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b/>
          <w:b/>
          <w:bCs/>
          <w:sz w:val="24"/>
          <w:szCs w:val="24"/>
        </w:rPr>
      </w:pPr>
      <w:r>
        <w:rPr>
          <w:b/>
          <w:bCs/>
          <w:sz w:val="24"/>
          <w:szCs w:val="24"/>
        </w:rPr>
      </w:r>
      <w:r>
        <mc:AlternateContent>
          <mc:Choice Requires="wps">
            <w:drawing>
              <wp:anchor behindDoc="0" distT="57150" distB="57150" distL="57150" distR="57150" simplePos="0" locked="0" layoutInCell="0" allowOverlap="1" relativeHeight="2">
                <wp:simplePos x="0" y="0"/>
                <wp:positionH relativeFrom="margin">
                  <wp:posOffset>88900</wp:posOffset>
                </wp:positionH>
                <wp:positionV relativeFrom="page">
                  <wp:posOffset>951865</wp:posOffset>
                </wp:positionV>
                <wp:extent cx="7772400" cy="1029970"/>
                <wp:effectExtent l="0" t="0" r="0" b="0"/>
                <wp:wrapSquare wrapText="largest"/>
                <wp:docPr id="1" name="Frame1"/>
                <a:graphic xmlns:a="http://schemas.openxmlformats.org/drawingml/2006/main">
                  <a:graphicData uri="http://schemas.microsoft.com/office/word/2010/wordprocessingShape">
                    <wps:wsp>
                      <wps:cNvSpPr txBox="1"/>
                      <wps:spPr>
                        <a:xfrm>
                          <a:off x="0" y="0"/>
                          <a:ext cx="7772400" cy="1029970"/>
                        </a:xfrm>
                        <a:prstGeom prst="rect"/>
                        <a:solidFill>
                          <a:srgbClr val="FFFFFF">
                            <a:alpha val="0"/>
                          </a:srgbClr>
                        </a:solidFill>
                        <a:ln w="9525">
                          <a:solidFill>
                            <a:srgbClr val="FFFFFF"/>
                          </a:solidFill>
                        </a:ln>
                      </wps:spPr>
                      <wps:txbx>
                        <w:txbxContent>
                          <w:p>
                            <w:pPr>
                              <w:pStyle w:val="Normal"/>
                              <w:widowControl w:val="false"/>
                              <w:rPr>
                                <w:rFonts w:ascii="Eurostile" w:hAnsi="Eurostile" w:eastAsia="Eurostile" w:cs="Eurostile"/>
                              </w:rPr>
                            </w:pPr>
                            <w:r>
                              <w:rPr>
                                <w:rFonts w:eastAsia="Eurostile" w:cs="Eurostile" w:ascii="Eurostile" w:hAnsi="Eurostile"/>
                              </w:rPr>
                              <w:t xml:space="preserve">PLEASE NOTE THAT THIS TRANSCRIPTION IS NOT PERFECT.  THERE MAY WELL HAVE BEEN SOME PERSONS </w:t>
                            </w:r>
                          </w:p>
                          <w:p>
                            <w:pPr>
                              <w:pStyle w:val="Normal"/>
                              <w:widowControl w:val="false"/>
                              <w:rPr>
                                <w:rFonts w:ascii="Eurostile" w:hAnsi="Eurostile" w:eastAsia="Eurostile" w:cs="Eurostile"/>
                              </w:rPr>
                            </w:pPr>
                            <w:r>
                              <w:rPr>
                                <w:rFonts w:eastAsia="Eurostile" w:cs="Eurostile" w:ascii="Eurostile" w:hAnsi="Eurostile"/>
                              </w:rPr>
                              <w:t>MISSED, AND THERE ARE CERTAINLY SEVERAL CASES OF PERSONS ENTERED MORE THAN ONE TIME DUE TO</w:t>
                            </w:r>
                          </w:p>
                          <w:p>
                            <w:pPr>
                              <w:pStyle w:val="Normal"/>
                              <w:widowControl w:val="false"/>
                              <w:rPr>
                                <w:rFonts w:ascii="Eurostile" w:hAnsi="Eurostile" w:eastAsia="Eurostile" w:cs="Eurostile"/>
                              </w:rPr>
                            </w:pPr>
                            <w:r>
                              <w:rPr>
                                <w:rFonts w:eastAsia="Eurostile" w:cs="Eurostile" w:ascii="Eurostile" w:hAnsi="Eurostile"/>
                              </w:rPr>
                              <w:t xml:space="preserve"> </w:t>
                            </w:r>
                            <w:r>
                              <w:rPr>
                                <w:rFonts w:eastAsia="Eurostile" w:cs="Eurostile" w:ascii="Eurostile" w:hAnsi="Eurostile"/>
                              </w:rPr>
                              <w:t xml:space="preserve">CONFLICTING DATES, PLACES, AND PARTNERS.  </w:t>
                            </w:r>
                          </w:p>
                          <w:p>
                            <w:pPr>
                              <w:pStyle w:val="Normal"/>
                              <w:widowControl w:val="false"/>
                              <w:rPr>
                                <w:rFonts w:ascii="Eurostile" w:hAnsi="Eurostile" w:eastAsia="Eurostile" w:cs="Eurostile"/>
                              </w:rPr>
                            </w:pPr>
                            <w:r>
                              <w:rPr>
                                <w:rFonts w:eastAsia="Eurostile" w:cs="Eurostile" w:ascii="Eurostile" w:hAnsi="Eurostile"/>
                              </w:rPr>
                            </w:r>
                          </w:p>
                          <w:p>
                            <w:pPr>
                              <w:pStyle w:val="Normal"/>
                              <w:widowControl w:val="false"/>
                              <w:rPr>
                                <w:rFonts w:ascii="Eurostile" w:hAnsi="Eurostile" w:eastAsia="Eurostile" w:cs="Eurostile"/>
                              </w:rPr>
                            </w:pPr>
                            <w:r>
                              <w:rPr>
                                <w:rFonts w:eastAsia="Eurostile" w:cs="Eurostile" w:ascii="Eurostile" w:hAnsi="Eurostile"/>
                              </w:rPr>
                              <w:t xml:space="preserve">THE CONDITIONS OF USE OF THIS MATERIAL ALLOW IT TO BE SHARED WITH GENEALOGICAL RESEARCHERS </w:t>
                            </w:r>
                          </w:p>
                          <w:p>
                            <w:pPr>
                              <w:pStyle w:val="Normal"/>
                              <w:widowControl w:val="false"/>
                              <w:rPr>
                                <w:rFonts w:ascii="Eurostile" w:hAnsi="Eurostile" w:eastAsia="Eurostile" w:cs="Eurostile"/>
                              </w:rPr>
                            </w:pPr>
                            <w:r>
                              <w:rPr>
                                <w:rFonts w:eastAsia="Eurostile" w:cs="Eurostile" w:ascii="Eurostile" w:hAnsi="Eurostile"/>
                              </w:rPr>
                              <w:t xml:space="preserve">AND FAMILY MEMBERS, BUT PROHIBIT COMMERCIAL USE.  PLEASE USE IT AND SHARE IT WITH OTHER </w:t>
                            </w:r>
                          </w:p>
                          <w:p>
                            <w:pPr>
                              <w:pStyle w:val="Normal"/>
                              <w:widowControl w:val="false"/>
                              <w:rPr/>
                            </w:pPr>
                            <w:r>
                              <w:rPr>
                                <w:rFonts w:eastAsia="Eurostile" w:cs="Eurostile" w:ascii="Eurostile" w:hAnsi="Eurostile"/>
                              </w:rPr>
                              <w:t xml:space="preserve">RESEARCHERS BUT </w:t>
                            </w:r>
                            <w:r>
                              <w:rPr>
                                <w:rFonts w:eastAsia="Eurostile" w:cs="Eurostile" w:ascii="Eurostile" w:hAnsi="Eurostile"/>
                                <w:b/>
                                <w:bCs/>
                                <w:i/>
                                <w:iCs/>
                              </w:rPr>
                              <w:t>DO NOT SELL IT</w:t>
                            </w:r>
                            <w:r>
                              <w:rPr>
                                <w:rFonts w:eastAsia="Eurostile" w:cs="Eurostile" w:ascii="Eurostile" w:hAnsi="Eurostile"/>
                              </w:rPr>
                              <w:t xml:space="preserve">.  </w:t>
                            </w:r>
                            <w:r>
                              <w:rPr>
                                <w:rFonts w:eastAsia="Eurostile" w:cs="Eurostile" w:ascii="Eurostile" w:hAnsi="Eurostile"/>
                                <w:b/>
                                <w:bCs/>
                              </w:rPr>
                              <w:t xml:space="preserve"> KEEPING THIS FILE IS CONCIDERED ACCEPTENCE AND AGREEMENT </w:t>
                            </w:r>
                          </w:p>
                          <w:p>
                            <w:pPr>
                              <w:pStyle w:val="Normal"/>
                              <w:widowControl w:val="false"/>
                              <w:rPr/>
                            </w:pPr>
                            <w:r>
                              <w:rPr>
                                <w:rFonts w:eastAsia="Eurostile" w:cs="Eurostile" w:ascii="Eurostile" w:hAnsi="Eurostile"/>
                                <w:b/>
                                <w:bCs/>
                              </w:rPr>
                              <w:t>WITH THIESE CONDITIONS</w:t>
                            </w:r>
                            <w:r>
                              <w:rPr>
                                <w:rFonts w:eastAsia="Eurostile" w:cs="Eurostile" w:ascii="Eurostile" w:hAnsi="Eurostile"/>
                              </w:rPr>
                              <w:t xml:space="preserve">. </w:t>
                            </w:r>
                          </w:p>
                          <w:p>
                            <w:pPr>
                              <w:pStyle w:val="Normal"/>
                              <w:widowControl w:val="false"/>
                              <w:rPr>
                                <w:rFonts w:ascii="Eurostile" w:hAnsi="Eurostile" w:eastAsia="Eurostile" w:cs="Eurostile"/>
                              </w:rPr>
                            </w:pPr>
                            <w:r>
                              <w:rPr>
                                <w:rFonts w:eastAsia="Eurostile" w:cs="Eurostile" w:ascii="Eurostile" w:hAnsi="Eurostile"/>
                              </w:rPr>
                            </w:r>
                          </w:p>
                          <w:p>
                            <w:pPr>
                              <w:pStyle w:val="Normal"/>
                              <w:widowControl w:val="false"/>
                              <w:rPr>
                                <w:rFonts w:ascii="Eurostile" w:hAnsi="Eurostile" w:eastAsia="Eurostile" w:cs="Eurostile"/>
                              </w:rPr>
                            </w:pPr>
                            <w:r>
                              <w:rPr>
                                <w:rFonts w:eastAsia="Eurostile" w:cs="Eurostile" w:ascii="Eurostile" w:hAnsi="Eurostile"/>
                              </w:rPr>
                              <w:t xml:space="preserve">ALSO... IF YOU HAPPEN TO LEARN WHO THE PARENTS OF LAZARUS LOWRY Sr. ARE, ORE WHERE IN </w:t>
                            </w:r>
                          </w:p>
                          <w:p>
                            <w:pPr>
                              <w:pStyle w:val="Normal"/>
                              <w:widowControl w:val="false"/>
                              <w:rPr>
                                <w:rFonts w:ascii="Eurostile" w:hAnsi="Eurostile" w:eastAsia="Eurostile" w:cs="Eurostile"/>
                              </w:rPr>
                            </w:pPr>
                            <w:r>
                              <w:rPr>
                                <w:rFonts w:eastAsia="Eurostile" w:cs="Eurostile" w:ascii="Eurostile" w:hAnsi="Eurostile"/>
                              </w:rPr>
                              <w:t xml:space="preserve">IRELAND HE WAS BORN,  PLEASE LET ME KNOW. </w:t>
                            </w:r>
                          </w:p>
                          <w:p>
                            <w:pPr>
                              <w:pStyle w:val="Normal"/>
                              <w:widowControl w:val="false"/>
                              <w:rPr>
                                <w:rFonts w:ascii="Eurostile" w:hAnsi="Eurostile" w:eastAsia="Eurostile" w:cs="Eurostile"/>
                              </w:rPr>
                            </w:pPr>
                            <w:r>
                              <w:rPr>
                                <w:rFonts w:eastAsia="Eurostile" w:cs="Eurostile" w:ascii="Eurostile" w:hAnsi="Eurostile"/>
                              </w:rPr>
                            </w:r>
                          </w:p>
                          <w:p>
                            <w:pPr>
                              <w:pStyle w:val="Normal"/>
                              <w:widowControl w:val="false"/>
                              <w:rPr>
                                <w:rFonts w:ascii="Eurostile" w:hAnsi="Eurostile" w:eastAsia="Eurostile" w:cs="Eurostile"/>
                                <w:sz w:val="24"/>
                                <w:szCs w:val="24"/>
                              </w:rPr>
                            </w:pPr>
                            <w:r>
                              <w:rPr>
                                <w:rFonts w:eastAsia="Eurostile" w:cs="Eurostile" w:ascii="Eurostile" w:hAnsi="Eurostile"/>
                              </w:rPr>
                              <w:t xml:space="preserve"> </w:t>
                            </w:r>
                            <w:r>
                              <w:rPr>
                                <w:rFonts w:eastAsia="Eurostile" w:cs="Eurostile" w:ascii="Eurostile" w:hAnsi="Eurostile"/>
                              </w:rPr>
                              <w:t xml:space="preserve">I AM </w:t>
                            </w:r>
                            <w:r>
                              <w:rPr>
                                <w:rFonts w:eastAsia="Eurostile" w:cs="Eurostile" w:ascii="Eurostile" w:hAnsi="Eurostile"/>
                                <w:i/>
                                <w:iCs/>
                              </w:rPr>
                              <w:t>BOB LOWERY</w:t>
                            </w:r>
                            <w:r>
                              <w:rPr>
                                <w:rFonts w:eastAsia="Eurostile" w:cs="Eurostile" w:ascii="Eurostile" w:hAnsi="Eurostile"/>
                              </w:rPr>
                              <w:t xml:space="preserve"> AND YOU MAY E-MAIL ME AT: </w:t>
                            </w:r>
                            <w:r>
                              <w:rPr>
                                <w:rFonts w:eastAsia="Eurostile" w:cs="Eurostile" w:ascii="Eurostile" w:hAnsi="Eurostile"/>
                                <w:i/>
                                <w:iCs/>
                              </w:rPr>
                              <w:t>THELOWERY@AOL.COM</w:t>
                            </w:r>
                            <w:r>
                              <w:rPr>
                                <w:rFonts w:eastAsia="Eurostile" w:cs="Eurostile" w:ascii="Eurostile" w:hAnsi="Eurostile"/>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612pt;height:81.1pt;mso-wrap-distance-left:4.5pt;mso-wrap-distance-right:4.5pt;mso-wrap-distance-top:4.5pt;mso-wrap-distance-bottom:4.5pt;margin-top:74.95pt;mso-position-vertical-relative:page;margin-left:7pt;mso-position-horizontal-relative:margin">
                <v:fill opacity="0f"/>
                <v:textbox inset="0in,0in,0in,0in">
                  <w:txbxContent>
                    <w:p>
                      <w:pPr>
                        <w:pStyle w:val="Normal"/>
                        <w:widowControl w:val="false"/>
                        <w:rPr>
                          <w:rFonts w:ascii="Eurostile" w:hAnsi="Eurostile" w:eastAsia="Eurostile" w:cs="Eurostile"/>
                        </w:rPr>
                      </w:pPr>
                      <w:r>
                        <w:rPr>
                          <w:rFonts w:eastAsia="Eurostile" w:cs="Eurostile" w:ascii="Eurostile" w:hAnsi="Eurostile"/>
                        </w:rPr>
                        <w:t xml:space="preserve">PLEASE NOTE THAT THIS TRANSCRIPTION IS NOT PERFECT.  THERE MAY WELL HAVE BEEN SOME PERSONS </w:t>
                      </w:r>
                    </w:p>
                    <w:p>
                      <w:pPr>
                        <w:pStyle w:val="Normal"/>
                        <w:widowControl w:val="false"/>
                        <w:rPr>
                          <w:rFonts w:ascii="Eurostile" w:hAnsi="Eurostile" w:eastAsia="Eurostile" w:cs="Eurostile"/>
                        </w:rPr>
                      </w:pPr>
                      <w:r>
                        <w:rPr>
                          <w:rFonts w:eastAsia="Eurostile" w:cs="Eurostile" w:ascii="Eurostile" w:hAnsi="Eurostile"/>
                        </w:rPr>
                        <w:t>MISSED, AND THERE ARE CERTAINLY SEVERAL CASES OF PERSONS ENTERED MORE THAN ONE TIME DUE TO</w:t>
                      </w:r>
                    </w:p>
                    <w:p>
                      <w:pPr>
                        <w:pStyle w:val="Normal"/>
                        <w:widowControl w:val="false"/>
                        <w:rPr>
                          <w:rFonts w:ascii="Eurostile" w:hAnsi="Eurostile" w:eastAsia="Eurostile" w:cs="Eurostile"/>
                        </w:rPr>
                      </w:pPr>
                      <w:r>
                        <w:rPr>
                          <w:rFonts w:eastAsia="Eurostile" w:cs="Eurostile" w:ascii="Eurostile" w:hAnsi="Eurostile"/>
                        </w:rPr>
                        <w:t xml:space="preserve"> </w:t>
                      </w:r>
                      <w:r>
                        <w:rPr>
                          <w:rFonts w:eastAsia="Eurostile" w:cs="Eurostile" w:ascii="Eurostile" w:hAnsi="Eurostile"/>
                        </w:rPr>
                        <w:t xml:space="preserve">CONFLICTING DATES, PLACES, AND PARTNERS.  </w:t>
                      </w:r>
                    </w:p>
                    <w:p>
                      <w:pPr>
                        <w:pStyle w:val="Normal"/>
                        <w:widowControl w:val="false"/>
                        <w:rPr>
                          <w:rFonts w:ascii="Eurostile" w:hAnsi="Eurostile" w:eastAsia="Eurostile" w:cs="Eurostile"/>
                        </w:rPr>
                      </w:pPr>
                      <w:r>
                        <w:rPr>
                          <w:rFonts w:eastAsia="Eurostile" w:cs="Eurostile" w:ascii="Eurostile" w:hAnsi="Eurostile"/>
                        </w:rPr>
                      </w:r>
                    </w:p>
                    <w:p>
                      <w:pPr>
                        <w:pStyle w:val="Normal"/>
                        <w:widowControl w:val="false"/>
                        <w:rPr>
                          <w:rFonts w:ascii="Eurostile" w:hAnsi="Eurostile" w:eastAsia="Eurostile" w:cs="Eurostile"/>
                        </w:rPr>
                      </w:pPr>
                      <w:r>
                        <w:rPr>
                          <w:rFonts w:eastAsia="Eurostile" w:cs="Eurostile" w:ascii="Eurostile" w:hAnsi="Eurostile"/>
                        </w:rPr>
                        <w:t xml:space="preserve">THE CONDITIONS OF USE OF THIS MATERIAL ALLOW IT TO BE SHARED WITH GENEALOGICAL RESEARCHERS </w:t>
                      </w:r>
                    </w:p>
                    <w:p>
                      <w:pPr>
                        <w:pStyle w:val="Normal"/>
                        <w:widowControl w:val="false"/>
                        <w:rPr>
                          <w:rFonts w:ascii="Eurostile" w:hAnsi="Eurostile" w:eastAsia="Eurostile" w:cs="Eurostile"/>
                        </w:rPr>
                      </w:pPr>
                      <w:r>
                        <w:rPr>
                          <w:rFonts w:eastAsia="Eurostile" w:cs="Eurostile" w:ascii="Eurostile" w:hAnsi="Eurostile"/>
                        </w:rPr>
                        <w:t xml:space="preserve">AND FAMILY MEMBERS, BUT PROHIBIT COMMERCIAL USE.  PLEASE USE IT AND SHARE IT WITH OTHER </w:t>
                      </w:r>
                    </w:p>
                    <w:p>
                      <w:pPr>
                        <w:pStyle w:val="Normal"/>
                        <w:widowControl w:val="false"/>
                        <w:rPr/>
                      </w:pPr>
                      <w:r>
                        <w:rPr>
                          <w:rFonts w:eastAsia="Eurostile" w:cs="Eurostile" w:ascii="Eurostile" w:hAnsi="Eurostile"/>
                        </w:rPr>
                        <w:t xml:space="preserve">RESEARCHERS BUT </w:t>
                      </w:r>
                      <w:r>
                        <w:rPr>
                          <w:rFonts w:eastAsia="Eurostile" w:cs="Eurostile" w:ascii="Eurostile" w:hAnsi="Eurostile"/>
                          <w:b/>
                          <w:bCs/>
                          <w:i/>
                          <w:iCs/>
                        </w:rPr>
                        <w:t>DO NOT SELL IT</w:t>
                      </w:r>
                      <w:r>
                        <w:rPr>
                          <w:rFonts w:eastAsia="Eurostile" w:cs="Eurostile" w:ascii="Eurostile" w:hAnsi="Eurostile"/>
                        </w:rPr>
                        <w:t xml:space="preserve">.  </w:t>
                      </w:r>
                      <w:r>
                        <w:rPr>
                          <w:rFonts w:eastAsia="Eurostile" w:cs="Eurostile" w:ascii="Eurostile" w:hAnsi="Eurostile"/>
                          <w:b/>
                          <w:bCs/>
                        </w:rPr>
                        <w:t xml:space="preserve"> KEEPING THIS FILE IS CONCIDERED ACCEPTENCE AND AGREEMENT </w:t>
                      </w:r>
                    </w:p>
                    <w:p>
                      <w:pPr>
                        <w:pStyle w:val="Normal"/>
                        <w:widowControl w:val="false"/>
                        <w:rPr/>
                      </w:pPr>
                      <w:r>
                        <w:rPr>
                          <w:rFonts w:eastAsia="Eurostile" w:cs="Eurostile" w:ascii="Eurostile" w:hAnsi="Eurostile"/>
                          <w:b/>
                          <w:bCs/>
                        </w:rPr>
                        <w:t>WITH THIESE CONDITIONS</w:t>
                      </w:r>
                      <w:r>
                        <w:rPr>
                          <w:rFonts w:eastAsia="Eurostile" w:cs="Eurostile" w:ascii="Eurostile" w:hAnsi="Eurostile"/>
                        </w:rPr>
                        <w:t xml:space="preserve">. </w:t>
                      </w:r>
                    </w:p>
                    <w:p>
                      <w:pPr>
                        <w:pStyle w:val="Normal"/>
                        <w:widowControl w:val="false"/>
                        <w:rPr>
                          <w:rFonts w:ascii="Eurostile" w:hAnsi="Eurostile" w:eastAsia="Eurostile" w:cs="Eurostile"/>
                        </w:rPr>
                      </w:pPr>
                      <w:r>
                        <w:rPr>
                          <w:rFonts w:eastAsia="Eurostile" w:cs="Eurostile" w:ascii="Eurostile" w:hAnsi="Eurostile"/>
                        </w:rPr>
                      </w:r>
                    </w:p>
                    <w:p>
                      <w:pPr>
                        <w:pStyle w:val="Normal"/>
                        <w:widowControl w:val="false"/>
                        <w:rPr>
                          <w:rFonts w:ascii="Eurostile" w:hAnsi="Eurostile" w:eastAsia="Eurostile" w:cs="Eurostile"/>
                        </w:rPr>
                      </w:pPr>
                      <w:r>
                        <w:rPr>
                          <w:rFonts w:eastAsia="Eurostile" w:cs="Eurostile" w:ascii="Eurostile" w:hAnsi="Eurostile"/>
                        </w:rPr>
                        <w:t xml:space="preserve">ALSO... IF YOU HAPPEN TO LEARN WHO THE PARENTS OF LAZARUS LOWRY Sr. ARE, ORE WHERE IN </w:t>
                      </w:r>
                    </w:p>
                    <w:p>
                      <w:pPr>
                        <w:pStyle w:val="Normal"/>
                        <w:widowControl w:val="false"/>
                        <w:rPr>
                          <w:rFonts w:ascii="Eurostile" w:hAnsi="Eurostile" w:eastAsia="Eurostile" w:cs="Eurostile"/>
                        </w:rPr>
                      </w:pPr>
                      <w:r>
                        <w:rPr>
                          <w:rFonts w:eastAsia="Eurostile" w:cs="Eurostile" w:ascii="Eurostile" w:hAnsi="Eurostile"/>
                        </w:rPr>
                        <w:t xml:space="preserve">IRELAND HE WAS BORN,  PLEASE LET ME KNOW. </w:t>
                      </w:r>
                    </w:p>
                    <w:p>
                      <w:pPr>
                        <w:pStyle w:val="Normal"/>
                        <w:widowControl w:val="false"/>
                        <w:rPr>
                          <w:rFonts w:ascii="Eurostile" w:hAnsi="Eurostile" w:eastAsia="Eurostile" w:cs="Eurostile"/>
                        </w:rPr>
                      </w:pPr>
                      <w:r>
                        <w:rPr>
                          <w:rFonts w:eastAsia="Eurostile" w:cs="Eurostile" w:ascii="Eurostile" w:hAnsi="Eurostile"/>
                        </w:rPr>
                      </w:r>
                    </w:p>
                    <w:p>
                      <w:pPr>
                        <w:pStyle w:val="Normal"/>
                        <w:widowControl w:val="false"/>
                        <w:rPr>
                          <w:rFonts w:ascii="Eurostile" w:hAnsi="Eurostile" w:eastAsia="Eurostile" w:cs="Eurostile"/>
                          <w:sz w:val="24"/>
                          <w:szCs w:val="24"/>
                        </w:rPr>
                      </w:pPr>
                      <w:r>
                        <w:rPr>
                          <w:rFonts w:eastAsia="Eurostile" w:cs="Eurostile" w:ascii="Eurostile" w:hAnsi="Eurostile"/>
                        </w:rPr>
                        <w:t xml:space="preserve"> </w:t>
                      </w:r>
                      <w:r>
                        <w:rPr>
                          <w:rFonts w:eastAsia="Eurostile" w:cs="Eurostile" w:ascii="Eurostile" w:hAnsi="Eurostile"/>
                        </w:rPr>
                        <w:t xml:space="preserve">I AM </w:t>
                      </w:r>
                      <w:r>
                        <w:rPr>
                          <w:rFonts w:eastAsia="Eurostile" w:cs="Eurostile" w:ascii="Eurostile" w:hAnsi="Eurostile"/>
                          <w:i/>
                          <w:iCs/>
                        </w:rPr>
                        <w:t>BOB LOWERY</w:t>
                      </w:r>
                      <w:r>
                        <w:rPr>
                          <w:rFonts w:eastAsia="Eurostile" w:cs="Eurostile" w:ascii="Eurostile" w:hAnsi="Eurostile"/>
                        </w:rPr>
                        <w:t xml:space="preserve"> AND YOU MAY E-MAIL ME AT: </w:t>
                      </w:r>
                      <w:r>
                        <w:rPr>
                          <w:rFonts w:eastAsia="Eurostile" w:cs="Eurostile" w:ascii="Eurostile" w:hAnsi="Eurostile"/>
                          <w:i/>
                          <w:iCs/>
                        </w:rPr>
                        <w:t>THELOWERY@AOL.COM</w:t>
                      </w:r>
                      <w:r>
                        <w:rPr>
                          <w:rFonts w:eastAsia="Eurostile" w:cs="Eurostile" w:ascii="Eurostile" w:hAnsi="Eurostile"/>
                        </w:rPr>
                        <w:t xml:space="preserve"> </w:t>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3">
                <wp:simplePos x="0" y="0"/>
                <wp:positionH relativeFrom="margin">
                  <wp:posOffset>505460</wp:posOffset>
                </wp:positionH>
                <wp:positionV relativeFrom="page">
                  <wp:posOffset>2140585</wp:posOffset>
                </wp:positionV>
                <wp:extent cx="7772400" cy="435610"/>
                <wp:effectExtent l="0" t="0" r="0" b="0"/>
                <wp:wrapSquare wrapText="largest"/>
                <wp:docPr id="2" name="Frame2"/>
                <a:graphic xmlns:a="http://schemas.openxmlformats.org/drawingml/2006/main">
                  <a:graphicData uri="http://schemas.microsoft.com/office/word/2010/wordprocessingShape">
                    <wps:wsp>
                      <wps:cNvSpPr txBox="1"/>
                      <wps:spPr>
                        <a:xfrm>
                          <a:off x="0" y="0"/>
                          <a:ext cx="7772400" cy="435610"/>
                        </a:xfrm>
                        <a:prstGeom prst="rect"/>
                        <a:solidFill>
                          <a:srgbClr val="FFFFFF">
                            <a:alpha val="0"/>
                          </a:srgbClr>
                        </a:solidFill>
                        <a:ln w="9525">
                          <a:solidFill>
                            <a:srgbClr val="FFFFFF"/>
                          </a:solidFill>
                        </a:ln>
                      </wps:spPr>
                      <wps:txbx>
                        <w:txbxContent>
                          <w:p>
                            <w:pPr>
                              <w:pStyle w:val="Normal"/>
                              <w:widowControl w:val="false"/>
                              <w:rPr>
                                <w:sz w:val="24"/>
                                <w:szCs w:val="24"/>
                              </w:rPr>
                            </w:pPr>
                            <w:r>
                              <w:rPr>
                                <w:sz w:val="24"/>
                                <w:szCs w:val="24"/>
                              </w:rPr>
                            </w:r>
                          </w:p>
                        </w:txbxContent>
                      </wps:txbx>
                      <wps:bodyPr anchor="t" lIns="0" tIns="0" rIns="0" bIns="0">
                        <a:noAutofit/>
                      </wps:bodyPr>
                    </wps:wsp>
                  </a:graphicData>
                </a:graphic>
              </wp:anchor>
            </w:drawing>
          </mc:Choice>
          <mc:Fallback>
            <w:pict>
              <v:rect fillcolor="#FFFFFF" strokecolor="#FFFFFF" strokeweight="0pt" style="position:absolute;rotation:-0;width:612pt;height:34.3pt;mso-wrap-distance-left:4.5pt;mso-wrap-distance-right:4.5pt;mso-wrap-distance-top:4.5pt;mso-wrap-distance-bottom:4.5pt;margin-top:168.55pt;mso-position-vertical-relative:page;margin-left:39.8pt;mso-position-horizontal-relative:margin">
                <v:fill opacity="0f"/>
                <v:textbox inset="0in,0in,0in,0in">
                  <w:txbxContent>
                    <w:p>
                      <w:pPr>
                        <w:pStyle w:val="Normal"/>
                        <w:widowControl w:val="false"/>
                        <w:rPr>
                          <w:sz w:val="24"/>
                          <w:szCs w:val="24"/>
                        </w:rPr>
                      </w:pPr>
                      <w:r>
                        <w:rPr>
                          <w:sz w:val="24"/>
                          <w:szCs w:val="24"/>
                        </w:rPr>
                      </w:r>
                    </w:p>
                  </w:txbxContent>
                </v:textbox>
                <w10:wrap type="square" side="largest"/>
              </v:rect>
            </w:pict>
          </mc:Fallback>
        </mc:AlternateConten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b/>
          <w:b/>
          <w:bCs/>
          <w:sz w:val="24"/>
          <w:szCs w:val="24"/>
        </w:rPr>
      </w:pPr>
      <w:r>
        <w:rPr>
          <w:b/>
          <w:bCs/>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aughery, Alice</w:t>
      </w:r>
      <w:r>
        <w:rPr>
          <w:sz w:val="24"/>
          <w:szCs w:val="24"/>
        </w:rPr>
        <w:t>.....</w:t>
      </w:r>
      <w:r>
        <w:rPr>
          <w:b/>
          <w:bCs/>
          <w:sz w:val="24"/>
          <w:szCs w:val="24"/>
        </w:rPr>
        <w:t>Place:</w:t>
      </w:r>
      <w:r>
        <w:rPr>
          <w:sz w:val="24"/>
          <w:szCs w:val="24"/>
        </w:rPr>
        <w:t xml:space="preserve"> St. John, N.B......</w:t>
      </w:r>
      <w:r>
        <w:rPr>
          <w:b/>
          <w:bCs/>
          <w:sz w:val="24"/>
          <w:szCs w:val="24"/>
        </w:rPr>
        <w:t>Year:</w:t>
      </w:r>
      <w:r>
        <w:rPr>
          <w:sz w:val="24"/>
          <w:szCs w:val="24"/>
        </w:rPr>
        <w:t>1834.....</w:t>
      </w:r>
      <w:r>
        <w:rPr>
          <w:b/>
          <w:bCs/>
          <w:sz w:val="24"/>
          <w:szCs w:val="24"/>
        </w:rPr>
        <w:t>Age:</w:t>
      </w:r>
      <w:r>
        <w:rPr>
          <w:sz w:val="24"/>
          <w:szCs w:val="24"/>
        </w:rPr>
        <w:t>22.....Primary Individual : Laughery, Alice.....Source Code : 6637.17.....Source Name : PASSENGERS TO NEW BRUNSWICK: The Custom House Records-1833, 34, 37 &amp; 38. Saint John, N.B.: The New Brunswick Genealogical Society, 1987. 483p. .....Source Page # : 13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aughery, Isabella</w:t>
      </w:r>
      <w:r>
        <w:rPr>
          <w:sz w:val="24"/>
          <w:szCs w:val="24"/>
        </w:rPr>
        <w:t>.....</w:t>
      </w:r>
      <w:r>
        <w:rPr>
          <w:b/>
          <w:bCs/>
          <w:sz w:val="24"/>
          <w:szCs w:val="24"/>
        </w:rPr>
        <w:t>Place:</w:t>
      </w:r>
      <w:r>
        <w:rPr>
          <w:sz w:val="24"/>
          <w:szCs w:val="24"/>
        </w:rPr>
        <w:t xml:space="preserve"> New York, NY.....</w:t>
      </w:r>
      <w:r>
        <w:rPr>
          <w:b/>
          <w:bCs/>
          <w:sz w:val="24"/>
          <w:szCs w:val="24"/>
        </w:rPr>
        <w:t>Year:</w:t>
      </w:r>
      <w:r>
        <w:rPr>
          <w:sz w:val="24"/>
          <w:szCs w:val="24"/>
        </w:rPr>
        <w:t>1816.....Primary Individual : Laughery, Isabella.....Source Code : 1742.....Source Name : EARLY, CHARLES MONTAGUE. "Passenger Lists from The Shamrock or Irish Chronicle, 1815-1816." In The Journal of the American Irish Historical Society, vol. 29 (1930-1931), pp. 183-206. .....Source Annotation : Names over 3,000 passengers on 60 ships arriving at New York, 11 at Philadelphia, and one at Baltimore. Ships listed on pp. 205 and 206. A reprint by Genealogical Publishing Co., Baltimore, 1965, contained passenger lists compiled by Hackett, no. 2859, and Early (above): Passenger Lists from Ireland, pp. 5-22 and 23-46, which were excerpted from The Journal of the American Irish Historical Society, vols. 28-29. Also in no. 914 4, Tepper, New World Immigrants, vol. 2, pp. 347-370; and no. 8099, Schlegel, who covered the years 1811-1817. Supplementary to no. 2859, Hackett......Source Page # : 19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aughery, Isabella</w:t>
      </w:r>
      <w:r>
        <w:rPr>
          <w:sz w:val="24"/>
          <w:szCs w:val="24"/>
        </w:rPr>
        <w:t>.....</w:t>
      </w:r>
      <w:r>
        <w:rPr>
          <w:b/>
          <w:bCs/>
          <w:sz w:val="24"/>
          <w:szCs w:val="24"/>
        </w:rPr>
        <w:t>Place:</w:t>
      </w:r>
      <w:r>
        <w:rPr>
          <w:sz w:val="24"/>
          <w:szCs w:val="24"/>
        </w:rPr>
        <w:t xml:space="preserve"> New York, NY.....</w:t>
      </w:r>
      <w:r>
        <w:rPr>
          <w:b/>
          <w:bCs/>
          <w:sz w:val="24"/>
          <w:szCs w:val="24"/>
        </w:rPr>
        <w:t>Year:</w:t>
      </w:r>
      <w:r>
        <w:rPr>
          <w:sz w:val="24"/>
          <w:szCs w:val="24"/>
        </w:rPr>
        <w:t>1816.....Primary Individual : Laughery, Isabella.....Source Code : 2859.11.....Source Name : HACKETT, J. DOMINICK, and CHARLES MONTAGUE EARLY. Passenger Lists from Ireland. Baltimore: Genealogical Publishing Co., 1981. 46p. .....Source Annotation : Date and port of arrival. Port of departure and name of ship also provided. Extracted from The Journal of the American Irish Historical Society, vols. 28 and 29 (1929-1931)......Source Page # : 3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aughery, Isabella</w:t>
      </w:r>
      <w:r>
        <w:rPr>
          <w:sz w:val="24"/>
          <w:szCs w:val="24"/>
        </w:rPr>
        <w:t>.....</w:t>
      </w:r>
      <w:r>
        <w:rPr>
          <w:b/>
          <w:bCs/>
          <w:sz w:val="24"/>
          <w:szCs w:val="24"/>
        </w:rPr>
        <w:t>Place:</w:t>
      </w:r>
      <w:r>
        <w:rPr>
          <w:sz w:val="24"/>
          <w:szCs w:val="24"/>
        </w:rPr>
        <w:t xml:space="preserve"> New York, NY.....</w:t>
      </w:r>
      <w:r>
        <w:rPr>
          <w:b/>
          <w:bCs/>
          <w:sz w:val="24"/>
          <w:szCs w:val="24"/>
        </w:rPr>
        <w:t>Year:</w:t>
      </w:r>
      <w:r>
        <w:rPr>
          <w:sz w:val="24"/>
          <w:szCs w:val="24"/>
        </w:rPr>
        <w:t>1816.....Primary Individual : Laughery, Isabella.....Source Code : 8099.....Source Name : SCHLEGEL, DONALD M. Passengers from Ireland: Lists of Passengers Arriving at American Ports Between 1811 and 1817. Transcribed from The Shamrock or Hibernian Chronicle. Baltimore: Genealogical Publishing Co., 1980. 158p. .....Source Annotation : Lists 7,308 names. Supersedes no. 2859, Hackett, and no. 1742, Early, rectifying errors and omissions. Includes death notices and advertisements placed by persons seeking missing relatives in other parts of the country. The 1811 arrivals are also given in nos. 8795-8797......Source Page # : 96</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aughery, Isabella</w:t>
      </w:r>
      <w:r>
        <w:rPr>
          <w:sz w:val="24"/>
          <w:szCs w:val="24"/>
        </w:rPr>
        <w:t>.....</w:t>
      </w:r>
      <w:r>
        <w:rPr>
          <w:b/>
          <w:bCs/>
          <w:sz w:val="24"/>
          <w:szCs w:val="24"/>
        </w:rPr>
        <w:t>Place:</w:t>
      </w:r>
      <w:r>
        <w:rPr>
          <w:sz w:val="24"/>
          <w:szCs w:val="24"/>
        </w:rPr>
        <w:t xml:space="preserve"> New York, NY.....</w:t>
      </w:r>
      <w:r>
        <w:rPr>
          <w:b/>
          <w:bCs/>
          <w:sz w:val="24"/>
          <w:szCs w:val="24"/>
        </w:rPr>
        <w:t>Year:</w:t>
      </w:r>
      <w:r>
        <w:rPr>
          <w:sz w:val="24"/>
          <w:szCs w:val="24"/>
        </w:rPr>
        <w:t>1816.....Primary Individual : Laughery, Isabella.....Source Code : 8424.55.....Source Name : "SHIP PASSENGER LISTS." In The Family Tree Magazine (Genealogical Heritages, Ltd., 1960 Wadsworth Blvd., Denver, CO 80215). Vol. 1:6 (May-June 1970), pp. 6-26. .....Source Annotation : Date of indenture and intended destination or port and date of arrival. Articles were excerpted from Some Early Emigrants to America, Cregoe D. P. Nicholson (reprinted from article in Genealogists' Magazine, vols. 12/13, 1955-1960 and indexed as no. 6179 in PILI 1982); Passenger Lists from Ireland, J. Dominick Hackett and Charles Montague Early; and the Journal of the American Irish Historical Society, volumes 28 and 29. Some of lists also appeared in The Shamrock or Irish Chronicle. The series concludes in the first issue of Family Tree's vol. 2 (also indexed in PILI 1982 as no. 8425)......Source Page # : 1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aughery, Isabella</w:t>
      </w:r>
      <w:r>
        <w:rPr>
          <w:sz w:val="24"/>
          <w:szCs w:val="24"/>
        </w:rPr>
        <w:t>.....</w:t>
      </w:r>
      <w:r>
        <w:rPr>
          <w:b/>
          <w:bCs/>
          <w:sz w:val="24"/>
          <w:szCs w:val="24"/>
        </w:rPr>
        <w:t>Place:</w:t>
      </w:r>
      <w:r>
        <w:rPr>
          <w:sz w:val="24"/>
          <w:szCs w:val="24"/>
        </w:rPr>
        <w:t xml:space="preserve"> New York, NY.....</w:t>
      </w:r>
      <w:r>
        <w:rPr>
          <w:b/>
          <w:bCs/>
          <w:sz w:val="24"/>
          <w:szCs w:val="24"/>
        </w:rPr>
        <w:t>Year:</w:t>
      </w:r>
      <w:r>
        <w:rPr>
          <w:sz w:val="24"/>
          <w:szCs w:val="24"/>
        </w:rPr>
        <w:t>1816.....Primary Individual : Laughery, Isabella.....Source Code : 9144.....Source Name : TEPPER, MICHAEL, editor.  New World Immigrants: A Consolidation of Ship Passenger Lists and Associated Data from Periodical Literature. Baltimore: Genealogical Publishing Co., 1979. 568p. and 602p. Repr. 1980. Vol. 2. .....Source Annotation : Covers 27,500 immigrants from the years 1618-1878, with excellent index. Similar lists are in Boyer, nos. 0702, 0714, 0717, and 0720......Source Page # : 35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aughery, James</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68.....Primary Individual : Laughery, James.....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4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aughery, Patrick</w:t>
      </w:r>
      <w:r>
        <w:rPr>
          <w:sz w:val="24"/>
          <w:szCs w:val="24"/>
        </w:rPr>
        <w:t>.....</w:t>
      </w:r>
      <w:r>
        <w:rPr>
          <w:b/>
          <w:bCs/>
          <w:sz w:val="24"/>
          <w:szCs w:val="24"/>
        </w:rPr>
        <w:t>Place:</w:t>
      </w:r>
      <w:r>
        <w:rPr>
          <w:sz w:val="24"/>
          <w:szCs w:val="24"/>
        </w:rPr>
        <w:t xml:space="preserve"> St. John, N.B......</w:t>
      </w:r>
      <w:r>
        <w:rPr>
          <w:b/>
          <w:bCs/>
          <w:sz w:val="24"/>
          <w:szCs w:val="24"/>
        </w:rPr>
        <w:t>Year:</w:t>
      </w:r>
      <w:r>
        <w:rPr>
          <w:sz w:val="24"/>
          <w:szCs w:val="24"/>
        </w:rPr>
        <w:t>1834.....</w:t>
      </w:r>
      <w:r>
        <w:rPr>
          <w:b/>
          <w:bCs/>
          <w:sz w:val="24"/>
          <w:szCs w:val="24"/>
        </w:rPr>
        <w:t>Age:</w:t>
      </w:r>
      <w:r>
        <w:rPr>
          <w:sz w:val="24"/>
          <w:szCs w:val="24"/>
        </w:rPr>
        <w:t>24.....Primary Individual : Laughery, Patrick.....Source Code : 6637.17.....Source Name : PASSENGERS TO NEW BRUNSWICK: The Custom House Records-1833, 34, 37 &amp; 38. Saint John, N.B.: The New Brunswick Genealogical Society, 1987. 483p. Source Page # : 139 .....</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aughry, Bridget</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19.....</w:t>
      </w:r>
      <w:r>
        <w:rPr>
          <w:b/>
          <w:bCs/>
          <w:sz w:val="24"/>
          <w:szCs w:val="24"/>
        </w:rPr>
        <w:t>Age:</w:t>
      </w:r>
      <w:r>
        <w:rPr>
          <w:sz w:val="24"/>
          <w:szCs w:val="24"/>
        </w:rPr>
        <w:t>19.....Primary Individual : Laughry, Bridget.....Source Code : 6466.4.....Source Name : PASSENGER ARRIVALS AT THE PORT OF PHILADELPHIA, 1800-1819. Michael Tepper, general editor; Elizabeth P. Bentley, transcriber. Baltimore: Genealogical Publishing Co., 1986. 913p. .....Source Annotation : Date and port of arrival.  Much of the information was extracted from the Port of Philadelphia Baggage Lists, which were maintained by officials from 1800 to 1820, and National Archives Microfilm Publication M425, Passenger Lists of Vessels Arriving at Philadephia, 1800-1882, Records of the Bureau of Customs, Record Group 36. These records are located at Balch Institute for Ethnic Studies, Center for Immigration Research, Philadelphia.  Name of ship is also provided...Source Page # : 40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aughry, Neil</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19.....</w:t>
      </w:r>
      <w:r>
        <w:rPr>
          <w:b/>
          <w:bCs/>
          <w:sz w:val="24"/>
          <w:szCs w:val="24"/>
        </w:rPr>
        <w:t>Age:</w:t>
      </w:r>
      <w:r>
        <w:rPr>
          <w:sz w:val="24"/>
          <w:szCs w:val="24"/>
        </w:rPr>
        <w:t>21.....Primary Individual : Laughry, Neil.....Source Code : 6466.4.....Source Name : PASSENGER ARRIVALS AT THE PORT OF PHILADELPHIA, 1800-1819. Michael Tepper, general editor; Elizabeth P. Bentley, transcriber. Baltimore: Genealogical Publishing Co., 1986. 913p. .....Source Annotation : Date and port of arrival.  Much of the information was extracted from the Port of Philadelphia Baggage Lists, which were maintained by officials from 1800 to 1820, and National Archives Microfilm Publication M425, Passenger Lists of Vessels Arriving at Philadephia, 1800-1882, Records of the Bureau of Customs, Record Group 36. These records are located at Balch Institute for Ethnic Studies, Center for Immigration Research, Philadelphia.  Name of ship is also provided......Source Page # : 40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aughry, Patrick</w:t>
      </w:r>
      <w:r>
        <w:rPr>
          <w:sz w:val="24"/>
          <w:szCs w:val="24"/>
        </w:rPr>
        <w:t>.....</w:t>
      </w:r>
      <w:r>
        <w:rPr>
          <w:b/>
          <w:bCs/>
          <w:sz w:val="24"/>
          <w:szCs w:val="24"/>
        </w:rPr>
        <w:t>Place:</w:t>
      </w:r>
      <w:r>
        <w:rPr>
          <w:sz w:val="24"/>
          <w:szCs w:val="24"/>
        </w:rPr>
        <w:t xml:space="preserve"> Alabama.....</w:t>
      </w:r>
      <w:r>
        <w:rPr>
          <w:b/>
          <w:bCs/>
          <w:sz w:val="24"/>
          <w:szCs w:val="24"/>
        </w:rPr>
        <w:t>Year:</w:t>
      </w:r>
      <w:r>
        <w:rPr>
          <w:sz w:val="24"/>
          <w:szCs w:val="24"/>
        </w:rPr>
        <w:t>1845.....Primary Individual : Laughry, Patrick.....Source Code : 3815.5.....Source Name : KING, CLINTON P., and MERIEM A. BARLOW. Naturalization Records, Mobile, Alabama, 1833-1906. Baltimore: Gateway Press, 1986. 138p. .....Source Page # : 7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aughry, Patrick</w:t>
      </w:r>
      <w:r>
        <w:rPr>
          <w:sz w:val="24"/>
          <w:szCs w:val="24"/>
        </w:rPr>
        <w:t>.....</w:t>
      </w:r>
      <w:r>
        <w:rPr>
          <w:b/>
          <w:bCs/>
          <w:sz w:val="24"/>
          <w:szCs w:val="24"/>
        </w:rPr>
        <w:t>Place:</w:t>
      </w:r>
      <w:r>
        <w:rPr>
          <w:sz w:val="24"/>
          <w:szCs w:val="24"/>
        </w:rPr>
        <w:t xml:space="preserve"> Mobile Co., AL.....</w:t>
      </w:r>
      <w:r>
        <w:rPr>
          <w:b/>
          <w:bCs/>
          <w:sz w:val="24"/>
          <w:szCs w:val="24"/>
        </w:rPr>
        <w:t>Year:</w:t>
      </w:r>
      <w:r>
        <w:rPr>
          <w:sz w:val="24"/>
          <w:szCs w:val="24"/>
        </w:rPr>
        <w:t xml:space="preserve">1845.....Primary Individual : Laughry, Patrick.....Source Code : 1386.....Source Name : CRIGLER, ARTHUR D., GRACE R. SCOTT, et al., contributors. "Naturalization Entries 1833-1871: Court Minute Books, Mobile County, Alabama." In Deep South Genealogical Quarterly. Vol. 2:2 (Nov. 1964), pp. 301-305; vol. 2:3 (Feb. 1965), pp. 338-342; vol. 2:4 (May 1965), pp. 405-410; vol. 3:1 (Aug. 1965), pp. 484-488; vol. 3:2 (Nov. 1965), pp. 538-543; vol. 3:3 (Feb. 1966), pp. 585-590; vol. 3:4 (May 1966), pp. 631-636; vol. 4:1 (Aug. 1966), pp. 700-705; vol. 4:2 (Nov. 1966), pp. 767-771; vol. 4:3 (Feb. 1967), pp. 809-814. .....Source Annotation : Various nationalities, citizenship dates, and approximate dates of arrival, up to 1857.  For passengers arriving at the port of Mobile, 1832-1853, see nos. 5203-5204, Mallon. Begun by the late Grace Scott and taken over by Crigler who moved to another state; Lucille S. Mallon has continued the series although her name is not carried on the work. Articles after vol. 17:2 appear under the above title with no author listed, See 6009.1......Source Page # : 812  </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aury, ???</w:t>
      </w:r>
      <w:r>
        <w:rPr>
          <w:sz w:val="24"/>
          <w:szCs w:val="24"/>
        </w:rPr>
        <w:t>.....</w:t>
      </w:r>
      <w:r>
        <w:rPr>
          <w:b/>
          <w:bCs/>
          <w:sz w:val="24"/>
          <w:szCs w:val="24"/>
        </w:rPr>
        <w:t>Place:</w:t>
      </w:r>
      <w:r>
        <w:rPr>
          <w:sz w:val="24"/>
          <w:szCs w:val="24"/>
        </w:rPr>
        <w:t xml:space="preserve"> San Francisco.....</w:t>
      </w:r>
      <w:r>
        <w:rPr>
          <w:b/>
          <w:bCs/>
          <w:sz w:val="24"/>
          <w:szCs w:val="24"/>
        </w:rPr>
        <w:t>Year:</w:t>
      </w:r>
      <w:r>
        <w:rPr>
          <w:sz w:val="24"/>
          <w:szCs w:val="24"/>
        </w:rPr>
        <w:t>1852.....Primary Individual : Laury, ???.....Source Code : 7162Source Name :..... RASMUSSEN, LOUIS J.  San Francisco Ship Passenger Lists.  Coloma, Calif.: the author. Vol. 4, 1970.  471p. Covers June 17, 1852-January 6, 1853. Includes addenda to vols. 1-3. .....Source Page # : 15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aury, Danl</w:t>
      </w:r>
      <w:r>
        <w:rPr>
          <w:sz w:val="24"/>
          <w:szCs w:val="24"/>
        </w:rPr>
        <w:t>.....</w:t>
      </w:r>
      <w:r>
        <w:rPr>
          <w:b/>
          <w:bCs/>
          <w:sz w:val="24"/>
          <w:szCs w:val="24"/>
        </w:rPr>
        <w:t>Place:</w:t>
      </w:r>
      <w:r>
        <w:rPr>
          <w:sz w:val="24"/>
          <w:szCs w:val="24"/>
        </w:rPr>
        <w:t xml:space="preserve"> Virginia.....</w:t>
      </w:r>
      <w:r>
        <w:rPr>
          <w:b/>
          <w:bCs/>
          <w:sz w:val="24"/>
          <w:szCs w:val="24"/>
        </w:rPr>
        <w:t>Year:</w:t>
      </w:r>
      <w:r>
        <w:rPr>
          <w:sz w:val="24"/>
          <w:szCs w:val="24"/>
        </w:rPr>
        <w:t>1669.....Primary Individual : Laury, Danl.....Source Code : 6221.....Source Name : NUGENT, NELL MARION. Cavaliers and Pioneers: Abstracts of Virginia Land Patents and Grants. Vol. 2: 1666-1695. Indexed by Claudia B. Grundman. Richmond, VA: Virginia State Library, 1977.  609p. .....Source Annotation : Date and place where land was patented and record was created listing those transported/imported. Only the names of those to be transported were indexed. Abstracted from Patent books 6 through 8, from the Land Office records located at the Virginia State Library. Volumes 1 and 3 were indexed as nos. 6220 and 6223 respectively in PILI 1984......Source Page # : 6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aury, James</w:t>
      </w:r>
      <w:r>
        <w:rPr>
          <w:sz w:val="24"/>
          <w:szCs w:val="24"/>
        </w:rPr>
        <w:t>.....</w:t>
      </w:r>
      <w:r>
        <w:rPr>
          <w:b/>
          <w:bCs/>
          <w:sz w:val="24"/>
          <w:szCs w:val="24"/>
        </w:rPr>
        <w:t>Place:</w:t>
      </w:r>
      <w:r>
        <w:rPr>
          <w:sz w:val="24"/>
          <w:szCs w:val="24"/>
        </w:rPr>
        <w:t xml:space="preserve"> Allegheny Co., PA.....</w:t>
      </w:r>
      <w:r>
        <w:rPr>
          <w:b/>
          <w:bCs/>
          <w:sz w:val="24"/>
          <w:szCs w:val="24"/>
        </w:rPr>
        <w:t>Year:</w:t>
      </w:r>
      <w:r>
        <w:rPr>
          <w:sz w:val="24"/>
          <w:szCs w:val="24"/>
        </w:rPr>
        <w:t>1888.....Primary Individual : Laury, James.....Source Code : 9701.....Source Name : WESTERN PENNSYLVANIA GENEALOGICAL SOCIETY, Pittsburgh, compilers.  A List of Immigrants Who Applied for Naturalization Papers in the District Courts of Allegheny County, Pennsylvania. Pittsburgh: the society. Vol. 6, 1881-1891. 1981. 138p. .....Source Page # : 5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0"/>
        <w:jc w:val="both"/>
        <w:rPr/>
      </w:pPr>
      <w:r>
        <w:rPr>
          <w:sz w:val="24"/>
          <w:szCs w:val="24"/>
        </w:rPr>
        <w:t>Laury, James.....</w:t>
      </w:r>
      <w:r>
        <w:rPr>
          <w:b/>
          <w:bCs/>
          <w:sz w:val="24"/>
          <w:szCs w:val="24"/>
        </w:rPr>
        <w:t>Place:</w:t>
      </w:r>
      <w:r>
        <w:rPr>
          <w:sz w:val="24"/>
          <w:szCs w:val="24"/>
        </w:rPr>
        <w:t xml:space="preserve"> Indiana.....</w:t>
      </w:r>
      <w:r>
        <w:rPr>
          <w:b/>
          <w:bCs/>
          <w:sz w:val="24"/>
          <w:szCs w:val="24"/>
        </w:rPr>
        <w:t>Year:</w:t>
      </w:r>
      <w:r>
        <w:rPr>
          <w:sz w:val="24"/>
          <w:szCs w:val="24"/>
        </w:rPr>
        <w:t>1854.....Primary Individual : Laury, James.....Source Code : 8365.41.....Source Name : SHELBY COUNTY [Ohio] GENEALOGICAL SOCIETY. "Naturalization Records." In Shelbyana. No. 15 (Apr. 1983), pp. 9-10 (He-Schn). .....Source Annotation : Date and place of declaration of intention, a few are date and place of naturalization or endorsement. Many entries provide information on country of origin and the name of the place where the document (for citizenship papers) was executed. Extracted from records at the Common Pleas Court in Shelby County, Ohio, or at the archives at Wright State University in Dayton, Ohio. Copies of the records are at the Shelby County Genealogical Society..Source Page # : 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aury, Lorenz</w:t>
      </w:r>
      <w:r>
        <w:rPr>
          <w:sz w:val="24"/>
          <w:szCs w:val="24"/>
        </w:rPr>
        <w:t>.....</w:t>
      </w:r>
      <w:r>
        <w:rPr>
          <w:b/>
          <w:bCs/>
          <w:sz w:val="24"/>
          <w:szCs w:val="24"/>
        </w:rPr>
        <w:t>Place:</w:t>
      </w:r>
      <w:r>
        <w:rPr>
          <w:sz w:val="24"/>
          <w:szCs w:val="24"/>
        </w:rPr>
        <w:t xml:space="preserve"> America.....</w:t>
      </w:r>
      <w:r>
        <w:rPr>
          <w:b/>
          <w:bCs/>
          <w:sz w:val="24"/>
          <w:szCs w:val="24"/>
        </w:rPr>
        <w:t>Year:</w:t>
      </w:r>
      <w:r>
        <w:rPr>
          <w:sz w:val="24"/>
          <w:szCs w:val="24"/>
        </w:rPr>
        <w:t>1820-1829.....Primary Individual : Laury, Lorenz.....Source Code : 8582.2.....Source Name : SMITH, CLIFFORD NEAL. Early Nineteenth-Century German Settlers in Ohio (Mainly Cincinnati and Environs), Kentucky, and Other States. German-American Genealogical Research Monograph, 20. McNeal, AZ: Westland Publications. Part 3. 1988. 69p. .....Source Annotation : Date and port of arrival, date of emigration and intended destination, or date and place of first mention of residence in New World. Place of origin and other biographical data may also be provided. Listees were assumed to be immigrants unless source material proved otherwise. Extracted from issues of Der Deutsche Pioniere, a monthly magazine published by the Deutsche Pioniereverein (Union of German Pioneers) in Cincinnati, Ohio. Part I covers vols. 1-3; part 2, vols. 4-6; part 3, vol. 7; and part 4, vols. 8-9..Source Page # : 56</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aury, William</w:t>
      </w:r>
      <w:r>
        <w:rPr>
          <w:sz w:val="24"/>
          <w:szCs w:val="24"/>
        </w:rPr>
        <w:t>.....</w:t>
      </w:r>
      <w:r>
        <w:rPr>
          <w:b/>
          <w:bCs/>
          <w:sz w:val="24"/>
          <w:szCs w:val="24"/>
        </w:rPr>
        <w:t>Place:</w:t>
      </w:r>
      <w:r>
        <w:rPr>
          <w:sz w:val="24"/>
          <w:szCs w:val="24"/>
        </w:rPr>
        <w:t xml:space="preserve"> America.....</w:t>
      </w:r>
      <w:r>
        <w:rPr>
          <w:b/>
          <w:bCs/>
          <w:sz w:val="24"/>
          <w:szCs w:val="24"/>
        </w:rPr>
        <w:t>Year:</w:t>
      </w:r>
      <w:r>
        <w:rPr>
          <w:sz w:val="24"/>
          <w:szCs w:val="24"/>
        </w:rPr>
        <w:t>1638-1640.....Primary Individual : Laury, William.....Source Code : 3560.....Source Name : JOHNSON, AMANDUS. "Lists of Officers, Soldiers, Servants and Settlers in New Sweden, 1638-1656."  In The Swedish Settlements on the Delaware 1638-1664, Vol. 2. Philadelphia: N.p., 1911.  Reprinted by Genealogical Publishing Co., Baltimore, 1969.  Appendix B, pp. 699-726. .....Source Annotation : Date and place of first mention in the New World. Gives details of ships used, dates of arrival, passengers who returned to Sweden, male inhabitants of New Sweden, 1643-1644, and a roll of the people who were alive in New Sweden on March 1, 1648, with data on families and occupations in the colony, 1654-1655..Source Page # : 69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ary, Robert</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17.....Primary Individual : Lowary, Robert.....Source Code : 6466.4.....Source Name : PASSENGER ARRIVALS AT THE PORT OF PHILADELPHIA, 1800-1819. Michael Tepper, general editor; Elizabeth P. Bentley, transcriber. Baltimore: Genealogical Publishing Co., 1986. 913p. .....Source Annotation : Date and port of arrival.  Much of the information was extracted from the Port of Philadelphia Baggage Lists, which were maintained by officials from 1800 to 1820, and National Archives Microfilm Publication M425, Passenger Lists of Vessels Arriving at Philadephia, 1800-1882, Records of the Bureau of Customs, Record Group 36. These records are located at Balch Institute for Ethnic Studies, Center for Immigration Research, Philadelphia.  Name of ship is also provided....Source Page # : 42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Alexander</w:t>
      </w:r>
      <w:r>
        <w:rPr>
          <w:sz w:val="24"/>
          <w:szCs w:val="24"/>
        </w:rPr>
        <w:t>.....</w:t>
      </w:r>
      <w:r>
        <w:rPr>
          <w:b/>
          <w:bCs/>
          <w:sz w:val="24"/>
          <w:szCs w:val="24"/>
        </w:rPr>
        <w:t>Place:</w:t>
      </w:r>
      <w:r>
        <w:rPr>
          <w:sz w:val="24"/>
          <w:szCs w:val="24"/>
        </w:rPr>
        <w:t xml:space="preserve"> Allegheny Co., PA.....</w:t>
      </w:r>
      <w:r>
        <w:rPr>
          <w:b/>
          <w:bCs/>
          <w:sz w:val="24"/>
          <w:szCs w:val="24"/>
        </w:rPr>
        <w:t>Year:</w:t>
      </w:r>
      <w:r>
        <w:rPr>
          <w:sz w:val="24"/>
          <w:szCs w:val="24"/>
        </w:rPr>
        <w:t>1839.....Primary Individual : Loughery, Alexander.....Source Code : 9695.....Source Name : WESTERN PENNSYLVANIA GENEALOGICAL SOCIETY, Pittsburgh, compilers.  A List of Immigrants Who Applied for Naturalization Papers in the District Courts of Allegheny County, Pennsylvania. Pittsburgh: the society. Vol. 1, 1798-1840. 1978. 109p. 6,360 names. .....Source Annotation : Much information given, including date of intention to acquire citizenship, date of naturalization, place of residence, country of birth, and name of sponsor......Source Page # : 5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Alexander</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0.....Primary Individual : Loughery, Alexander.....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4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Alfred</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07.....Primary Individual : Loughery, Alfred.....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4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b/>
          <w:b/>
          <w:bCs/>
          <w:sz w:val="24"/>
          <w:szCs w:val="24"/>
        </w:rPr>
      </w:pPr>
      <w:r>
        <w:rPr>
          <w:b/>
          <w:bCs/>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Alfred</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12.....Primary Individual : Loughery, Alfred.....Source Code : 8099.....Source Name : SCHLEGEL, DONALD M. Passengers from Ireland: Lists of Passengers Arriving at American Ports Between 1811 and 1817. Transcribed from The Shamrock or Hibernian Chronicle. Baltimore: Genealogical Publishing Co., 1980. 158p. .....Source Annotation : Lists 7,308 names. Supersedes no. 2859, Hackett, and no. 1742, Early, rectifying errors and omissions. Includes death notices and advertisements placed by persons seeking missing relatives in other parts of the country. The 1811 arrivals are also given in nos. 8795-8797......Source Page # : 6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b/>
          <w:b/>
          <w:bCs/>
          <w:sz w:val="24"/>
          <w:szCs w:val="24"/>
        </w:rPr>
      </w:pPr>
      <w:r>
        <w:rPr>
          <w:b/>
          <w:bCs/>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Andrew</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7.....Primary Individual : Loughery, Andrew.....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4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Ann</w:t>
      </w:r>
      <w:r>
        <w:rPr>
          <w:sz w:val="24"/>
          <w:szCs w:val="24"/>
        </w:rPr>
        <w:t>.....</w:t>
      </w:r>
      <w:r>
        <w:rPr>
          <w:b/>
          <w:bCs/>
          <w:sz w:val="24"/>
          <w:szCs w:val="24"/>
        </w:rPr>
        <w:t>Place:</w:t>
      </w:r>
      <w:r>
        <w:rPr>
          <w:sz w:val="24"/>
          <w:szCs w:val="24"/>
        </w:rPr>
        <w:t xml:space="preserve"> St. John, N.B......</w:t>
      </w:r>
      <w:r>
        <w:rPr>
          <w:b/>
          <w:bCs/>
          <w:sz w:val="24"/>
          <w:szCs w:val="24"/>
        </w:rPr>
        <w:t>Year:</w:t>
      </w:r>
      <w:r>
        <w:rPr>
          <w:sz w:val="24"/>
          <w:szCs w:val="24"/>
        </w:rPr>
        <w:t>1855.....</w:t>
      </w:r>
      <w:r>
        <w:rPr>
          <w:b/>
          <w:bCs/>
          <w:sz w:val="24"/>
          <w:szCs w:val="24"/>
        </w:rPr>
        <w:t>Age:</w:t>
      </w:r>
      <w:r>
        <w:rPr>
          <w:sz w:val="24"/>
          <w:szCs w:val="24"/>
        </w:rPr>
        <w:t>21.....Primary Individual : Loughery, Ann.....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12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Archibald</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0.....Primary Individual : Loughery, Archibald.....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4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Barney</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2.....Primary Individual : Loughery, Barney.....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4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Bernard</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63.....Primary Individual : Loughery, Bernard.....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4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Bernard</w:t>
      </w:r>
      <w:r>
        <w:rPr>
          <w:sz w:val="24"/>
          <w:szCs w:val="24"/>
        </w:rPr>
        <w:t>.....</w:t>
      </w:r>
      <w:r>
        <w:rPr>
          <w:b/>
          <w:bCs/>
          <w:sz w:val="24"/>
          <w:szCs w:val="24"/>
        </w:rPr>
        <w:t>Place:</w:t>
      </w:r>
      <w:r>
        <w:rPr>
          <w:sz w:val="24"/>
          <w:szCs w:val="24"/>
        </w:rPr>
        <w:t xml:space="preserve"> St. John, N.B......</w:t>
      </w:r>
      <w:r>
        <w:rPr>
          <w:b/>
          <w:bCs/>
          <w:sz w:val="24"/>
          <w:szCs w:val="24"/>
        </w:rPr>
        <w:t>Year:</w:t>
      </w:r>
      <w:r>
        <w:rPr>
          <w:sz w:val="24"/>
          <w:szCs w:val="24"/>
        </w:rPr>
        <w:t>1860.....</w:t>
      </w:r>
      <w:r>
        <w:rPr>
          <w:b/>
          <w:bCs/>
          <w:sz w:val="24"/>
          <w:szCs w:val="24"/>
        </w:rPr>
        <w:t>Age:</w:t>
      </w:r>
      <w:r>
        <w:rPr>
          <w:sz w:val="24"/>
          <w:szCs w:val="24"/>
        </w:rPr>
        <w:t>21.....Primary Individual : Loughery, Bernard.....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14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Charles</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08.....Primary Individual : Loughery, Charles.....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4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Cornelius</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66.....Primary Individual : Loughery, Cornelius.....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4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Daniel</w:t>
      </w:r>
      <w:r>
        <w:rPr>
          <w:sz w:val="24"/>
          <w:szCs w:val="24"/>
        </w:rPr>
        <w:t>.....</w:t>
      </w:r>
      <w:r>
        <w:rPr>
          <w:b/>
          <w:bCs/>
          <w:sz w:val="24"/>
          <w:szCs w:val="24"/>
        </w:rPr>
        <w:t>Place:</w:t>
      </w:r>
      <w:r>
        <w:rPr>
          <w:sz w:val="24"/>
          <w:szCs w:val="24"/>
        </w:rPr>
        <w:t xml:space="preserve"> Pittsburgh.....</w:t>
      </w:r>
      <w:r>
        <w:rPr>
          <w:b/>
          <w:bCs/>
          <w:sz w:val="24"/>
          <w:szCs w:val="24"/>
        </w:rPr>
        <w:t>Year:</w:t>
      </w:r>
      <w:r>
        <w:rPr>
          <w:sz w:val="24"/>
          <w:szCs w:val="24"/>
        </w:rPr>
        <w:t>1799.....Primary Individual : Loughery, Daniel.....Source Code : 5825.8.....Source Name : MORRIS, JEAN S.  "Western Pennsylvania Naturalizations." In Western Pennsylvania Genealogical Society Quarterly Magazine, vol. 8:1 (Aug. 1981), pp. 6-10. .....Source Page # : 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Daniel</w:t>
      </w:r>
      <w:r>
        <w:rPr>
          <w:sz w:val="24"/>
          <w:szCs w:val="24"/>
        </w:rPr>
        <w:t>.....</w:t>
      </w:r>
      <w:r>
        <w:rPr>
          <w:b/>
          <w:bCs/>
          <w:sz w:val="24"/>
          <w:szCs w:val="24"/>
        </w:rPr>
        <w:t>Place:</w:t>
      </w:r>
      <w:r>
        <w:rPr>
          <w:sz w:val="24"/>
          <w:szCs w:val="24"/>
        </w:rPr>
        <w:t xml:space="preserve"> Delaware.....</w:t>
      </w:r>
      <w:r>
        <w:rPr>
          <w:b/>
          <w:bCs/>
          <w:sz w:val="24"/>
          <w:szCs w:val="24"/>
        </w:rPr>
        <w:t>Year:</w:t>
      </w:r>
      <w:r>
        <w:rPr>
          <w:sz w:val="24"/>
          <w:szCs w:val="24"/>
        </w:rPr>
        <w:t>1812.....</w:t>
      </w:r>
      <w:r>
        <w:rPr>
          <w:b/>
          <w:bCs/>
          <w:sz w:val="24"/>
          <w:szCs w:val="24"/>
        </w:rPr>
        <w:t>Age:</w:t>
      </w:r>
      <w:r>
        <w:rPr>
          <w:sz w:val="24"/>
          <w:szCs w:val="24"/>
        </w:rPr>
        <w:t>27.....Primary Individual : Loughery, Daniel.....Source Code : 8195.....Source Name : SCOTT, KENNETH, compiler.  British Aliens in the United States during the War of 1812.  Baltimore: Genealogical Publishing Co., 1979. 420p. .....Source Annotation : Listed by state; all have dates of arrival, or date can be deduced from information given, so that in effect it is like a passenger list. Indexed. Over 10,000 names......Source Page # : 25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Daniel</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6.....Primary Individual : Loughery, Daniel.....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4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David</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2.....Primary Individual : Loughery, David.....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4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Dennis</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64.....Primary Individual : Loughery, Dennis.....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4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Dennis</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76.....Primary Individual : Loughery, Dennis.....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4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Edward</w:t>
      </w:r>
      <w:r>
        <w:rPr>
          <w:sz w:val="24"/>
          <w:szCs w:val="24"/>
        </w:rPr>
        <w:t>.....</w:t>
      </w:r>
      <w:r>
        <w:rPr>
          <w:b/>
          <w:bCs/>
          <w:sz w:val="24"/>
          <w:szCs w:val="24"/>
        </w:rPr>
        <w:t>Place:</w:t>
      </w:r>
      <w:r>
        <w:rPr>
          <w:sz w:val="24"/>
          <w:szCs w:val="24"/>
        </w:rPr>
        <w:t xml:space="preserve"> Allegheny Co., PA.....</w:t>
      </w:r>
      <w:r>
        <w:rPr>
          <w:b/>
          <w:bCs/>
          <w:sz w:val="24"/>
          <w:szCs w:val="24"/>
        </w:rPr>
        <w:t>Year:</w:t>
      </w:r>
      <w:r>
        <w:rPr>
          <w:sz w:val="24"/>
          <w:szCs w:val="24"/>
        </w:rPr>
        <w:t>1848.....Primary Individual : Loughery, Edward.....Source Code : 9696.....Source Name : WESTERN PENNSYLVANIA GENEALOGICAL SOCIETY, Pittsburgh, compilers.  A List of Immigrants Who Applied for Naturalization Papers in the District Courts of Allegheny County, Pennsylvania. Pittsburgh: the society. Vol. 2, 1841-1855. 1978. 139p. 7,800 names. .....Source Annotation : Much information given, including date of intention to acquire citizenship, date of naturalization, place of residence, country of birth, and name of sponsor......Source Page # : 6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Edward</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02.....Primary Individual : Loughery, Edward.....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4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Edward</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6.....Primary Individual : Loughery, Edward.....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4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Edward P</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64.....Primary Individual : Loughery, Edward P.....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4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Eliza Ann</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12.....Primary Individual : Loughery, Eliza Ann.....Source Code : 6466.4.....Source Name : PASSENGER ARRIVALS AT THE PORT OF PHILADELPHIA, 1800-1819. Michael Tepper, general editor; Elizabeth P. Bentley, transcriber. Baltimore: Genealogical Publishing Co., 1986. 913p. .....Source Annotation : Date and port of arrival.  Much of the information was extracted from the Port of Philadelphia Baggage Lists, which were maintained by officials from 1800 to 1820, and National Archives Microfilm Publication M425, Passenger Lists of Vessels Arriving at Philadephia, 1800-1882, Records of the Bureau of Customs, Record Group 36. These records are located at Balch Institute for Ethnic Studies, Center for Immigration Research, Philadelphia.  Name of ship is also provided......Source Page # : 426</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Elizabeth</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4.....</w:t>
      </w:r>
      <w:r>
        <w:rPr>
          <w:b/>
          <w:bCs/>
          <w:sz w:val="24"/>
          <w:szCs w:val="24"/>
        </w:rPr>
        <w:t>Age:</w:t>
      </w:r>
      <w:r>
        <w:rPr>
          <w:sz w:val="24"/>
          <w:szCs w:val="24"/>
        </w:rPr>
        <w:t>15.....Primary Individual : Loughery, Elizabeth.....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11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Fanny</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4.....</w:t>
      </w:r>
      <w:r>
        <w:rPr>
          <w:b/>
          <w:bCs/>
          <w:sz w:val="24"/>
          <w:szCs w:val="24"/>
        </w:rPr>
        <w:t>Age:</w:t>
      </w:r>
      <w:r>
        <w:rPr>
          <w:sz w:val="24"/>
          <w:szCs w:val="24"/>
        </w:rPr>
        <w:t>11.....Primary Individual : Loughery, Fanny.....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11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Fanny</w:t>
      </w:r>
      <w:r>
        <w:rPr>
          <w:sz w:val="24"/>
          <w:szCs w:val="24"/>
        </w:rPr>
        <w:t>.....</w:t>
      </w:r>
      <w:r>
        <w:rPr>
          <w:b/>
          <w:bCs/>
          <w:sz w:val="24"/>
          <w:szCs w:val="24"/>
        </w:rPr>
        <w:t>Place:</w:t>
      </w:r>
      <w:r>
        <w:rPr>
          <w:sz w:val="24"/>
          <w:szCs w:val="24"/>
        </w:rPr>
        <w:t xml:space="preserve"> Passamaquoddy, ME.....</w:t>
      </w:r>
      <w:r>
        <w:rPr>
          <w:b/>
          <w:bCs/>
          <w:sz w:val="24"/>
          <w:szCs w:val="24"/>
        </w:rPr>
        <w:t>Year:</w:t>
      </w:r>
      <w:r>
        <w:rPr>
          <w:sz w:val="24"/>
          <w:szCs w:val="24"/>
        </w:rPr>
        <w:t>1823.....</w:t>
      </w:r>
      <w:r>
        <w:rPr>
          <w:b/>
          <w:bCs/>
          <w:sz w:val="24"/>
          <w:szCs w:val="24"/>
        </w:rPr>
        <w:t>Age:</w:t>
      </w:r>
      <w:r>
        <w:rPr>
          <w:sz w:val="24"/>
          <w:szCs w:val="24"/>
        </w:rPr>
        <w:t>20.....Primary Individual : Loughery, Fanny.....Source Code : 9268.....Source Name : UNITED STATES.  DEPARTMENT OF STATE. Passengers Who Arrived in the United States, September 1821 - December 1823.  Indexed.  Baltimore: Magna Carta Book Co., 1969.  (Available from Tuttle, Rutland, VT.) .....Source Annotation : Derived from transcripts made by the State Department from National Archives records. Includes immigrants of many origins. Few names from the end of 1821 through 1823 (documents lost). Pages 1-357 list names; pages 359-427 provide an index of vessels and persons......Source Page # : 32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James</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12.....Primary Individual : Loughery, James.....Source Code : 6466.4.....Source Name : PASSENGER ARRIVALS AT THE PORT OF PHILADELPHIA, 1800-1819. Michael Tepper, general editor; Elizabeth P. Bentley, transcriber. Baltimore: Genealogical Publishing Co., 1986. 913p. .....Source Annotation : Date and port of arrival.  Much of the information was extracted from the Port of Philadelphia Baggage Lists, which were maintained by officials from 1800 to 1820, and National Archives Microfilm Publication M425, Passenger Lists of Vessels Arriving at Philadephia, 1800-1882, Records of the Bureau of Customs, Record Group 36. These records are located at Balch Institute for Ethnic Studies, Center for Immigration Research, Philadelphia.  Name of ship is also provided....Source Page # : 426</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James</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9.....Primary Individual : Loughery, James.....Family Members : Relative Margaret.....Source Code : 53.26.....Source Name : ADAMS, RAYMOND D. An Alphabetical Index to Ulster Emigration to Philadelphia, 1803-1850. Baltimore, MD: Clearfield Co., 1992. 102p. .....Source Annotation : Port and date of arrival. Author also includes address and county of origin as well as the name of the ship. Originally extracted from a townland index first printed in Dublin in 1861, Customs and Passenger lists located in the National Archives, passenger lists recorded by the Cunard and Cooke shipping lines, and civil parish emigration lists from the Public Record Office of Northern Ireland. Title on spine is Ulster Emigration to Philadelphia, 1803-1850......Source Page # : 4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James</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3.....Primary Individual : Loughery, James.....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4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James</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78.....Primary Individual : Loughery, James.....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4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James</w:t>
      </w:r>
      <w:r>
        <w:rPr>
          <w:sz w:val="24"/>
          <w:szCs w:val="24"/>
        </w:rPr>
        <w:t>.....</w:t>
      </w:r>
      <w:r>
        <w:rPr>
          <w:b/>
          <w:bCs/>
          <w:sz w:val="24"/>
          <w:szCs w:val="24"/>
        </w:rPr>
        <w:t>Place:</w:t>
      </w:r>
      <w:r>
        <w:rPr>
          <w:sz w:val="24"/>
          <w:szCs w:val="24"/>
        </w:rPr>
        <w:t xml:space="preserve"> St. John, N.B......</w:t>
      </w:r>
      <w:r>
        <w:rPr>
          <w:b/>
          <w:bCs/>
          <w:sz w:val="24"/>
          <w:szCs w:val="24"/>
        </w:rPr>
        <w:t>Year:</w:t>
      </w:r>
      <w:r>
        <w:rPr>
          <w:sz w:val="24"/>
          <w:szCs w:val="24"/>
        </w:rPr>
        <w:t>1855.....</w:t>
      </w:r>
      <w:r>
        <w:rPr>
          <w:b/>
          <w:bCs/>
          <w:sz w:val="24"/>
          <w:szCs w:val="24"/>
        </w:rPr>
        <w:t>Age:</w:t>
      </w:r>
      <w:r>
        <w:rPr>
          <w:sz w:val="24"/>
          <w:szCs w:val="24"/>
        </w:rPr>
        <w:t>20.....Primary Individual : Loughery, James.....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12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b/>
          <w:b/>
          <w:bCs/>
          <w:sz w:val="24"/>
          <w:szCs w:val="24"/>
        </w:rPr>
      </w:pPr>
      <w:r>
        <w:rPr>
          <w:b/>
          <w:bCs/>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James J</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1.....Primary Individual : Loughery, James J.....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4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b/>
          <w:b/>
          <w:bCs/>
          <w:sz w:val="24"/>
          <w:szCs w:val="24"/>
        </w:rPr>
      </w:pPr>
      <w:r>
        <w:rPr>
          <w:b/>
          <w:bCs/>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Jane</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12.....Primary Individual : Loughery, Jane.....Source Code : 6466.4.....Source Name : PASSENGER ARRIVALS AT THE PORT OF PHILADELPHIA, 1800-1819. Michael Tepper, general editor; Elizabeth P. Bentley, transcriber. Baltimore: Genealogical Publishing Co., 1986. 913p. .....Source Annotation : Date and port of arrival.  Much of the information was extracted from the Port of Philadelphia Baggage Lists, which were maintained by officials from 1800 to 1820, and National Archives Microfilm Publication M425, Passenger Lists of Vessels Arriving at Philadephia, 1800-1882, Records of the Bureau of Customs, Record Group 36. These records are located at Balch Institute for Ethnic Studies, Center for Immigration Research, Philadelphia.  Name of ship is also provided....Source Page # : 42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Jane</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70.....Primary Individual : Loughery, Jane.....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23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John</w:t>
      </w:r>
      <w:r>
        <w:rPr>
          <w:sz w:val="24"/>
          <w:szCs w:val="24"/>
        </w:rPr>
        <w:t>.....</w:t>
      </w:r>
      <w:r>
        <w:rPr>
          <w:b/>
          <w:bCs/>
          <w:sz w:val="24"/>
          <w:szCs w:val="24"/>
        </w:rPr>
        <w:t>Place:</w:t>
      </w:r>
      <w:r>
        <w:rPr>
          <w:sz w:val="24"/>
          <w:szCs w:val="24"/>
        </w:rPr>
        <w:t xml:space="preserve"> America.....</w:t>
      </w:r>
      <w:r>
        <w:rPr>
          <w:b/>
          <w:bCs/>
          <w:sz w:val="24"/>
          <w:szCs w:val="24"/>
        </w:rPr>
        <w:t>Year:</w:t>
      </w:r>
      <w:r>
        <w:rPr>
          <w:sz w:val="24"/>
          <w:szCs w:val="24"/>
        </w:rPr>
        <w:t>1812.....Primary Individual : Loughery, John.....Source Code : 8195.....Source Name : SCOTT, KENNETH, compiler.  British Aliens in the United States during the War of 1812.  Baltimore: Genealogical Publishing Co., 1979. 420p. .....Source Annotation : Listed by state; all have dates of arrival, or date can be deduced from information given, so that in effect it is like a passenger list. Indexed. Over 10,000 names......Source Page # : 27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John</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08.....Primary Individual : Loughery, John.....Source Code : 6466.4.....Source Name : PASSENGER ARRIVALS AT THE PORT OF PHILADELPHIA, 1800-1819. Michael Tepper, general editor; Elizabeth P. Bentley, transcriber. Baltimore: Genealogical Publishing Co., 1986. 913p. .....Source Annotation : Date and port of arrival.  Much of the information was extracted from the Port of Philadelphia Baggage Lists, which were maintained by officials from 1800 to 1820, and National Archives Microfilm Publication M425, Passenger Lists of Vessels Arriving at Philadephia, 1800-1882, Records of the Bureau of Customs, Record Group 36. These records are located at Balch Institute for Ethnic Studies, Center for Immigration Research, Philadelphia.  Name of ship is also provided....Source Page # : 42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John</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15.....Primary Individual : Loughery, John.....Source Code : 6466.4.....Source Name : PASSENGER ARRIVALS AT THE PORT OF PHILADELPHIA, 1800-1819. Michael Tepper, general editor; Elizabeth P. Bentley, transcriber. Baltimore: Genealogical Publishing Co., 1986. 913p. .....Source Annotation : Date and port of arrival.  Much of the information was extracted from the Port of Philadelphia Baggage Lists, which were maintained by officials from 1800 to 1820, and National Archives Microfilm Publication M425, Passenger Lists of Vessels Arriving at Philadephia, 1800-1882, Records of the Bureau of Customs, Record Group 36. These records are located at Balch Institute for Ethnic Studies, Center for Immigration Research, Philadelphia.  Name of ship is also provided....Source Page # : 42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John</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5.....Primary Individual : Loughery, John.....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4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John</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7.....Primary Individual : Loughery, John.....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4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John</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1.....Primary Individual : Loughery, John.....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4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John</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3.....Primary Individual : Loughery, John.....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4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John</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5.....Primary Individual : Loughery, John.....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4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John</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5.....Primary Individual : Loughery, John.....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John</w:t>
      </w:r>
      <w:r>
        <w:rPr>
          <w:sz w:val="24"/>
          <w:szCs w:val="24"/>
        </w:rPr>
        <w:t>.....</w:t>
      </w:r>
      <w:r>
        <w:rPr>
          <w:b/>
          <w:bCs/>
          <w:sz w:val="24"/>
          <w:szCs w:val="24"/>
        </w:rPr>
        <w:t>Place:</w:t>
      </w:r>
      <w:r>
        <w:rPr>
          <w:sz w:val="24"/>
          <w:szCs w:val="24"/>
        </w:rPr>
        <w:t xml:space="preserve"> Westmoreland Co., PA.....</w:t>
      </w:r>
      <w:r>
        <w:rPr>
          <w:b/>
          <w:bCs/>
          <w:sz w:val="24"/>
          <w:szCs w:val="24"/>
        </w:rPr>
        <w:t>Year:</w:t>
      </w:r>
      <w:r>
        <w:rPr>
          <w:sz w:val="24"/>
          <w:szCs w:val="24"/>
        </w:rPr>
        <w:t>1832.....Primary Individual : Loughery, John.....Source Code : 3460.....Source Name : ISCRUPE, WILLIAM L.  Naturalization Records 1802-1852, Westmoreland County, Pennsylvania. Laughlintown, PA: Southwest Pennsylvania Genealogical Services, 1978. 382p. .....Source Annotation : Date and port of arrival or date and place declaration of intention filed. Includes country of origin. Records kept by the Prothonotary of Westmoreland County..Source Page # : 18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John</w:t>
      </w:r>
      <w:r>
        <w:rPr>
          <w:sz w:val="24"/>
          <w:szCs w:val="24"/>
        </w:rPr>
        <w:t>.....</w:t>
      </w:r>
      <w:r>
        <w:rPr>
          <w:b/>
          <w:bCs/>
          <w:sz w:val="24"/>
          <w:szCs w:val="24"/>
        </w:rPr>
        <w:t>Place:</w:t>
      </w:r>
      <w:r>
        <w:rPr>
          <w:sz w:val="24"/>
          <w:szCs w:val="24"/>
        </w:rPr>
        <w:t xml:space="preserve"> Delaware.....</w:t>
      </w:r>
      <w:r>
        <w:rPr>
          <w:b/>
          <w:bCs/>
          <w:sz w:val="24"/>
          <w:szCs w:val="24"/>
        </w:rPr>
        <w:t>Year:</w:t>
      </w:r>
      <w:r>
        <w:rPr>
          <w:sz w:val="24"/>
          <w:szCs w:val="24"/>
        </w:rPr>
        <w:t>1812.....</w:t>
      </w:r>
      <w:r>
        <w:rPr>
          <w:b/>
          <w:bCs/>
          <w:sz w:val="24"/>
          <w:szCs w:val="24"/>
        </w:rPr>
        <w:t>Age:</w:t>
      </w:r>
      <w:r>
        <w:rPr>
          <w:sz w:val="24"/>
          <w:szCs w:val="24"/>
        </w:rPr>
        <w:t>23.....Primary Individual : Loughery, John.....Source Code : 8195.....Source Name : SCOTT, KENNETH, compiler.  British Aliens in the United States during the War of 1812.  Baltimore: Genealogical Publishing Co., 1979. 420p. .....Source Annotation : Listed by state; all have dates of arrival, or date can be deduced from information given, so that in effect it is like a passenger list. Indexed. Over 10,000 names......Source Page # : 25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Margaret</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9.....Primary Individual : Loughery, James.....Family Members : Relative Margaret.....Source Code : 53.26.....Source Name : ADAMS, RAYMOND D. An Alphabetical Index to Ulster Emigration to Philadelphia, 1803-1850. Baltimore, MD: Clearfield Co., 1992. 102p. .....Source Annotation : Port and date of arrival. Author also includes address and county of origin as well as the name of the ship. Originally extracted from a townland index first printed in Dublin in 1861, Customs and Passenger lists located in the National Archives, passenger lists recorded by the Cunard and Cooke shipping lines, and civil parish emigration lists from the Public Record Office of Northern Ireland. Title on spine is Ulster Emigration to Philadelphia, 1803-1850......Source Page # : 4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Mary</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70.....Primary Individual : Loughery, Mary.....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23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Michael</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60.....</w:t>
      </w:r>
      <w:r>
        <w:rPr>
          <w:b/>
          <w:bCs/>
          <w:sz w:val="24"/>
          <w:szCs w:val="24"/>
        </w:rPr>
        <w:t>Age:</w:t>
      </w:r>
      <w:r>
        <w:rPr>
          <w:sz w:val="24"/>
          <w:szCs w:val="24"/>
        </w:rPr>
        <w:t>24.....Primary Individual : Loughery, Michael.....Source Code : 5704.8.....Source Name : MITCHELL, BRIAN. Irish Passenger Lists, 1847-1871. Lists of passengers sailing from Londonderry to America on ships of the J. &amp; J. Cooke line and the McCorkell line. Baltimore: Genealogical Publishing Co., 1992. 333p. .....Source Annotation : Date of departure and destination. Place of origin and name of ship are also provided..Source Page: 14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Patrick</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5.....Primary Individual : Loughery, Patrick.....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Patrick</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6.....Primary Individual : Loughery, Patrick.....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Patrick</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73.....Primary Individual : Loughery, Patrick.....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Robert</w:t>
      </w:r>
      <w:r>
        <w:rPr>
          <w:sz w:val="24"/>
          <w:szCs w:val="24"/>
        </w:rPr>
        <w:t>.....</w:t>
      </w:r>
      <w:r>
        <w:rPr>
          <w:b/>
          <w:bCs/>
          <w:sz w:val="24"/>
          <w:szCs w:val="24"/>
        </w:rPr>
        <w:t>Place:</w:t>
      </w:r>
      <w:r>
        <w:rPr>
          <w:sz w:val="24"/>
          <w:szCs w:val="24"/>
        </w:rPr>
        <w:t xml:space="preserve"> Fairfield Co., OH.....</w:t>
      </w:r>
      <w:r>
        <w:rPr>
          <w:b/>
          <w:bCs/>
          <w:sz w:val="24"/>
          <w:szCs w:val="24"/>
        </w:rPr>
        <w:t>Year:</w:t>
      </w:r>
      <w:r>
        <w:rPr>
          <w:sz w:val="24"/>
          <w:szCs w:val="24"/>
        </w:rPr>
        <w:t>1881.....Primary Individual : Loughery, Robert.....Source Code : 1918.....Source Name : [FAIRFIELD COUNTY, OHIO:] Index to Naturalizations of Fairfield County, Ohio. [Lancaster, Ohio:] Ohio Genealogical Society, Fairfield County Chapter, 1983. 48p. .....Source Page # : 2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Robert</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08.....Primary Individual : Loughery, Robert.....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Robert</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12.....Primary Individual : Loughery, Robert.....Source Code : 6466.4.....Source Name : PASSENGER ARRIVALS AT THE PORT OF PHILADELPHIA, 1800-1819. Michael Tepper, general editor; Elizabeth P. Bentley, transcriber. Baltimore: Genealogical Publishing Co., 1986. 913p. .....Source Annotation : Date and port of arrival.  Much of the information was extracted from the Port of Philadelphia Baggage Lists, which were maintained by officials from 1800 to 1820, and National Archives Microfilm Publication M425, Passenger Lists of Vessels Arriving at Philadephia, 1800-1882, Records of the Bureau of Customs, Record Group 36. These records are located at Balch Institute for Ethnic Studies, Center for Immigration Research, Philadelphia.  Name of ship is also provided....Source Page # : 42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Samuel</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77.....Primary Individual : Loughery, Samuel.....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Sarah</w:t>
      </w:r>
      <w:r>
        <w:rPr>
          <w:sz w:val="24"/>
          <w:szCs w:val="24"/>
        </w:rPr>
        <w:t>.....</w:t>
      </w:r>
      <w:r>
        <w:rPr>
          <w:b/>
          <w:bCs/>
          <w:sz w:val="24"/>
          <w:szCs w:val="24"/>
        </w:rPr>
        <w:t>Place:</w:t>
      </w:r>
      <w:r>
        <w:rPr>
          <w:sz w:val="24"/>
          <w:szCs w:val="24"/>
        </w:rPr>
        <w:t xml:space="preserve"> New York, NY.....</w:t>
      </w:r>
      <w:r>
        <w:rPr>
          <w:b/>
          <w:bCs/>
          <w:sz w:val="24"/>
          <w:szCs w:val="24"/>
        </w:rPr>
        <w:t>Year:</w:t>
      </w:r>
      <w:r>
        <w:rPr>
          <w:sz w:val="24"/>
          <w:szCs w:val="24"/>
        </w:rPr>
        <w:t>1869.....Primary Individual : Loughery, Sarah.....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23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ery, William</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08.....Primary Individual : Loughery, William.....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ay, Hugh</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68.....Primary Individual : Loughray, Hugh.....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ay, James</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68.....Primary Individual : Loughray, James.....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ey, Ann</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2.....Primary Individual : Loughrey, Ann.....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9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ey, Archibald</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8.....Primary Individual : Loughrey, Archibald.....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ey, Daniel</w:t>
      </w:r>
      <w:r>
        <w:rPr>
          <w:sz w:val="24"/>
          <w:szCs w:val="24"/>
        </w:rPr>
        <w:t>.....</w:t>
      </w:r>
      <w:r>
        <w:rPr>
          <w:b/>
          <w:bCs/>
          <w:sz w:val="24"/>
          <w:szCs w:val="24"/>
        </w:rPr>
        <w:t>Place:</w:t>
      </w:r>
      <w:r>
        <w:rPr>
          <w:sz w:val="24"/>
          <w:szCs w:val="24"/>
        </w:rPr>
        <w:t xml:space="preserve"> Allegheny Co., PA.....</w:t>
      </w:r>
      <w:r>
        <w:rPr>
          <w:b/>
          <w:bCs/>
          <w:sz w:val="24"/>
          <w:szCs w:val="24"/>
        </w:rPr>
        <w:t>Year:</w:t>
      </w:r>
      <w:r>
        <w:rPr>
          <w:sz w:val="24"/>
          <w:szCs w:val="24"/>
        </w:rPr>
        <w:t>1799.....Primary Individual : Loughrey, Daniel.....Source Code : 5825.4.....Source Name : MORRIS, JEAN S. "Out of State or Former Residences of People Naturalized in Allegheny County 1798-1840." In Western Pennsylvania Genealogical Society Quarterly, vol. 11:1 (Aug. 1984), pp. 27-29. .....Source Annotation : Date and place of naturalization.  Extracted from List of Immigrants Who Applied for Naturalization Papers in the District Courts of Allegheny County, Pa., vol. 1 (1978).  Name of sponsor is also provided......Source Page # : 2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ey, Daniel</w:t>
      </w:r>
      <w:r>
        <w:rPr>
          <w:sz w:val="24"/>
          <w:szCs w:val="24"/>
        </w:rPr>
        <w:t>.....</w:t>
      </w:r>
      <w:r>
        <w:rPr>
          <w:b/>
          <w:bCs/>
          <w:sz w:val="24"/>
          <w:szCs w:val="24"/>
        </w:rPr>
        <w:t>Place:</w:t>
      </w:r>
      <w:r>
        <w:rPr>
          <w:sz w:val="24"/>
          <w:szCs w:val="24"/>
        </w:rPr>
        <w:t xml:space="preserve"> Allegheny Co., PA.....</w:t>
      </w:r>
      <w:r>
        <w:rPr>
          <w:b/>
          <w:bCs/>
          <w:sz w:val="24"/>
          <w:szCs w:val="24"/>
        </w:rPr>
        <w:t>Year:</w:t>
      </w:r>
      <w:r>
        <w:rPr>
          <w:sz w:val="24"/>
          <w:szCs w:val="24"/>
        </w:rPr>
        <w:t>1799.....Primary Individual : Loughrey, Daniel.....Source Code : 9695.....Source Name : WESTERN PENNSYLVANIA GENEALOGICAL SOCIETY, Pittsburgh, compilers.  A List of Immigrants Who Applied for Naturalization Papers in the District Courts of Allegheny County, Pennsylvania. Pittsburgh: the society. Vol. 1, 1798-1840. 1978. 109p. 6,360 names. .....Source Annotation : Much information given, including date of intention to acquire citizenship, date of naturalization, place of residence, country of birth, and name of sponsor......Source Page # : 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ey, Edward</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1.....Primary Individual : Loughrey, Edward.....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76</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ey, Edward</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6.....Primary Individual : Loughrey, Edward.....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4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ey, Eliza</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8.....Primary Individual : Loughrey, Eliza.....Source Code : 230.....Source Name : BAKER, DESSIE, editor. Emigrants from Derry Port, 1847-49. Apollo, PA: Closson Press, 1985. 107p. .....Source Annotation : Date of emigration with destination. Place of origin usually given......Source Page # : 6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ey, Eliza</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9.....Primary Individual : Loughrey, Eliza.....Family Members : Relative Jane.....Source Code : 53.26.....Source Name : ADAMS, RAYMOND D. An Alphabetical Index to Ulster Emigration to Philadelphia, 1803-1850. Baltimore, MD: Clearfield Co., 1992. 102p. .....Source Annotation : Port and date of arrival. Author also includes address and county of origin as well as the name of the ship. Originally extracted from a townland index first printed in Dublin in 1861, Customs and Passenger lists located in the National Archives, passenger lists recorded by the Cunard and Cooke shipping lines, and civil parish emigration lists from the Public Record Office of Northern Ireland. Title on spine is Ulster Emigration to Philadelphia, 1803-1850......Source Page # : 4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ey, Eliza</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9.....Primary Individual : Loughrey, Eliza.....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5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ey, Ellen</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1.....Primary Individual : Loughrey, Ellen.....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76</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ey, James</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8.....Primary Individual : Loughrey, James.....Source Code : 230.....Source Name : BAKER, DESSIE, editor. Emigrants from Derry Port, 1847-49. Apollo, PA: Closson Press, 1985. 107p. .....Source Annotation : Date of emigration with intended destination. Place of origin usually given......Source Page # : 6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ey, James</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9.....Primary Individual : Loughrey, James.....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4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ey, James</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77.....Primary Individual : Loughrey, James.....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ey, Jane</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8.....Primary Individual : Loughrey, Jane.....Source Code : 230.....Source Name : BAKER, DESSIE, editor. Emigrants from Derry Port, 1847-49. Apollo, PA: Closson Press, 1985. 107p. .....Source Annotation : Date of emigration with destination. Place of origin usually given......Source Page # : 6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ey, Jane</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9.....Primary Individual : Loughrey, Eliza.....Family Members : Relative Jane.....Source Code : 53.26.....Source Name : ADAMS, RAYMOND D. An Alphabetical Index to Ulster Emigration to Philadelphia, 1803-1850. Baltimore, MD: Clearfield Co., 1992. 102p. .....Source Annotation : Port and date of arrival. Author also includes address and county of origin as well as the name of the ship. Originally extracted from a townland index first printed in Dublin in 1861, Customs and Passenger lists located in the National Archives, passenger lists recorded by the Cunard and Cooke shipping lines, and civil parish emigration lists from the Public Record Office of Northern Ireland. Title on spine is Ulster Emigration to Philadelphia, 1803-1850......Source Page # : 4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ey, Jane</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9.....Primary Individual : Loughrey, Jane.....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5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ey, John</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60.....Primary Individual : Loughrey, John.....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ey, John</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75.....Primary Individual : Loughrey, John.....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ey, John D</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6.....Primary Individual : Loughrey, John D.....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ey, Joseph</w:t>
      </w:r>
      <w:r>
        <w:rPr>
          <w:sz w:val="24"/>
          <w:szCs w:val="24"/>
        </w:rPr>
        <w:t>.....</w:t>
      </w:r>
      <w:r>
        <w:rPr>
          <w:b/>
          <w:bCs/>
          <w:sz w:val="24"/>
          <w:szCs w:val="24"/>
        </w:rPr>
        <w:t>Place:</w:t>
      </w:r>
      <w:r>
        <w:rPr>
          <w:sz w:val="24"/>
          <w:szCs w:val="24"/>
        </w:rPr>
        <w:t xml:space="preserve"> Allegheny Co., PA.....</w:t>
      </w:r>
      <w:r>
        <w:rPr>
          <w:b/>
          <w:bCs/>
          <w:sz w:val="24"/>
          <w:szCs w:val="24"/>
        </w:rPr>
        <w:t>Year:</w:t>
      </w:r>
      <w:r>
        <w:rPr>
          <w:sz w:val="24"/>
          <w:szCs w:val="24"/>
        </w:rPr>
        <w:t>1844.....Primary Individual : Loughrey, Joseph.....Source Code : 9696.....Source Name : WESTERN PENNSYLVANIA GENEALOGICAL SOCIETY, Pittsburgh, compilers.  A List of Immigrants Who Applied for Naturalization Papers in the District Courts of Allegheny County, Pennsylvania. Pittsburgh: the society. Vol. 2, 1841-1855. 1978. 139p. 7,800 names. .....Source Annotation : Much information given, including date of intention to acquire citizenship, date of naturalization, place of residence, country of birth, and name of sponsor......Source Page # : 6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ey, Margaret</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8.....Primary Individual : Loughrey, Margaret.....Source Code : 230.....Source Name : BAKER, DESSIE, editor. Emigrants from Derry Port, 1847-49. Apollo, PA: Closson Press, 1985. 107p. .....Source Annotation : Date of emigration with destination. Place of origin usually given......Source Page # : 6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ey, Margaret</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9.....Primary Individual : Loughrey, Margaret.....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4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ey, Mary</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1.....Primary Individual : Loughrey, Mary.....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7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ughrey, Mary.....</w:t>
      </w:r>
      <w:r>
        <w:rPr>
          <w:b/>
          <w:bCs/>
          <w:sz w:val="24"/>
          <w:szCs w:val="24"/>
        </w:rPr>
        <w:t>Place:</w:t>
      </w:r>
      <w:r>
        <w:rPr>
          <w:sz w:val="24"/>
          <w:szCs w:val="24"/>
        </w:rPr>
        <w:t xml:space="preserve"> Quebec.....</w:t>
      </w:r>
      <w:r>
        <w:rPr>
          <w:b/>
          <w:bCs/>
          <w:sz w:val="24"/>
          <w:szCs w:val="24"/>
        </w:rPr>
        <w:t>Year:</w:t>
      </w:r>
      <w:r>
        <w:rPr>
          <w:sz w:val="24"/>
          <w:szCs w:val="24"/>
        </w:rPr>
        <w:t>1848.....Primary Individual : Loughrey, Mary.....Source Code : 230.....Source Name : BAKER, DESSIE, editor. Emigrants from Derry Port, 1847-49. Apollo, PA: Closson Press, 1985. 107p. .....Source Annotation : Date of emigration with intended destination. Place of origin usually given......Source Page # : 5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ey, Mary</w:t>
      </w:r>
      <w:r>
        <w:rPr>
          <w:sz w:val="24"/>
          <w:szCs w:val="24"/>
        </w:rPr>
        <w:t>.....</w:t>
      </w:r>
      <w:r>
        <w:rPr>
          <w:b/>
          <w:bCs/>
          <w:sz w:val="24"/>
          <w:szCs w:val="24"/>
        </w:rPr>
        <w:t>Place:</w:t>
      </w:r>
      <w:r>
        <w:rPr>
          <w:sz w:val="24"/>
          <w:szCs w:val="24"/>
        </w:rPr>
        <w:t xml:space="preserve"> Quebec.....</w:t>
      </w:r>
      <w:r>
        <w:rPr>
          <w:b/>
          <w:bCs/>
          <w:sz w:val="24"/>
          <w:szCs w:val="24"/>
        </w:rPr>
        <w:t>Year:</w:t>
      </w:r>
      <w:r>
        <w:rPr>
          <w:sz w:val="24"/>
          <w:szCs w:val="24"/>
        </w:rPr>
        <w:t>1848.....Primary Individual : Loughrey, Mary.....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4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ey, Neal</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8.....Primary Individual : Loughrey, Neal.....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ey, Patrick</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1.....Primary Individual : Loughrey, Patrick.....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4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ey, Patrick</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1.....Primary Individual : Loughrey, Patrick.....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ey, Patrick</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6.....Primary Individual : Loughrey, Patrick.....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ey, Patrick</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67.....Primary Individual : Loughrey, Patrick.....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ey, Thomas</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1.....Primary Individual : Loughrey, Thomas.....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7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ey, Thomas</w:t>
      </w:r>
      <w:r>
        <w:rPr>
          <w:sz w:val="24"/>
          <w:szCs w:val="24"/>
        </w:rPr>
        <w:t>.....</w:t>
      </w:r>
      <w:r>
        <w:rPr>
          <w:b/>
          <w:bCs/>
          <w:sz w:val="24"/>
          <w:szCs w:val="24"/>
        </w:rPr>
        <w:t>Place:</w:t>
      </w:r>
      <w:r>
        <w:rPr>
          <w:sz w:val="24"/>
          <w:szCs w:val="24"/>
        </w:rPr>
        <w:t xml:space="preserve"> Washington Co., PA.....</w:t>
      </w:r>
      <w:r>
        <w:rPr>
          <w:b/>
          <w:bCs/>
          <w:sz w:val="24"/>
          <w:szCs w:val="24"/>
        </w:rPr>
        <w:t>Year:</w:t>
      </w:r>
      <w:r>
        <w:rPr>
          <w:sz w:val="24"/>
          <w:szCs w:val="24"/>
        </w:rPr>
        <w:t>1855.....Primary Individual : Loughrey, Thomas.....Source Code : 8277.....Source Name : SCOTT, MRS. MARY LOU. Naturalizations from Circuit Court Proceedings, Washington County, Pa., 1795-1888.  [Roscoe, PA: Citizens Library,] 1974. 2 pts. Pt. 2, 1841-1888. 64p. .....Source Annotation : Correlated from three separate items of the Iams Manuscript Collection, Elisha B. Iams, archivist. The collection was given to the Citizens Library about 1973. List includes a preponderance of immigrants from the British Isles, primarily Irish. Name, sometimes names of family members, national origin, and file number..Source Page # : 3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ey, William</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78.....Primary Individual : Loughrey, William.....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ry, Alexander</w:t>
      </w:r>
      <w:r>
        <w:rPr>
          <w:sz w:val="24"/>
          <w:szCs w:val="24"/>
        </w:rPr>
        <w:t>.....</w:t>
      </w:r>
      <w:r>
        <w:rPr>
          <w:b/>
          <w:bCs/>
          <w:sz w:val="24"/>
          <w:szCs w:val="24"/>
        </w:rPr>
        <w:t>Place:</w:t>
      </w:r>
      <w:r>
        <w:rPr>
          <w:sz w:val="24"/>
          <w:szCs w:val="24"/>
        </w:rPr>
        <w:t xml:space="preserve"> Allegheny Co., PA.....</w:t>
      </w:r>
      <w:r>
        <w:rPr>
          <w:b/>
          <w:bCs/>
          <w:sz w:val="24"/>
          <w:szCs w:val="24"/>
        </w:rPr>
        <w:t>Year:</w:t>
      </w:r>
      <w:r>
        <w:rPr>
          <w:sz w:val="24"/>
          <w:szCs w:val="24"/>
        </w:rPr>
        <w:t>1839.....Primary Individual : Loury, Alexander.....Source Code : 9695.....Source Name : WESTERN PENNSYLVANIA GENEALOGICAL SOCIETY, Pittsburgh, compilers.  A List of Immigrants Who Applied for Naturalization Papers in the District Courts of Allegheny County, Pennsylvania. Pittsburgh: the society. Vol. 1, 1798-1840. 1978. 109p. 6,360 names. .....Source Annotation : Much information given, including date of intention to acquire citizenship, date of naturalization, place of residence, country of birth, and name of sponsor......Source Page # : 5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ry, Alexander</w:t>
      </w:r>
      <w:r>
        <w:rPr>
          <w:sz w:val="24"/>
          <w:szCs w:val="24"/>
        </w:rPr>
        <w:t>.....</w:t>
      </w:r>
      <w:r>
        <w:rPr>
          <w:b/>
          <w:bCs/>
          <w:sz w:val="24"/>
          <w:szCs w:val="24"/>
        </w:rPr>
        <w:t>Place:</w:t>
      </w:r>
      <w:r>
        <w:rPr>
          <w:sz w:val="24"/>
          <w:szCs w:val="24"/>
        </w:rPr>
        <w:t xml:space="preserve"> Maryland.....</w:t>
      </w:r>
      <w:r>
        <w:rPr>
          <w:b/>
          <w:bCs/>
          <w:sz w:val="24"/>
          <w:szCs w:val="24"/>
        </w:rPr>
        <w:t>Year:</w:t>
      </w:r>
      <w:r>
        <w:rPr>
          <w:sz w:val="24"/>
          <w:szCs w:val="24"/>
        </w:rPr>
        <w:t>1670.....Primary Individual : Loury, Alexander.....Source Code : 8510.....Source Name : SKORDAS, GUST, editor.  The Early Settlers of Maryland: an Index to Names of Immigrants, Compiled from Records of Land Patents, 1633-1680, in the Hall of Records, Annapolis, Maryland.  Baltimore: Genealogical Publishing Co., 1968. 525p. Repr. 1986. .....Source Annotation : Index from manuscript by Arthur Trader, Chief Clerk in the Maryland Land Commission, 1917. And see nos. 4507-4511, Land Notes......Source Page # : 29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ry, Edward</w:t>
      </w:r>
      <w:r>
        <w:rPr>
          <w:sz w:val="24"/>
          <w:szCs w:val="24"/>
        </w:rPr>
        <w:t>.....</w:t>
      </w:r>
      <w:r>
        <w:rPr>
          <w:b/>
          <w:bCs/>
          <w:sz w:val="24"/>
          <w:szCs w:val="24"/>
        </w:rPr>
        <w:t>Place:</w:t>
      </w:r>
      <w:r>
        <w:rPr>
          <w:sz w:val="24"/>
          <w:szCs w:val="24"/>
        </w:rPr>
        <w:t xml:space="preserve"> New York, NY.....</w:t>
      </w:r>
      <w:r>
        <w:rPr>
          <w:b/>
          <w:bCs/>
          <w:sz w:val="24"/>
          <w:szCs w:val="24"/>
        </w:rPr>
        <w:t>Year:</w:t>
      </w:r>
      <w:r>
        <w:rPr>
          <w:sz w:val="24"/>
          <w:szCs w:val="24"/>
        </w:rPr>
        <w:t>1805.....</w:t>
      </w:r>
      <w:r>
        <w:rPr>
          <w:b/>
          <w:bCs/>
          <w:sz w:val="24"/>
          <w:szCs w:val="24"/>
        </w:rPr>
        <w:t>Age:</w:t>
      </w:r>
      <w:r>
        <w:rPr>
          <w:sz w:val="24"/>
          <w:szCs w:val="24"/>
        </w:rPr>
        <w:t>27.....Primary Individual : Loury, Edward.....Source Code : 5704.5.....Source Name : MITCHELL, BRIAN. "Irish Passenger Lists 1803-1806." Baltimore:  Genealogical Publishing Co., Inc., 1995.  154p. .....Source Annotation : Date and port of arrival.  Extracted from the Hardwicke Papers located in the British Library, London, England.  Port of embarkation is provided; occupation and place of origin may also be provided......Source Page # : 10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ry, Edwd</w:t>
      </w:r>
      <w:r>
        <w:rPr>
          <w:sz w:val="24"/>
          <w:szCs w:val="24"/>
        </w:rPr>
        <w:t>.....</w:t>
      </w:r>
      <w:r>
        <w:rPr>
          <w:b/>
          <w:bCs/>
          <w:sz w:val="24"/>
          <w:szCs w:val="24"/>
        </w:rPr>
        <w:t>Place:</w:t>
      </w:r>
      <w:r>
        <w:rPr>
          <w:sz w:val="24"/>
          <w:szCs w:val="24"/>
        </w:rPr>
        <w:t xml:space="preserve"> America.....</w:t>
      </w:r>
      <w:r>
        <w:rPr>
          <w:b/>
          <w:bCs/>
          <w:sz w:val="24"/>
          <w:szCs w:val="24"/>
        </w:rPr>
        <w:t>Year:</w:t>
      </w:r>
      <w:r>
        <w:rPr>
          <w:sz w:val="24"/>
          <w:szCs w:val="24"/>
        </w:rPr>
        <w:t>1805.....Primary Individual : Loury, Edwd.....Source Code : 3450.....Source Name : IRELAND, NORTHERN.  "American Passenger Lists, 1804-1806 (British Museum Transcripts)."  In Northern Ireland Public Record Office, Report of the Deputy Keeper of the Records for the Year 1929. Belfast: His Majesty's Stationery Office, 1930, pp. 15, 21-49. .....Source Annotation : Emigrants from Antrim, Armagh, Down, Fermanagh, Londonderry, and Tyrone, Ireland, sailing for New York, Philadelphia and Newcastle (sic), Boston, Baltimore, Charleston, and New Bedford between June 1804 and March 1806. Adds to no. 2151, Fothergill; and no. 1762, Early Immigrants. Also in no. 702, Boyer, Ship Passenger Lists, National and New England, pp. 113-125; and  no. 9144, Tepper, New World Immigrants, vol. 2, pp. 295-324..Source Page # : 3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ry, Edwd</w:t>
      </w:r>
      <w:r>
        <w:rPr>
          <w:sz w:val="24"/>
          <w:szCs w:val="24"/>
        </w:rPr>
        <w:t>.....</w:t>
      </w:r>
      <w:r>
        <w:rPr>
          <w:b/>
          <w:bCs/>
          <w:sz w:val="24"/>
          <w:szCs w:val="24"/>
        </w:rPr>
        <w:t>Place:</w:t>
      </w:r>
      <w:r>
        <w:rPr>
          <w:sz w:val="24"/>
          <w:szCs w:val="24"/>
        </w:rPr>
        <w:t xml:space="preserve"> America.....</w:t>
      </w:r>
      <w:r>
        <w:rPr>
          <w:b/>
          <w:bCs/>
          <w:sz w:val="24"/>
          <w:szCs w:val="24"/>
        </w:rPr>
        <w:t>Year:</w:t>
      </w:r>
      <w:r>
        <w:rPr>
          <w:sz w:val="24"/>
          <w:szCs w:val="24"/>
        </w:rPr>
        <w:t>1805.....Primary Individual : Loury, Edwd.....Source Code : 702.....Source Name : BOYER, CARL, 3RD, editor. Ship Passenger Lists, National and New England (1600-1825). Newhall, Calif.: the editor, 1977. 270p. 4th pr. 1985. Reprint. Family Line Publications, Westminster, MD, 1992. .....Source Annotation : Contains passenger lists mentioned in Lancour, A Bibliography of Ship Passenger Lists, 1538-1825 (1963), nos. 7-10, 11(1), 13 (additions), 15-17(1), 19(1), 22-26, 31-33, 37-38, 40, 42, 45, 46, 48-50, 53-53A, 54A-62, 66, 67, 70, 71. Has an index to ship names, place names, and about 7,000 personal names, with variant surname spellings. In the present work, nos. 9120, 9135, 9143, 9144, and 9151, all by Tepper, have similar lists....Source Page # : 11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ry, Edwd</w:t>
      </w:r>
      <w:r>
        <w:rPr>
          <w:sz w:val="24"/>
          <w:szCs w:val="24"/>
        </w:rPr>
        <w:t>.....</w:t>
      </w:r>
      <w:r>
        <w:rPr>
          <w:b/>
          <w:bCs/>
          <w:sz w:val="24"/>
          <w:szCs w:val="24"/>
        </w:rPr>
        <w:t>Place:</w:t>
      </w:r>
      <w:r>
        <w:rPr>
          <w:sz w:val="24"/>
          <w:szCs w:val="24"/>
        </w:rPr>
        <w:t xml:space="preserve"> America.....</w:t>
      </w:r>
      <w:r>
        <w:rPr>
          <w:b/>
          <w:bCs/>
          <w:sz w:val="24"/>
          <w:szCs w:val="24"/>
        </w:rPr>
        <w:t>Year:</w:t>
      </w:r>
      <w:r>
        <w:rPr>
          <w:sz w:val="24"/>
          <w:szCs w:val="24"/>
        </w:rPr>
        <w:t>1805.....Primary Individual : Loury, Edwd.....Source Code : 9144.....Source Name : TEPPER, MICHAEL, editor.  New World Immigrants: A Consolidation of Ship Passenger Lists and Associated Data from Periodical Literature. Baltimore: Genealogical Publishing Co., 1979. 568p. and 602p. Repr. 1980. Vol. 2. .....Source Annotation : Covers 27,500 immigrants from the years 1618-1878, with  index. Similar lists are in Boyer, nos. 0702, 0714, 0717, and 0720......Source Page # : 31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ry, Eliza</w:t>
      </w:r>
      <w:r>
        <w:rPr>
          <w:sz w:val="24"/>
          <w:szCs w:val="24"/>
        </w:rPr>
        <w:t>.....</w:t>
      </w:r>
      <w:r>
        <w:rPr>
          <w:b/>
          <w:bCs/>
          <w:sz w:val="24"/>
          <w:szCs w:val="24"/>
        </w:rPr>
        <w:t>Place:</w:t>
      </w:r>
      <w:r>
        <w:rPr>
          <w:sz w:val="24"/>
          <w:szCs w:val="24"/>
        </w:rPr>
        <w:t xml:space="preserve"> St. John, N.B......</w:t>
      </w:r>
      <w:r>
        <w:rPr>
          <w:b/>
          <w:bCs/>
          <w:sz w:val="24"/>
          <w:szCs w:val="24"/>
        </w:rPr>
        <w:t>Year:</w:t>
      </w:r>
      <w:r>
        <w:rPr>
          <w:sz w:val="24"/>
          <w:szCs w:val="24"/>
        </w:rPr>
        <w:t>1833-1838.....</w:t>
      </w:r>
      <w:r>
        <w:rPr>
          <w:b/>
          <w:bCs/>
          <w:sz w:val="24"/>
          <w:szCs w:val="24"/>
        </w:rPr>
        <w:t>Age:</w:t>
      </w:r>
      <w:r>
        <w:rPr>
          <w:sz w:val="24"/>
          <w:szCs w:val="24"/>
        </w:rPr>
        <w:t>13.....Primary Individual : Loury, ElizaSource Code :..... 6637.17.....Source Name : PASSENGERS TO NEW BRUNSWICK: The Custom House Records-1833, 34, 37 &amp; 38. Saint John, N.B.: The New Brunswick Genealogical Society, 1987. 483p. .....Source Page # : 4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ry, James</w:t>
      </w:r>
      <w:r>
        <w:rPr>
          <w:sz w:val="24"/>
          <w:szCs w:val="24"/>
        </w:rPr>
        <w:t>.....</w:t>
      </w:r>
      <w:r>
        <w:rPr>
          <w:b/>
          <w:bCs/>
          <w:sz w:val="24"/>
          <w:szCs w:val="24"/>
        </w:rPr>
        <w:t>Place:</w:t>
      </w:r>
      <w:r>
        <w:rPr>
          <w:sz w:val="24"/>
          <w:szCs w:val="24"/>
        </w:rPr>
        <w:t xml:space="preserve"> Charles Town, SC.....</w:t>
      </w:r>
      <w:r>
        <w:rPr>
          <w:b/>
          <w:bCs/>
          <w:sz w:val="24"/>
          <w:szCs w:val="24"/>
        </w:rPr>
        <w:t>Year:</w:t>
      </w:r>
      <w:r>
        <w:rPr>
          <w:sz w:val="24"/>
          <w:szCs w:val="24"/>
        </w:rPr>
        <w:t>1767.....</w:t>
      </w:r>
      <w:r>
        <w:rPr>
          <w:b/>
          <w:bCs/>
          <w:sz w:val="24"/>
          <w:szCs w:val="24"/>
        </w:rPr>
        <w:t>Age:</w:t>
      </w:r>
      <w:r>
        <w:rPr>
          <w:sz w:val="24"/>
          <w:szCs w:val="24"/>
        </w:rPr>
        <w:t>16.....Primary Individual : Loury, JamesSource Code :..... 7343.....Source Name : REVILL, JANIE. A Compilation of the Original Lists of Protestant Immigrants to South Carolina, 1763-1773. Columbia [S.C.]: State Co., 1939.  163p. Reprinted by Genealogical Publishing Co., Baltimore, 1981. .....Source Annotation : From the Journals of the Council of the Colony of South Carolina. Names and land allotments under the Bounty Act of 1761....Source Page # : 9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ry, James</w:t>
      </w:r>
      <w:r>
        <w:rPr>
          <w:sz w:val="24"/>
          <w:szCs w:val="24"/>
        </w:rPr>
        <w:t>.....</w:t>
      </w:r>
      <w:r>
        <w:rPr>
          <w:b/>
          <w:bCs/>
          <w:sz w:val="24"/>
          <w:szCs w:val="24"/>
        </w:rPr>
        <w:t>Place:</w:t>
      </w:r>
      <w:r>
        <w:rPr>
          <w:sz w:val="24"/>
          <w:szCs w:val="24"/>
        </w:rPr>
        <w:t xml:space="preserve"> Charleston, SC.....</w:t>
      </w:r>
      <w:r>
        <w:rPr>
          <w:b/>
          <w:bCs/>
          <w:sz w:val="24"/>
          <w:szCs w:val="24"/>
        </w:rPr>
        <w:t>Year:</w:t>
      </w:r>
      <w:r>
        <w:rPr>
          <w:sz w:val="24"/>
          <w:szCs w:val="24"/>
        </w:rPr>
        <w:t>1768.....</w:t>
      </w:r>
      <w:r>
        <w:rPr>
          <w:b/>
          <w:bCs/>
          <w:sz w:val="24"/>
          <w:szCs w:val="24"/>
        </w:rPr>
        <w:t>Age:</w:t>
      </w:r>
      <w:r>
        <w:rPr>
          <w:sz w:val="24"/>
          <w:szCs w:val="24"/>
        </w:rPr>
        <w:t>16.....Primary Individual : Loury, JamesSource Code :..... 3627.37.....Source Name : JONES, JACK MORELAND, and MARY BONDURANT WARREN. South Carolina Immigrants, 1760 to 1770. Danielsville, GA: Heritage Papers, 1988. 430p. .....Source Annotation : Place and date of immigrants' or discharged military person's petition requesting reimbursements of passage, additional land, headrights, bounty, etc. from the South Carolina government or of letter expressing satisfaction with the voyage to America. Extracted from The South-Carolina Gazette, "The Governor and Council Journal" (located at the South Carolina Archives), and "Records of the Public Treasurers of South Carolina" (also at the SC Archives in Columbia)......Source Page # : 24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ry, James</w:t>
      </w:r>
      <w:r>
        <w:rPr>
          <w:sz w:val="24"/>
          <w:szCs w:val="24"/>
        </w:rPr>
        <w:t>.....</w:t>
      </w:r>
      <w:r>
        <w:rPr>
          <w:b/>
          <w:bCs/>
          <w:sz w:val="24"/>
          <w:szCs w:val="24"/>
        </w:rPr>
        <w:t>Place:</w:t>
      </w:r>
      <w:r>
        <w:rPr>
          <w:sz w:val="24"/>
          <w:szCs w:val="24"/>
        </w:rPr>
        <w:t xml:space="preserve"> New York.....</w:t>
      </w:r>
      <w:r>
        <w:rPr>
          <w:b/>
          <w:bCs/>
          <w:sz w:val="24"/>
          <w:szCs w:val="24"/>
        </w:rPr>
        <w:t>Year:</w:t>
      </w:r>
      <w:r>
        <w:rPr>
          <w:sz w:val="24"/>
          <w:szCs w:val="24"/>
        </w:rPr>
        <w:t>1812-1813.....</w:t>
      </w:r>
      <w:r>
        <w:rPr>
          <w:b/>
          <w:bCs/>
          <w:sz w:val="24"/>
          <w:szCs w:val="24"/>
        </w:rPr>
        <w:t>Age:</w:t>
      </w:r>
      <w:r>
        <w:rPr>
          <w:sz w:val="24"/>
          <w:szCs w:val="24"/>
        </w:rPr>
        <w:t>55.....Primary Individual : Loury, James.....Family Members : Wife &amp; 3 children.....Source Code : 5952.....Source Name : MYERS, ELEANOR (Mrs. Lester F.).  "British Subjects Who Registered in Onondaga County 1812-1813." (Later entitled "Registration of British Subjects Living in New York State in 1812-1813.")  In Tree Talks, vol. 15:2 (June 1975), pp. 96-109 (Society Page, 9-22); vol. 16:2 (June 1976), pp. 65-67 (Society Page, 7-9); vol. 17:2 (June 1977), pp. 71-72 (CNYGS, pp. 13-14); vol. 18:2 (June 1978), pp. 81-82 (CNYGS, pp. 15-16). .....Source Annotation : Gives full names, ages, years in America, family residences, residences, occupations. Registration was required because of the outbreak of the War of 1812. "Society Page" and CNYGS (for Central New York Genealogical Society) are references to subsections with separate pagination included in Tree Talks. Some of the work had the assistance of Mrs. Margaret Worden. Listings are "to be continued at a later date.".....Source Page # : 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ry, James</w:t>
      </w:r>
      <w:r>
        <w:rPr>
          <w:sz w:val="24"/>
          <w:szCs w:val="24"/>
        </w:rPr>
        <w:t>.....</w:t>
      </w:r>
      <w:r>
        <w:rPr>
          <w:b/>
          <w:bCs/>
          <w:sz w:val="24"/>
          <w:szCs w:val="24"/>
        </w:rPr>
        <w:t>Place:</w:t>
      </w:r>
      <w:r>
        <w:rPr>
          <w:sz w:val="24"/>
          <w:szCs w:val="24"/>
        </w:rPr>
        <w:t xml:space="preserve"> South Carolina.....</w:t>
      </w:r>
      <w:r>
        <w:rPr>
          <w:b/>
          <w:bCs/>
          <w:sz w:val="24"/>
          <w:szCs w:val="24"/>
        </w:rPr>
        <w:t>Year:</w:t>
      </w:r>
      <w:r>
        <w:rPr>
          <w:sz w:val="24"/>
          <w:szCs w:val="24"/>
        </w:rPr>
        <w:t>1806.....Primary Individual : Loury, James.....Source Code : 69.....Source Name : AINSWORTH, FERN. Index to Naturalization Records,  Chester County, South Carolina. Natchitoches [La.]: the compiler, 197?. 26p. .....Source Annotation : Covers 1800-1830s. See also no. 8354, Sellingsloh......Source Page # : 6</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ry, John</w:t>
      </w:r>
      <w:r>
        <w:rPr>
          <w:sz w:val="24"/>
          <w:szCs w:val="24"/>
        </w:rPr>
        <w:t>.....</w:t>
      </w:r>
      <w:r>
        <w:rPr>
          <w:b/>
          <w:bCs/>
          <w:sz w:val="24"/>
          <w:szCs w:val="24"/>
        </w:rPr>
        <w:t>Place:</w:t>
      </w:r>
      <w:r>
        <w:rPr>
          <w:sz w:val="24"/>
          <w:szCs w:val="24"/>
        </w:rPr>
        <w:t xml:space="preserve"> St. John, N.B......</w:t>
      </w:r>
      <w:r>
        <w:rPr>
          <w:b/>
          <w:bCs/>
          <w:sz w:val="24"/>
          <w:szCs w:val="24"/>
        </w:rPr>
        <w:t>Year:</w:t>
      </w:r>
      <w:r>
        <w:rPr>
          <w:sz w:val="24"/>
          <w:szCs w:val="24"/>
        </w:rPr>
        <w:t>1833-1838.....</w:t>
      </w:r>
      <w:r>
        <w:rPr>
          <w:b/>
          <w:bCs/>
          <w:sz w:val="24"/>
          <w:szCs w:val="24"/>
        </w:rPr>
        <w:t>Age:</w:t>
      </w:r>
      <w:r>
        <w:rPr>
          <w:sz w:val="24"/>
          <w:szCs w:val="24"/>
        </w:rPr>
        <w:t>11.....Primary Individual : Loury, JohnSource Code :..... 6637.17.....Source Name : PASSENGERS TO NEW BRUNSWICK: The Custom House Records-1833, 34, 37 &amp; 38. Saint John, N.B.: The New Brunswick Genealogical Society, 1987. 483p. .....Source Page # : 4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ry, Joseph</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23.....Primary Individual : Loury, Joseph.....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ry, Patrick</w:t>
      </w:r>
      <w:r>
        <w:rPr>
          <w:sz w:val="24"/>
          <w:szCs w:val="24"/>
        </w:rPr>
        <w:t>.....</w:t>
      </w:r>
      <w:r>
        <w:rPr>
          <w:b/>
          <w:bCs/>
          <w:sz w:val="24"/>
          <w:szCs w:val="24"/>
        </w:rPr>
        <w:t>Place:</w:t>
      </w:r>
      <w:r>
        <w:rPr>
          <w:sz w:val="24"/>
          <w:szCs w:val="24"/>
        </w:rPr>
        <w:t xml:space="preserve"> Indiana.....</w:t>
      </w:r>
      <w:r>
        <w:rPr>
          <w:b/>
          <w:bCs/>
          <w:sz w:val="24"/>
          <w:szCs w:val="24"/>
        </w:rPr>
        <w:t>Year:</w:t>
      </w:r>
      <w:r>
        <w:rPr>
          <w:sz w:val="24"/>
          <w:szCs w:val="24"/>
        </w:rPr>
        <w:t>1851-1852.....Primary Individual : Loury, Patrick.....Source Code : 3434.....Source Name : AN INDEX TO INDIANA NATURALIZATION RECORDS Found in Various Order Books of the Ninety-Two Local Courts prior to 1907. Indianapolis: Family History Section, Indiana Historical Society, 1981. 172p. .....Source Page # : 9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ry, Stanilaus</w:t>
      </w:r>
      <w:r>
        <w:rPr>
          <w:sz w:val="24"/>
          <w:szCs w:val="24"/>
        </w:rPr>
        <w:t>.....</w:t>
      </w:r>
      <w:r>
        <w:rPr>
          <w:b/>
          <w:bCs/>
          <w:sz w:val="24"/>
          <w:szCs w:val="24"/>
        </w:rPr>
        <w:t>Place:</w:t>
      </w:r>
      <w:r>
        <w:rPr>
          <w:sz w:val="24"/>
          <w:szCs w:val="24"/>
        </w:rPr>
        <w:t xml:space="preserve"> San Francisco.....</w:t>
      </w:r>
      <w:r>
        <w:rPr>
          <w:b/>
          <w:bCs/>
          <w:sz w:val="24"/>
          <w:szCs w:val="24"/>
        </w:rPr>
        <w:t>Year:</w:t>
      </w:r>
      <w:r>
        <w:rPr>
          <w:sz w:val="24"/>
          <w:szCs w:val="24"/>
        </w:rPr>
        <w:t>1851.....Primary Individual : Loury, Stanilaus.....Source Code : 7156.....Source Name : RASMUSSEN, LOUIS J.  San Francisco Ship Passenger Lists. Volume 1.  Colma, California:  Louis J. Rasmussen, 1965. Reprint. Baltimore: Genealogical Publishing Co., 1978. .....Source Annotation : Covers 1850-1864, but mostly the year 1850. Names of passengers arriving through the port of the San Francisco in mid-nineteenth century. San Francisco was the main port of entry in settlement of the West, and it is probable that many immigrants had already landed at New York and then taken ship to San Francisco, particularly in the Gold Rush days. Passengers came from all over the world, and vessels often called in other ports en route, embarking extra passengers. San Francisco ship passenger lists were formerly printed in the San Francisco Genealogical Bulletin (later San Francisco Historic Record and Genealogy Bulletin), 1963-1965. See nos. 7875-7891......Source Page # : 5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ry, Thomas</w:t>
      </w:r>
      <w:r>
        <w:rPr>
          <w:sz w:val="24"/>
          <w:szCs w:val="24"/>
        </w:rPr>
        <w:t>.....</w:t>
      </w:r>
      <w:r>
        <w:rPr>
          <w:b/>
          <w:bCs/>
          <w:sz w:val="24"/>
          <w:szCs w:val="24"/>
        </w:rPr>
        <w:t>Place:</w:t>
      </w:r>
      <w:r>
        <w:rPr>
          <w:sz w:val="24"/>
          <w:szCs w:val="24"/>
        </w:rPr>
        <w:t xml:space="preserve"> Allegheny Co., PA.....</w:t>
      </w:r>
      <w:r>
        <w:rPr>
          <w:b/>
          <w:bCs/>
          <w:sz w:val="24"/>
          <w:szCs w:val="24"/>
        </w:rPr>
        <w:t>Year:</w:t>
      </w:r>
      <w:r>
        <w:rPr>
          <w:sz w:val="24"/>
          <w:szCs w:val="24"/>
        </w:rPr>
        <w:t>1846.....Primary Individual : Loury, Thomas.....Source Code : 9696.....Source Name : WESTERN PENNSYLVANIA GENEALOGICAL SOCIETY, Pittsburgh, compilers.  A List of Immigrants Who Applied for Naturalization Papers in the District Courts of Allegheny County, Pennsylvania. Pittsburgh: the society. Vol. 2, 1841-1855. 1978. 139p. 7,800 names. .....Source Annotation : Much information given, including date of intention to acquire citizenship, date of naturalization, place of residence, country of birth, and name of sponsor......Source Page # : 6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ry, William</w:t>
      </w:r>
      <w:r>
        <w:rPr>
          <w:sz w:val="24"/>
          <w:szCs w:val="24"/>
        </w:rPr>
        <w:t>.....</w:t>
      </w:r>
      <w:r>
        <w:rPr>
          <w:b/>
          <w:bCs/>
          <w:sz w:val="24"/>
          <w:szCs w:val="24"/>
        </w:rPr>
        <w:t>Place:</w:t>
      </w:r>
      <w:r>
        <w:rPr>
          <w:sz w:val="24"/>
          <w:szCs w:val="24"/>
        </w:rPr>
        <w:t xml:space="preserve"> New York, NY.....</w:t>
      </w:r>
      <w:r>
        <w:rPr>
          <w:b/>
          <w:bCs/>
          <w:sz w:val="24"/>
          <w:szCs w:val="24"/>
        </w:rPr>
        <w:t>Year:</w:t>
      </w:r>
      <w:r>
        <w:rPr>
          <w:sz w:val="24"/>
          <w:szCs w:val="24"/>
        </w:rPr>
        <w:t>1822.....Primary Individual : Loury, William.....Source Code : 7870.....Source Name : SAMUELSEN, W. DAVID. New York City Passenger List Manifests Index, 1820-1824. North Salt Lake, Utah: Accelerated Indexing Systems International, 1986. 290p. .....Source Page # : 15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ry, William</w:t>
      </w:r>
      <w:r>
        <w:rPr>
          <w:sz w:val="24"/>
          <w:szCs w:val="24"/>
        </w:rPr>
        <w:t>.....</w:t>
      </w:r>
      <w:r>
        <w:rPr>
          <w:b/>
          <w:bCs/>
          <w:sz w:val="24"/>
          <w:szCs w:val="24"/>
        </w:rPr>
        <w:t>Place:</w:t>
      </w:r>
      <w:r>
        <w:rPr>
          <w:sz w:val="24"/>
          <w:szCs w:val="24"/>
        </w:rPr>
        <w:t xml:space="preserve"> St. John, N.B......</w:t>
      </w:r>
      <w:r>
        <w:rPr>
          <w:b/>
          <w:bCs/>
          <w:sz w:val="24"/>
          <w:szCs w:val="24"/>
        </w:rPr>
        <w:t>Year:</w:t>
      </w:r>
      <w:r>
        <w:rPr>
          <w:sz w:val="24"/>
          <w:szCs w:val="24"/>
        </w:rPr>
        <w:t>1833-1838.....</w:t>
      </w:r>
      <w:r>
        <w:rPr>
          <w:b/>
          <w:bCs/>
          <w:sz w:val="24"/>
          <w:szCs w:val="24"/>
        </w:rPr>
        <w:t>Age:</w:t>
      </w:r>
      <w:r>
        <w:rPr>
          <w:sz w:val="24"/>
          <w:szCs w:val="24"/>
        </w:rPr>
        <w:t>10.....Primary Individual : Loury, William.....Source Code : 6637.17.....Source Name : PASSENGERS TO NEW BRUNSWICK: The Custom House Records-1833, 34, 37 &amp; 38. Saint John, N.B.: The New Brunswick Genealogical Society, 1987. 483p. .....Source Page # : 4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ary, Robert</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17.....Primary Individual : Lowary, Robert.....Source Code : 6466.4.....Source Name : PASSENGER ARRIVALS AT THE PORT OF PHILADELPHIA, 1800-1819. Michael Tepper, general editor; Elizabeth P. Bentley, transcriber. Baltimore: Genealogical Publishing Co., 1986. 913p. .....Source Annotation : Date and port of arrival.  Much of the information was extracted from the Port of Philadelphia Baggage Lists, which were maintained by officials from 1800 to 1820, and National Archives Microfilm Publication M425, Passenger Lists of Vessels Arriving at Philadephia, 1800-1882, Records of the Bureau of Customs, Record Group 36. These records are located at Balch Institute for Ethnic Studies, Center for Immigration Research, Philadelphia.  Name of ship is also provided...Source Page # : 42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w:t>
      </w:r>
      <w:r>
        <w:rPr>
          <w:sz w:val="24"/>
          <w:szCs w:val="24"/>
        </w:rPr>
        <w:t>.....</w:t>
      </w:r>
      <w:r>
        <w:rPr>
          <w:b/>
          <w:bCs/>
          <w:sz w:val="24"/>
          <w:szCs w:val="24"/>
        </w:rPr>
        <w:t>Place:</w:t>
      </w:r>
      <w:r>
        <w:rPr>
          <w:sz w:val="24"/>
          <w:szCs w:val="24"/>
        </w:rPr>
        <w:t xml:space="preserve"> America.....Primary Individual : Lowery, ???.....Source Code : 928.37Source Name :..... BREITBARD, GAIL. "Some 1769 Taxpayers in the City of Philadelphia, Mulberry Ward." Title varies. In The Lost Palatine, no. 27 (1985), pp. 3-6; no. 28 (1985), p. 3. .....Source Annotation : Date and port of arrival or date and place of naturalization. Entries located in no. 28 are indicated in this index by the code A. Extracted from Pennsylvania Archives, 3rd serial, vol. 14. Many German names......Source Page # : 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w:t>
      </w:r>
      <w:r>
        <w:rPr>
          <w:sz w:val="24"/>
          <w:szCs w:val="24"/>
        </w:rPr>
        <w:t>.....</w:t>
      </w:r>
      <w:r>
        <w:rPr>
          <w:b/>
          <w:bCs/>
          <w:sz w:val="24"/>
          <w:szCs w:val="24"/>
        </w:rPr>
        <w:t>Place:</w:t>
      </w:r>
      <w:r>
        <w:rPr>
          <w:sz w:val="24"/>
          <w:szCs w:val="24"/>
        </w:rPr>
        <w:t xml:space="preserve"> Quebec.....</w:t>
      </w:r>
      <w:r>
        <w:rPr>
          <w:b/>
          <w:bCs/>
          <w:sz w:val="24"/>
          <w:szCs w:val="24"/>
        </w:rPr>
        <w:t>Year:</w:t>
      </w:r>
      <w:r>
        <w:rPr>
          <w:sz w:val="24"/>
          <w:szCs w:val="24"/>
        </w:rPr>
        <w:t>1815.....Primary Individual : Lowery, ???.....Source Code : 9229.18.....Source Name : TURNER, THOMAS. "Ship Passengers to Quebec, 1815." In Lost in Canada? (Canadian-American Genealogical Journal), vol 15:2 (May 1989), pp. 74-82. .....Source Annotation : Date and port of arrival. Also includes port of embarkation, sailing date or number of days at sea, type and name of craft, and ship-master's name. Extracted: Quebec Harbour Master's Arrivals Book..Source Page # : 8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w:t>
      </w:r>
      <w:r>
        <w:rPr>
          <w:sz w:val="24"/>
          <w:szCs w:val="24"/>
        </w:rPr>
        <w:t>.....</w:t>
      </w:r>
      <w:r>
        <w:rPr>
          <w:b/>
          <w:bCs/>
          <w:sz w:val="24"/>
          <w:szCs w:val="24"/>
        </w:rPr>
        <w:t>Place:</w:t>
      </w:r>
      <w:r>
        <w:rPr>
          <w:sz w:val="24"/>
          <w:szCs w:val="24"/>
        </w:rPr>
        <w:t xml:space="preserve"> Victoria, B.C......</w:t>
      </w:r>
      <w:r>
        <w:rPr>
          <w:b/>
          <w:bCs/>
          <w:sz w:val="24"/>
          <w:szCs w:val="24"/>
        </w:rPr>
        <w:t>Year:</w:t>
      </w:r>
      <w:r>
        <w:rPr>
          <w:sz w:val="24"/>
          <w:szCs w:val="24"/>
        </w:rPr>
        <w:t>1861.....Primary Individual : Lowery, ???.....Source Code : 5323.....Source Name : MARWOOD, ALICE. "Ship's Lists." In The British Columbia Genealogist, vol. 11:2 (Summer 1982), pp. 37, 40. .....Source Page # : 4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Alexander</w:t>
      </w:r>
      <w:r>
        <w:rPr>
          <w:sz w:val="24"/>
          <w:szCs w:val="24"/>
        </w:rPr>
        <w:t>.....</w:t>
      </w:r>
      <w:r>
        <w:rPr>
          <w:b/>
          <w:bCs/>
          <w:sz w:val="24"/>
          <w:szCs w:val="24"/>
        </w:rPr>
        <w:t>Place:</w:t>
      </w:r>
      <w:r>
        <w:rPr>
          <w:sz w:val="24"/>
          <w:szCs w:val="24"/>
        </w:rPr>
        <w:t xml:space="preserve"> Allegheny Co., PA.....</w:t>
      </w:r>
      <w:r>
        <w:rPr>
          <w:b/>
          <w:bCs/>
          <w:sz w:val="24"/>
          <w:szCs w:val="24"/>
        </w:rPr>
        <w:t>Year:</w:t>
      </w:r>
      <w:r>
        <w:rPr>
          <w:sz w:val="24"/>
          <w:szCs w:val="24"/>
        </w:rPr>
        <w:t>1839.....Primary Individual : Lowery, Alexander.....Source Code : 9695.....Source Name : WESTERN PENNSYLVANIA GENEALOGICAL SOCIETY, Pittsburgh, compilers.  A List of Immigrants Who Applied for Naturalization Papers in the District Courts of Allegheny County, Pennsylvania. Pittsburgh: the society. Vol. 1, 1798-1840. 1978. 109p. 6,360 names. .....Source Annotation : Much information given, including date of intention to acquire citizenship, date of naturalization, place of residence, country of birth, and name of sponsor......Source Page # : 5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Andrew</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2.....Primary Individual : Lowery, Andrew.....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David</w:t>
      </w:r>
      <w:r>
        <w:rPr>
          <w:sz w:val="24"/>
          <w:szCs w:val="24"/>
        </w:rPr>
        <w:t>.....</w:t>
      </w:r>
      <w:r>
        <w:rPr>
          <w:b/>
          <w:bCs/>
          <w:sz w:val="24"/>
          <w:szCs w:val="24"/>
        </w:rPr>
        <w:t>Place:</w:t>
      </w:r>
      <w:r>
        <w:rPr>
          <w:sz w:val="24"/>
          <w:szCs w:val="24"/>
        </w:rPr>
        <w:t xml:space="preserve"> New York, NY.....</w:t>
      </w:r>
      <w:r>
        <w:rPr>
          <w:b/>
          <w:bCs/>
          <w:sz w:val="24"/>
          <w:szCs w:val="24"/>
        </w:rPr>
        <w:t>Year:</w:t>
      </w:r>
      <w:r>
        <w:rPr>
          <w:sz w:val="24"/>
          <w:szCs w:val="24"/>
        </w:rPr>
        <w:t>1822.....Primary Individual : Lowery, David.....Source Code : 7870.....Source Name : SAMUELSEN, W. DAVID. New York City Passenger List Manifests Index, 1820-1824. North Salt Lake, Utah: Accelerated Indexing Systems International, 1986. 290p. .....Source Page # : 16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Edward</w:t>
      </w:r>
      <w:r>
        <w:rPr>
          <w:sz w:val="24"/>
          <w:szCs w:val="24"/>
        </w:rPr>
        <w:t>.....</w:t>
      </w:r>
      <w:r>
        <w:rPr>
          <w:b/>
          <w:bCs/>
          <w:sz w:val="24"/>
          <w:szCs w:val="24"/>
        </w:rPr>
        <w:t>Place:</w:t>
      </w:r>
      <w:r>
        <w:rPr>
          <w:sz w:val="24"/>
          <w:szCs w:val="24"/>
        </w:rPr>
        <w:t xml:space="preserve"> New York, NY.....</w:t>
      </w:r>
      <w:r>
        <w:rPr>
          <w:b/>
          <w:bCs/>
          <w:sz w:val="24"/>
          <w:szCs w:val="24"/>
        </w:rPr>
        <w:t>Year:</w:t>
      </w:r>
      <w:r>
        <w:rPr>
          <w:sz w:val="24"/>
          <w:szCs w:val="24"/>
        </w:rPr>
        <w:t>1823.....Primary Individual : Lowery, Edward.....Source Code : 7870.....Source Name : SAMUELSEN, W. DAVID. New York City Passenger List Manifests Index, 1820-1824. North Salt Lake, Utah: Accelerated Indexing Systems International, 1986. 290p. .....Source Page # : 16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Henry</w:t>
      </w:r>
      <w:r>
        <w:rPr>
          <w:sz w:val="24"/>
          <w:szCs w:val="24"/>
        </w:rPr>
        <w:t>.....</w:t>
      </w:r>
      <w:r>
        <w:rPr>
          <w:b/>
          <w:bCs/>
          <w:sz w:val="24"/>
          <w:szCs w:val="24"/>
        </w:rPr>
        <w:t>Place:</w:t>
      </w:r>
      <w:r>
        <w:rPr>
          <w:sz w:val="24"/>
          <w:szCs w:val="24"/>
        </w:rPr>
        <w:t xml:space="preserve"> New York, NY.....</w:t>
      </w:r>
      <w:r>
        <w:rPr>
          <w:b/>
          <w:bCs/>
          <w:sz w:val="24"/>
          <w:szCs w:val="24"/>
        </w:rPr>
        <w:t>Year:</w:t>
      </w:r>
      <w:r>
        <w:rPr>
          <w:sz w:val="24"/>
          <w:szCs w:val="24"/>
        </w:rPr>
        <w:t>1812.....</w:t>
      </w:r>
      <w:r>
        <w:rPr>
          <w:b/>
          <w:bCs/>
          <w:sz w:val="24"/>
          <w:szCs w:val="24"/>
        </w:rPr>
        <w:t>Age:</w:t>
      </w:r>
      <w:r>
        <w:rPr>
          <w:sz w:val="24"/>
          <w:szCs w:val="24"/>
        </w:rPr>
        <w:t>17.....Primary Individual : Lowery, Henry.....Source Code : 8195.....Source Name : SCOTT, KENNETH, compiler.  British Aliens in the United States during the War of 1812.  Baltimore: Genealogical Publishing Co., 1979. 420p. .....Source Annotation : Listed by state; all have dates of arrival, or date can be deduced from information given, so that in effect it is like a passenger list. Indexed. Over 10,000 names......Source Page # : 15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Henry</w:t>
      </w:r>
      <w:r>
        <w:rPr>
          <w:sz w:val="24"/>
          <w:szCs w:val="24"/>
        </w:rPr>
        <w:t>.....</w:t>
      </w:r>
      <w:r>
        <w:rPr>
          <w:b/>
          <w:bCs/>
          <w:sz w:val="24"/>
          <w:szCs w:val="24"/>
        </w:rPr>
        <w:t>Place:</w:t>
      </w:r>
      <w:r>
        <w:rPr>
          <w:sz w:val="24"/>
          <w:szCs w:val="24"/>
        </w:rPr>
        <w:t xml:space="preserve"> Washington Co., PA.....</w:t>
      </w:r>
      <w:r>
        <w:rPr>
          <w:b/>
          <w:bCs/>
          <w:sz w:val="24"/>
          <w:szCs w:val="24"/>
        </w:rPr>
        <w:t>Year:</w:t>
      </w:r>
      <w:r>
        <w:rPr>
          <w:sz w:val="24"/>
          <w:szCs w:val="24"/>
        </w:rPr>
        <w:t>1861.....Primary Individual : Lowery, Henry.....Source Code : 8277.....Source Name : SCOTT, MRS. MARY LOU. Naturalizations from Circuit Court Proceedings, Washington County, Pa., 1795-1888.  [Roscoe, PA: Citizens Library,] 1974. 2 pts. Pt. 2, 1841-1888. 64p. .....Source Annotation : Correlated from three separate items of the Iams Manuscript Collection, Elisha B. Iams, archivist. The collection was given to the Citizens Library about 1973. List includes a preponderance of immigrants from the British Isles, primarily Irish. Name, sometimes names of family members, national origin, and file number..Source Page # : 3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Hugh</w:t>
      </w:r>
      <w:r>
        <w:rPr>
          <w:sz w:val="24"/>
          <w:szCs w:val="24"/>
        </w:rPr>
        <w:t>.....</w:t>
      </w:r>
      <w:r>
        <w:rPr>
          <w:b/>
          <w:bCs/>
          <w:sz w:val="24"/>
          <w:szCs w:val="24"/>
        </w:rPr>
        <w:t>Place:</w:t>
      </w:r>
      <w:r>
        <w:rPr>
          <w:sz w:val="24"/>
          <w:szCs w:val="24"/>
        </w:rPr>
        <w:t xml:space="preserve"> New York, NY.....</w:t>
      </w:r>
      <w:r>
        <w:rPr>
          <w:b/>
          <w:bCs/>
          <w:sz w:val="24"/>
          <w:szCs w:val="24"/>
        </w:rPr>
        <w:t>Year:</w:t>
      </w:r>
      <w:r>
        <w:rPr>
          <w:sz w:val="24"/>
          <w:szCs w:val="24"/>
        </w:rPr>
        <w:t>1812.....</w:t>
      </w:r>
      <w:r>
        <w:rPr>
          <w:b/>
          <w:bCs/>
          <w:sz w:val="24"/>
          <w:szCs w:val="24"/>
        </w:rPr>
        <w:t>Age:</w:t>
      </w:r>
      <w:r>
        <w:rPr>
          <w:sz w:val="24"/>
          <w:szCs w:val="24"/>
        </w:rPr>
        <w:t>28.....Primary Individual : Lowery, Hugh.....Source Code : 8195.....Source Name : SCOTT, KENNETH, compiler.  British Aliens in the United States during the War of 1812.  Baltimore: Genealogical Publishing Co., 1979. 420p. .....Source Annotation : Listed by state; all have dates of arrival, or date can be deduced from information given, so that in effect it is like a passenger list. Indexed. Over 10,000 names......Source Page # : 15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J</w:t>
      </w:r>
      <w:r>
        <w:rPr>
          <w:sz w:val="24"/>
          <w:szCs w:val="24"/>
        </w:rPr>
        <w:t>......</w:t>
      </w:r>
      <w:r>
        <w:rPr>
          <w:b/>
          <w:bCs/>
          <w:sz w:val="24"/>
          <w:szCs w:val="24"/>
        </w:rPr>
        <w:t>Place:</w:t>
      </w:r>
      <w:r>
        <w:rPr>
          <w:sz w:val="24"/>
          <w:szCs w:val="24"/>
        </w:rPr>
        <w:t xml:space="preserve"> San Francisco.....</w:t>
      </w:r>
      <w:r>
        <w:rPr>
          <w:b/>
          <w:bCs/>
          <w:sz w:val="24"/>
          <w:szCs w:val="24"/>
        </w:rPr>
        <w:t>Year:</w:t>
      </w:r>
      <w:r>
        <w:rPr>
          <w:sz w:val="24"/>
          <w:szCs w:val="24"/>
        </w:rPr>
        <w:t>1850.....Primary Individual : Lowery, J.....Source Code : 7156Source Name :..... RASMUSSEN, LOUIS J.  San Francisco Ship Passenger Lists. Volume 1.  Colma, California:  Louis J. Rasmussen, 1965. Reprint. Baltimore: Genealogical Publishing Co., 1978. .....Source Annotation : Covers 1850-1864, but mostly the year 1850. Names of passengers arriving through the port of the San Francisco in mid-nineteenth century. San Francisco was the main port of entry in settlement of the West, and it is probable that many immigrants had already landed at New York and then taken ship to San Francisco, particularly in the Gold Rush days. Passengers came from all over the world, and vessels often called in other ports en route, embarking extra passengers. San Francisco ship passenger lists were formerly printed in the San Francisco Genealogical Bulletin (later San Francisco Historic Record and Genealogy Bulletin), 1963-1965. See nos. 7875-7891......Source Page # : 2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J</w:t>
      </w:r>
      <w:r>
        <w:rPr>
          <w:sz w:val="24"/>
          <w:szCs w:val="24"/>
        </w:rPr>
        <w:t>......</w:t>
      </w:r>
      <w:r>
        <w:rPr>
          <w:b/>
          <w:bCs/>
          <w:sz w:val="24"/>
          <w:szCs w:val="24"/>
        </w:rPr>
        <w:t>Place:</w:t>
      </w:r>
      <w:r>
        <w:rPr>
          <w:sz w:val="24"/>
          <w:szCs w:val="24"/>
        </w:rPr>
        <w:t xml:space="preserve"> San Francisco.....</w:t>
      </w:r>
      <w:r>
        <w:rPr>
          <w:b/>
          <w:bCs/>
          <w:sz w:val="24"/>
          <w:szCs w:val="24"/>
        </w:rPr>
        <w:t>Year:</w:t>
      </w:r>
      <w:r>
        <w:rPr>
          <w:sz w:val="24"/>
          <w:szCs w:val="24"/>
        </w:rPr>
        <w:t>1852.....Primary Individual : Lowery, J.....Source Code : 7160Source Name :..... RASMUSSEN, LOUIS J.  San Francisco Ship Passenger Lists.  Coloma, Calif.: the author. Vol. 3, 1967.  448p.  Covers November 7, 1851-June 17, 1852. Includes addenda to vol. 1, corrections to vols. 1 and 2. .....Source Page # : 17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J. M</w:t>
      </w:r>
      <w:r>
        <w:rPr>
          <w:sz w:val="24"/>
          <w:szCs w:val="24"/>
        </w:rPr>
        <w:t>......</w:t>
      </w:r>
      <w:r>
        <w:rPr>
          <w:b/>
          <w:bCs/>
          <w:sz w:val="24"/>
          <w:szCs w:val="24"/>
        </w:rPr>
        <w:t>Place:</w:t>
      </w:r>
      <w:r>
        <w:rPr>
          <w:sz w:val="24"/>
          <w:szCs w:val="24"/>
        </w:rPr>
        <w:t xml:space="preserve"> San Francisco.....</w:t>
      </w:r>
      <w:r>
        <w:rPr>
          <w:b/>
          <w:bCs/>
          <w:sz w:val="24"/>
          <w:szCs w:val="24"/>
        </w:rPr>
        <w:t>Year:</w:t>
      </w:r>
      <w:r>
        <w:rPr>
          <w:sz w:val="24"/>
          <w:szCs w:val="24"/>
        </w:rPr>
        <w:t>1860.....Primary Individual : Lowery, J M.....Source Code : 7884.....Source Name : ["SAN FRANCISCO SHIP PASSENGER LISTS, 1849-1875."]  In San Francisco Genealogical Bulletin, later San Francisco Historic Record and Genealogy Bulletin. Vol. 1:11 (May 1964), pp. 11-13. Years of arrival, 1850, 1860. .....Source Annotation : No others published. L.J. Rasmussen, compiler of the Bulletin, then began publishing the San Francisco Ship Passenger Lists (item nos. 7156-7162)......Source Page # : 1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Jame</w:t>
      </w:r>
      <w:r>
        <w:rPr>
          <w:sz w:val="24"/>
          <w:szCs w:val="24"/>
        </w:rPr>
        <w:t>.....</w:t>
      </w:r>
      <w:r>
        <w:rPr>
          <w:b/>
          <w:bCs/>
          <w:sz w:val="24"/>
          <w:szCs w:val="24"/>
        </w:rPr>
        <w:t>Place:</w:t>
      </w:r>
      <w:r>
        <w:rPr>
          <w:sz w:val="24"/>
          <w:szCs w:val="24"/>
        </w:rPr>
        <w:t xml:space="preserve"> Michigan.....</w:t>
      </w:r>
      <w:r>
        <w:rPr>
          <w:b/>
          <w:bCs/>
          <w:sz w:val="24"/>
          <w:szCs w:val="24"/>
        </w:rPr>
        <w:t>Year:</w:t>
      </w:r>
      <w:r>
        <w:rPr>
          <w:sz w:val="24"/>
          <w:szCs w:val="24"/>
        </w:rPr>
        <w:t>1892.....Primary Individual : Lowery, Jame.....Source Code : 6013.60.....Source Name : NATURALIZATION RECORDS OF SHIAWASSEE COUNTY, MICHIGAN, 1854-1906. Owosso, Mich.: Shiawassee County Genealogical Society, 1983. Unpaginated [59p.]. .....Source Annotation : Page numbers added by indexers......Source Page # : 3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James</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799.....Primary Individual : Lowery, James.....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James</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67.....Primary Individual : Lowery, James.....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James</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75.....Primary Individual : Lowery, James.....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James</w:t>
      </w:r>
      <w:r>
        <w:rPr>
          <w:sz w:val="24"/>
          <w:szCs w:val="24"/>
        </w:rPr>
        <w:t>.....</w:t>
      </w:r>
      <w:r>
        <w:rPr>
          <w:b/>
          <w:bCs/>
          <w:sz w:val="24"/>
          <w:szCs w:val="24"/>
        </w:rPr>
        <w:t>Place:</w:t>
      </w:r>
      <w:r>
        <w:rPr>
          <w:sz w:val="24"/>
          <w:szCs w:val="24"/>
        </w:rPr>
        <w:t xml:space="preserve"> South Carolina.....</w:t>
      </w:r>
      <w:r>
        <w:rPr>
          <w:b/>
          <w:bCs/>
          <w:sz w:val="24"/>
          <w:szCs w:val="24"/>
        </w:rPr>
        <w:t>Year:</w:t>
      </w:r>
      <w:r>
        <w:rPr>
          <w:sz w:val="24"/>
          <w:szCs w:val="24"/>
        </w:rPr>
        <w:t>1806.....Primary Individual : Lowery, James.....Source Code : 69.....Source Name : AINSWORTH, FERN. Index to Naturalization Records,  Chester County, South Carolina. Natchitoches [La.]: the compiler, 197?. 26p. .....Source Annotation : Covers 1800-1830s. See also no. 8354, Sellingsloh......Source Page # : 6</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James</w:t>
      </w:r>
      <w:r>
        <w:rPr>
          <w:sz w:val="24"/>
          <w:szCs w:val="24"/>
        </w:rPr>
        <w:t>.....</w:t>
      </w:r>
      <w:r>
        <w:rPr>
          <w:b/>
          <w:bCs/>
          <w:sz w:val="24"/>
          <w:szCs w:val="24"/>
        </w:rPr>
        <w:t>Place:</w:t>
      </w:r>
      <w:r>
        <w:rPr>
          <w:sz w:val="24"/>
          <w:szCs w:val="24"/>
        </w:rPr>
        <w:t xml:space="preserve"> Ohio.....</w:t>
      </w:r>
      <w:r>
        <w:rPr>
          <w:b/>
          <w:bCs/>
          <w:sz w:val="24"/>
          <w:szCs w:val="24"/>
        </w:rPr>
        <w:t>Year:</w:t>
      </w:r>
      <w:r>
        <w:rPr>
          <w:sz w:val="24"/>
          <w:szCs w:val="24"/>
        </w:rPr>
        <w:t>1854.....</w:t>
      </w:r>
      <w:r>
        <w:rPr>
          <w:b/>
          <w:bCs/>
          <w:sz w:val="24"/>
          <w:szCs w:val="24"/>
        </w:rPr>
        <w:t>Age:</w:t>
      </w:r>
      <w:r>
        <w:rPr>
          <w:sz w:val="24"/>
          <w:szCs w:val="24"/>
        </w:rPr>
        <w:t>21.....Primary Individual : Lowery, James.....Source Code : 985.....Source Name : BRUBAKER, JOAN BAKE. Naturalization Records of Preble County, Ohio, 1820-1900. Preble County, OH: Brubaker, 1989. 69p. .....Source Annotation : Date and place where naturalization was recorded or date and port of arrival. Extracted from records at the Probate Court in Preble County, the Common Pleas Court office, and the Archives at Wright State University in Dayton, Ohio. Page numbers assigned by indexer. Page number one has been assigned to the first page containing naturalizations. A code of A, B, C, D, E, F, or G refers to the seven photocopies of actual declarations reproduced near the end of the booklet......Source Page # : 3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James</w:t>
      </w:r>
      <w:r>
        <w:rPr>
          <w:sz w:val="24"/>
          <w:szCs w:val="24"/>
        </w:rPr>
        <w:t>.....</w:t>
      </w:r>
      <w:r>
        <w:rPr>
          <w:b/>
          <w:bCs/>
          <w:sz w:val="24"/>
          <w:szCs w:val="24"/>
        </w:rPr>
        <w:t>Place:</w:t>
      </w:r>
      <w:r>
        <w:rPr>
          <w:sz w:val="24"/>
          <w:szCs w:val="24"/>
        </w:rPr>
        <w:t xml:space="preserve"> New York, NY.....</w:t>
      </w:r>
      <w:r>
        <w:rPr>
          <w:b/>
          <w:bCs/>
          <w:sz w:val="24"/>
          <w:szCs w:val="24"/>
        </w:rPr>
        <w:t>Year:</w:t>
      </w:r>
      <w:r>
        <w:rPr>
          <w:sz w:val="24"/>
          <w:szCs w:val="24"/>
        </w:rPr>
        <w:t>1812.....</w:t>
      </w:r>
      <w:r>
        <w:rPr>
          <w:b/>
          <w:bCs/>
          <w:sz w:val="24"/>
          <w:szCs w:val="24"/>
        </w:rPr>
        <w:t>Age:</w:t>
      </w:r>
      <w:r>
        <w:rPr>
          <w:sz w:val="24"/>
          <w:szCs w:val="24"/>
        </w:rPr>
        <w:t>55.....Primary Individual : Lowery, James.....Source Code : 8195.....Source Name : SCOTT, KENNETH, compiler.  British Aliens in the United States during the War of 1812.  Baltimore: Genealogical Publishing Co., 1979. 420p. .....Source Annotation : Listed by state; all have dates of arrival, or date can be deduced from information given, so that in effect it is like a passenger list. Indexed. Over 10,000 names......Source Page # : 15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James</w:t>
      </w:r>
      <w:r>
        <w:rPr>
          <w:sz w:val="24"/>
          <w:szCs w:val="24"/>
        </w:rPr>
        <w:t>.....</w:t>
      </w:r>
      <w:r>
        <w:rPr>
          <w:b/>
          <w:bCs/>
          <w:sz w:val="24"/>
          <w:szCs w:val="24"/>
        </w:rPr>
        <w:t>Place:</w:t>
      </w:r>
      <w:r>
        <w:rPr>
          <w:sz w:val="24"/>
          <w:szCs w:val="24"/>
        </w:rPr>
        <w:t xml:space="preserve"> South Carolina.....Primary Individual : Lowery, James.....Source Code : 69Source Name :..... AINSWORTH, FERN. Index to Naturalization Records,  Chester County, South Carolina. Natchitoches [La.]: the compiler, 197?. 26p. .....Source Annotation : Covers 1800-1830s. See also no. 8354, Sellingsloh......Source Page # : 16</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John</w:t>
      </w:r>
      <w:r>
        <w:rPr>
          <w:sz w:val="24"/>
          <w:szCs w:val="24"/>
        </w:rPr>
        <w:t>.....</w:t>
      </w:r>
      <w:r>
        <w:rPr>
          <w:b/>
          <w:bCs/>
          <w:sz w:val="24"/>
          <w:szCs w:val="24"/>
        </w:rPr>
        <w:t>Place:</w:t>
      </w:r>
      <w:r>
        <w:rPr>
          <w:sz w:val="24"/>
          <w:szCs w:val="24"/>
        </w:rPr>
        <w:t xml:space="preserve"> Maryland.....</w:t>
      </w:r>
      <w:r>
        <w:rPr>
          <w:b/>
          <w:bCs/>
          <w:sz w:val="24"/>
          <w:szCs w:val="24"/>
        </w:rPr>
        <w:t>Year:</w:t>
      </w:r>
      <w:r>
        <w:rPr>
          <w:sz w:val="24"/>
          <w:szCs w:val="24"/>
        </w:rPr>
        <w:t>1798.....Primary Individual : Lowery, John.....Source Code : 319.....Source Name : BARNES, ROBERT W. Baltimore County Naturalizations, 1796-1803. Silver Spring, MD: Family Line Pubs., 1983, pp. 59-68. .....Source Annotation : Date and place of naturalization. Extracted from the Baltimore County Naturalization Docket. Published as a supplement to Baltimore Town and Fell's Point Directory of 1796 from the original by Thompson and Walker. Country of origin provided......Source Page # : 6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John</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30.....Primary Individual : Lowery, John.....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John</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4.....Primary Individual : Lowery, John.....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John</w:t>
      </w:r>
      <w:r>
        <w:rPr>
          <w:sz w:val="24"/>
          <w:szCs w:val="24"/>
        </w:rPr>
        <w:t>.....</w:t>
      </w:r>
      <w:r>
        <w:rPr>
          <w:b/>
          <w:bCs/>
          <w:sz w:val="24"/>
          <w:szCs w:val="24"/>
        </w:rPr>
        <w:t>Place:</w:t>
      </w:r>
      <w:r>
        <w:rPr>
          <w:sz w:val="24"/>
          <w:szCs w:val="24"/>
        </w:rPr>
        <w:t xml:space="preserve"> New York.....</w:t>
      </w:r>
      <w:r>
        <w:rPr>
          <w:b/>
          <w:bCs/>
          <w:sz w:val="24"/>
          <w:szCs w:val="24"/>
        </w:rPr>
        <w:t>Age:</w:t>
      </w:r>
      <w:r>
        <w:rPr>
          <w:sz w:val="24"/>
          <w:szCs w:val="24"/>
        </w:rPr>
        <w:t>9.....Primary Individual : Lowery, John.....Source Code : 6013.7.....Source Name : NATURALIZATION PAPERS OF FULTON AND BEDFORD COUNTIES, PA. (Publications, vol. 5.) McConnellsburg, Pa.: Fulton County Historical Society, 1983. 72p. .....Source Page # : 4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John</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6.....Primary Individual : Lowery, John.....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John, Jr</w:t>
      </w:r>
      <w:r>
        <w:rPr>
          <w:sz w:val="24"/>
          <w:szCs w:val="24"/>
        </w:rPr>
        <w:t xml:space="preserve"> ......</w:t>
      </w:r>
      <w:r>
        <w:rPr>
          <w:b/>
          <w:bCs/>
          <w:sz w:val="24"/>
          <w:szCs w:val="24"/>
        </w:rPr>
        <w:t>Place:</w:t>
      </w:r>
      <w:r>
        <w:rPr>
          <w:sz w:val="24"/>
          <w:szCs w:val="24"/>
        </w:rPr>
        <w:t xml:space="preserve"> Washington Co., PA.....</w:t>
      </w:r>
      <w:r>
        <w:rPr>
          <w:b/>
          <w:bCs/>
          <w:sz w:val="24"/>
          <w:szCs w:val="24"/>
        </w:rPr>
        <w:t>Year:</w:t>
      </w:r>
      <w:r>
        <w:rPr>
          <w:sz w:val="24"/>
          <w:szCs w:val="24"/>
        </w:rPr>
        <w:t>1813.....Primary Individual : Lowery, John, Jr......Source Code : 8276.....Source Name : SCOTT, MRS. MARY LOU. Naturalizations from Circuit Court Proceedings, Washington County, Pa., 1795-1888.  [Roscoe, PA: Citizens Library,] 1974. 2 pts. Pt. 1, 1795-1841. 101p. .....Source Annotation : Correlated from three separate items of the Iams Manuscript Collection, Elisha B. Iams, archivist. The collection was given to the Citizens Library about 1973. List includes a preponderance of immigrants from the British Isles, primarily Irish. Name, sometimes names of family members, national origin, and file number..Source Page # : 5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John, Sr</w:t>
      </w:r>
      <w:r>
        <w:rPr>
          <w:sz w:val="24"/>
          <w:szCs w:val="24"/>
        </w:rPr>
        <w:t xml:space="preserve"> ......</w:t>
      </w:r>
      <w:r>
        <w:rPr>
          <w:b/>
          <w:bCs/>
          <w:sz w:val="24"/>
          <w:szCs w:val="24"/>
        </w:rPr>
        <w:t>Place:</w:t>
      </w:r>
      <w:r>
        <w:rPr>
          <w:sz w:val="24"/>
          <w:szCs w:val="24"/>
        </w:rPr>
        <w:t xml:space="preserve"> Washington Co., PA.....</w:t>
      </w:r>
      <w:r>
        <w:rPr>
          <w:b/>
          <w:bCs/>
          <w:sz w:val="24"/>
          <w:szCs w:val="24"/>
        </w:rPr>
        <w:t>Year:</w:t>
      </w:r>
      <w:r>
        <w:rPr>
          <w:sz w:val="24"/>
          <w:szCs w:val="24"/>
        </w:rPr>
        <w:t>1813.....Primary Individual : Lowery, John, Sr......Source Code : 8276.....Source Name : SCOTT, MRS. MARY LOU. Naturalizations from Circuit Court Proceedings, Washington County, Pa., 1795-1888.  [Roscoe, PA: Citizens Library,] 1974. 2 pts. Pt. 1, 1795-1841. 101p. .....Source Annotation : Correlated from three separate items of the Iams Manuscript Collection, Elisha B. Iams, archivist. The collection was given to the Citizens Library about 1973. List includes a preponderance of immigrants from the British Isles, primarily Irish. Name, sometimes names of family members, national origin, and file number..Source Page # : 5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Lorenz</w:t>
      </w:r>
      <w:r>
        <w:rPr>
          <w:sz w:val="24"/>
          <w:szCs w:val="24"/>
        </w:rPr>
        <w:t>.....</w:t>
      </w:r>
      <w:r>
        <w:rPr>
          <w:b/>
          <w:bCs/>
          <w:sz w:val="24"/>
          <w:szCs w:val="24"/>
        </w:rPr>
        <w:t>Place:</w:t>
      </w:r>
      <w:r>
        <w:rPr>
          <w:sz w:val="24"/>
          <w:szCs w:val="24"/>
        </w:rPr>
        <w:t xml:space="preserve"> America.....</w:t>
      </w:r>
      <w:r>
        <w:rPr>
          <w:b/>
          <w:bCs/>
          <w:sz w:val="24"/>
          <w:szCs w:val="24"/>
        </w:rPr>
        <w:t>Year:</w:t>
      </w:r>
      <w:r>
        <w:rPr>
          <w:sz w:val="24"/>
          <w:szCs w:val="24"/>
        </w:rPr>
        <w:t>1820-1829.....Primary Individual : Lowery, Lorenz.....Source Code : 8582.2.....Source Name : SMITH, CLIFFORD NEAL. Early Nineteenth-Century German Settlers in Ohio (Mainly Cincinnati and Environs), Kentucky, and Other States. German-American Genealogical Research Monograph, 20. McNeal, AZ: Westland Publications. Part 3. 1988. 69p. .....Source Annotation : Date and port of arrival, date of emigration and intended destination, or date and place of first mention of residence in New World. Place of origin and other biographical data may also be provided. Listees were assumed to be immigrants unless source material proved otherwise. Extracted from issues of Der Deutsche Pioniere, a monthly magazine published by the Deutsche Pioniereverein (Union of German Pioneers) in Cincinnati, Ohio. Part I covers vols. 1-3; part 2, vols. 4-6; part 3, vol. 7; and part 4, vols. 8-9..Source Page # : 56</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Nathaniel</w:t>
      </w:r>
      <w:r>
        <w:rPr>
          <w:sz w:val="24"/>
          <w:szCs w:val="24"/>
        </w:rPr>
        <w:t>.....</w:t>
      </w:r>
      <w:r>
        <w:rPr>
          <w:b/>
          <w:bCs/>
          <w:sz w:val="24"/>
          <w:szCs w:val="24"/>
        </w:rPr>
        <w:t>Place:</w:t>
      </w:r>
      <w:r>
        <w:rPr>
          <w:sz w:val="24"/>
          <w:szCs w:val="24"/>
        </w:rPr>
        <w:t xml:space="preserve"> Ohio.....</w:t>
      </w:r>
      <w:r>
        <w:rPr>
          <w:b/>
          <w:bCs/>
          <w:sz w:val="24"/>
          <w:szCs w:val="24"/>
        </w:rPr>
        <w:t>Year:</w:t>
      </w:r>
      <w:r>
        <w:rPr>
          <w:sz w:val="24"/>
          <w:szCs w:val="24"/>
        </w:rPr>
        <w:t>1841.....Primary Individual : Lowery, Nathaniel.....Source Code : 9245.....Source Name : ULAM, NORMAN, and MARY LOU ULAM. Naturalizations in Trumbull County, Ohio, 1800-1870. N.p., [1985]. Various paginations [72p.]. .....Source Annotation : Immigrants are categorized by the country from which they emigrated. In this index the code A denotes Ireland, B denotes England, C denotes Wales, D denotes Scotland, E denotes German States, F denotes Switzerland, and G denotes other countries......Source Page # : 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Patrick</w:t>
      </w:r>
      <w:r>
        <w:rPr>
          <w:sz w:val="24"/>
          <w:szCs w:val="24"/>
        </w:rPr>
        <w:t>.....</w:t>
      </w:r>
      <w:r>
        <w:rPr>
          <w:b/>
          <w:bCs/>
          <w:sz w:val="24"/>
          <w:szCs w:val="24"/>
        </w:rPr>
        <w:t>Place:</w:t>
      </w:r>
      <w:r>
        <w:rPr>
          <w:sz w:val="24"/>
          <w:szCs w:val="24"/>
        </w:rPr>
        <w:t xml:space="preserve"> Washington Co., PA.....</w:t>
      </w:r>
      <w:r>
        <w:rPr>
          <w:b/>
          <w:bCs/>
          <w:sz w:val="24"/>
          <w:szCs w:val="24"/>
        </w:rPr>
        <w:t>Year:</w:t>
      </w:r>
      <w:r>
        <w:rPr>
          <w:sz w:val="24"/>
          <w:szCs w:val="24"/>
        </w:rPr>
        <w:t>1856.....Primary Individual : Lowery, Patrick.....Source Code : 8277.....Source Name : SCOTT, MRS. MARY LOU. Naturalizations from Circuit Court Proceedings, Washington County, Pa., 1795-1888.  [Roscoe, PA: Citizens Library,] 1974. 2 pts. Pt. 2, 1841-1888. 64p. .....Source Annotation : Correlated from three separate items of the Iams Manuscript Collection, Elisha B. Iams, archivist. The collection was given to the Citizens Library about 1973. List includes a preponderance of immigrants from the British Isles, primarily Irish. Name, sometimes names of family members, national origin, and file number..Source Page # : 3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Patrick</w:t>
      </w:r>
      <w:r>
        <w:rPr>
          <w:sz w:val="24"/>
          <w:szCs w:val="24"/>
        </w:rPr>
        <w:t>.....</w:t>
      </w:r>
      <w:r>
        <w:rPr>
          <w:b/>
          <w:bCs/>
          <w:sz w:val="24"/>
          <w:szCs w:val="24"/>
        </w:rPr>
        <w:t>Place:</w:t>
      </w:r>
      <w:r>
        <w:rPr>
          <w:sz w:val="24"/>
          <w:szCs w:val="24"/>
        </w:rPr>
        <w:t xml:space="preserve"> Illinois.....</w:t>
      </w:r>
      <w:r>
        <w:rPr>
          <w:b/>
          <w:bCs/>
          <w:sz w:val="24"/>
          <w:szCs w:val="24"/>
        </w:rPr>
        <w:t>Year:</w:t>
      </w:r>
      <w:r>
        <w:rPr>
          <w:sz w:val="24"/>
          <w:szCs w:val="24"/>
        </w:rPr>
        <w:t>1876.....</w:t>
      </w:r>
      <w:r>
        <w:rPr>
          <w:b/>
          <w:bCs/>
          <w:sz w:val="24"/>
          <w:szCs w:val="24"/>
        </w:rPr>
        <w:t>Age:</w:t>
      </w:r>
      <w:r>
        <w:rPr>
          <w:sz w:val="24"/>
          <w:szCs w:val="24"/>
        </w:rPr>
        <w:t>33.....Primary Individual : Lowery, Patrick.....Source Code : 7894.3.....Source Name : SANGAMON COUNTY GENEALOGICAL SOCIETY. Naturalizations, Declarations of Intent, Sangamon County, Illinois. Springfield, Ill.: the society, 1986. 71p. .....Source Page # : 3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Ralph P</w:t>
      </w:r>
      <w:r>
        <w:rPr>
          <w:sz w:val="24"/>
          <w:szCs w:val="24"/>
        </w:rPr>
        <w:t>......</w:t>
      </w:r>
      <w:r>
        <w:rPr>
          <w:b/>
          <w:bCs/>
          <w:sz w:val="24"/>
          <w:szCs w:val="24"/>
        </w:rPr>
        <w:t>Place:</w:t>
      </w:r>
      <w:r>
        <w:rPr>
          <w:sz w:val="24"/>
          <w:szCs w:val="24"/>
        </w:rPr>
        <w:t xml:space="preserve"> Allegheny Co., PA.....</w:t>
      </w:r>
      <w:r>
        <w:rPr>
          <w:b/>
          <w:bCs/>
          <w:sz w:val="24"/>
          <w:szCs w:val="24"/>
        </w:rPr>
        <w:t>Year:</w:t>
      </w:r>
      <w:r>
        <w:rPr>
          <w:sz w:val="24"/>
          <w:szCs w:val="24"/>
        </w:rPr>
        <w:t>1889.....Primary Individual : Lowery, Ralph P.....Source Code : 9702.....Source Name : WESTERN PENNSYLVANIA GENEALOGICAL SOCIETY, Pittsburgh, compilers.  A List of Immigrants Who Applied for Naturalization Papers in the District Courts of Allegheny County, Pennsylvania. Pittsburgh: the society. Vol. 7, 1892-1906. 1982. 220p. .....Source Page # : 9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Robert</w:t>
      </w:r>
      <w:r>
        <w:rPr>
          <w:sz w:val="24"/>
          <w:szCs w:val="24"/>
        </w:rPr>
        <w:t>.....</w:t>
      </w:r>
      <w:r>
        <w:rPr>
          <w:b/>
          <w:bCs/>
          <w:sz w:val="24"/>
          <w:szCs w:val="24"/>
        </w:rPr>
        <w:t>Place:</w:t>
      </w:r>
      <w:r>
        <w:rPr>
          <w:sz w:val="24"/>
          <w:szCs w:val="24"/>
        </w:rPr>
        <w:t xml:space="preserve"> Indiana.....</w:t>
      </w:r>
      <w:r>
        <w:rPr>
          <w:b/>
          <w:bCs/>
          <w:sz w:val="24"/>
          <w:szCs w:val="24"/>
        </w:rPr>
        <w:t>Year:</w:t>
      </w:r>
      <w:r>
        <w:rPr>
          <w:sz w:val="24"/>
          <w:szCs w:val="24"/>
        </w:rPr>
        <w:t>1843-1847.....Primary Individual : Lowery, Robert.....Source Code : 3434.....Source Name : AN INDEX TO INDIANA NATURALIZATION RECORDS Found in Various Order Books of the Ninety-Two Local Courts prior to 1907. Indianapolis: Family History Section, Indiana Historical Society, 1981. 172p. .....Source Page # : 9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Robert</w:t>
      </w:r>
      <w:r>
        <w:rPr>
          <w:sz w:val="24"/>
          <w:szCs w:val="24"/>
        </w:rPr>
        <w:t>.....</w:t>
      </w:r>
      <w:r>
        <w:rPr>
          <w:b/>
          <w:bCs/>
          <w:sz w:val="24"/>
          <w:szCs w:val="24"/>
        </w:rPr>
        <w:t>Place:</w:t>
      </w:r>
      <w:r>
        <w:rPr>
          <w:sz w:val="24"/>
          <w:szCs w:val="24"/>
        </w:rPr>
        <w:t xml:space="preserve"> New York, NY.....</w:t>
      </w:r>
      <w:r>
        <w:rPr>
          <w:b/>
          <w:bCs/>
          <w:sz w:val="24"/>
          <w:szCs w:val="24"/>
        </w:rPr>
        <w:t>Year:</w:t>
      </w:r>
      <w:r>
        <w:rPr>
          <w:sz w:val="24"/>
          <w:szCs w:val="24"/>
        </w:rPr>
        <w:t>1822.....Primary Individual : Lowery, Robert.....Source Code : 7870.....Source Name : SAMUELSEN, W. DAVID. New York City Passenger List Manifests Index, 1820-1824. North Salt Lake, Utah: Accelerated Indexing Systems International, 1986. 290p. .....Source Page # : 16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Robert</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5.....Primary Individual : Lowery, Robert.....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Robert</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60.....Primary Individual : Lowery, Robert.....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Robert</w:t>
      </w:r>
      <w:r>
        <w:rPr>
          <w:sz w:val="24"/>
          <w:szCs w:val="24"/>
        </w:rPr>
        <w:t>.....</w:t>
      </w:r>
      <w:r>
        <w:rPr>
          <w:b/>
          <w:bCs/>
          <w:sz w:val="24"/>
          <w:szCs w:val="24"/>
        </w:rPr>
        <w:t>Place:</w:t>
      </w:r>
      <w:r>
        <w:rPr>
          <w:sz w:val="24"/>
          <w:szCs w:val="24"/>
        </w:rPr>
        <w:t xml:space="preserve"> St. Clair Co., IL.....</w:t>
      </w:r>
      <w:r>
        <w:rPr>
          <w:b/>
          <w:bCs/>
          <w:sz w:val="24"/>
          <w:szCs w:val="24"/>
        </w:rPr>
        <w:t>Year:</w:t>
      </w:r>
      <w:r>
        <w:rPr>
          <w:sz w:val="24"/>
          <w:szCs w:val="24"/>
        </w:rPr>
        <w:t>1887.....Primary Individual : Lowery, Robert.....Source Code : 1003.....Source Name : BUECHER, ROBERT. St. Clair County, Illinois, Naturalization Index, 1816-1905. Thomson, IL: Heritage House, 1976. 45p. .....Source Annotation : Lists immigrants of various origins......Source Page # : 2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S</w:t>
      </w:r>
      <w:r>
        <w:rPr>
          <w:sz w:val="24"/>
          <w:szCs w:val="24"/>
        </w:rPr>
        <w:t>......</w:t>
      </w:r>
      <w:r>
        <w:rPr>
          <w:b/>
          <w:bCs/>
          <w:sz w:val="24"/>
          <w:szCs w:val="24"/>
        </w:rPr>
        <w:t>Place:</w:t>
      </w:r>
      <w:r>
        <w:rPr>
          <w:sz w:val="24"/>
          <w:szCs w:val="24"/>
        </w:rPr>
        <w:t xml:space="preserve"> San Francisco.....</w:t>
      </w:r>
      <w:r>
        <w:rPr>
          <w:b/>
          <w:bCs/>
          <w:sz w:val="24"/>
          <w:szCs w:val="24"/>
        </w:rPr>
        <w:t>Year:</w:t>
      </w:r>
      <w:r>
        <w:rPr>
          <w:sz w:val="24"/>
          <w:szCs w:val="24"/>
        </w:rPr>
        <w:t>1852.....Primary Individual : Lowery, S.....Source Code : 7160.....Source Name : RASMUSSEN, LOUIS J.  San Francisco Ship Passenger Lists.  Coloma, Calif.: the author. Vol. 3, 1967.  448p.  Covers November 7, 1851-June 17, 1852. Includes addenda to vol. 1, corrections to vols. 1 and 2. .....Source Page # : 6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Samuel</w:t>
      </w:r>
      <w:r>
        <w:rPr>
          <w:sz w:val="24"/>
          <w:szCs w:val="24"/>
        </w:rPr>
        <w:t>.....</w:t>
      </w:r>
      <w:r>
        <w:rPr>
          <w:b/>
          <w:bCs/>
          <w:sz w:val="24"/>
          <w:szCs w:val="24"/>
        </w:rPr>
        <w:t>Place:</w:t>
      </w:r>
      <w:r>
        <w:rPr>
          <w:sz w:val="24"/>
          <w:szCs w:val="24"/>
        </w:rPr>
        <w:t xml:space="preserve"> Allegheny Co., PA.....</w:t>
      </w:r>
      <w:r>
        <w:rPr>
          <w:b/>
          <w:bCs/>
          <w:sz w:val="24"/>
          <w:szCs w:val="24"/>
        </w:rPr>
        <w:t>Year:</w:t>
      </w:r>
      <w:r>
        <w:rPr>
          <w:sz w:val="24"/>
          <w:szCs w:val="24"/>
        </w:rPr>
        <w:t>1858.....Primary Individual : Lowery, Samuel.....Source Code : 9697.....Source Name : WESTERN PENNSYLVANIA GENEALOGICAL SOCIETY, Pittsburgh, compilers.  A List of Immigrants Who Applied for Naturalization Papers in the District Courts of Allegheny County, Pennsylvania. Pittsburgh: the society. Vol. 3, 1856-1869. 1978. 112p. 6,500 names. .....Source Annotation : Much information given, including date of intention to acquire citizenship, date of naturalization, place of residence, country of birth, and name of sponsor......Source Page # : 5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Samuel</w:t>
      </w:r>
      <w:r>
        <w:rPr>
          <w:sz w:val="24"/>
          <w:szCs w:val="24"/>
        </w:rPr>
        <w:t>.....</w:t>
      </w:r>
      <w:r>
        <w:rPr>
          <w:b/>
          <w:bCs/>
          <w:sz w:val="24"/>
          <w:szCs w:val="24"/>
        </w:rPr>
        <w:t>Place:</w:t>
      </w:r>
      <w:r>
        <w:rPr>
          <w:sz w:val="24"/>
          <w:szCs w:val="24"/>
        </w:rPr>
        <w:t xml:space="preserve"> Allegheny Co., PA.....</w:t>
      </w:r>
      <w:r>
        <w:rPr>
          <w:b/>
          <w:bCs/>
          <w:sz w:val="24"/>
          <w:szCs w:val="24"/>
        </w:rPr>
        <w:t>Year:</w:t>
      </w:r>
      <w:r>
        <w:rPr>
          <w:sz w:val="24"/>
          <w:szCs w:val="24"/>
        </w:rPr>
        <w:t>1860.....Primary Individual : Lowery, Samuel.....Source Code : 9697.....Source Name : WESTERN PENNSYLVANIA GENEALOGICAL SOCIETY, Pittsburgh, compilers.  A List of Immigrants Who Applied for Naturalization Papers in the District Courts of Allegheny County, Pennsylvania. Pittsburgh: the society. Vol. 3, 1856-1869. 1978. 112p. 6,500 names. .....Source Annotation : Much information given, including date of intention to acquire citizenship, date of naturalization, place of residence, country of birth, and name of sponsor......Source Page # : 5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Thomas</w:t>
      </w:r>
      <w:r>
        <w:rPr>
          <w:sz w:val="24"/>
          <w:szCs w:val="24"/>
        </w:rPr>
        <w:t>.....</w:t>
      </w:r>
      <w:r>
        <w:rPr>
          <w:b/>
          <w:bCs/>
          <w:sz w:val="24"/>
          <w:szCs w:val="24"/>
        </w:rPr>
        <w:t>Place:</w:t>
      </w:r>
      <w:r>
        <w:rPr>
          <w:sz w:val="24"/>
          <w:szCs w:val="24"/>
        </w:rPr>
        <w:t xml:space="preserve"> New York, NY.....</w:t>
      </w:r>
      <w:r>
        <w:rPr>
          <w:b/>
          <w:bCs/>
          <w:sz w:val="24"/>
          <w:szCs w:val="24"/>
        </w:rPr>
        <w:t>Year:</w:t>
      </w:r>
      <w:r>
        <w:rPr>
          <w:sz w:val="24"/>
          <w:szCs w:val="24"/>
        </w:rPr>
        <w:t>1839.....Primary Individual : Lowery, Thomas.....Source Code : 3371.....Source Name : HUXFORD, FOLKS. "Declarations of Citizenship, Abstracted from Minutes of Irwin Co. Superior Court, 1820-1847." In Georgia Historical Magazine (Georgia Historical Society, Savannah), no. 41 (Summer 1971), pp. 301-304. .....Source Annotation : Most are date and port of arrival; a few are date and place of declaration. Country of origin and length of residence in Irwin County are also provided......Source Page # : 30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Thos</w:t>
      </w:r>
      <w:r>
        <w:rPr>
          <w:sz w:val="24"/>
          <w:szCs w:val="24"/>
        </w:rPr>
        <w:t>.....</w:t>
      </w:r>
      <w:r>
        <w:rPr>
          <w:b/>
          <w:bCs/>
          <w:sz w:val="24"/>
          <w:szCs w:val="24"/>
        </w:rPr>
        <w:t>Place:</w:t>
      </w:r>
      <w:r>
        <w:rPr>
          <w:sz w:val="24"/>
          <w:szCs w:val="24"/>
        </w:rPr>
        <w:t xml:space="preserve"> New York.....</w:t>
      </w:r>
      <w:r>
        <w:rPr>
          <w:b/>
          <w:bCs/>
          <w:sz w:val="24"/>
          <w:szCs w:val="24"/>
        </w:rPr>
        <w:t>Year:</w:t>
      </w:r>
      <w:r>
        <w:rPr>
          <w:sz w:val="24"/>
          <w:szCs w:val="24"/>
        </w:rPr>
        <w:t>1839.....Primary Individual : Lowery, Thos.....Source Code : 1307.....Source Name : CORNELL, NANCY J. "Naturalization Papers, Irwin County [Georgia] Superior Court Minutes." In The Southern States Armchair Researcher, vol. 1:3 (Fall 1983), pp. 142-144. .....Source Page # : 14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Thos</w:t>
      </w:r>
      <w:r>
        <w:rPr>
          <w:sz w:val="24"/>
          <w:szCs w:val="24"/>
        </w:rPr>
        <w:t>.....</w:t>
      </w:r>
      <w:r>
        <w:rPr>
          <w:b/>
          <w:bCs/>
          <w:sz w:val="24"/>
          <w:szCs w:val="24"/>
        </w:rPr>
        <w:t>Place:</w:t>
      </w:r>
      <w:r>
        <w:rPr>
          <w:sz w:val="24"/>
          <w:szCs w:val="24"/>
        </w:rPr>
        <w:t xml:space="preserve"> New York, NY.....</w:t>
      </w:r>
      <w:r>
        <w:rPr>
          <w:b/>
          <w:bCs/>
          <w:sz w:val="24"/>
          <w:szCs w:val="24"/>
        </w:rPr>
        <w:t>Year:</w:t>
      </w:r>
      <w:r>
        <w:rPr>
          <w:sz w:val="24"/>
          <w:szCs w:val="24"/>
        </w:rPr>
        <w:t>1839.....</w:t>
      </w:r>
      <w:r>
        <w:rPr>
          <w:b/>
          <w:bCs/>
          <w:sz w:val="24"/>
          <w:szCs w:val="24"/>
        </w:rPr>
        <w:t>Age:</w:t>
      </w:r>
      <w:r>
        <w:rPr>
          <w:sz w:val="24"/>
          <w:szCs w:val="24"/>
        </w:rPr>
        <w:t>24.....Primary Individual : Lowery, Thos.....Source Code : 9689.....Source Name : WESTER, JUNE HART, abstractor.  "Naturalizations from the Irwin County, Georgia, Superior Court Minutes, 1827-1847."  In The Georgia Genealogical Society Quarterly, vol. 15:3 (Fall 1979), pp. 117-122. .....Source Annotation : Mostly declarations of intent to acquire citizenship. Irish names, with date and place of arrival in America, 1828-1841. Ages given......Source Page # : 12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U</w:t>
      </w:r>
      <w:r>
        <w:rPr>
          <w:sz w:val="24"/>
          <w:szCs w:val="24"/>
        </w:rPr>
        <w:t>......</w:t>
      </w:r>
      <w:r>
        <w:rPr>
          <w:b/>
          <w:bCs/>
          <w:sz w:val="24"/>
          <w:szCs w:val="24"/>
        </w:rPr>
        <w:t>Place:</w:t>
      </w:r>
      <w:r>
        <w:rPr>
          <w:sz w:val="24"/>
          <w:szCs w:val="24"/>
        </w:rPr>
        <w:t xml:space="preserve"> San Francisco.....</w:t>
      </w:r>
      <w:r>
        <w:rPr>
          <w:b/>
          <w:bCs/>
          <w:sz w:val="24"/>
          <w:szCs w:val="24"/>
        </w:rPr>
        <w:t>Year:</w:t>
      </w:r>
      <w:r>
        <w:rPr>
          <w:sz w:val="24"/>
          <w:szCs w:val="24"/>
        </w:rPr>
        <w:t>1852.....Primary Individual : Lowery, U.....Source Code : 7160.....Source Name : RASMUSSEN, LOUIS J.  San Francisco Ship Passenger Lists.  Coloma, Calif.: the author. Vol. 3, 1967.  448p.  Covers November 7, 1851-June 17, 1852. Includes addenda to vol. 1, corrections to vols. 1 and 2. .....Source Page # : 6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William</w:t>
      </w:r>
      <w:r>
        <w:rPr>
          <w:sz w:val="24"/>
          <w:szCs w:val="24"/>
        </w:rPr>
        <w:t>.....</w:t>
      </w:r>
      <w:r>
        <w:rPr>
          <w:b/>
          <w:bCs/>
          <w:sz w:val="24"/>
          <w:szCs w:val="24"/>
        </w:rPr>
        <w:t>Place:</w:t>
      </w:r>
      <w:r>
        <w:rPr>
          <w:sz w:val="24"/>
          <w:szCs w:val="24"/>
        </w:rPr>
        <w:t xml:space="preserve"> Norfolk, VA.....</w:t>
      </w:r>
      <w:r>
        <w:rPr>
          <w:b/>
          <w:bCs/>
          <w:sz w:val="24"/>
          <w:szCs w:val="24"/>
        </w:rPr>
        <w:t>Year:</w:t>
      </w:r>
      <w:r>
        <w:rPr>
          <w:sz w:val="24"/>
          <w:szCs w:val="24"/>
        </w:rPr>
        <w:t>1607-1687.....Primary Individual : Lowery, William.....Source Code : 1640.9.....Source Name : DOBSON, DAVID. Scots on the Chesapeake, 1607-1830. Baltimore: Genealogical Publishing Co., 1992. 169p. .....Source Annotation : Date and port of arrival or date and place of mention in the New World. Birth date, occupation, names of family members, and a reference to sources listed on pages ix-xiv may also be provided......Source Page # : 86</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ery, William</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68.....Primary Individual : Lowery, William.....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Catherine</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2.....Primary Individual : Loughry, Catherine.....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8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Eneas</w:t>
      </w:r>
      <w:r>
        <w:rPr>
          <w:sz w:val="24"/>
          <w:szCs w:val="24"/>
        </w:rPr>
        <w:t>.....</w:t>
      </w:r>
      <w:r>
        <w:rPr>
          <w:b/>
          <w:bCs/>
          <w:sz w:val="24"/>
          <w:szCs w:val="24"/>
        </w:rPr>
        <w:t>Place:</w:t>
      </w:r>
      <w:r>
        <w:rPr>
          <w:sz w:val="24"/>
          <w:szCs w:val="24"/>
        </w:rPr>
        <w:t xml:space="preserve"> Alabama.....</w:t>
      </w:r>
      <w:r>
        <w:rPr>
          <w:b/>
          <w:bCs/>
          <w:sz w:val="24"/>
          <w:szCs w:val="24"/>
        </w:rPr>
        <w:t>Year:</w:t>
      </w:r>
      <w:r>
        <w:rPr>
          <w:sz w:val="24"/>
          <w:szCs w:val="24"/>
        </w:rPr>
        <w:t>1840.....</w:t>
      </w:r>
      <w:r>
        <w:rPr>
          <w:b/>
          <w:bCs/>
          <w:sz w:val="24"/>
          <w:szCs w:val="24"/>
        </w:rPr>
        <w:t>Age:</w:t>
      </w:r>
      <w:r>
        <w:rPr>
          <w:sz w:val="24"/>
          <w:szCs w:val="24"/>
        </w:rPr>
        <w:t>33.....Primary Individual : Loughry, Eneas.....Source Code : 3815.5.....Source Name : KING, CLINTON P., and MERIEM A. BARLOW. Naturalization Records, Mobile, Alabama, 1833-1906. Baltimore: Gateway Press, 1986. 138p. .....Source Page # : 7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Eneas</w:t>
      </w:r>
      <w:r>
        <w:rPr>
          <w:sz w:val="24"/>
          <w:szCs w:val="24"/>
        </w:rPr>
        <w:t>.....</w:t>
      </w:r>
      <w:r>
        <w:rPr>
          <w:b/>
          <w:bCs/>
          <w:sz w:val="24"/>
          <w:szCs w:val="24"/>
        </w:rPr>
        <w:t>Place:</w:t>
      </w:r>
      <w:r>
        <w:rPr>
          <w:sz w:val="24"/>
          <w:szCs w:val="24"/>
        </w:rPr>
        <w:t xml:space="preserve"> Alabama.....</w:t>
      </w:r>
      <w:r>
        <w:rPr>
          <w:b/>
          <w:bCs/>
          <w:sz w:val="24"/>
          <w:szCs w:val="24"/>
        </w:rPr>
        <w:t>Year:</w:t>
      </w:r>
      <w:r>
        <w:rPr>
          <w:sz w:val="24"/>
          <w:szCs w:val="24"/>
        </w:rPr>
        <w:t>1847.....Primary Individual : Loughry, Eneas.....Source Code : 3815.5.....Source Name : KING, CLINTON P., and MERIEM A. BARLOW. Naturalization Records, Mobile, Alabama, 1833-1906. Baltimore: Gateway Press, 1986. 138p. .....Source Page # : 7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Eneas</w:t>
      </w:r>
      <w:r>
        <w:rPr>
          <w:sz w:val="24"/>
          <w:szCs w:val="24"/>
        </w:rPr>
        <w:t>.....</w:t>
      </w:r>
      <w:r>
        <w:rPr>
          <w:b/>
          <w:bCs/>
          <w:sz w:val="24"/>
          <w:szCs w:val="24"/>
        </w:rPr>
        <w:t>Place:</w:t>
      </w:r>
      <w:r>
        <w:rPr>
          <w:sz w:val="24"/>
          <w:szCs w:val="24"/>
        </w:rPr>
        <w:t xml:space="preserve"> Mobile Co., AL.....</w:t>
      </w:r>
      <w:r>
        <w:rPr>
          <w:b/>
          <w:bCs/>
          <w:sz w:val="24"/>
          <w:szCs w:val="24"/>
        </w:rPr>
        <w:t>Year:</w:t>
      </w:r>
      <w:r>
        <w:rPr>
          <w:sz w:val="24"/>
          <w:szCs w:val="24"/>
        </w:rPr>
        <w:t>1847.....Primary Individual : Loughry, Eneas.....Source Code : 6009.3.....Source Name : "NATURALIZATION ENTRIES, Court Minute Books, Mobile County, Alabama."  In Deep South Genealogical Quarterly. Vol. 20:2 (May 1983), pp. 96-98; vol. 20:3 (Aug. 1983), pp. 127-131; vol. 21:1 (Feb. 1984), pp. 43-47; vol. 21:2 (May 1984), pp. 76-80; vol. 21:3 (Aug. 1984), pp. 117-124; vol. 21:4 (Nov. 1984), pp. 196-201. .....Source Annotation : Continuation of articles once contributed by Arthur D. Crigler. Date and place of naturalization or citizenship......Source Page # : 11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b/>
          <w:b/>
          <w:bCs/>
          <w:sz w:val="24"/>
          <w:szCs w:val="24"/>
        </w:rPr>
      </w:pPr>
      <w:r>
        <w:rPr>
          <w:b/>
          <w:bCs/>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b/>
          <w:b/>
          <w:bCs/>
          <w:sz w:val="24"/>
          <w:szCs w:val="24"/>
        </w:rPr>
      </w:pPr>
      <w:r>
        <w:rPr>
          <w:b/>
          <w:bCs/>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Eneas</w:t>
      </w:r>
      <w:r>
        <w:rPr>
          <w:sz w:val="24"/>
          <w:szCs w:val="24"/>
        </w:rPr>
        <w:t>.....</w:t>
      </w:r>
      <w:r>
        <w:rPr>
          <w:b/>
          <w:bCs/>
          <w:sz w:val="24"/>
          <w:szCs w:val="24"/>
        </w:rPr>
        <w:t>Place:</w:t>
      </w:r>
      <w:r>
        <w:rPr>
          <w:sz w:val="24"/>
          <w:szCs w:val="24"/>
        </w:rPr>
        <w:t xml:space="preserve"> Mobile Co., AL.....</w:t>
      </w:r>
      <w:r>
        <w:rPr>
          <w:b/>
          <w:bCs/>
          <w:sz w:val="24"/>
          <w:szCs w:val="24"/>
        </w:rPr>
        <w:t>Year:</w:t>
      </w:r>
      <w:r>
        <w:rPr>
          <w:sz w:val="24"/>
          <w:szCs w:val="24"/>
        </w:rPr>
        <w:t>1840.....</w:t>
      </w:r>
      <w:r>
        <w:rPr>
          <w:b/>
          <w:bCs/>
          <w:sz w:val="24"/>
          <w:szCs w:val="24"/>
        </w:rPr>
        <w:t>Age:</w:t>
      </w:r>
      <w:r>
        <w:rPr>
          <w:sz w:val="24"/>
          <w:szCs w:val="24"/>
        </w:rPr>
        <w:t>33.....Primary Individual : Loughry, Eneas.....Source Code : 1386.....Source Name : CRIGLER, ARTHUR D., GRACE R. SCOTT, et al., contributors. "Naturalization Entries 1833-1871: Court Minute Books, Mobile County, Alabama." In Deep South Genealogical Quarterly. Vol. 2:2 (Nov. 1964), pp. 301-305; vol. 2:3 (Feb. 1965), pp. 338-342; vol. 2:4 (May 1965), pp. 405-410; vol. 3:1 (Aug. 1965), pp. 484-488; vol. 3:2 (Nov. 1965), pp. 538-543; vol. 3:3 (Feb. 1966), pp. 585-590; vol. 3:4 (May 1966), pp. 631-636; vol. 4:1 (Aug. 1966), pp. 700-705; vol. 4:2 (Nov. 1966), pp. 767-771; vol. 4:3 (Feb. 1967), pp. 809-814. .....Source Annotation : Various nationalities, citizenship dates, and approximate dates of arrival, up to 1857.  For passengers arriving at the port of Mobile, 1832-1853, see nos. 5203-5204, Mallon. Begun by the late Grace Scott and taken over by Crigler who moved to another state; Lucille S. Mallon has continued the series although her name is not carried on the work. Articles after vol. 17:2 appear under the above title with no author listed, See 6009.1......Source Page # : 30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Hugh</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2.....Primary Individual : Loughry, Hugh.....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8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J</w:t>
      </w:r>
      <w:r>
        <w:rPr>
          <w:sz w:val="24"/>
          <w:szCs w:val="24"/>
        </w:rPr>
        <w:t>......</w:t>
      </w:r>
      <w:r>
        <w:rPr>
          <w:b/>
          <w:bCs/>
          <w:sz w:val="24"/>
          <w:szCs w:val="24"/>
        </w:rPr>
        <w:t>Place:</w:t>
      </w:r>
      <w:r>
        <w:rPr>
          <w:sz w:val="24"/>
          <w:szCs w:val="24"/>
        </w:rPr>
        <w:t xml:space="preserve"> Baltimore.....</w:t>
      </w:r>
      <w:r>
        <w:rPr>
          <w:b/>
          <w:bCs/>
          <w:sz w:val="24"/>
          <w:szCs w:val="24"/>
        </w:rPr>
        <w:t>Year:</w:t>
      </w:r>
      <w:r>
        <w:rPr>
          <w:sz w:val="24"/>
          <w:szCs w:val="24"/>
        </w:rPr>
        <w:t>1822.....</w:t>
      </w:r>
      <w:r>
        <w:rPr>
          <w:b/>
          <w:bCs/>
          <w:sz w:val="24"/>
          <w:szCs w:val="24"/>
        </w:rPr>
        <w:t>Age:</w:t>
      </w:r>
      <w:r>
        <w:rPr>
          <w:sz w:val="24"/>
          <w:szCs w:val="24"/>
        </w:rPr>
        <w:t>20.....Primary Individual : Loughry, JSource Code :..... 253.....Source Name : BALTIMORE PORT.  Passenger Arrivals at the Port of Baltimore 1820-1834, from Customs Passenger Lists. General ed. Michael H. Tepper. Transcribed by Elizabeth P. Bentley. Baltimore: Genealogical Publishing Co., 1982. 786p. .....Source Page # : 396</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James</w:t>
      </w:r>
      <w:r>
        <w:rPr>
          <w:sz w:val="24"/>
          <w:szCs w:val="24"/>
        </w:rPr>
        <w:t>.....</w:t>
      </w:r>
      <w:r>
        <w:rPr>
          <w:b/>
          <w:bCs/>
          <w:sz w:val="24"/>
          <w:szCs w:val="24"/>
        </w:rPr>
        <w:t>Place:</w:t>
      </w:r>
      <w:r>
        <w:rPr>
          <w:sz w:val="24"/>
          <w:szCs w:val="24"/>
        </w:rPr>
        <w:t xml:space="preserve"> New York.....</w:t>
      </w:r>
      <w:r>
        <w:rPr>
          <w:b/>
          <w:bCs/>
          <w:sz w:val="24"/>
          <w:szCs w:val="24"/>
        </w:rPr>
        <w:t>Year:</w:t>
      </w:r>
      <w:r>
        <w:rPr>
          <w:sz w:val="24"/>
          <w:szCs w:val="24"/>
        </w:rPr>
        <w:t>1835.....Primary Individual : Loughry, James.....Source Code : 8258.....Source Name : SCOTT, KENNETH, and ROSANNE CONWAY,  compilers.  New York Alien Residents, 1825-1848. Baltimore: Genealogical Publishing Co., 1978. 122p. .....Source Annotation : In 1825, an Act of the New York Legislature enabled resident aliens to acquire, use, or hold real estate. Entries often give date of arrival in America......Source Page # : 6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James</w:t>
      </w:r>
      <w:r>
        <w:rPr>
          <w:sz w:val="24"/>
          <w:szCs w:val="24"/>
        </w:rPr>
        <w:t>.....</w:t>
      </w:r>
      <w:r>
        <w:rPr>
          <w:b/>
          <w:bCs/>
          <w:sz w:val="24"/>
          <w:szCs w:val="24"/>
        </w:rPr>
        <w:t>Place:</w:t>
      </w:r>
      <w:r>
        <w:rPr>
          <w:sz w:val="24"/>
          <w:szCs w:val="24"/>
        </w:rPr>
        <w:t xml:space="preserve"> South Carolina.....</w:t>
      </w:r>
      <w:r>
        <w:rPr>
          <w:b/>
          <w:bCs/>
          <w:sz w:val="24"/>
          <w:szCs w:val="24"/>
        </w:rPr>
        <w:t>Year:</w:t>
      </w:r>
      <w:r>
        <w:rPr>
          <w:sz w:val="24"/>
          <w:szCs w:val="24"/>
        </w:rPr>
        <w:t>1849.....Primary Individual : Loughry, James.....Source Code : 3250.7.....Source Name : HOLCOMB, BRENT H. South Carolina Naturalizations, 1783-1850. Baltimore: Genealogical Publishing Co., 1985. 255p. .....Source Annotation : Port and date of arrival, or place and date of application or admission. Many records give country of origin, place of residence in America, and occupation......Source Page # : 13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Jane</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2.....Primary Individual : Loughry, Jane.....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8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Jeremiah</w:t>
      </w:r>
      <w:r>
        <w:rPr>
          <w:sz w:val="24"/>
          <w:szCs w:val="24"/>
        </w:rPr>
        <w:t>.....</w:t>
      </w:r>
      <w:r>
        <w:rPr>
          <w:b/>
          <w:bCs/>
          <w:sz w:val="24"/>
          <w:szCs w:val="24"/>
        </w:rPr>
        <w:t>Place:</w:t>
      </w:r>
      <w:r>
        <w:rPr>
          <w:sz w:val="24"/>
          <w:szCs w:val="24"/>
        </w:rPr>
        <w:t xml:space="preserve"> America.....</w:t>
      </w:r>
      <w:r>
        <w:rPr>
          <w:b/>
          <w:bCs/>
          <w:sz w:val="24"/>
          <w:szCs w:val="24"/>
        </w:rPr>
        <w:t>Year:</w:t>
      </w:r>
      <w:r>
        <w:rPr>
          <w:sz w:val="24"/>
          <w:szCs w:val="24"/>
        </w:rPr>
        <w:t>1740.....Primary Individual : Loughry, Jeremiah.....Source Code : 9255.7.....Source Name : [ULSTER GENEALOGICAL &amp; HISTORICAL GUILD]. "Interest List." In Ulster Genealogical &amp; Historical Guild, no. 9 (1986), pp. 1-42. .....Source Annotation : Hundreds of requests for information from Guild members. Date of emigration and intended destination or date and place of first mention of residence in the New World. Only individuals clearly listed as having emigrated were indexed. Also, for purposes of indexing, it was assumed spouse and children emigrated with the main listee. Periodical can be requested from The Secretary, Ulster Genealogical &amp; Historical Guild, 68 Balmoral Avenue, Belfast, BT9 6NY, North Ireland......Source Page # : 2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Jno</w:t>
      </w:r>
      <w:r>
        <w:rPr>
          <w:sz w:val="24"/>
          <w:szCs w:val="24"/>
        </w:rPr>
        <w:t>.....</w:t>
      </w:r>
      <w:r>
        <w:rPr>
          <w:b/>
          <w:bCs/>
          <w:sz w:val="24"/>
          <w:szCs w:val="24"/>
        </w:rPr>
        <w:t>Place:</w:t>
      </w:r>
      <w:r>
        <w:rPr>
          <w:sz w:val="24"/>
          <w:szCs w:val="24"/>
        </w:rPr>
        <w:t xml:space="preserve"> New York, NY.....</w:t>
      </w:r>
      <w:r>
        <w:rPr>
          <w:b/>
          <w:bCs/>
          <w:sz w:val="24"/>
          <w:szCs w:val="24"/>
        </w:rPr>
        <w:t>Year:</w:t>
      </w:r>
      <w:r>
        <w:rPr>
          <w:sz w:val="24"/>
          <w:szCs w:val="24"/>
        </w:rPr>
        <w:t>1812.....Primary Individual : Loughry, Jno.....Source Code : 8099.....Source Name : SCHLEGEL, DONALD M. Passengers from Ireland: Lists of Passengers Arriving at American Ports Between 1811 and 1817. Transcribed from The Shamrock or Hibernian Chronicle. Baltimore: Genealogical Publishing Co., 1980. 158p. .....Source Annotation : Lists 7,308 names. Supersedes no. 2859, Hackett, and no. 1742, Early, rectifying errors and omissions. Includes death notices and advertisements placed by persons seeking missing relatives in other parts of the country. The 1811 arrivals are also given in nos. 8795-8797......Source Page # : 5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Louisa</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7.....Primary Individual : Loughry, Louisa.....Family Members : Relative Mary Ann.....Source Code : 53.26.....Source Name : ADAMS, RAYMOND D. An Alphabetical Index to Ulster Emigration to Philadelphia, 1803-1850. Baltimore, MD: Clearfield Co., 1992. 102p. .....Source Annotation : Port and date of arrival. Author also includes address and county of origin as well as the name of the ship. Originally extracted from a townland index first printed in Dublin in 1861, Customs and Passenger lists located in the National Archives, passenger lists recorded by the Cunard and Cooke shipping lines, and civil parish emigration lists from the Public Record Office of Northern Ireland. Title on spine is Ulster Emigration to Philadelphia, 1803-1850......Source Page # : 4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Louisa</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7.....Primary Individual : Loughry, Louisa.....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3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Louisia</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7.....</w:t>
      </w:r>
      <w:r>
        <w:rPr>
          <w:b/>
          <w:bCs/>
          <w:sz w:val="24"/>
          <w:szCs w:val="24"/>
        </w:rPr>
        <w:t>Age:</w:t>
      </w:r>
      <w:r>
        <w:rPr>
          <w:sz w:val="24"/>
          <w:szCs w:val="24"/>
        </w:rPr>
        <w:t>12.....Primary Individual : Loughry, Louisia.....Source Code : 230.....Source Name : BAKER, DESSIE, editor. Emigrants from Derry Port, 1847-49. Apollo, PA: Closson Press, 1985. 107p. .....Source Annotation : Date of emigration with intended destination. Place of origin usually given......Source Page # : 4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Mary</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2.....Primary Individual : Loughry, Mary.....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8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Mary</w:t>
      </w:r>
      <w:r>
        <w:rPr>
          <w:sz w:val="24"/>
          <w:szCs w:val="24"/>
        </w:rPr>
        <w:t>.....</w:t>
      </w:r>
      <w:r>
        <w:rPr>
          <w:b/>
          <w:bCs/>
          <w:sz w:val="24"/>
          <w:szCs w:val="24"/>
        </w:rPr>
        <w:t>Place:</w:t>
      </w:r>
      <w:r>
        <w:rPr>
          <w:sz w:val="24"/>
          <w:szCs w:val="24"/>
        </w:rPr>
        <w:t xml:space="preserve"> Baltimore.....</w:t>
      </w:r>
      <w:r>
        <w:rPr>
          <w:b/>
          <w:bCs/>
          <w:sz w:val="24"/>
          <w:szCs w:val="24"/>
        </w:rPr>
        <w:t>Year:</w:t>
      </w:r>
      <w:r>
        <w:rPr>
          <w:sz w:val="24"/>
          <w:szCs w:val="24"/>
        </w:rPr>
        <w:t>1827.....</w:t>
      </w:r>
      <w:r>
        <w:rPr>
          <w:b/>
          <w:bCs/>
          <w:sz w:val="24"/>
          <w:szCs w:val="24"/>
        </w:rPr>
        <w:t>Age:</w:t>
      </w:r>
      <w:r>
        <w:rPr>
          <w:sz w:val="24"/>
          <w:szCs w:val="24"/>
        </w:rPr>
        <w:t>19.....Primary Individual : Loughry, Mary.....Source Code : 253.....Source Name : BALTIMORE PORT.  Passenger Arrivals at the Port of Baltimore 1820-1834, from Customs Passenger Lists. General ed. Michael H. Tepper. Transcribed by Elizabeth P. Bentley. Baltimore: Genealogical Publishing Co., 1982. 786p. .....Source Page # : 396</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Mary Ann</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7.....Primary Individual : Loughry, Louisa.....Family Members : Relative Mary Ann.....Source Code : 53.26.....Source Name : ADAMS, RAYMOND D. An Alphabetical Index to Ulster Emigration to Philadelphia, 1803-1850. Baltimore, MD: Clearfield Co., 1992. 102p. .....Source Annotation : Port and date of arrival. Author also includes address and county of origin as well as the name of the ship. Originally extracted from a townland index first printed in Dublin in 1861, Customs and Passenger lists located in the National Archives, passenger lists recorded by the Cunard and Cooke shipping lines, and civil parish emigration lists from the Public Record Office of Northern Ireland. Title on spine is Ulster Emigration to Philadelphia, 1803-1850......Source Page # : 4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Mary Ann</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7.....Primary Individual : Loughry, Mary Ann.....Source Code : 230.....Source Name : BAKER, DESSIE, editor. Emigrants from Derry Port, 1847-49. Apollo, PA: Closson Press, 1985. 107p. .....Source Annotation : Date of emigration with intended destination. Place of origin usually given......Source Page # : 4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Mary Ann</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7.....Primary Individual : Loughry, Mary Ann.....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3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Micha</w:t>
      </w:r>
      <w:r>
        <w:rPr>
          <w:sz w:val="24"/>
          <w:szCs w:val="24"/>
        </w:rPr>
        <w:t>.....</w:t>
      </w:r>
      <w:r>
        <w:rPr>
          <w:b/>
          <w:bCs/>
          <w:sz w:val="24"/>
          <w:szCs w:val="24"/>
        </w:rPr>
        <w:t>Place:</w:t>
      </w:r>
      <w:r>
        <w:rPr>
          <w:sz w:val="24"/>
          <w:szCs w:val="24"/>
        </w:rPr>
        <w:t xml:space="preserve"> New York, NY.....</w:t>
      </w:r>
      <w:r>
        <w:rPr>
          <w:b/>
          <w:bCs/>
          <w:sz w:val="24"/>
          <w:szCs w:val="24"/>
        </w:rPr>
        <w:t>Year:</w:t>
      </w:r>
      <w:r>
        <w:rPr>
          <w:sz w:val="24"/>
          <w:szCs w:val="24"/>
        </w:rPr>
        <w:t>1812.....Primary Individual : Loughry, Micha.....Source Code : 8099.....Source Name : SCHLEGEL, DONALD M. Passengers from Ireland: Lists of Passengers Arriving at American Ports Between 1811 and 1817. Transcribed from The Shamrock or Hibernian Chronicle. Baltimore: Genealogical Publishing Co., 1980. 158p. .....Source Annotation : Lists 7,308 names. Supersedes no. 2859, Hackett, and no. 1742, Early, rectifying errors and omissions. Includes death notices and advertisements placed by persons seeking missing relatives in other parts of the country. The 1811 arrivals are also given in nos. 8795-8797......Source Page # : 5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Michael D</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68.....Primary Individual : Loughry, Michael D.....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Michl</w:t>
      </w:r>
      <w:r>
        <w:rPr>
          <w:sz w:val="24"/>
          <w:szCs w:val="24"/>
        </w:rPr>
        <w:t>.....</w:t>
      </w:r>
      <w:r>
        <w:rPr>
          <w:b/>
          <w:bCs/>
          <w:sz w:val="24"/>
          <w:szCs w:val="24"/>
        </w:rPr>
        <w:t>Place:</w:t>
      </w:r>
      <w:r>
        <w:rPr>
          <w:sz w:val="24"/>
          <w:szCs w:val="24"/>
        </w:rPr>
        <w:t xml:space="preserve"> Baltimore.....</w:t>
      </w:r>
      <w:r>
        <w:rPr>
          <w:b/>
          <w:bCs/>
          <w:sz w:val="24"/>
          <w:szCs w:val="24"/>
        </w:rPr>
        <w:t>Year:</w:t>
      </w:r>
      <w:r>
        <w:rPr>
          <w:sz w:val="24"/>
          <w:szCs w:val="24"/>
        </w:rPr>
        <w:t>1827.....</w:t>
      </w:r>
      <w:r>
        <w:rPr>
          <w:b/>
          <w:bCs/>
          <w:sz w:val="24"/>
          <w:szCs w:val="24"/>
        </w:rPr>
        <w:t>Age:</w:t>
      </w:r>
      <w:r>
        <w:rPr>
          <w:sz w:val="24"/>
          <w:szCs w:val="24"/>
        </w:rPr>
        <w:t>22.....Primary Individual : Loughry, Michl.....Source Code : 253.....Source Name : BALTIMORE PORT.  Passenger Arrivals at the Port of Baltimore 1820-1834, from Customs Passenger Lists. General ed. Michael H. Tepper. Transcribed by Elizabeth P. Bentley. Baltimore: Genealogical Publishing Co., 1982. 786p. .....Source Page # : 396</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Neal</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2.....Primary Individual : Loughry, Neal.....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Nicholas</w:t>
      </w:r>
      <w:r>
        <w:rPr>
          <w:sz w:val="24"/>
          <w:szCs w:val="24"/>
        </w:rPr>
        <w:t>.....</w:t>
      </w:r>
      <w:r>
        <w:rPr>
          <w:b/>
          <w:bCs/>
          <w:sz w:val="24"/>
          <w:szCs w:val="24"/>
        </w:rPr>
        <w:t>Place:</w:t>
      </w:r>
      <w:r>
        <w:rPr>
          <w:sz w:val="24"/>
          <w:szCs w:val="24"/>
        </w:rPr>
        <w:t xml:space="preserve"> Pennsylvania.....</w:t>
      </w:r>
      <w:r>
        <w:rPr>
          <w:b/>
          <w:bCs/>
          <w:sz w:val="24"/>
          <w:szCs w:val="24"/>
        </w:rPr>
        <w:t>Year:</w:t>
      </w:r>
      <w:r>
        <w:rPr>
          <w:sz w:val="24"/>
          <w:szCs w:val="24"/>
        </w:rPr>
        <w:t>1814.....Primary Individual : Loughry, Nicholas.....Source Code : 3437.10.....Source Name : "INDIANA COUNTY [Pennsylvania] EARLY NATURALIZATIONS, 1806-1830." In Old Westmoreland (Southwest Pennsylvania Genealogical Services, Laughlintown, PA), vol. 4:3 (Feb. 1984), pp. 29-35. .....Source Annotation : Date and place of naturalization, some are date and place of declaration of intent.  Country of origin and name of witness are also provided......Source Page # : 3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Oliver</w:t>
      </w:r>
      <w:r>
        <w:rPr>
          <w:sz w:val="24"/>
          <w:szCs w:val="24"/>
        </w:rPr>
        <w:t>.....</w:t>
      </w:r>
      <w:r>
        <w:rPr>
          <w:b/>
          <w:bCs/>
          <w:sz w:val="24"/>
          <w:szCs w:val="24"/>
        </w:rPr>
        <w:t>Place:</w:t>
      </w:r>
      <w:r>
        <w:rPr>
          <w:sz w:val="24"/>
          <w:szCs w:val="24"/>
        </w:rPr>
        <w:t xml:space="preserve"> Alabama.....</w:t>
      </w:r>
      <w:r>
        <w:rPr>
          <w:b/>
          <w:bCs/>
          <w:sz w:val="24"/>
          <w:szCs w:val="24"/>
        </w:rPr>
        <w:t>Year:</w:t>
      </w:r>
      <w:r>
        <w:rPr>
          <w:sz w:val="24"/>
          <w:szCs w:val="24"/>
        </w:rPr>
        <w:t>1870.....</w:t>
      </w:r>
      <w:r>
        <w:rPr>
          <w:b/>
          <w:bCs/>
          <w:sz w:val="24"/>
          <w:szCs w:val="24"/>
        </w:rPr>
        <w:t>Age:</w:t>
      </w:r>
      <w:r>
        <w:rPr>
          <w:sz w:val="24"/>
          <w:szCs w:val="24"/>
        </w:rPr>
        <w:t>48.....Primary Individual : Loughry, Oliver.....Source Code : 3815.5.....Source Name : KING, CLINTON P., and MERIEM A. BARLOW. Naturalization Records, Mobile, Alabama, 1833-1906. Baltimore: Gateway Press, 1986. 138p. .....Source Page # : 7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Oliver</w:t>
      </w:r>
      <w:r>
        <w:rPr>
          <w:sz w:val="24"/>
          <w:szCs w:val="24"/>
        </w:rPr>
        <w:t>.....</w:t>
      </w:r>
      <w:r>
        <w:rPr>
          <w:b/>
          <w:bCs/>
          <w:sz w:val="24"/>
          <w:szCs w:val="24"/>
        </w:rPr>
        <w:t>Place:</w:t>
      </w:r>
      <w:r>
        <w:rPr>
          <w:sz w:val="24"/>
          <w:szCs w:val="24"/>
        </w:rPr>
        <w:t xml:space="preserve"> Mobile Co., AL.....</w:t>
      </w:r>
      <w:r>
        <w:rPr>
          <w:b/>
          <w:bCs/>
          <w:sz w:val="24"/>
          <w:szCs w:val="24"/>
        </w:rPr>
        <w:t>Year:</w:t>
      </w:r>
      <w:r>
        <w:rPr>
          <w:sz w:val="24"/>
          <w:szCs w:val="24"/>
        </w:rPr>
        <w:t>1870.....</w:t>
      </w:r>
      <w:r>
        <w:rPr>
          <w:b/>
          <w:bCs/>
          <w:sz w:val="24"/>
          <w:szCs w:val="24"/>
        </w:rPr>
        <w:t>Age:</w:t>
      </w:r>
      <w:r>
        <w:rPr>
          <w:sz w:val="24"/>
          <w:szCs w:val="24"/>
        </w:rPr>
        <w:t>48.....Primary Individual : Loughry, Oliver.....Source Code : 6009.3.....Source Name : "NATURALIZATION ENTRIES, Court Minute Books, Mobile County, Alabama."  In Deep South Genealogical Quarterly. Vol. 20:2 (May 1983), pp. 96-98; vol. 20:3 (Aug. 1983), pp. 127-131; vol. 21:1 (Feb. 1984), pp. 43-47; vol. 21:2 (May 1984), pp. 76-80; vol. 21:3 (Aug. 1984), pp. 117-124; vol. 21:4 (Nov. 1984), pp. 196-201. .....Source Annotation : Continuation of articles once contributed by Arthur D. Crigler. Date and place of naturalization or citizenship......Source Page # : 20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Owen</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2.....Primary Individual : Loughry, Owen.....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8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Patrick</w:t>
      </w:r>
      <w:r>
        <w:rPr>
          <w:sz w:val="24"/>
          <w:szCs w:val="24"/>
        </w:rPr>
        <w:t>.....</w:t>
      </w:r>
      <w:r>
        <w:rPr>
          <w:b/>
          <w:bCs/>
          <w:sz w:val="24"/>
          <w:szCs w:val="24"/>
        </w:rPr>
        <w:t>Place:</w:t>
      </w:r>
      <w:r>
        <w:rPr>
          <w:sz w:val="24"/>
          <w:szCs w:val="24"/>
        </w:rPr>
        <w:t xml:space="preserve"> Alabama.....</w:t>
      </w:r>
      <w:r>
        <w:rPr>
          <w:b/>
          <w:bCs/>
          <w:sz w:val="24"/>
          <w:szCs w:val="24"/>
        </w:rPr>
        <w:t>Year:</w:t>
      </w:r>
      <w:r>
        <w:rPr>
          <w:sz w:val="24"/>
          <w:szCs w:val="24"/>
        </w:rPr>
        <w:t>1840.....</w:t>
      </w:r>
      <w:r>
        <w:rPr>
          <w:b/>
          <w:bCs/>
          <w:sz w:val="24"/>
          <w:szCs w:val="24"/>
        </w:rPr>
        <w:t>Age:</w:t>
      </w:r>
      <w:r>
        <w:rPr>
          <w:sz w:val="24"/>
          <w:szCs w:val="24"/>
        </w:rPr>
        <w:t>23.....Primary Individual : Loughry, Patrick.....Source Code : 3815.5.....Source Name : KING, CLINTON P., and MERIEM A. BARLOW. Naturalization Records, Mobile, Alabama, 1833-1906. Baltimore: Gateway Press, 1986. 138p. .....Source Page # : 7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Patrick</w:t>
      </w:r>
      <w:r>
        <w:rPr>
          <w:sz w:val="24"/>
          <w:szCs w:val="24"/>
        </w:rPr>
        <w:t>.....</w:t>
      </w:r>
      <w:r>
        <w:rPr>
          <w:b/>
          <w:bCs/>
          <w:sz w:val="24"/>
          <w:szCs w:val="24"/>
        </w:rPr>
        <w:t>Place:</w:t>
      </w:r>
      <w:r>
        <w:rPr>
          <w:sz w:val="24"/>
          <w:szCs w:val="24"/>
        </w:rPr>
        <w:t xml:space="preserve"> Mobile Co., AL.....</w:t>
      </w:r>
      <w:r>
        <w:rPr>
          <w:b/>
          <w:bCs/>
          <w:sz w:val="24"/>
          <w:szCs w:val="24"/>
        </w:rPr>
        <w:t>Year:</w:t>
      </w:r>
      <w:r>
        <w:rPr>
          <w:sz w:val="24"/>
          <w:szCs w:val="24"/>
        </w:rPr>
        <w:t>1840.....</w:t>
      </w:r>
      <w:r>
        <w:rPr>
          <w:b/>
          <w:bCs/>
          <w:sz w:val="24"/>
          <w:szCs w:val="24"/>
        </w:rPr>
        <w:t>Age:</w:t>
      </w:r>
      <w:r>
        <w:rPr>
          <w:sz w:val="24"/>
          <w:szCs w:val="24"/>
        </w:rPr>
        <w:t>23.....Primary Individual : Loughry, Patrick.....Source Code : 1386.....Source Name : CRIGLER, ARTHUR D., GRACE R. SCOTT, et al., contributors. "Naturalization Entries 1833-1871: Court Minute Books, Mobile County, Alabama." In Deep South Genealogical Quarterly. Vol. 2:2 (Nov. 1964), pp. 301-305; vol. 2:3 (Feb. 1965), pp. 338-342; vol. 2:4 (May 1965), pp. 405-410; vol. 3:1 (Aug. 1965), pp. 484-488; vol. 3:2 (Nov. 1965), pp. 538-543; vol. 3:3 (Feb. 1966), pp. 585-590; vol. 3:4 (May 1966), pp. 631-636; vol. 4:1 (Aug. 1966), pp. 700-705; vol. 4:2 (Nov. 1966), pp. 767-771; vol. 4:3 (Feb. 1967), pp. 809-814. .....Source Annotation : Various nationalities, citizenship dates, and approximate dates of arrival, up to 1857.  For passengers arriving at the port of Mobile, 1832-1853, see nos. 5203-5204, Mallon. Begun by the late Grace Scott and taken over by Crigler who moved to another state; Lucille S. Mallon has continued the series although her name is not carried on the work. Articles after vol. 17:2 appear under the above title with no author listed, See 6009.1......Source Page # : 30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Robert</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12.....Primary Individual : Loughry, Robert.....Source Code : 3460.....Source Name : ISCRUPE, WILLIAM L.  Naturalization Records 1802-1852, Westmoreland County, Pennsylvania. Laughlintown, PA: Southwest Pennsylvania Genealogical Services, 1978. 382p. .....Source Annotation : Date and port of arrival or date and place declaration of intention filed. Includes country of origin. Records at the Prothonotary of Westmoreland County..Source Page # : 18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Thomas</w:t>
      </w:r>
      <w:r>
        <w:rPr>
          <w:sz w:val="24"/>
          <w:szCs w:val="24"/>
        </w:rPr>
        <w:t>.....</w:t>
      </w:r>
      <w:r>
        <w:rPr>
          <w:b/>
          <w:bCs/>
          <w:sz w:val="24"/>
          <w:szCs w:val="24"/>
        </w:rPr>
        <w:t>Place:</w:t>
      </w:r>
      <w:r>
        <w:rPr>
          <w:sz w:val="24"/>
          <w:szCs w:val="24"/>
        </w:rPr>
        <w:t xml:space="preserve"> Ontario.....</w:t>
      </w:r>
      <w:r>
        <w:rPr>
          <w:b/>
          <w:bCs/>
          <w:sz w:val="24"/>
          <w:szCs w:val="24"/>
        </w:rPr>
        <w:t>Year:</w:t>
      </w:r>
      <w:r>
        <w:rPr>
          <w:sz w:val="24"/>
          <w:szCs w:val="24"/>
        </w:rPr>
        <w:t>1819.....Primary Individual : Loughry, Thomas.....Source Code : 71.4.....Source Name : AITKEN, BARBARA B. "Searching Chelsea Pensioners in Upper Canada and Great Britain."  In Families (Ontario Genealogical Society), vol. 23:3 (Aug. 1984), pp. 114-127; vol. 23:4 (Nov. 1984), pp. 178-197. .....Source Annotation : Date and place of land petition, date and place of oath of allegiance, date and place of discharge from the military, or date and place of admission as pensioner.  Extracted from records at the Public Record Office, Kew, Richmond, Surrey, England; the Family History Library, Salt Lake City, Utah; and the Archives of Ontario.  Land area, number of family members, regiment, period of military service, place of birth, rank, rate of pension, and other genealogical data may be provided......Source Page # : 18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Thos</w:t>
      </w:r>
      <w:r>
        <w:rPr>
          <w:sz w:val="24"/>
          <w:szCs w:val="24"/>
        </w:rPr>
        <w:t>.....</w:t>
      </w:r>
      <w:r>
        <w:rPr>
          <w:b/>
          <w:bCs/>
          <w:sz w:val="24"/>
          <w:szCs w:val="24"/>
        </w:rPr>
        <w:t>Place:</w:t>
      </w:r>
      <w:r>
        <w:rPr>
          <w:sz w:val="24"/>
          <w:szCs w:val="24"/>
        </w:rPr>
        <w:t xml:space="preserve"> Baltimore.....</w:t>
      </w:r>
      <w:r>
        <w:rPr>
          <w:b/>
          <w:bCs/>
          <w:sz w:val="24"/>
          <w:szCs w:val="24"/>
        </w:rPr>
        <w:t>Year:</w:t>
      </w:r>
      <w:r>
        <w:rPr>
          <w:sz w:val="24"/>
          <w:szCs w:val="24"/>
        </w:rPr>
        <w:t>1825.....</w:t>
      </w:r>
      <w:r>
        <w:rPr>
          <w:b/>
          <w:bCs/>
          <w:sz w:val="24"/>
          <w:szCs w:val="24"/>
        </w:rPr>
        <w:t>Age:</w:t>
      </w:r>
      <w:r>
        <w:rPr>
          <w:sz w:val="24"/>
          <w:szCs w:val="24"/>
        </w:rPr>
        <w:t>20.....Primary Individual : Loughry, Thos.....Source Code : 253.....Source Name : BALTIMORE PORT.  Passenger Arrivals at the Port of Baltimore 1820-1834, from Customs Passenger Lists. General ed. Michael H. Tepper. Transcribed by Elizabeth P. Bentley. Baltimore: Genealogical Publishing Co., 1982. 786p. .....Source Page # : 396</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William</w:t>
      </w:r>
      <w:r>
        <w:rPr>
          <w:sz w:val="24"/>
          <w:szCs w:val="24"/>
        </w:rPr>
        <w:t>.....</w:t>
      </w:r>
      <w:r>
        <w:rPr>
          <w:b/>
          <w:bCs/>
          <w:sz w:val="24"/>
          <w:szCs w:val="24"/>
        </w:rPr>
        <w:t>Place:</w:t>
      </w:r>
      <w:r>
        <w:rPr>
          <w:sz w:val="24"/>
          <w:szCs w:val="24"/>
        </w:rPr>
        <w:t xml:space="preserve"> Iowa.....</w:t>
      </w:r>
      <w:r>
        <w:rPr>
          <w:b/>
          <w:bCs/>
          <w:sz w:val="24"/>
          <w:szCs w:val="24"/>
        </w:rPr>
        <w:t>Year:</w:t>
      </w:r>
      <w:r>
        <w:rPr>
          <w:sz w:val="24"/>
          <w:szCs w:val="24"/>
        </w:rPr>
        <w:t>1868.....Primary Individual : Loughry, William.....Source Code : 3811.10.....Source Name : KESLER, VICKIE L. "Naturalization Entries for Burlington and Keokuk, Iowa." In Hawkeye Heritage (Iowa Genealogical Society, Des Moines), vol. 30:4 (Winter 1995), pp. 200-206. .....Source Annotation : Date and place of naturalization.  Extracted from materials at the National Archives Branch in Kansas City, Missouri......Source Page # : 20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ughry, William</w:t>
      </w:r>
      <w:r>
        <w:rPr>
          <w:sz w:val="24"/>
          <w:szCs w:val="24"/>
        </w:rPr>
        <w:t>.....</w:t>
      </w:r>
      <w:r>
        <w:rPr>
          <w:b/>
          <w:bCs/>
          <w:sz w:val="24"/>
          <w:szCs w:val="24"/>
        </w:rPr>
        <w:t>Place:</w:t>
      </w:r>
      <w:r>
        <w:rPr>
          <w:sz w:val="24"/>
          <w:szCs w:val="24"/>
        </w:rPr>
        <w:t xml:space="preserve"> St. John, N.B......</w:t>
      </w:r>
      <w:r>
        <w:rPr>
          <w:b/>
          <w:bCs/>
          <w:sz w:val="24"/>
          <w:szCs w:val="24"/>
        </w:rPr>
        <w:t>Year:</w:t>
      </w:r>
      <w:r>
        <w:rPr>
          <w:sz w:val="24"/>
          <w:szCs w:val="24"/>
        </w:rPr>
        <w:t>1833.....</w:t>
      </w:r>
      <w:r>
        <w:rPr>
          <w:b/>
          <w:bCs/>
          <w:sz w:val="24"/>
          <w:szCs w:val="24"/>
        </w:rPr>
        <w:t>Age:</w:t>
      </w:r>
      <w:r>
        <w:rPr>
          <w:sz w:val="24"/>
          <w:szCs w:val="24"/>
        </w:rPr>
        <w:t>21.....Primary Individual : Loughry, William.....Source Code : 6637.17.....Source Name : PASSENGERS TO NEW BRUNSWICK: The Custom House Records-1833, 34, 37 &amp; 38. Saint John, N.B.: The New Brunswick Genealogical Society, 1987. 483p. .....Source Page # : 196</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ay, Alexander</w:t>
      </w:r>
      <w:r>
        <w:rPr>
          <w:sz w:val="24"/>
          <w:szCs w:val="24"/>
        </w:rPr>
        <w:t>.....</w:t>
      </w:r>
      <w:r>
        <w:rPr>
          <w:b/>
          <w:bCs/>
          <w:sz w:val="24"/>
          <w:szCs w:val="24"/>
        </w:rPr>
        <w:t>Place:</w:t>
      </w:r>
      <w:r>
        <w:rPr>
          <w:sz w:val="24"/>
          <w:szCs w:val="24"/>
        </w:rPr>
        <w:t xml:space="preserve"> Allegheny Co., PA.....</w:t>
      </w:r>
      <w:r>
        <w:rPr>
          <w:b/>
          <w:bCs/>
          <w:sz w:val="24"/>
          <w:szCs w:val="24"/>
        </w:rPr>
        <w:t>Year:</w:t>
      </w:r>
      <w:r>
        <w:rPr>
          <w:sz w:val="24"/>
          <w:szCs w:val="24"/>
        </w:rPr>
        <w:t>1839.....Primary Individual : Lowray, Alexander.....Source Code : 9695.....Source Name : WESTERN PENNSYLVANIA GENEALOGICAL SOCIETY, Pittsburgh, compilers.  A List of Immigrants Who Applied for Naturalization Papers in the District Courts of Allegheny County, Pennsylvania. Pittsburgh: the society. Vol. 1, 1798-1840. 1978. 109p. 6,360 names. .....Source Annotation : Much information given, including date of intention to acquire citizenship, date of naturalization, place of residence, country of birth, and name of sponsor......Source Page # : 5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w:t>
      </w:r>
      <w:r>
        <w:rPr>
          <w:sz w:val="24"/>
          <w:szCs w:val="24"/>
        </w:rPr>
        <w:t>.....</w:t>
      </w:r>
      <w:r>
        <w:rPr>
          <w:b/>
          <w:bCs/>
          <w:sz w:val="24"/>
          <w:szCs w:val="24"/>
        </w:rPr>
        <w:t>Place:</w:t>
      </w:r>
      <w:r>
        <w:rPr>
          <w:sz w:val="24"/>
          <w:szCs w:val="24"/>
        </w:rPr>
        <w:t xml:space="preserve"> America.....Primary Individual : Lowry, ???.....Source Code : 928.37Source Name :..... BREITBARD, GAIL. "Some 1769 Taxpayers in the City of Philadelphia, Mulberry Ward." Title varies. In The Lost Palatine, no. 27 (1985), pp. 3-6; no. 28 (1985), p. 3. .....Source Annotation : Date and port of arrival or date and place of naturalization. Entries located in no. 28 are indicated in this index by the code A. Extracted from Pennsylvania Archives, 3rd serial, vol. 14. Many German names......Source Page # : 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w:t>
      </w:r>
      <w:r>
        <w:rPr>
          <w:sz w:val="24"/>
          <w:szCs w:val="24"/>
        </w:rPr>
        <w:t>.....</w:t>
      </w:r>
      <w:r>
        <w:rPr>
          <w:b/>
          <w:bCs/>
          <w:sz w:val="24"/>
          <w:szCs w:val="24"/>
        </w:rPr>
        <w:t>Place:</w:t>
      </w:r>
      <w:r>
        <w:rPr>
          <w:sz w:val="24"/>
          <w:szCs w:val="24"/>
        </w:rPr>
        <w:t xml:space="preserve"> Mobile, AL.....</w:t>
      </w:r>
      <w:r>
        <w:rPr>
          <w:b/>
          <w:bCs/>
          <w:sz w:val="24"/>
          <w:szCs w:val="24"/>
        </w:rPr>
        <w:t>Year:</w:t>
      </w:r>
      <w:r>
        <w:rPr>
          <w:sz w:val="24"/>
          <w:szCs w:val="24"/>
        </w:rPr>
        <w:t>1821.....Primary Individual : Lowry, ???.....Source Code : 5715.....Source Name : MITCHELL, MRS. LOIS DUMAS, compiler. Mobile Ship News.  Mobile, AL: 1964. Vol. 1, 1821-1822. (No others published.) .....Source Annotation : Lists of ships arriving, with crew and passengers and consignees. Approximately 550 passengers' names, pp. 4-106. Index to this volume appeared in Deep South Genealogical Quarterly, vol. 2:5 [i.e. 2:1] (Aug. 1964), pp. 238-242......Source Page # : 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17.....</w:t>
      </w:r>
      <w:r>
        <w:rPr>
          <w:b/>
          <w:bCs/>
          <w:sz w:val="24"/>
          <w:szCs w:val="24"/>
        </w:rPr>
        <w:t>Age:</w:t>
      </w:r>
      <w:r>
        <w:rPr>
          <w:sz w:val="24"/>
          <w:szCs w:val="24"/>
        </w:rPr>
        <w:t>1.....Primary Individual : Lowry, ???Source Code :..... 6466.4.....Source Name : PASSENGER ARRIVALS AT THE PORT OF PHILADELPHIA, 1800-1819. Michael Tepper, general editor; Elizabeth P. Bentley, transcriber. Baltimore: Genealogical Publishing Co., 1986. 913p. .....Source Annotation : Date and port of arrival.  Much of the information was extracted from the Port of Philadelphia Baggage Lists, which were maintained by officials from 1800 to 1820, and National Archives Microfilm Publication M425, Passenger Lists of Vessels Arriving at Philadephia, 1800-1882, Records of the Bureau of Customs, Record Group 36. These records are located at Balch Institute for Ethnic Studies, Center for Immigration Research, Philadelphia.  Name of ship is also provided......Source Page # : 42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17.....</w:t>
      </w:r>
      <w:r>
        <w:rPr>
          <w:b/>
          <w:bCs/>
          <w:sz w:val="24"/>
          <w:szCs w:val="24"/>
        </w:rPr>
        <w:t>Age:</w:t>
      </w:r>
      <w:r>
        <w:rPr>
          <w:sz w:val="24"/>
          <w:szCs w:val="24"/>
        </w:rPr>
        <w:t>5.....Primary Individual : Lowry, ???Source Code :..... 6466.4.....Source Name : PASSENGER ARRIVALS AT THE PORT OF PHILADELPHIA, 1800-1819. Michael Tepper, general editor; Elizabeth P. Bentley, transcriber. Baltimore: Genealogical Publishing Co., 1986. 913p. .....Source Annotation : Date and port of arrival.  Much of the information was extracted from the Port of Philadelphia Baggage Lists, which were maintained by officials from 1800 to 1820, and National Archives Microfilm Publication M425, Passenger Lists of Vessels Arriving at Philadephia, 1800-1882, Records of the Bureau of Customs, Record Group 36. These records are located at Balch Institute for Ethnic Studies, Center for Immigration Research, Philadelphia.  Name of ship is also provided......Source Page # : 42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w:t>
      </w:r>
      <w:r>
        <w:rPr>
          <w:sz w:val="24"/>
          <w:szCs w:val="24"/>
        </w:rPr>
        <w:t>.....</w:t>
      </w:r>
      <w:r>
        <w:rPr>
          <w:b/>
          <w:bCs/>
          <w:sz w:val="24"/>
          <w:szCs w:val="24"/>
        </w:rPr>
        <w:t>Place:</w:t>
      </w:r>
      <w:r>
        <w:rPr>
          <w:sz w:val="24"/>
          <w:szCs w:val="24"/>
        </w:rPr>
        <w:t xml:space="preserve"> New York.....</w:t>
      </w:r>
      <w:r>
        <w:rPr>
          <w:b/>
          <w:bCs/>
          <w:sz w:val="24"/>
          <w:szCs w:val="24"/>
        </w:rPr>
        <w:t>Year:</w:t>
      </w:r>
      <w:r>
        <w:rPr>
          <w:sz w:val="24"/>
          <w:szCs w:val="24"/>
        </w:rPr>
        <w:t>1854.....</w:t>
      </w:r>
      <w:r>
        <w:rPr>
          <w:b/>
          <w:bCs/>
          <w:sz w:val="24"/>
          <w:szCs w:val="24"/>
        </w:rPr>
        <w:t>Age:</w:t>
      </w:r>
      <w:r>
        <w:rPr>
          <w:sz w:val="24"/>
          <w:szCs w:val="24"/>
        </w:rPr>
        <w:t>22.....Primary Individual : Lowry, ???Source Code :..... 6200.....Source Name : NIMMO, SYLVIA, editor. New York Passenger Arrivals, 1849-1868. Passenger Lists Transcribed by Michael Cassady. Papillion, Neb.: the editor, 1983. 118p. .....Source Annotation : Compilation of 33 passenger lists, transcribed from microfilm at the National Archives, Washington, D.C. Over 11,000 passengers, of whom 5,500 were British and 4,000 were German. Stated destination of 2,000 of them was Utah. Names, ages, occupations, countries of origin, and sex. Names of ships and ports and the dates of departure and arrival are included......Source Page # : 2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w:t>
      </w:r>
      <w:r>
        <w:rPr>
          <w:sz w:val="24"/>
          <w:szCs w:val="24"/>
        </w:rPr>
        <w:t>.....</w:t>
      </w:r>
      <w:r>
        <w:rPr>
          <w:b/>
          <w:bCs/>
          <w:sz w:val="24"/>
          <w:szCs w:val="24"/>
        </w:rPr>
        <w:t>Place:</w:t>
      </w:r>
      <w:r>
        <w:rPr>
          <w:sz w:val="24"/>
          <w:szCs w:val="24"/>
        </w:rPr>
        <w:t xml:space="preserve"> New Orleans.....</w:t>
      </w:r>
      <w:r>
        <w:rPr>
          <w:b/>
          <w:bCs/>
          <w:sz w:val="24"/>
          <w:szCs w:val="24"/>
        </w:rPr>
        <w:t>Year:</w:t>
      </w:r>
      <w:r>
        <w:rPr>
          <w:sz w:val="24"/>
          <w:szCs w:val="24"/>
        </w:rPr>
        <w:t>1823.....</w:t>
      </w:r>
      <w:r>
        <w:rPr>
          <w:b/>
          <w:bCs/>
          <w:sz w:val="24"/>
          <w:szCs w:val="24"/>
        </w:rPr>
        <w:t>Age:</w:t>
      </w:r>
      <w:r>
        <w:rPr>
          <w:sz w:val="24"/>
          <w:szCs w:val="24"/>
        </w:rPr>
        <w:t>24.....Primary Individual : Lowry, ???Source Code :..... 7461.....Source Name : RIEDER, MILTON P., JR., and NORMA GAUDET RIEDER, compilers.  New Orleans Ship Lists. Metairie, La.: the compilers. Vol. 2: 1822-1823. 1968. 105p. .....Source Annotation : Passengers on many ships, mostly from Europe. Includes many Americans from other American ports. Taken from copies in the U.S. National Archives, compared against abstracts maintained at New Orleans Public Library and customs lists in the Louisiana State Museum Library, New Orleans......Source Page # : 56</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w:t>
      </w:r>
      <w:r>
        <w:rPr>
          <w:sz w:val="24"/>
          <w:szCs w:val="24"/>
        </w:rPr>
        <w:t>.....</w:t>
      </w:r>
      <w:r>
        <w:rPr>
          <w:b/>
          <w:bCs/>
          <w:sz w:val="24"/>
          <w:szCs w:val="24"/>
        </w:rPr>
        <w:t>Place:</w:t>
      </w:r>
      <w:r>
        <w:rPr>
          <w:sz w:val="24"/>
          <w:szCs w:val="24"/>
        </w:rPr>
        <w:t xml:space="preserve"> New Orleans.....</w:t>
      </w:r>
      <w:r>
        <w:rPr>
          <w:b/>
          <w:bCs/>
          <w:sz w:val="24"/>
          <w:szCs w:val="24"/>
        </w:rPr>
        <w:t>Year:</w:t>
      </w:r>
      <w:r>
        <w:rPr>
          <w:sz w:val="24"/>
          <w:szCs w:val="24"/>
        </w:rPr>
        <w:t>1823.....</w:t>
      </w:r>
      <w:r>
        <w:rPr>
          <w:b/>
          <w:bCs/>
          <w:sz w:val="24"/>
          <w:szCs w:val="24"/>
        </w:rPr>
        <w:t>Age:</w:t>
      </w:r>
      <w:r>
        <w:rPr>
          <w:sz w:val="24"/>
          <w:szCs w:val="24"/>
        </w:rPr>
        <w:t>24.....Primary Individual : Lowry, ???Source Code :..... 9268.....Source Name : UNITED STATES.  DEPARTMENT OF STATE. Passengers Who Arrived in the United States, September 1821 - December 1823.  Indexed.  Baltimore: Magna Carta Book Co., 1969.  (Available from Tuttle, Rutland, VT.) .....Source Annotation : Derived from transcripts made by the State Department from National Archives records. Includes immigrants of many origins. Few names from the end of 1821 through 1823 (documents lost). Pages 1-357 list names; pages 359-427 provide an index of vessels and persons......Source Page # : 20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Albert W</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77.....Primary Individual : Lowry, Albert W.....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Alexander</w:t>
      </w:r>
      <w:r>
        <w:rPr>
          <w:sz w:val="24"/>
          <w:szCs w:val="24"/>
        </w:rPr>
        <w:t>.....</w:t>
      </w:r>
      <w:r>
        <w:rPr>
          <w:b/>
          <w:bCs/>
          <w:sz w:val="24"/>
          <w:szCs w:val="24"/>
        </w:rPr>
        <w:t>Place:</w:t>
      </w:r>
      <w:r>
        <w:rPr>
          <w:sz w:val="24"/>
          <w:szCs w:val="24"/>
        </w:rPr>
        <w:t xml:space="preserve"> Allegheny Co., PA.....</w:t>
      </w:r>
      <w:r>
        <w:rPr>
          <w:b/>
          <w:bCs/>
          <w:sz w:val="24"/>
          <w:szCs w:val="24"/>
        </w:rPr>
        <w:t>Year:</w:t>
      </w:r>
      <w:r>
        <w:rPr>
          <w:sz w:val="24"/>
          <w:szCs w:val="24"/>
        </w:rPr>
        <w:t>1839.....Primary Individual : Lowry, Alexander.....Source Code : 9695.....Source Name : WESTERN PENNSYLVANIA GENEALOGICAL SOCIETY, Pittsburgh, compilers.  A List of Immigrants Who Applied for Naturalization Papers in the District Courts of Allegheny County, Pennsylvania. Pittsburgh: the society. Vol. 1, 1798-1840. 1978. 109p. 6,360 names. .....Source Annotation : Much information given, including date of intention to acquire citizenship, date of naturalization, place of residence, country of birth, and name of sponsor......Source Page # : 5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Alexander</w:t>
      </w:r>
      <w:r>
        <w:rPr>
          <w:sz w:val="24"/>
          <w:szCs w:val="24"/>
        </w:rPr>
        <w:t>.....</w:t>
      </w:r>
      <w:r>
        <w:rPr>
          <w:b/>
          <w:bCs/>
          <w:sz w:val="24"/>
          <w:szCs w:val="24"/>
        </w:rPr>
        <w:t>Place:</w:t>
      </w:r>
      <w:r>
        <w:rPr>
          <w:sz w:val="24"/>
          <w:szCs w:val="24"/>
        </w:rPr>
        <w:t xml:space="preserve"> Allegheny Co., PA.....</w:t>
      </w:r>
      <w:r>
        <w:rPr>
          <w:b/>
          <w:bCs/>
          <w:sz w:val="24"/>
          <w:szCs w:val="24"/>
        </w:rPr>
        <w:t>Year:</w:t>
      </w:r>
      <w:r>
        <w:rPr>
          <w:sz w:val="24"/>
          <w:szCs w:val="24"/>
        </w:rPr>
        <w:t>1841.....Primary Individual : Lowry, Alexander.....Source Code : 9696.....Source Name : WESTERN PENNSYLVANIA GENEALOGICAL SOCIETY, Pittsburgh, compilers.  A List of Immigrants Who Applied for Naturalization Papers in the District Courts of Allegheny County, Pennsylvania. Pittsburgh: the society. Vol. 2, 1841-1855. 1978. 139p. 7,800 names. .....Source Annotation : Much information given, including date of intention to acquire citizenship, date of naturalization, place of residence, country of birth, and name of sponsor......Source Page # : 6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Andrew</w:t>
      </w:r>
      <w:r>
        <w:rPr>
          <w:sz w:val="24"/>
          <w:szCs w:val="24"/>
        </w:rPr>
        <w:t>.....</w:t>
      </w:r>
      <w:r>
        <w:rPr>
          <w:b/>
          <w:bCs/>
          <w:sz w:val="24"/>
          <w:szCs w:val="24"/>
        </w:rPr>
        <w:t>Place:</w:t>
      </w:r>
      <w:r>
        <w:rPr>
          <w:sz w:val="24"/>
          <w:szCs w:val="24"/>
        </w:rPr>
        <w:t xml:space="preserve"> America.....</w:t>
      </w:r>
      <w:r>
        <w:rPr>
          <w:b/>
          <w:bCs/>
          <w:sz w:val="24"/>
          <w:szCs w:val="24"/>
        </w:rPr>
        <w:t>Year:</w:t>
      </w:r>
      <w:r>
        <w:rPr>
          <w:sz w:val="24"/>
          <w:szCs w:val="24"/>
        </w:rPr>
        <w:t>1807.....Primary Individual : Lowry, Andrew.....Source Code : 8195.....Source Name : SCOTT, KENNETH, compiler.  British Aliens in the United States during the War of 1812.  Baltimore: Genealogical Publishing Co., 1979. 420p. .....Source Annotation : Listed by state; all have dates of arrival, or date can be deduced from information given, so that in effect it is like a passenger list. Indexed. Over 10,000 names......Source Page # : 27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Andrew</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30.....Primary Individual : Lowry, Andrew.....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Andrew</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4.....Primary Individual : Lowry, Andrew.....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Ann</w:t>
      </w:r>
      <w:r>
        <w:rPr>
          <w:sz w:val="24"/>
          <w:szCs w:val="24"/>
        </w:rPr>
        <w:t>.....</w:t>
      </w:r>
      <w:r>
        <w:rPr>
          <w:b/>
          <w:bCs/>
          <w:sz w:val="24"/>
          <w:szCs w:val="24"/>
        </w:rPr>
        <w:t>Place:</w:t>
      </w:r>
      <w:r>
        <w:rPr>
          <w:sz w:val="24"/>
          <w:szCs w:val="24"/>
        </w:rPr>
        <w:t xml:space="preserve"> America.....</w:t>
      </w:r>
      <w:r>
        <w:rPr>
          <w:b/>
          <w:bCs/>
          <w:sz w:val="24"/>
          <w:szCs w:val="24"/>
        </w:rPr>
        <w:t>Year:</w:t>
      </w:r>
      <w:r>
        <w:rPr>
          <w:sz w:val="24"/>
          <w:szCs w:val="24"/>
        </w:rPr>
        <w:t>1769.....Primary Individual : Lowry, Ann.....Source Code : 1217.2.....Source Name : COLDHAM, PETER WILSON. Bonded Passengers to America. 9 vols. in 3. Baltimore: Genealogical Publishing Co., 1983. Vol. 2. Middlesex, 1617-1775. 334p. .....Source Page # : 17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Ann</w:t>
      </w:r>
      <w:r>
        <w:rPr>
          <w:sz w:val="24"/>
          <w:szCs w:val="24"/>
        </w:rPr>
        <w:t>.....</w:t>
      </w:r>
      <w:r>
        <w:rPr>
          <w:b/>
          <w:bCs/>
          <w:sz w:val="24"/>
          <w:szCs w:val="24"/>
        </w:rPr>
        <w:t>Place:</w:t>
      </w:r>
      <w:r>
        <w:rPr>
          <w:sz w:val="24"/>
          <w:szCs w:val="24"/>
        </w:rPr>
        <w:t xml:space="preserve"> America.....</w:t>
      </w:r>
      <w:r>
        <w:rPr>
          <w:b/>
          <w:bCs/>
          <w:sz w:val="24"/>
          <w:szCs w:val="24"/>
        </w:rPr>
        <w:t>Year:</w:t>
      </w:r>
      <w:r>
        <w:rPr>
          <w:sz w:val="24"/>
          <w:szCs w:val="24"/>
        </w:rPr>
        <w:t>1770.....Primary Individual : Lowry, Ann.....Source Code : 1222.....Source Name : COLDHAM, PETER WILSON, compiler and editor. English Convicts in Colonial America. Volume 1: Middlesex 1617-1775. New Orleans: Polyanthos, 1974. 309p. .....Source Annotation : The county of Middlesex encloses the city of London, so these were largely London departures, transportation bonds, etc. The final eight pages list transport ships to American colonies, 1716-1775, bearing Middlesex convicts only. There is an excellent introduction to transportation of convicts in Middlesex Sessions Records, 4 volumes; Goal Delivery Reports, 1620-1672; Books and Sessions Rolls. Also see nos. 1217.2-1217.3, Coldham......Source Page # : 17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Ann</w:t>
      </w:r>
      <w:r>
        <w:rPr>
          <w:sz w:val="24"/>
          <w:szCs w:val="24"/>
        </w:rPr>
        <w:t>.....</w:t>
      </w:r>
      <w:r>
        <w:rPr>
          <w:b/>
          <w:bCs/>
          <w:sz w:val="24"/>
          <w:szCs w:val="24"/>
        </w:rPr>
        <w:t>Place:</w:t>
      </w:r>
      <w:r>
        <w:rPr>
          <w:sz w:val="24"/>
          <w:szCs w:val="24"/>
        </w:rPr>
        <w:t xml:space="preserve"> New York, NY.....</w:t>
      </w:r>
      <w:r>
        <w:rPr>
          <w:b/>
          <w:bCs/>
          <w:sz w:val="24"/>
          <w:szCs w:val="24"/>
        </w:rPr>
        <w:t>Year:</w:t>
      </w:r>
      <w:r>
        <w:rPr>
          <w:sz w:val="24"/>
          <w:szCs w:val="24"/>
        </w:rPr>
        <w:t>1824.....</w:t>
      </w:r>
      <w:r>
        <w:rPr>
          <w:b/>
          <w:bCs/>
          <w:sz w:val="24"/>
          <w:szCs w:val="24"/>
        </w:rPr>
        <w:t>Age:</w:t>
      </w:r>
      <w:r>
        <w:rPr>
          <w:sz w:val="24"/>
          <w:szCs w:val="24"/>
        </w:rPr>
        <w:t>12.....Primary Individual : Lowry, Patrick.....Family Members : Wife Ann; Son John; Daughter Ann; Daughter Sarah.....Source Code : 9144Source Name :..... TEPPER, MICHAEL, editor.  New World Immigrants: A Consolidation of Ship Passenger Lists and Associated Data from Periodical Literature. Baltimore: Genealogical Publishing Co., 1979. 568p. and 602p. Repr. 1980. Vol. 2. .....Source Annotation : Covers 27,500 immigrants from the years 1618-1878, with excellent index. Similar lists are in Boyer, nos. 0702, 0714, 0717, and 0720......Source Page # : 50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Ann</w:t>
      </w:r>
      <w:r>
        <w:rPr>
          <w:sz w:val="24"/>
          <w:szCs w:val="24"/>
        </w:rPr>
        <w:t>.....</w:t>
      </w:r>
      <w:r>
        <w:rPr>
          <w:b/>
          <w:bCs/>
          <w:sz w:val="24"/>
          <w:szCs w:val="24"/>
        </w:rPr>
        <w:t>Place:</w:t>
      </w:r>
      <w:r>
        <w:rPr>
          <w:sz w:val="24"/>
          <w:szCs w:val="24"/>
        </w:rPr>
        <w:t xml:space="preserve"> New York, NY.....</w:t>
      </w:r>
      <w:r>
        <w:rPr>
          <w:b/>
          <w:bCs/>
          <w:sz w:val="24"/>
          <w:szCs w:val="24"/>
        </w:rPr>
        <w:t>Year:</w:t>
      </w:r>
      <w:r>
        <w:rPr>
          <w:sz w:val="24"/>
          <w:szCs w:val="24"/>
        </w:rPr>
        <w:t>1852.....</w:t>
      </w:r>
      <w:r>
        <w:rPr>
          <w:b/>
          <w:bCs/>
          <w:sz w:val="24"/>
          <w:szCs w:val="24"/>
        </w:rPr>
        <w:t>Age:</w:t>
      </w:r>
      <w:r>
        <w:rPr>
          <w:sz w:val="24"/>
          <w:szCs w:val="24"/>
        </w:rPr>
        <w:t>12.....Primary Individual : Lowry, Patrick.....Family Members : Wife Ann; Daughter Sarah; Daughter Ann; Son John.....Source Code : 1826Source Name :..... ELLIS, EILISH. "State-Aided Emigration Schemes from Crown Estates in Ireland, c. 1850."  In Analecta Hibernica, vol. 22 (1960), pp. 329-394. Reprinted by Genealogical Publishing Co., Baltimore, 1983. 68p. .....Source Annotation : From documents in the Quit Rent Office, Dublin. Emigrants from Ireland to New York (with a few to Quebec, 1848-1849). Period covered overall is 1847-1855. Much information given. Also in no. 9144, Tepper, New World Immigrants, vol. 2, pp. 448-511......Source Page # : 38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Ann</w:t>
      </w:r>
      <w:r>
        <w:rPr>
          <w:sz w:val="24"/>
          <w:szCs w:val="24"/>
        </w:rPr>
        <w:t>.....</w:t>
      </w:r>
      <w:r>
        <w:rPr>
          <w:b/>
          <w:bCs/>
          <w:sz w:val="24"/>
          <w:szCs w:val="24"/>
        </w:rPr>
        <w:t>Place:</w:t>
      </w:r>
      <w:r>
        <w:rPr>
          <w:sz w:val="24"/>
          <w:szCs w:val="24"/>
        </w:rPr>
        <w:t xml:space="preserve"> Illinois.....</w:t>
      </w:r>
      <w:r>
        <w:rPr>
          <w:b/>
          <w:bCs/>
          <w:sz w:val="24"/>
          <w:szCs w:val="24"/>
        </w:rPr>
        <w:t>Year:</w:t>
      </w:r>
      <w:r>
        <w:rPr>
          <w:sz w:val="24"/>
          <w:szCs w:val="24"/>
        </w:rPr>
        <w:t>1850.....</w:t>
      </w:r>
      <w:r>
        <w:rPr>
          <w:b/>
          <w:bCs/>
          <w:sz w:val="24"/>
          <w:szCs w:val="24"/>
        </w:rPr>
        <w:t>Age:</w:t>
      </w:r>
      <w:r>
        <w:rPr>
          <w:sz w:val="24"/>
          <w:szCs w:val="24"/>
        </w:rPr>
        <w:t>30.....Primary Individual : Lowry, Ann.....Source Code : 8425.15.....Source Name : "SHIP PASSENGER LISTS." By Michael Cassady. In Illinois State Genealogical Society Quarterly, vol. 16:1 (Spring 1984), pp. 5-17. .....Source Page # : 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Ann</w:t>
      </w:r>
      <w:r>
        <w:rPr>
          <w:sz w:val="24"/>
          <w:szCs w:val="24"/>
        </w:rPr>
        <w:t>.....</w:t>
      </w:r>
      <w:r>
        <w:rPr>
          <w:b/>
          <w:bCs/>
          <w:sz w:val="24"/>
          <w:szCs w:val="24"/>
        </w:rPr>
        <w:t>Place:</w:t>
      </w:r>
      <w:r>
        <w:rPr>
          <w:sz w:val="24"/>
          <w:szCs w:val="24"/>
        </w:rPr>
        <w:t xml:space="preserve"> New York, NY.....</w:t>
      </w:r>
      <w:r>
        <w:rPr>
          <w:b/>
          <w:bCs/>
          <w:sz w:val="24"/>
          <w:szCs w:val="24"/>
        </w:rPr>
        <w:t>Year:</w:t>
      </w:r>
      <w:r>
        <w:rPr>
          <w:sz w:val="24"/>
          <w:szCs w:val="24"/>
        </w:rPr>
        <w:t>1824.....</w:t>
      </w:r>
      <w:r>
        <w:rPr>
          <w:b/>
          <w:bCs/>
          <w:sz w:val="24"/>
          <w:szCs w:val="24"/>
        </w:rPr>
        <w:t>Age:</w:t>
      </w:r>
      <w:r>
        <w:rPr>
          <w:sz w:val="24"/>
          <w:szCs w:val="24"/>
        </w:rPr>
        <w:t>43.....Primary Individual : Lowry, Patrick.....Family Members : Wife Ann; Son John; Daughter Ann; Daughter Sarah.....Source Code : 9144Source Name :..... TEPPER, MICHAEL, editor.  New World Immigrants: A Consolidation of Ship Passenger Lists and Associated Data from Periodical Literature. Baltimore: Genealogical Publishing Co., 1979. 568p. and 602p. Repr. 1980. Vol. 2. .....Source Annotation : Covers 27,500 immigrants from the years 1618-1878, with excellent index. Similar lists are in Boyer, nos. 0702, 0714, 0717, and 0720......Source Page # : 50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Ann</w:t>
      </w:r>
      <w:r>
        <w:rPr>
          <w:sz w:val="24"/>
          <w:szCs w:val="24"/>
        </w:rPr>
        <w:t>.....</w:t>
      </w:r>
      <w:r>
        <w:rPr>
          <w:b/>
          <w:bCs/>
          <w:sz w:val="24"/>
          <w:szCs w:val="24"/>
        </w:rPr>
        <w:t>Place:</w:t>
      </w:r>
      <w:r>
        <w:rPr>
          <w:sz w:val="24"/>
          <w:szCs w:val="24"/>
        </w:rPr>
        <w:t xml:space="preserve"> New York, NY.....</w:t>
      </w:r>
      <w:r>
        <w:rPr>
          <w:b/>
          <w:bCs/>
          <w:sz w:val="24"/>
          <w:szCs w:val="24"/>
        </w:rPr>
        <w:t>Year:</w:t>
      </w:r>
      <w:r>
        <w:rPr>
          <w:sz w:val="24"/>
          <w:szCs w:val="24"/>
        </w:rPr>
        <w:t>1852.....</w:t>
      </w:r>
      <w:r>
        <w:rPr>
          <w:b/>
          <w:bCs/>
          <w:sz w:val="24"/>
          <w:szCs w:val="24"/>
        </w:rPr>
        <w:t>Age:</w:t>
      </w:r>
      <w:r>
        <w:rPr>
          <w:sz w:val="24"/>
          <w:szCs w:val="24"/>
        </w:rPr>
        <w:t>43.....Primary Individual : Lowry, Patrick.....Family Members : Wife Ann; Daughter Sarah; Daughter Ann; Son John.....Source Code : 1826Source Name :..... ELLIS, EILISH. "State-Aided Emigration Schemes from Crown Estates in Ireland, c. 1850."  In Analecta Hibernica, vol. 22 (1960), pp. 329-394. Reprinted by Genealogical Publishing Co., Baltimore, 1983. 68p. .....Source Annotation : From documents in the Quit Rent Office, Dublin. Emigrants from Ireland to New York (with a few to Quebec, 1848-1849). Period covered overall is 1847-1855. Much information given. Also in no. 9144, Tepper, New World Immigrants, vol. 2, pp. 448-511......Source Page # : 38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Ann M</w:t>
      </w:r>
      <w:r>
        <w:rPr>
          <w:sz w:val="24"/>
          <w:szCs w:val="24"/>
        </w:rPr>
        <w:t>......</w:t>
      </w:r>
      <w:r>
        <w:rPr>
          <w:b/>
          <w:bCs/>
          <w:sz w:val="24"/>
          <w:szCs w:val="24"/>
        </w:rPr>
        <w:t>Place:</w:t>
      </w:r>
      <w:r>
        <w:rPr>
          <w:sz w:val="24"/>
          <w:szCs w:val="24"/>
        </w:rPr>
        <w:t xml:space="preserve"> New York, NY.....</w:t>
      </w:r>
      <w:r>
        <w:rPr>
          <w:b/>
          <w:bCs/>
          <w:sz w:val="24"/>
          <w:szCs w:val="24"/>
        </w:rPr>
        <w:t>Year:</w:t>
      </w:r>
      <w:r>
        <w:rPr>
          <w:sz w:val="24"/>
          <w:szCs w:val="24"/>
        </w:rPr>
        <w:t>1823.....</w:t>
      </w:r>
      <w:r>
        <w:rPr>
          <w:b/>
          <w:bCs/>
          <w:sz w:val="24"/>
          <w:szCs w:val="24"/>
        </w:rPr>
        <w:t>Age:</w:t>
      </w:r>
      <w:r>
        <w:rPr>
          <w:sz w:val="24"/>
          <w:szCs w:val="24"/>
        </w:rPr>
        <w:t>25.....Primary Individual : Lowry, Ann M.....Source Code : 9268.....Source Name : UNITED STATES.  DEPARTMENT OF STATE. Passengers Who Arrived in the United States, September 1821 - December 1823.  Indexed.  Baltimore: Magna Carta Book Co., 1969.  (Available from Tuttle, Rutland, VT.) .....Source Annotation : Derived from transcripts made by the State Department from National Archives records. Includes immigrants of many origins. Few names from the end of 1821 through 1823 (documents lost). Pages 1-357 list names; pages 359-427 provide an index of vessels and persons......Source Page # : 27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b/>
          <w:b/>
          <w:bCs/>
          <w:sz w:val="24"/>
          <w:szCs w:val="24"/>
        </w:rPr>
      </w:pPr>
      <w:r>
        <w:rPr>
          <w:b/>
          <w:bCs/>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Ann Maria</w:t>
      </w:r>
      <w:r>
        <w:rPr>
          <w:sz w:val="24"/>
          <w:szCs w:val="24"/>
        </w:rPr>
        <w:t>.....</w:t>
      </w:r>
      <w:r>
        <w:rPr>
          <w:b/>
          <w:bCs/>
          <w:sz w:val="24"/>
          <w:szCs w:val="24"/>
        </w:rPr>
        <w:t>Place:</w:t>
      </w:r>
      <w:r>
        <w:rPr>
          <w:sz w:val="24"/>
          <w:szCs w:val="24"/>
        </w:rPr>
        <w:t xml:space="preserve"> New York, NY.....</w:t>
      </w:r>
      <w:r>
        <w:rPr>
          <w:b/>
          <w:bCs/>
          <w:sz w:val="24"/>
          <w:szCs w:val="24"/>
        </w:rPr>
        <w:t>Year:</w:t>
      </w:r>
      <w:r>
        <w:rPr>
          <w:sz w:val="24"/>
          <w:szCs w:val="24"/>
        </w:rPr>
        <w:t>1823.....Primary Individual : Lowry, Ann Maria.....Source Code : 7870.....Source Name : SAMUELSEN, W. DAVID. New York City Passenger List Manifests Index, 1820-1824. North Salt Lake, Utah: Accelerated Indexing Systems International, 1986. 290p. .....Source Page # : 16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Archbald</w:t>
      </w:r>
      <w:r>
        <w:rPr>
          <w:sz w:val="24"/>
          <w:szCs w:val="24"/>
        </w:rPr>
        <w:t>.....</w:t>
      </w:r>
      <w:r>
        <w:rPr>
          <w:b/>
          <w:bCs/>
          <w:sz w:val="24"/>
          <w:szCs w:val="24"/>
        </w:rPr>
        <w:t>Place:</w:t>
      </w:r>
      <w:r>
        <w:rPr>
          <w:sz w:val="24"/>
          <w:szCs w:val="24"/>
        </w:rPr>
        <w:t xml:space="preserve"> Illinois.....</w:t>
      </w:r>
      <w:r>
        <w:rPr>
          <w:b/>
          <w:bCs/>
          <w:sz w:val="24"/>
          <w:szCs w:val="24"/>
        </w:rPr>
        <w:t>Year:</w:t>
      </w:r>
      <w:r>
        <w:rPr>
          <w:sz w:val="24"/>
          <w:szCs w:val="24"/>
        </w:rPr>
        <w:t>1850.....</w:t>
      </w:r>
      <w:r>
        <w:rPr>
          <w:b/>
          <w:bCs/>
          <w:sz w:val="24"/>
          <w:szCs w:val="24"/>
        </w:rPr>
        <w:t>Age:</w:t>
      </w:r>
      <w:r>
        <w:rPr>
          <w:sz w:val="24"/>
          <w:szCs w:val="24"/>
        </w:rPr>
        <w:t>40.....Primary Individual : Lowry, Archbald.....Source Code : 8425.15.....Source Name : "SHIP PASSENGER LISTS." By Michael Cassady. In Illinois State Genealogical Society Quarterly, vol. 16:1 (Spring 1984), pp. 5-17. .....Source Page # : 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Arthur</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7.....Primary Individual : Lowry, Arthur.....Source Code : 230.....Source Name : BAKER, DESSIE, editor. Emigrants from Derry Port, 1847-49. Apollo, PA: Closson Press, 1985. 107p. .....Source Annotation : Date of emigration with intended destination. Place of origin usually given......Source Page # : 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Arthur</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7.....Primary Individual : Lowry, Arthur.....Family Members : Relative Elizabeth; Relative Isabella.....Source Code : 53.26Source Name :..... ADAMS, RAYMOND D. An Alphabetical Index to Ulster Emigration to Philadelphia, 1803-1850. Baltimore, MD: Clearfield Co., 1992. 102p. .....Source Annotation : Port and date of arrival. Author also includes address and county of origin as well as the name of the ship. Originally extracted from a townland index first printed in Dublin in 1861, Customs and Passenger lists located in the National Archives, passenger lists recorded by the Cunard and Cooke shipping lines, and civil parish emigration lists from the Public Record Office of Northern Ireland. Title on spine is Ulster Emigration to Philadelphia, 1803-1850......Source Page # : 4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Arthur</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7.....Primary Individual : Lowry, Arthur.....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Bartley M</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78.....Primary Individual : Lowry, Bartley M.....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Catherine</w:t>
      </w:r>
      <w:r>
        <w:rPr>
          <w:sz w:val="24"/>
          <w:szCs w:val="24"/>
        </w:rPr>
        <w:t>.....</w:t>
      </w:r>
      <w:r>
        <w:rPr>
          <w:b/>
          <w:bCs/>
          <w:sz w:val="24"/>
          <w:szCs w:val="24"/>
        </w:rPr>
        <w:t>Place:</w:t>
      </w:r>
      <w:r>
        <w:rPr>
          <w:sz w:val="24"/>
          <w:szCs w:val="24"/>
        </w:rPr>
        <w:t xml:space="preserve"> America.....</w:t>
      </w:r>
      <w:r>
        <w:rPr>
          <w:b/>
          <w:bCs/>
          <w:sz w:val="24"/>
          <w:szCs w:val="24"/>
        </w:rPr>
        <w:t>Year:</w:t>
      </w:r>
      <w:r>
        <w:rPr>
          <w:sz w:val="24"/>
          <w:szCs w:val="24"/>
        </w:rPr>
        <w:t>1746.....Primary Individual : Lowry, Catherine.....Source Code : 1217.2.....Source Name : COLDHAM, PETER WILSON. Bonded Passengers to America. 9 vols. in 3. Baltimore: Genealogical Publishing Co., 1983. Vol. 2. Middlesex, 1617-1775. 334p. .....Source Page # : 17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b/>
          <w:b/>
          <w:bCs/>
          <w:sz w:val="24"/>
          <w:szCs w:val="24"/>
        </w:rPr>
      </w:pPr>
      <w:r>
        <w:rPr>
          <w:b/>
          <w:bCs/>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b/>
          <w:b/>
          <w:bCs/>
          <w:sz w:val="24"/>
          <w:szCs w:val="24"/>
        </w:rPr>
      </w:pPr>
      <w:r>
        <w:rPr>
          <w:b/>
          <w:bCs/>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Catherine</w:t>
      </w:r>
      <w:r>
        <w:rPr>
          <w:sz w:val="24"/>
          <w:szCs w:val="24"/>
        </w:rPr>
        <w:t>.....</w:t>
      </w:r>
      <w:r>
        <w:rPr>
          <w:b/>
          <w:bCs/>
          <w:sz w:val="24"/>
          <w:szCs w:val="24"/>
        </w:rPr>
        <w:t>Place:</w:t>
      </w:r>
      <w:r>
        <w:rPr>
          <w:sz w:val="24"/>
          <w:szCs w:val="24"/>
        </w:rPr>
        <w:t xml:space="preserve"> America.....</w:t>
      </w:r>
      <w:r>
        <w:rPr>
          <w:b/>
          <w:bCs/>
          <w:sz w:val="24"/>
          <w:szCs w:val="24"/>
        </w:rPr>
        <w:t>Year:</w:t>
      </w:r>
      <w:r>
        <w:rPr>
          <w:sz w:val="24"/>
          <w:szCs w:val="24"/>
        </w:rPr>
        <w:t>1746.....Primary Individual : Lowry, Catherine.....Source Code : 1222.....Source Name : COLDHAM, PETER WILSON, compiler and editor. English Convicts in Colonial America. Volume 1: Middlesex 1617-1775. New Orleans: Polyanthos, 1974. 309p. .....Source Annotation : The county of Middlesex encloses the city of London, so these were largely London departures, transportation bonds, etc. The final eight pages list transport ships to American colonies, 1716-1775, bearing Middlesex convicts only. There is an excellent introduction to transportation of convicts in Middlesex Sessions Records, 4 volumes; Goal Delivery Reports, 1620-1672; Books and Sessions Rolls. Also see nos. 1217.2-1217.3, Coldham......Source Page # : 17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Catherine</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1.....Primary Individual : Lowry, Catherine.....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7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Catherine</w:t>
      </w:r>
      <w:r>
        <w:rPr>
          <w:sz w:val="24"/>
          <w:szCs w:val="24"/>
        </w:rPr>
        <w:t>.....</w:t>
      </w:r>
      <w:r>
        <w:rPr>
          <w:b/>
          <w:bCs/>
          <w:sz w:val="24"/>
          <w:szCs w:val="24"/>
        </w:rPr>
        <w:t>Place:</w:t>
      </w:r>
      <w:r>
        <w:rPr>
          <w:sz w:val="24"/>
          <w:szCs w:val="24"/>
        </w:rPr>
        <w:t xml:space="preserve"> Quebec.....</w:t>
      </w:r>
      <w:r>
        <w:rPr>
          <w:b/>
          <w:bCs/>
          <w:sz w:val="24"/>
          <w:szCs w:val="24"/>
        </w:rPr>
        <w:t>Year:</w:t>
      </w:r>
      <w:r>
        <w:rPr>
          <w:sz w:val="24"/>
          <w:szCs w:val="24"/>
        </w:rPr>
        <w:t>1851.....Primary Individual : Lowry, Catherine.....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7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Charles</w:t>
      </w:r>
      <w:r>
        <w:rPr>
          <w:sz w:val="24"/>
          <w:szCs w:val="24"/>
        </w:rPr>
        <w:t>.....</w:t>
      </w:r>
      <w:r>
        <w:rPr>
          <w:b/>
          <w:bCs/>
          <w:sz w:val="24"/>
          <w:szCs w:val="24"/>
        </w:rPr>
        <w:t>Place:</w:t>
      </w:r>
      <w:r>
        <w:rPr>
          <w:sz w:val="24"/>
          <w:szCs w:val="24"/>
        </w:rPr>
        <w:t xml:space="preserve"> South Carolina.....</w:t>
      </w:r>
      <w:r>
        <w:rPr>
          <w:b/>
          <w:bCs/>
          <w:sz w:val="24"/>
          <w:szCs w:val="24"/>
        </w:rPr>
        <w:t>Year:</w:t>
      </w:r>
      <w:r>
        <w:rPr>
          <w:sz w:val="24"/>
          <w:szCs w:val="24"/>
        </w:rPr>
        <w:t>1823.....</w:t>
      </w:r>
      <w:r>
        <w:rPr>
          <w:b/>
          <w:bCs/>
          <w:sz w:val="24"/>
          <w:szCs w:val="24"/>
        </w:rPr>
        <w:t>Age:</w:t>
      </w:r>
      <w:r>
        <w:rPr>
          <w:sz w:val="24"/>
          <w:szCs w:val="24"/>
        </w:rPr>
        <w:t>50.....Primary Individual : Lowry, Charles.....Source Code : 9268.....Source Name : UNITED STATES.  DEPARTMENT OF STATE. Passengers Who Arrived in the United States, September 1821 - December 1823.  Indexed.  Baltimore: Magna Carta Book Co., 1969.  (Available from Tuttle, Rutland, VT.) .....Source Annotation : Derived from transcripts made by the State Department from National Archives records. Includes immigrants of many origins. Few names from the end of 1821 through 1823 (documents lost). Pages 1-357 list names; pages 359-427 provide an index of vessels and persons......Source Page # : 20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Chas</w:t>
      </w:r>
      <w:r>
        <w:rPr>
          <w:sz w:val="24"/>
          <w:szCs w:val="24"/>
        </w:rPr>
        <w:t>.....</w:t>
      </w:r>
      <w:r>
        <w:rPr>
          <w:b/>
          <w:bCs/>
          <w:sz w:val="24"/>
          <w:szCs w:val="24"/>
        </w:rPr>
        <w:t>Place:</w:t>
      </w:r>
      <w:r>
        <w:rPr>
          <w:sz w:val="24"/>
          <w:szCs w:val="24"/>
        </w:rPr>
        <w:t xml:space="preserve"> Charleston, SC.....</w:t>
      </w:r>
      <w:r>
        <w:rPr>
          <w:b/>
          <w:bCs/>
          <w:sz w:val="24"/>
          <w:szCs w:val="24"/>
        </w:rPr>
        <w:t>Year:</w:t>
      </w:r>
      <w:r>
        <w:rPr>
          <w:sz w:val="24"/>
          <w:szCs w:val="24"/>
        </w:rPr>
        <w:t>1823.....</w:t>
      </w:r>
      <w:r>
        <w:rPr>
          <w:b/>
          <w:bCs/>
          <w:sz w:val="24"/>
          <w:szCs w:val="24"/>
        </w:rPr>
        <w:t>Age:</w:t>
      </w:r>
      <w:r>
        <w:rPr>
          <w:sz w:val="24"/>
          <w:szCs w:val="24"/>
        </w:rPr>
        <w:t>40.....Primary Individual : Lowry, ChasSource Code :..... 9268.....Source Name : UNITED STATES.  DEPARTMENT OF STATE. Passengers Who Arrived in the United States, September 1821 - December 1823.  Indexed.  Baltimore: Magna Carta Book Co., 1969.  (Available from Tuttle, Rutland, VT.) .....Source Annotation : Derived from transcripts made by the State Department from National Archives records. Includes immigrants of many origins. Few names from the end of 1821 through 1823 (documents lost). Pages 1-357 list names; pages 359-427 provide an index of vessels and persons......Source Page # : 29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Daniel</w:t>
      </w:r>
      <w:r>
        <w:rPr>
          <w:sz w:val="24"/>
          <w:szCs w:val="24"/>
        </w:rPr>
        <w:t>.....</w:t>
      </w:r>
      <w:r>
        <w:rPr>
          <w:b/>
          <w:bCs/>
          <w:sz w:val="24"/>
          <w:szCs w:val="24"/>
        </w:rPr>
        <w:t>Place:</w:t>
      </w:r>
      <w:r>
        <w:rPr>
          <w:sz w:val="24"/>
          <w:szCs w:val="24"/>
        </w:rPr>
        <w:t xml:space="preserve"> America.....</w:t>
      </w:r>
      <w:r>
        <w:rPr>
          <w:b/>
          <w:bCs/>
          <w:sz w:val="24"/>
          <w:szCs w:val="24"/>
        </w:rPr>
        <w:t>Year:</w:t>
      </w:r>
      <w:r>
        <w:rPr>
          <w:sz w:val="24"/>
          <w:szCs w:val="24"/>
        </w:rPr>
        <w:t>1795.....Primary Individual : Lowry, Daniel.....Source Code : 9695.....Source Name : WESTERN PENNSYLVANIA GENEALOGICAL SOCIETY, Pittsburgh, compilers.  A List of Immigrants Who Applied for Naturalization Papers in the District Courts of Allegheny County, Pennsylvania. Pittsburgh: the society. Vol. 1, 1798-1840. 1978. 109p. 6,360 names. .....Source Annotation : Much information given, including date of intention to acquire citizenship, date of naturalization, place of residence, country of birth, and name of sponsor......Source Page # : 5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David</w:t>
      </w:r>
      <w:r>
        <w:rPr>
          <w:sz w:val="24"/>
          <w:szCs w:val="24"/>
        </w:rPr>
        <w:t>.....</w:t>
      </w:r>
      <w:r>
        <w:rPr>
          <w:b/>
          <w:bCs/>
          <w:sz w:val="24"/>
          <w:szCs w:val="24"/>
        </w:rPr>
        <w:t>Place:</w:t>
      </w:r>
      <w:r>
        <w:rPr>
          <w:sz w:val="24"/>
          <w:szCs w:val="24"/>
        </w:rPr>
        <w:t xml:space="preserve"> Illinois.....Primary Individual : Lowry, David.....Source Code : 7894.3Source Name :..... SANGAMON COUNTY GENEALOGICAL SOCIETY. Naturalizations, Declarations of Intent, Sangamon County, Illinois. Springfield, Ill.: the society, 1986. 71p. .....Source Page # : 3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David</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4.....Primary Individual : Lowry, David.....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David</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68.....Primary Individual : Lowry, David.....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Davis</w:t>
      </w:r>
      <w:r>
        <w:rPr>
          <w:sz w:val="24"/>
          <w:szCs w:val="24"/>
        </w:rPr>
        <w:t>.....</w:t>
      </w:r>
      <w:r>
        <w:rPr>
          <w:b/>
          <w:bCs/>
          <w:sz w:val="24"/>
          <w:szCs w:val="24"/>
        </w:rPr>
        <w:t>Place:</w:t>
      </w:r>
      <w:r>
        <w:rPr>
          <w:sz w:val="24"/>
          <w:szCs w:val="24"/>
        </w:rPr>
        <w:t xml:space="preserve"> Allegheny Co., PA.....</w:t>
      </w:r>
      <w:r>
        <w:rPr>
          <w:b/>
          <w:bCs/>
          <w:sz w:val="24"/>
          <w:szCs w:val="24"/>
        </w:rPr>
        <w:t>Year:</w:t>
      </w:r>
      <w:r>
        <w:rPr>
          <w:sz w:val="24"/>
          <w:szCs w:val="24"/>
        </w:rPr>
        <w:t>1854.....Primary Individual : Lowry, Davis.....Source Code : 9696.....Source Name : WESTERN PENNSYLVANIA GENEALOGICAL SOCIETY, Pittsburgh, compilers.  A List of Immigrants Who Applied for Naturalization Papers in the District Courts of Allegheny County, Pennsylvania. Pittsburgh: the society. Vol. 2, 1841-1855. 1978. 139p. 7,800 names. .....Source Annotation : Much information given, including date of intention to acquire citizenship, date of naturalization, place of residence, country of birth, and name of sponsor......Source Page # : 6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Ebenezer</w:t>
      </w:r>
      <w:r>
        <w:rPr>
          <w:sz w:val="24"/>
          <w:szCs w:val="24"/>
        </w:rPr>
        <w:t>.....</w:t>
      </w:r>
      <w:r>
        <w:rPr>
          <w:b/>
          <w:bCs/>
          <w:sz w:val="24"/>
          <w:szCs w:val="24"/>
        </w:rPr>
        <w:t>Place:</w:t>
      </w:r>
      <w:r>
        <w:rPr>
          <w:sz w:val="24"/>
          <w:szCs w:val="24"/>
        </w:rPr>
        <w:t xml:space="preserve"> Baltimore.....</w:t>
      </w:r>
      <w:r>
        <w:rPr>
          <w:b/>
          <w:bCs/>
          <w:sz w:val="24"/>
          <w:szCs w:val="24"/>
        </w:rPr>
        <w:t>Year:</w:t>
      </w:r>
      <w:r>
        <w:rPr>
          <w:sz w:val="24"/>
          <w:szCs w:val="24"/>
        </w:rPr>
        <w:t>1833.....</w:t>
      </w:r>
      <w:r>
        <w:rPr>
          <w:b/>
          <w:bCs/>
          <w:sz w:val="24"/>
          <w:szCs w:val="24"/>
        </w:rPr>
        <w:t>Age:</w:t>
      </w:r>
      <w:r>
        <w:rPr>
          <w:sz w:val="24"/>
          <w:szCs w:val="24"/>
        </w:rPr>
        <w:t>4.....Primary Individual : Lowry, Ebenezer.....Source Code : 253.....Source Name : BALTIMORE PORT.  Passenger Arrivals at the Port of Baltimore 1820-1834, from Customs Passenger Lists. General ed. Michael H. Tepper. Transcribed by Elizabeth P. Bentley. Baltimore: Genealogical Publishing Co., 1982. 786p. .....Source Page # : 39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Edward</w:t>
      </w:r>
      <w:r>
        <w:rPr>
          <w:sz w:val="24"/>
          <w:szCs w:val="24"/>
        </w:rPr>
        <w:t>.....</w:t>
      </w:r>
      <w:r>
        <w:rPr>
          <w:b/>
          <w:bCs/>
          <w:sz w:val="24"/>
          <w:szCs w:val="24"/>
        </w:rPr>
        <w:t>Place:</w:t>
      </w:r>
      <w:r>
        <w:rPr>
          <w:sz w:val="24"/>
          <w:szCs w:val="24"/>
        </w:rPr>
        <w:t xml:space="preserve"> America.....</w:t>
      </w:r>
      <w:r>
        <w:rPr>
          <w:b/>
          <w:bCs/>
          <w:sz w:val="24"/>
          <w:szCs w:val="24"/>
        </w:rPr>
        <w:t>Year:</w:t>
      </w:r>
      <w:r>
        <w:rPr>
          <w:sz w:val="24"/>
          <w:szCs w:val="24"/>
        </w:rPr>
        <w:t>1746.....Primary Individual : Lowry, Edward.....Source Code : 1217.3.....Source Name : COLDHAM, PETER WILSON. Bonded Passengers to America. 9 vols. in 3. Baltimore: Genealogical Publishing Co., 1983. Vol. 3. London, 1656-1775. 179p. .....Source Page # : 9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Edward</w:t>
      </w:r>
      <w:r>
        <w:rPr>
          <w:sz w:val="24"/>
          <w:szCs w:val="24"/>
        </w:rPr>
        <w:t>.....</w:t>
      </w:r>
      <w:r>
        <w:rPr>
          <w:b/>
          <w:bCs/>
          <w:sz w:val="24"/>
          <w:szCs w:val="24"/>
        </w:rPr>
        <w:t>Place:</w:t>
      </w:r>
      <w:r>
        <w:rPr>
          <w:sz w:val="24"/>
          <w:szCs w:val="24"/>
        </w:rPr>
        <w:t xml:space="preserve"> America.....</w:t>
      </w:r>
      <w:r>
        <w:rPr>
          <w:b/>
          <w:bCs/>
          <w:sz w:val="24"/>
          <w:szCs w:val="24"/>
        </w:rPr>
        <w:t>Year:</w:t>
      </w:r>
      <w:r>
        <w:rPr>
          <w:sz w:val="24"/>
          <w:szCs w:val="24"/>
        </w:rPr>
        <w:t>1747.....Primary Individual : Lowry, Edward.....Source Code : 1223.....Source Name : COLDHAM, PETER WILSON, compiler and editor. English Convicts in Colonial America. Volume 2: London 1656-1775. New Orleans: Polyanthos, 1976. 193p. .....Source Annotation : Comprehensive list from the Corporation of London Records Office: Royal Pardons 1662-1693; Transportation Bonds 1661-1772; Landing Certificates 1718-1736, and other records. Names with sentences, ships, dates of sailing, and destinations. Pages i-ix report Newgate pardons granted on condition of transportation, 1656-1716. Also see nos. 1217.2-1217.3, Coldham......Source Page # : 9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Edward</w:t>
      </w:r>
      <w:r>
        <w:rPr>
          <w:sz w:val="24"/>
          <w:szCs w:val="24"/>
        </w:rPr>
        <w:t>.....</w:t>
      </w:r>
      <w:r>
        <w:rPr>
          <w:b/>
          <w:bCs/>
          <w:sz w:val="24"/>
          <w:szCs w:val="24"/>
        </w:rPr>
        <w:t>Place:</w:t>
      </w:r>
      <w:r>
        <w:rPr>
          <w:sz w:val="24"/>
          <w:szCs w:val="24"/>
        </w:rPr>
        <w:t xml:space="preserve"> America.....</w:t>
      </w:r>
      <w:r>
        <w:rPr>
          <w:b/>
          <w:bCs/>
          <w:sz w:val="24"/>
          <w:szCs w:val="24"/>
        </w:rPr>
        <w:t>Year:</w:t>
      </w:r>
      <w:r>
        <w:rPr>
          <w:sz w:val="24"/>
          <w:szCs w:val="24"/>
        </w:rPr>
        <w:t>1750.....Primary Individual : Lowry, Edward.....Source Code : 1217.2.....Source Name : COLDHAM, PETER WILSON. Bonded Passengers to America. 9 vols. in 3. Baltimore: Genealogical Publishing Co., 1983. Vol. 2. Middlesex, 1617-1775. 334p. .....Source Page # : 17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Edward</w:t>
      </w:r>
      <w:r>
        <w:rPr>
          <w:sz w:val="24"/>
          <w:szCs w:val="24"/>
        </w:rPr>
        <w:t>.....</w:t>
      </w:r>
      <w:r>
        <w:rPr>
          <w:b/>
          <w:bCs/>
          <w:sz w:val="24"/>
          <w:szCs w:val="24"/>
        </w:rPr>
        <w:t>Place:</w:t>
      </w:r>
      <w:r>
        <w:rPr>
          <w:sz w:val="24"/>
          <w:szCs w:val="24"/>
        </w:rPr>
        <w:t xml:space="preserve"> America.....</w:t>
      </w:r>
      <w:r>
        <w:rPr>
          <w:b/>
          <w:bCs/>
          <w:sz w:val="24"/>
          <w:szCs w:val="24"/>
        </w:rPr>
        <w:t>Year:</w:t>
      </w:r>
      <w:r>
        <w:rPr>
          <w:sz w:val="24"/>
          <w:szCs w:val="24"/>
        </w:rPr>
        <w:t>1750.....Primary Individual : Lowry, Edward.....Source Code : 1222.....Source Name : COLDHAM, PETER WILSON, compiler and editor. English Convicts in Colonial America. Volume 1: Middlesex 1617-1775. New Orleans: Polyanthos, 1974. 309p. .....Source Annotation : The county of Middlesex encloses the city of London, so these were largely London departures, transportation bonds, etc. The final eight pages list transport ships to American colonies, 1716-1775, bearing Middlesex convicts only. There is an excellent introduction to transportation of convicts in Middlesex Sessions Records, 4 volumes; Goal Delivery Reports, 1620-1672; Books and Sessions Rolls. Also see nos. 1217.2-1217.3, Coldham......Source Page # : 17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Edward</w:t>
      </w:r>
      <w:r>
        <w:rPr>
          <w:sz w:val="24"/>
          <w:szCs w:val="24"/>
        </w:rPr>
        <w:t>.....</w:t>
      </w:r>
      <w:r>
        <w:rPr>
          <w:b/>
          <w:bCs/>
          <w:sz w:val="24"/>
          <w:szCs w:val="24"/>
        </w:rPr>
        <w:t>Place:</w:t>
      </w:r>
      <w:r>
        <w:rPr>
          <w:sz w:val="24"/>
          <w:szCs w:val="24"/>
        </w:rPr>
        <w:t xml:space="preserve"> New York, NY.....</w:t>
      </w:r>
      <w:r>
        <w:rPr>
          <w:b/>
          <w:bCs/>
          <w:sz w:val="24"/>
          <w:szCs w:val="24"/>
        </w:rPr>
        <w:t>Year:</w:t>
      </w:r>
      <w:r>
        <w:rPr>
          <w:sz w:val="24"/>
          <w:szCs w:val="24"/>
        </w:rPr>
        <w:t>1820.....Primary Individual : Lowry, Edward.....Source Code : 7870.....Source Name : SAMUELSEN, W. DAVID. New York City Passenger List Manifests Index, 1820-1824. North Salt Lake, Utah: Accelerated Indexing Systems International, 1986. 290p. .....Source Page # : 16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Edward</w:t>
      </w:r>
      <w:r>
        <w:rPr>
          <w:sz w:val="24"/>
          <w:szCs w:val="24"/>
        </w:rPr>
        <w:t>.....</w:t>
      </w:r>
      <w:r>
        <w:rPr>
          <w:b/>
          <w:bCs/>
          <w:sz w:val="24"/>
          <w:szCs w:val="24"/>
        </w:rPr>
        <w:t>Place:</w:t>
      </w:r>
      <w:r>
        <w:rPr>
          <w:sz w:val="24"/>
          <w:szCs w:val="24"/>
        </w:rPr>
        <w:t xml:space="preserve"> New York, NY.....</w:t>
      </w:r>
      <w:r>
        <w:rPr>
          <w:b/>
          <w:bCs/>
          <w:sz w:val="24"/>
          <w:szCs w:val="24"/>
        </w:rPr>
        <w:t>Year:</w:t>
      </w:r>
      <w:r>
        <w:rPr>
          <w:sz w:val="24"/>
          <w:szCs w:val="24"/>
        </w:rPr>
        <w:t>1820.....</w:t>
      </w:r>
      <w:r>
        <w:rPr>
          <w:b/>
          <w:bCs/>
          <w:sz w:val="24"/>
          <w:szCs w:val="24"/>
        </w:rPr>
        <w:t>Age:</w:t>
      </w:r>
      <w:r>
        <w:rPr>
          <w:sz w:val="24"/>
          <w:szCs w:val="24"/>
        </w:rPr>
        <w:t>26.....Primary Individual : Lowry, Edward.....Source Code : 9258.....Source Name : UNITED STATES.  DEPARTMENT OF STATE. Letter from the Secretary of State, with a Transcript of the List of Passengers Who Arrived in the United States from the 1st October, 1819, to the 30th September, 1820. Washington: Gales &amp; Seaton, 1821. 288p. Reprinted with added index under the title, Passenger Arrivals 1819-1820..., by Genealogical Publishing Co., Baltimore, 1967, pp. 289-342. .....Source Annotation : Record of 16th Congress, 2nd session, Senate Document 118, Serial Number 45. Contains 10,247 names from Customs lists. Ships to American ports in various regions. Much information about the immigrants. This is the first official list of immigrants published by the U.S. Government......Source Page # : 1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Edward</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18.....Primary Individual : Lowry, Edward.....Source Code : 6466.4.....Source Name : PASSENGER ARRIVALS AT THE PORT OF PHILADELPHIA, 1800-1819. Michael Tepper, general editor; Elizabeth P. Bentley, transcriber. Baltimore: Genealogical Publishing Co., 1986. 913p. .....Source Annotation : Date and port of arrival.  Much of the information was extracted from the Port of Philadelphia Baggage Lists, which were maintained by officials from 1800 to 1820, and National Archives Microfilm Publication M425, Passenger Lists of Vessels Arriving at Philadephia, 1800-1882, Records of the Bureau of Customs, Record Group 36. These records are located at Balch Institute for Ethnic Studies, Center for Immigration Research, Philadelphia.  Name of ship is also provided......Source Page # : 42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Edward B</w:t>
      </w:r>
      <w:r>
        <w:rPr>
          <w:sz w:val="24"/>
          <w:szCs w:val="24"/>
        </w:rPr>
        <w:t>......</w:t>
      </w:r>
      <w:r>
        <w:rPr>
          <w:b/>
          <w:bCs/>
          <w:sz w:val="24"/>
          <w:szCs w:val="24"/>
        </w:rPr>
        <w:t>Place:</w:t>
      </w:r>
      <w:r>
        <w:rPr>
          <w:sz w:val="24"/>
          <w:szCs w:val="24"/>
        </w:rPr>
        <w:t xml:space="preserve"> Maryland.....</w:t>
      </w:r>
      <w:r>
        <w:rPr>
          <w:b/>
          <w:bCs/>
          <w:sz w:val="24"/>
          <w:szCs w:val="24"/>
        </w:rPr>
        <w:t>Year:</w:t>
      </w:r>
      <w:r>
        <w:rPr>
          <w:sz w:val="24"/>
          <w:szCs w:val="24"/>
        </w:rPr>
        <w:t>1811.....Primary Individual : Lowry, Edward B.....Source Code : 8195.....Source Name : SCOTT, KENNETH, compiler.  British Aliens in the United States during the War of 1812.  Baltimore: Genealogical Publishing Co., 1979. 420p. .....Source Annotation : Listed by state; all have dates of arrival, or date can be deduced from information given, so that in effect it is like a passenger list. Indexed. Over 10,000 names......Source Page # : 306</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Elizabeth</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7.....Primary Individual : Lowry, Arthur.....Family Members : Relative Elizabeth; Relative Isabella.....Source Code : 53.26Source Name :..... ADAMS, RAYMOND D. An Alphabetical Index to Ulster Emigration to Philadelphia, 1803-1850. Baltimore, MD: Clearfield Co., 1992. 102p. .....Source Annotation : Port and date of arrival. Author also includes address and county of origin as well as the name of the ship. Originally extracted from a townland index first printed in Dublin in 1861, Customs and Passenger lists located in the National Archives, passenger lists recorded by the Cunard and Cooke shipping lines, and civil parish emigration lists from the Public Record Office of Northern Ireland. Title on spine is Ulster Emigration to Philadelphia, 1803-1850......Source Page # : 4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Elizabeth</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7.....Primary Individual : Lowry, Elizabeth.....Source Code : 230.....Source Name : BAKER, DESSIE, editor. Emigrants from Derry Port, 1847-49. Apollo, PA: Closson Press, 1985. 107p. .....Source Annotation : Date of emigration with intended destination. Place of origin usually given......Source Page # : 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Elizabeth</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7.....Primary Individual : Lowry, Elizabeth.....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Elizabeth</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7.....</w:t>
      </w:r>
      <w:r>
        <w:rPr>
          <w:b/>
          <w:bCs/>
          <w:sz w:val="24"/>
          <w:szCs w:val="24"/>
        </w:rPr>
        <w:t>Age:</w:t>
      </w:r>
      <w:r>
        <w:rPr>
          <w:sz w:val="24"/>
          <w:szCs w:val="24"/>
        </w:rPr>
        <w:t>20.....Primary Individual : Lowry, Elizabeth.....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13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Elizabeth</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66.....Primary Individual : Lowry, Elizabeth.....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20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Elizabeth</w:t>
      </w:r>
      <w:r>
        <w:rPr>
          <w:sz w:val="24"/>
          <w:szCs w:val="24"/>
        </w:rPr>
        <w:t>.....</w:t>
      </w:r>
      <w:r>
        <w:rPr>
          <w:b/>
          <w:bCs/>
          <w:sz w:val="24"/>
          <w:szCs w:val="24"/>
        </w:rPr>
        <w:t>Place:</w:t>
      </w:r>
      <w:r>
        <w:rPr>
          <w:sz w:val="24"/>
          <w:szCs w:val="24"/>
        </w:rPr>
        <w:t xml:space="preserve"> Scott Co., IN.....Primary Individual : Lowry, Elizabeth.....Source Code : 633.....Source Name : BOGARDUS, CARL R., SR., and WILLIAM R. GREEAR. Persons of Foreign Birth in Nineteenth Century Scott County, Indiana, 1817-1894. Scottsburg, Ind.: Muscatatuck Press, 1969. 29p. .....Source Page # : 1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Ellen</w:t>
      </w:r>
      <w:r>
        <w:rPr>
          <w:sz w:val="24"/>
          <w:szCs w:val="24"/>
        </w:rPr>
        <w:t>.....</w:t>
      </w:r>
      <w:r>
        <w:rPr>
          <w:b/>
          <w:bCs/>
          <w:sz w:val="24"/>
          <w:szCs w:val="24"/>
        </w:rPr>
        <w:t>Place:</w:t>
      </w:r>
      <w:r>
        <w:rPr>
          <w:sz w:val="24"/>
          <w:szCs w:val="24"/>
        </w:rPr>
        <w:t xml:space="preserve"> New York.....</w:t>
      </w:r>
      <w:r>
        <w:rPr>
          <w:b/>
          <w:bCs/>
          <w:sz w:val="24"/>
          <w:szCs w:val="24"/>
        </w:rPr>
        <w:t>Year:</w:t>
      </w:r>
      <w:r>
        <w:rPr>
          <w:sz w:val="24"/>
          <w:szCs w:val="24"/>
        </w:rPr>
        <w:t>1854.....</w:t>
      </w:r>
      <w:r>
        <w:rPr>
          <w:b/>
          <w:bCs/>
          <w:sz w:val="24"/>
          <w:szCs w:val="24"/>
        </w:rPr>
        <w:t>Age:</w:t>
      </w:r>
      <w:r>
        <w:rPr>
          <w:sz w:val="24"/>
          <w:szCs w:val="24"/>
        </w:rPr>
        <w:t>7 mos.....Primary Individual : Lowry, EllenSource Code :..... 6200.....Source Name : NIMMO, SYLVIA, editor. New York Passenger Arrivals, 1849-1868. Passenger Lists Transcribed by Michael Cassady. Papillion, Neb.: the editor, 1983. 118p. .....Source Annotation : Compilation of 33 passenger lists, transcribed from microfilm at the National Archives, Washington, D.C. Over 11,000 passengers, of whom 5,500 were British and 4,000 were German. Stated destination of 2,000 of them was Utah. Names, ages, occupations, countries of origin, and sex. Names of ships and ports and the dates of departure and arrival are included......Source Page # : 2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Ellen</w:t>
      </w:r>
      <w:r>
        <w:rPr>
          <w:sz w:val="24"/>
          <w:szCs w:val="24"/>
        </w:rPr>
        <w:t>.....</w:t>
      </w:r>
      <w:r>
        <w:rPr>
          <w:b/>
          <w:bCs/>
          <w:sz w:val="24"/>
          <w:szCs w:val="24"/>
        </w:rPr>
        <w:t>Place:</w:t>
      </w:r>
      <w:r>
        <w:rPr>
          <w:sz w:val="24"/>
          <w:szCs w:val="24"/>
        </w:rPr>
        <w:t xml:space="preserve"> St. John, N.B......</w:t>
      </w:r>
      <w:r>
        <w:rPr>
          <w:b/>
          <w:bCs/>
          <w:sz w:val="24"/>
          <w:szCs w:val="24"/>
        </w:rPr>
        <w:t>Year:</w:t>
      </w:r>
      <w:r>
        <w:rPr>
          <w:sz w:val="24"/>
          <w:szCs w:val="24"/>
        </w:rPr>
        <w:t>1833-1838.....</w:t>
      </w:r>
      <w:r>
        <w:rPr>
          <w:b/>
          <w:bCs/>
          <w:sz w:val="24"/>
          <w:szCs w:val="24"/>
        </w:rPr>
        <w:t>Age:</w:t>
      </w:r>
      <w:r>
        <w:rPr>
          <w:sz w:val="24"/>
          <w:szCs w:val="24"/>
        </w:rPr>
        <w:t>20.....Primary Individual : Lowry, EllenSource Code :..... 6637.17.....Source Name : PASSENGERS TO NEW BRUNSWICK: The Custom House Records-1833, 34, 37 &amp; 38. Saint John, N.B.: The New Brunswick Genealogical Society, 1987. 483p. .....Source Page # : 4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George</w:t>
      </w:r>
      <w:r>
        <w:rPr>
          <w:sz w:val="24"/>
          <w:szCs w:val="24"/>
        </w:rPr>
        <w:t>.....</w:t>
      </w:r>
      <w:r>
        <w:rPr>
          <w:b/>
          <w:bCs/>
          <w:sz w:val="24"/>
          <w:szCs w:val="24"/>
        </w:rPr>
        <w:t>Place:</w:t>
      </w:r>
      <w:r>
        <w:rPr>
          <w:sz w:val="24"/>
          <w:szCs w:val="24"/>
        </w:rPr>
        <w:t xml:space="preserve"> America.....</w:t>
      </w:r>
      <w:r>
        <w:rPr>
          <w:b/>
          <w:bCs/>
          <w:sz w:val="24"/>
          <w:szCs w:val="24"/>
        </w:rPr>
        <w:t>Year:</w:t>
      </w:r>
      <w:r>
        <w:rPr>
          <w:sz w:val="24"/>
          <w:szCs w:val="24"/>
        </w:rPr>
        <w:t>1748.....Primary Individual : Lowry, George.....Source Code : 1232.....Source Name : COLDHAM, PETER WILSON. "List of Convicts, 1748." (Genealogical Gleanings in England.) In National Genealogical Society Quarterly, vol. 60:4 (Dec. 1972), pp. 256-257. .....Source Annotation : Found among the collections of Treasury Reports (PRO: T1/330/55) in England. List of convicts transported to America in the ship Laura of Gravesend, Kent. No port given......Source Page # : 25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George</w:t>
      </w:r>
      <w:r>
        <w:rPr>
          <w:sz w:val="24"/>
          <w:szCs w:val="24"/>
        </w:rPr>
        <w:t>.....</w:t>
      </w:r>
      <w:r>
        <w:rPr>
          <w:b/>
          <w:bCs/>
          <w:sz w:val="24"/>
          <w:szCs w:val="24"/>
        </w:rPr>
        <w:t>Place:</w:t>
      </w:r>
      <w:r>
        <w:rPr>
          <w:sz w:val="24"/>
          <w:szCs w:val="24"/>
        </w:rPr>
        <w:t xml:space="preserve"> America.....</w:t>
      </w:r>
      <w:r>
        <w:rPr>
          <w:b/>
          <w:bCs/>
          <w:sz w:val="24"/>
          <w:szCs w:val="24"/>
        </w:rPr>
        <w:t>Year:</w:t>
      </w:r>
      <w:r>
        <w:rPr>
          <w:sz w:val="24"/>
          <w:szCs w:val="24"/>
        </w:rPr>
        <w:t>1749.....Primary Individual : Lowry, George.....Source Code : 1217.4.....Source Name : COLDHAM, PETER WILSON. Bonded Passengers to America. 9 vols. in 3. Baltimore: Genealogical Publishing Co., 1983. Vol. 4. Home Counties, 1655-1775: Surrey, Hertfordshire, Kent, Essex, and Sussex. 231p. .....Source Page # : 9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George</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19.....</w:t>
      </w:r>
      <w:r>
        <w:rPr>
          <w:b/>
          <w:bCs/>
          <w:sz w:val="24"/>
          <w:szCs w:val="24"/>
        </w:rPr>
        <w:t>Age:</w:t>
      </w:r>
      <w:r>
        <w:rPr>
          <w:sz w:val="24"/>
          <w:szCs w:val="24"/>
        </w:rPr>
        <w:t>33.....Primary Individual : Lowry, George.....Source Code : 6466.4.....Source Name : PASSENGER ARRIVALS AT THE PORT OF PHILADELPHIA, 1800-1819. Michael Tepper, general editor; Elizabeth P. Bentley, transcriber. Baltimore: Genealogical Publishing Co., 1986. 913p. .....Source Annotation : Date and port of arrival.  Much of the information was extracted from the Port of Philadelphia Baggage Lists, which were maintained by officials from 1800 to 1820, and National Archives Microfilm Publication M425, Passenger Lists of Vessels Arriving at Philadephia, 1800-1882, Records of the Bureau of Customs, Record Group 36. These records are located at Balch Institute for Ethnic Studies, Center for Immigration Research, Philadelphia.  Name of ship is also provided......Source Page # : 42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George</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38.....Primary Individual : Lowry, George.....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George</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5.....Primary Individual : Lowry, George.....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Henry</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57.....</w:t>
      </w:r>
      <w:r>
        <w:rPr>
          <w:b/>
          <w:bCs/>
          <w:sz w:val="24"/>
          <w:szCs w:val="24"/>
        </w:rPr>
        <w:t>Age:</w:t>
      </w:r>
      <w:r>
        <w:rPr>
          <w:sz w:val="24"/>
          <w:szCs w:val="24"/>
        </w:rPr>
        <w:t>21.....Primary Individual : Lowry, Henry.....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13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Henry</w:t>
      </w:r>
      <w:r>
        <w:rPr>
          <w:sz w:val="24"/>
          <w:szCs w:val="24"/>
        </w:rPr>
        <w:t>.....</w:t>
      </w:r>
      <w:r>
        <w:rPr>
          <w:b/>
          <w:bCs/>
          <w:sz w:val="24"/>
          <w:szCs w:val="24"/>
        </w:rPr>
        <w:t>Place:</w:t>
      </w:r>
      <w:r>
        <w:rPr>
          <w:sz w:val="24"/>
          <w:szCs w:val="24"/>
        </w:rPr>
        <w:t xml:space="preserve"> Westmoreland Co., PA.....</w:t>
      </w:r>
      <w:r>
        <w:rPr>
          <w:b/>
          <w:bCs/>
          <w:sz w:val="24"/>
          <w:szCs w:val="24"/>
        </w:rPr>
        <w:t>Year:</w:t>
      </w:r>
      <w:r>
        <w:rPr>
          <w:sz w:val="24"/>
          <w:szCs w:val="24"/>
        </w:rPr>
        <w:t>1851.....</w:t>
      </w:r>
      <w:r>
        <w:rPr>
          <w:b/>
          <w:bCs/>
          <w:sz w:val="24"/>
          <w:szCs w:val="24"/>
        </w:rPr>
        <w:t>Age:</w:t>
      </w:r>
      <w:r>
        <w:rPr>
          <w:sz w:val="24"/>
          <w:szCs w:val="24"/>
        </w:rPr>
        <w:t>30.....Primary Individual : Lowry, Henry.....Source Code : 3460.....Source Name : ISCRUPE, WILLIAM L.  Naturalization Records 1802-1852, Westmoreland County, Pennsylvania. Laughlintown, PA: Southwest Pennsylvania Genealogical Services, 1978. 382p. .....Source Annotation : Date and port of arrival or date and place declaration of intention filed. Includes country of origin. Records in the keeping of the Prothonotary of Westmoreland County......Source Page # : 186</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Henry</w:t>
      </w:r>
      <w:r>
        <w:rPr>
          <w:sz w:val="24"/>
          <w:szCs w:val="24"/>
        </w:rPr>
        <w:t>.....</w:t>
      </w:r>
      <w:r>
        <w:rPr>
          <w:b/>
          <w:bCs/>
          <w:sz w:val="24"/>
          <w:szCs w:val="24"/>
        </w:rPr>
        <w:t>Place:</w:t>
      </w:r>
      <w:r>
        <w:rPr>
          <w:sz w:val="24"/>
          <w:szCs w:val="24"/>
        </w:rPr>
        <w:t xml:space="preserve"> Arizona.....</w:t>
      </w:r>
      <w:r>
        <w:rPr>
          <w:b/>
          <w:bCs/>
          <w:sz w:val="24"/>
          <w:szCs w:val="24"/>
        </w:rPr>
        <w:t>Year:</w:t>
      </w:r>
      <w:r>
        <w:rPr>
          <w:sz w:val="24"/>
          <w:szCs w:val="24"/>
        </w:rPr>
        <w:t>1890.....</w:t>
      </w:r>
      <w:r>
        <w:rPr>
          <w:b/>
          <w:bCs/>
          <w:sz w:val="24"/>
          <w:szCs w:val="24"/>
        </w:rPr>
        <w:t>Age:</w:t>
      </w:r>
      <w:r>
        <w:rPr>
          <w:sz w:val="24"/>
          <w:szCs w:val="24"/>
        </w:rPr>
        <w:t>47.....Primary Individual : Lowry, Henry.....Source Code : 1213.2.....Source Name : "COCHISE COUNTY, TERRITORY OF ARIZONA, GREAT REGISTER, 1890." In Copper State Bulletin: Arizona State Genealogical Society. Vol. 16:1 (Spring 1981), pp. 15-21 (C-D); vol. 16:2 (Summer 1981), pp. 50-58 (D-G); vol. 16:3 (Fall 1981), pp. 67-82 (G-M); vol. 16:4 (Winter 1981), pp. 97-108 (M-Q). .....Source Page # : 8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Henry</w:t>
      </w:r>
      <w:r>
        <w:rPr>
          <w:sz w:val="24"/>
          <w:szCs w:val="24"/>
        </w:rPr>
        <w:t>.....</w:t>
      </w:r>
      <w:r>
        <w:rPr>
          <w:b/>
          <w:bCs/>
          <w:sz w:val="24"/>
          <w:szCs w:val="24"/>
        </w:rPr>
        <w:t>Place:</w:t>
      </w:r>
      <w:r>
        <w:rPr>
          <w:sz w:val="24"/>
          <w:szCs w:val="24"/>
        </w:rPr>
        <w:t xml:space="preserve"> Arizona.....</w:t>
      </w:r>
      <w:r>
        <w:rPr>
          <w:b/>
          <w:bCs/>
          <w:sz w:val="24"/>
          <w:szCs w:val="24"/>
        </w:rPr>
        <w:t>Year:</w:t>
      </w:r>
      <w:r>
        <w:rPr>
          <w:sz w:val="24"/>
          <w:szCs w:val="24"/>
        </w:rPr>
        <w:t>1890.....</w:t>
      </w:r>
      <w:r>
        <w:rPr>
          <w:b/>
          <w:bCs/>
          <w:sz w:val="24"/>
          <w:szCs w:val="24"/>
        </w:rPr>
        <w:t>Age:</w:t>
      </w:r>
      <w:r>
        <w:rPr>
          <w:sz w:val="24"/>
          <w:szCs w:val="24"/>
        </w:rPr>
        <w:t>47.....Primary Individual : Lowry, Henry.....Source Code : 2764.35.....Source Name : GREAT REGISTER OF VOTERS, County of Cochise, Territory of Arizona, 1890. Tucson, AZ: Arizona State Genealogical Society, 1986. 76p. .....Source Annotation : Date and place of naturalization or registration. Age, country of birth, occupation, and local residence also provided. Consolidation of source nos. 1213.1-1213.3 (indexed in PILI 1988)......Source Page # : 4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Henry</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13.....Primary Individual : Lowry, Henry.....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Honora</w:t>
      </w:r>
      <w:r>
        <w:rPr>
          <w:sz w:val="24"/>
          <w:szCs w:val="24"/>
        </w:rPr>
        <w:t>.....</w:t>
      </w:r>
      <w:r>
        <w:rPr>
          <w:b/>
          <w:bCs/>
          <w:sz w:val="24"/>
          <w:szCs w:val="24"/>
        </w:rPr>
        <w:t>Place:</w:t>
      </w:r>
      <w:r>
        <w:rPr>
          <w:sz w:val="24"/>
          <w:szCs w:val="24"/>
        </w:rPr>
        <w:t xml:space="preserve"> Nova Scotia.....</w:t>
      </w:r>
      <w:r>
        <w:rPr>
          <w:b/>
          <w:bCs/>
          <w:sz w:val="24"/>
          <w:szCs w:val="24"/>
        </w:rPr>
        <w:t>Year:</w:t>
      </w:r>
      <w:r>
        <w:rPr>
          <w:sz w:val="24"/>
          <w:szCs w:val="24"/>
        </w:rPr>
        <w:t>1833.....Primary Individual : Lowry, Honora.....Source Code : 7097.....Source Name : PUNCH, TERRENCE M.  "Some Irish Immigrant Weddings in Nova Scotia."  In The Irish Ancestor. Vol. 8:1 (1976), pp. 53-69; vol. 8:2 (1976), pp. 124-139. Covers 1831-1840. .....Source Annotation : Extracts from the marriage records at St. Peter's Church in Halifax, Nova Scotia (now known as St. Mary's Basilica). Few precise dates of immigration but all were from Ireland at the end of the 18th century or early in the 19th century. Many settled on the Eastern seaboard, especially in Boston......Source Page # : 66</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Hugh</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09.....Primary Individual : Lowry, Hugh.....Family Members : Wife; 6 children.....Source Code : 6466.4.....Source Name : PASSENGER ARRIVALS AT THE PORT OF PHILADELPHIA, 1800-1819. Michael Tepper, general editor; Elizabeth P. Bentley, transcriber. Baltimore: Genealogical Publishing Co., 1986. 913p. .....Source Annotation : Date and port of arrival.  Much of the information was extracted from the Port of Philadelphia Baggage Lists, which were maintained by officials from 1800 to 1820, and National Archives Microfilm Publication M425, Passenger Lists of Vessels Arriving at Philadephia, 1800-1882, Records of the Bureau of Customs, Record Group 36. These records are located at Balch Institute for Ethnic Studies, Center for Immigration Research, Philadelphia.  Name of ship is also provided......Source Page # : 42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Isabella</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7.....</w:t>
      </w:r>
      <w:r>
        <w:rPr>
          <w:b/>
          <w:bCs/>
          <w:sz w:val="24"/>
          <w:szCs w:val="24"/>
        </w:rPr>
        <w:t>Age:</w:t>
      </w:r>
      <w:r>
        <w:rPr>
          <w:sz w:val="24"/>
          <w:szCs w:val="24"/>
        </w:rPr>
        <w:t>12.....Primary Individual : Lowry, Arthur.....Family Members : Relative Elizabeth; Relative Isabella.....Source Code : 53.26Source Name :..... ADAMS, RAYMOND D. An Alphabetical Index to Ulster Emigration to Philadelphia, 1803-1850. Baltimore, MD: Clearfield Co., 1992. 102p. .....Source Annotation : Port and date of arrival. Author also includes address and county of origin as well as the name of the ship. Originally extracted from a townland index first printed in Dublin in 1861, Customs and Passenger lists located in the National Archives, passenger lists recorded by the Cunard and Cooke shipping lines, and civil parish emigration lists from the Public Record Office of Northern Ireland. Title on spine is Ulster Emigration to Philadelphia, 1803-1850......Source Page # : 4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Isabella</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7.....</w:t>
      </w:r>
      <w:r>
        <w:rPr>
          <w:b/>
          <w:bCs/>
          <w:sz w:val="24"/>
          <w:szCs w:val="24"/>
        </w:rPr>
        <w:t>Age:</w:t>
      </w:r>
      <w:r>
        <w:rPr>
          <w:sz w:val="24"/>
          <w:szCs w:val="24"/>
        </w:rPr>
        <w:t>12.....Primary Individual : Lowry, Isabella.....Source Code : 230.....Source Name : BAKER, DESSIE, editor. Emigrants from Derry Port, 1847-49. Apollo, PA: Closson Press, 1985. 107p. .....Source Annotation : Date of emigration with intended destination. Place of origin usually given......Source Page # : 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Isabella</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7.....</w:t>
      </w:r>
      <w:r>
        <w:rPr>
          <w:b/>
          <w:bCs/>
          <w:sz w:val="24"/>
          <w:szCs w:val="24"/>
        </w:rPr>
        <w:t>Age:</w:t>
      </w:r>
      <w:r>
        <w:rPr>
          <w:sz w:val="24"/>
          <w:szCs w:val="24"/>
        </w:rPr>
        <w:t>12.....Primary Individual : Lowry, Isabella.....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J</w:t>
      </w:r>
      <w:r>
        <w:rPr>
          <w:sz w:val="24"/>
          <w:szCs w:val="24"/>
        </w:rPr>
        <w:t>......</w:t>
      </w:r>
      <w:r>
        <w:rPr>
          <w:b/>
          <w:bCs/>
          <w:sz w:val="24"/>
          <w:szCs w:val="24"/>
        </w:rPr>
        <w:t>Place:</w:t>
      </w:r>
      <w:r>
        <w:rPr>
          <w:sz w:val="24"/>
          <w:szCs w:val="24"/>
        </w:rPr>
        <w:t xml:space="preserve"> Baltimore.....</w:t>
      </w:r>
      <w:r>
        <w:rPr>
          <w:b/>
          <w:bCs/>
          <w:sz w:val="24"/>
          <w:szCs w:val="24"/>
        </w:rPr>
        <w:t>Year:</w:t>
      </w:r>
      <w:r>
        <w:rPr>
          <w:sz w:val="24"/>
          <w:szCs w:val="24"/>
        </w:rPr>
        <w:t>1822.....</w:t>
      </w:r>
      <w:r>
        <w:rPr>
          <w:b/>
          <w:bCs/>
          <w:sz w:val="24"/>
          <w:szCs w:val="24"/>
        </w:rPr>
        <w:t>Age:</w:t>
      </w:r>
      <w:r>
        <w:rPr>
          <w:sz w:val="24"/>
          <w:szCs w:val="24"/>
        </w:rPr>
        <w:t>20.....Primary Individual : Lowry, JSource Code :..... 253.....Source Name : BALTIMORE PORT.  Passenger Arrivals at the Port of Baltimore 1820-1834, from Customs Passenger Lists. General ed. Michael H. Tepper. Transcribed by Elizabeth P. Bentley. Baltimore: Genealogical Publishing Co., 1982. 786p. .....Source Page # : 39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J</w:t>
      </w:r>
      <w:r>
        <w:rPr>
          <w:sz w:val="24"/>
          <w:szCs w:val="24"/>
        </w:rPr>
        <w:t>......</w:t>
      </w:r>
      <w:r>
        <w:rPr>
          <w:b/>
          <w:bCs/>
          <w:sz w:val="24"/>
          <w:szCs w:val="24"/>
        </w:rPr>
        <w:t>Place:</w:t>
      </w:r>
      <w:r>
        <w:rPr>
          <w:sz w:val="24"/>
          <w:szCs w:val="24"/>
        </w:rPr>
        <w:t xml:space="preserve"> Baltimore.....</w:t>
      </w:r>
      <w:r>
        <w:rPr>
          <w:b/>
          <w:bCs/>
          <w:sz w:val="24"/>
          <w:szCs w:val="24"/>
        </w:rPr>
        <w:t>Year:</w:t>
      </w:r>
      <w:r>
        <w:rPr>
          <w:sz w:val="24"/>
          <w:szCs w:val="24"/>
        </w:rPr>
        <w:t>1822.....</w:t>
      </w:r>
      <w:r>
        <w:rPr>
          <w:b/>
          <w:bCs/>
          <w:sz w:val="24"/>
          <w:szCs w:val="24"/>
        </w:rPr>
        <w:t>Age:</w:t>
      </w:r>
      <w:r>
        <w:rPr>
          <w:sz w:val="24"/>
          <w:szCs w:val="24"/>
        </w:rPr>
        <w:t>20.....Primary Individual : Lowry, JSource Code :..... 9268.....Source Name : UNITED STATES.  DEPARTMENT OF STATE. Passengers Who Arrived in the United States, September 1821 - December 1823.  Indexed.  Baltimore: Magna Carta Book Co., 1969.  (Available from Tuttle, Rutland, VT.) .....Source Annotation : Derived from transcripts made by the State Department from National Archives records. Includes immigrants of many origins. Few names from the end of 1821 through 1823 (documents lost). Pages 1-357 list names; pages 359-427 provide an index of vessels and persons......Source Page # : 15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J. D</w:t>
      </w:r>
      <w:r>
        <w:rPr>
          <w:sz w:val="24"/>
          <w:szCs w:val="24"/>
        </w:rPr>
        <w:t>......</w:t>
      </w:r>
      <w:r>
        <w:rPr>
          <w:b/>
          <w:bCs/>
          <w:sz w:val="24"/>
          <w:szCs w:val="24"/>
        </w:rPr>
        <w:t>Place:</w:t>
      </w:r>
      <w:r>
        <w:rPr>
          <w:sz w:val="24"/>
          <w:szCs w:val="24"/>
        </w:rPr>
        <w:t xml:space="preserve"> New York, NY.....</w:t>
      </w:r>
      <w:r>
        <w:rPr>
          <w:b/>
          <w:bCs/>
          <w:sz w:val="24"/>
          <w:szCs w:val="24"/>
        </w:rPr>
        <w:t>Year:</w:t>
      </w:r>
      <w:r>
        <w:rPr>
          <w:sz w:val="24"/>
          <w:szCs w:val="24"/>
        </w:rPr>
        <w:t>1821.....Primary Individual : Lowry, J D.....Source Code : 7870.....Source Name : SAMUELSEN, W. DAVID. New York City Passenger List Manifests Index, 1820-1824. North Salt Lake, Utah: Accelerated Indexing Systems International, 1986. 290p. .....Source Page # : 16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James</w:t>
      </w:r>
      <w:r>
        <w:rPr>
          <w:sz w:val="24"/>
          <w:szCs w:val="24"/>
        </w:rPr>
        <w:t>.....</w:t>
      </w:r>
      <w:r>
        <w:rPr>
          <w:b/>
          <w:bCs/>
          <w:sz w:val="24"/>
          <w:szCs w:val="24"/>
        </w:rPr>
        <w:t>Place:</w:t>
      </w:r>
      <w:r>
        <w:rPr>
          <w:sz w:val="24"/>
          <w:szCs w:val="24"/>
        </w:rPr>
        <w:t xml:space="preserve"> Allegheny Co., PA.....</w:t>
      </w:r>
      <w:r>
        <w:rPr>
          <w:b/>
          <w:bCs/>
          <w:sz w:val="24"/>
          <w:szCs w:val="24"/>
        </w:rPr>
        <w:t>Year:</w:t>
      </w:r>
      <w:r>
        <w:rPr>
          <w:sz w:val="24"/>
          <w:szCs w:val="24"/>
        </w:rPr>
        <w:t>1838.....Primary Individual : Lowry, James.....Source Code : 9695.....Source Name : WESTERN PENNSYLVANIA GENEALOGICAL SOCIETY, Pittsburgh, compilers.  A List of Immigrants Who Applied for Naturalization Papers in the District Courts of Allegheny County, Pennsylvania. Pittsburgh: the society. Vol. 1, 1798-1840. 1978. 109p. 6,360 names. .....Source Annotation : Much information given, including date of intention to acquire citizenship, date of naturalization, place of residence, country of birth, and name of sponsor......Source Page # : 5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James</w:t>
      </w:r>
      <w:r>
        <w:rPr>
          <w:sz w:val="24"/>
          <w:szCs w:val="24"/>
        </w:rPr>
        <w:t>.....</w:t>
      </w:r>
      <w:r>
        <w:rPr>
          <w:b/>
          <w:bCs/>
          <w:sz w:val="24"/>
          <w:szCs w:val="24"/>
        </w:rPr>
        <w:t>Place:</w:t>
      </w:r>
      <w:r>
        <w:rPr>
          <w:sz w:val="24"/>
          <w:szCs w:val="24"/>
        </w:rPr>
        <w:t xml:space="preserve"> America.....</w:t>
      </w:r>
      <w:r>
        <w:rPr>
          <w:b/>
          <w:bCs/>
          <w:sz w:val="24"/>
          <w:szCs w:val="24"/>
        </w:rPr>
        <w:t>Year:</w:t>
      </w:r>
      <w:r>
        <w:rPr>
          <w:sz w:val="24"/>
          <w:szCs w:val="24"/>
        </w:rPr>
        <w:t>1801.....Primary Individual : Lowry, James.....Source Code : 3250.7.....Source Name : HOLCOMB, BRENT H. South Carolina Naturalizations, 1783-1850. Baltimore: Genealogical Publishing Co., 1985. 255p. .....Source Annotation : Port and date of arrival, or place and date of application or admission. Many records give country of origin, place of residence in America, and occupation......Source Page # : 16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James</w:t>
      </w:r>
      <w:r>
        <w:rPr>
          <w:sz w:val="24"/>
          <w:szCs w:val="24"/>
        </w:rPr>
        <w:t>.....</w:t>
      </w:r>
      <w:r>
        <w:rPr>
          <w:b/>
          <w:bCs/>
          <w:sz w:val="24"/>
          <w:szCs w:val="24"/>
        </w:rPr>
        <w:t>Place:</w:t>
      </w:r>
      <w:r>
        <w:rPr>
          <w:sz w:val="24"/>
          <w:szCs w:val="24"/>
        </w:rPr>
        <w:t xml:space="preserve"> New York.....</w:t>
      </w:r>
      <w:r>
        <w:rPr>
          <w:b/>
          <w:bCs/>
          <w:sz w:val="24"/>
          <w:szCs w:val="24"/>
        </w:rPr>
        <w:t>Year:</w:t>
      </w:r>
      <w:r>
        <w:rPr>
          <w:sz w:val="24"/>
          <w:szCs w:val="24"/>
        </w:rPr>
        <w:t>1854.....</w:t>
      </w:r>
      <w:r>
        <w:rPr>
          <w:b/>
          <w:bCs/>
          <w:sz w:val="24"/>
          <w:szCs w:val="24"/>
        </w:rPr>
        <w:t>Age:</w:t>
      </w:r>
      <w:r>
        <w:rPr>
          <w:sz w:val="24"/>
          <w:szCs w:val="24"/>
        </w:rPr>
        <w:t>22.....Primary Individual : Lowry, James.....Source Code : 6200.....Source Name : NIMMO, SYLVIA, editor. New York Passenger Arrivals, 1849-1868. Passenger Lists Transcribed by Michael Cassady. Papillion, Neb.: the editor, 1983. 118p. .....Source Annotation : Compilation of 33 passenger lists, transcribed from microfilm at the National Archives, Washington, D.C. Over 11,000 passengers, of whom 5,500 were British and 4,000 were German. Stated destination of 2,000 of them was Utah. Names, ages, occupations, countries of origin, and sex. Names of ships and ports and the dates of departure and arrival are included......Source Page # : 2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James</w:t>
      </w:r>
      <w:r>
        <w:rPr>
          <w:sz w:val="24"/>
          <w:szCs w:val="24"/>
        </w:rPr>
        <w:t>.....</w:t>
      </w:r>
      <w:r>
        <w:rPr>
          <w:b/>
          <w:bCs/>
          <w:sz w:val="24"/>
          <w:szCs w:val="24"/>
        </w:rPr>
        <w:t>Place:</w:t>
      </w:r>
      <w:r>
        <w:rPr>
          <w:sz w:val="24"/>
          <w:szCs w:val="24"/>
        </w:rPr>
        <w:t xml:space="preserve"> Baltimore.....</w:t>
      </w:r>
      <w:r>
        <w:rPr>
          <w:b/>
          <w:bCs/>
          <w:sz w:val="24"/>
          <w:szCs w:val="24"/>
        </w:rPr>
        <w:t>Year:</w:t>
      </w:r>
      <w:r>
        <w:rPr>
          <w:sz w:val="24"/>
          <w:szCs w:val="24"/>
        </w:rPr>
        <w:t>1830.....</w:t>
      </w:r>
      <w:r>
        <w:rPr>
          <w:b/>
          <w:bCs/>
          <w:sz w:val="24"/>
          <w:szCs w:val="24"/>
        </w:rPr>
        <w:t>Age:</w:t>
      </w:r>
      <w:r>
        <w:rPr>
          <w:sz w:val="24"/>
          <w:szCs w:val="24"/>
        </w:rPr>
        <w:t>23.....Primary Individual : Lowry, James.....Source Code : 253.....Source Name : BALTIMORE PORT.  Passenger Arrivals at the Port of Baltimore 1820-1834, from Customs Passenger Lists. General ed. Michael H. Tepper. Transcribed by Elizabeth P. Bentley. Baltimore: Genealogical Publishing Co., 1982. 786p. .....Source Page # : 39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James</w:t>
      </w:r>
      <w:r>
        <w:rPr>
          <w:sz w:val="24"/>
          <w:szCs w:val="24"/>
        </w:rPr>
        <w:t>.....</w:t>
      </w:r>
      <w:r>
        <w:rPr>
          <w:b/>
          <w:bCs/>
          <w:sz w:val="24"/>
          <w:szCs w:val="24"/>
        </w:rPr>
        <w:t>Place:</w:t>
      </w:r>
      <w:r>
        <w:rPr>
          <w:sz w:val="24"/>
          <w:szCs w:val="24"/>
        </w:rPr>
        <w:t xml:space="preserve"> Baltimore.....</w:t>
      </w:r>
      <w:r>
        <w:rPr>
          <w:b/>
          <w:bCs/>
          <w:sz w:val="24"/>
          <w:szCs w:val="24"/>
        </w:rPr>
        <w:t>Year:</w:t>
      </w:r>
      <w:r>
        <w:rPr>
          <w:sz w:val="24"/>
          <w:szCs w:val="24"/>
        </w:rPr>
        <w:t>1804.....</w:t>
      </w:r>
      <w:r>
        <w:rPr>
          <w:b/>
          <w:bCs/>
          <w:sz w:val="24"/>
          <w:szCs w:val="24"/>
        </w:rPr>
        <w:t>Age:</w:t>
      </w:r>
      <w:r>
        <w:rPr>
          <w:sz w:val="24"/>
          <w:szCs w:val="24"/>
        </w:rPr>
        <w:t>24.....Primary Individual : Lowry, James.....Source Code : 2151.....Source Name : FOTHERGILL, GERALD.  "Passenger Lists to America."  In The New England Historical and Genealogical Register, vol. 60:1 (Jan. 1906), pp. 23-28; vol. 60:2 (Apr. 1906), pp. 160-164; vol. 60:3 (July 1906), pp. 240-243; vol. 60:4 (Oct. 1906), pp. 346-349; vol. 61:2 (Apr. 1907), pp. 133-139; vol. 61:3 (July 1907), pp. 265-270; vol. 61:4 (Oct. 1907), pp. 347-353; vol. 62:1 (Jan. 1908), pp. 78-81; vol. 62:2 (Apr. 1908), pp. 168-171; vol. 66:1 (Jan. 1912), pp. 30-32; vol. 66:3 (Oct. 1912), pp. 306-308. .....Source Annotation : Lists passengers from Ireland to America, 1803-1806, but is regarded as inaccurate. From manuscripts in the British Museum, London. Settlers to all parts of America. Also in no. 9151, Tepper, Passengers to America, pp. 411-458; and no. 0702, Boyer, Ship Passenger Lists, National and New England, pp. 61-107. And see no. 1762, Early Irish Immigrants; no. 3450, Ireland; and no. 9198, Trainor......Source Page # : 34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James</w:t>
      </w:r>
      <w:r>
        <w:rPr>
          <w:sz w:val="24"/>
          <w:szCs w:val="24"/>
        </w:rPr>
        <w:t>.....</w:t>
      </w:r>
      <w:r>
        <w:rPr>
          <w:b/>
          <w:bCs/>
          <w:sz w:val="24"/>
          <w:szCs w:val="24"/>
        </w:rPr>
        <w:t>Place:</w:t>
      </w:r>
      <w:r>
        <w:rPr>
          <w:sz w:val="24"/>
          <w:szCs w:val="24"/>
        </w:rPr>
        <w:t xml:space="preserve"> Baltimore.....</w:t>
      </w:r>
      <w:r>
        <w:rPr>
          <w:b/>
          <w:bCs/>
          <w:sz w:val="24"/>
          <w:szCs w:val="24"/>
        </w:rPr>
        <w:t>Year:</w:t>
      </w:r>
      <w:r>
        <w:rPr>
          <w:sz w:val="24"/>
          <w:szCs w:val="24"/>
        </w:rPr>
        <w:t>1804.....</w:t>
      </w:r>
      <w:r>
        <w:rPr>
          <w:b/>
          <w:bCs/>
          <w:sz w:val="24"/>
          <w:szCs w:val="24"/>
        </w:rPr>
        <w:t>Age:</w:t>
      </w:r>
      <w:r>
        <w:rPr>
          <w:sz w:val="24"/>
          <w:szCs w:val="24"/>
        </w:rPr>
        <w:t>24.....Primary Individual : Lowry, James.....Source Code : 3040.....Source Name : HERALDIC ARTISTS, LTD. Handbook on Irish Genealogy: How to Trace Your Ancestors and Relatives in Ireland.  2nd impr., enl. Dublin [Ireland]: Heraldic Artists, 1973, pp. 102-131. Reprinted by Magee Publishing, Prescott Valley, Arizona, 1983. (Ed. by Gerald O'Beirne.) .....Source Annotation : Passenger lists of emigrants to America, 1803-1855. All from Ireland to various American ports, mostly New York, with additional information......Source Page # : 10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James</w:t>
      </w:r>
      <w:r>
        <w:rPr>
          <w:sz w:val="24"/>
          <w:szCs w:val="24"/>
        </w:rPr>
        <w:t>.....</w:t>
      </w:r>
      <w:r>
        <w:rPr>
          <w:b/>
          <w:bCs/>
          <w:sz w:val="24"/>
          <w:szCs w:val="24"/>
        </w:rPr>
        <w:t>Place:</w:t>
      </w:r>
      <w:r>
        <w:rPr>
          <w:sz w:val="24"/>
          <w:szCs w:val="24"/>
        </w:rPr>
        <w:t xml:space="preserve"> Baltimore.....</w:t>
      </w:r>
      <w:r>
        <w:rPr>
          <w:b/>
          <w:bCs/>
          <w:sz w:val="24"/>
          <w:szCs w:val="24"/>
        </w:rPr>
        <w:t>Year:</w:t>
      </w:r>
      <w:r>
        <w:rPr>
          <w:sz w:val="24"/>
          <w:szCs w:val="24"/>
        </w:rPr>
        <w:t>1804.....</w:t>
      </w:r>
      <w:r>
        <w:rPr>
          <w:b/>
          <w:bCs/>
          <w:sz w:val="24"/>
          <w:szCs w:val="24"/>
        </w:rPr>
        <w:t>Age:</w:t>
      </w:r>
      <w:r>
        <w:rPr>
          <w:sz w:val="24"/>
          <w:szCs w:val="24"/>
        </w:rPr>
        <w:t>24.....Primary Individual : Lowry, James.....Source Code : 5704.5.....Source Name : MITCHELL, BRIAN. "Irish Passenger Lists 1803-1806." Baltimore:  Genealogical Publishing Co., Inc., 1995.  154p. .....Source Annotation : Date and port of arrival.  Extracted from the Hardwicke Papers located in the British Library, London, England.  Port of embarkation is provided; occupation and place of origin may also be provided......Source Page # : 5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James</w:t>
      </w:r>
      <w:r>
        <w:rPr>
          <w:sz w:val="24"/>
          <w:szCs w:val="24"/>
        </w:rPr>
        <w:t>.....</w:t>
      </w:r>
      <w:r>
        <w:rPr>
          <w:b/>
          <w:bCs/>
          <w:sz w:val="24"/>
          <w:szCs w:val="24"/>
        </w:rPr>
        <w:t>Place:</w:t>
      </w:r>
      <w:r>
        <w:rPr>
          <w:sz w:val="24"/>
          <w:szCs w:val="24"/>
        </w:rPr>
        <w:t xml:space="preserve"> Baltimore.....</w:t>
      </w:r>
      <w:r>
        <w:rPr>
          <w:b/>
          <w:bCs/>
          <w:sz w:val="24"/>
          <w:szCs w:val="24"/>
        </w:rPr>
        <w:t>Year:</w:t>
      </w:r>
      <w:r>
        <w:rPr>
          <w:sz w:val="24"/>
          <w:szCs w:val="24"/>
        </w:rPr>
        <w:t>1804.....</w:t>
      </w:r>
      <w:r>
        <w:rPr>
          <w:b/>
          <w:bCs/>
          <w:sz w:val="24"/>
          <w:szCs w:val="24"/>
        </w:rPr>
        <w:t>Age:</w:t>
      </w:r>
      <w:r>
        <w:rPr>
          <w:sz w:val="24"/>
          <w:szCs w:val="24"/>
        </w:rPr>
        <w:t>24.....Primary Individual : Lowry, James.....Source Code : 702.....Source Name : BOYER, CARL, 3RD, editor. Ship Passenger Lists, National and New England (1600-1825). Newhall, Calif.: the editor, 1977. 270p. 4th pr. 1985. Reprint. Family Line Publications, Westminster, MD, 1992. .....Source Annotation : Contains passenger lists mentioned in Lancour, A Bibliography of Ship Passenger Lists, 1538-1825 (1963), nos. 7-10, 11(1), 13 (additions), 15-17(1), 19(1), 22-26, 31-33, 37-38, 40, 42, 45, 46, 48-50, 53-53A, 54A-62, 66, 67, 70, 71. Has an index to ship names, place names, and about 7,000 personal names, with variant surname spellings. In the present work, nos. 9120, 9135, 9143, 9144, and 9151, all by Tepper, have similar lists......Source Page # : 9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James</w:t>
      </w:r>
      <w:r>
        <w:rPr>
          <w:sz w:val="24"/>
          <w:szCs w:val="24"/>
        </w:rPr>
        <w:t>.....</w:t>
      </w:r>
      <w:r>
        <w:rPr>
          <w:b/>
          <w:bCs/>
          <w:sz w:val="24"/>
          <w:szCs w:val="24"/>
        </w:rPr>
        <w:t>Place:</w:t>
      </w:r>
      <w:r>
        <w:rPr>
          <w:sz w:val="24"/>
          <w:szCs w:val="24"/>
        </w:rPr>
        <w:t xml:space="preserve"> Baltimore.....</w:t>
      </w:r>
      <w:r>
        <w:rPr>
          <w:b/>
          <w:bCs/>
          <w:sz w:val="24"/>
          <w:szCs w:val="24"/>
        </w:rPr>
        <w:t>Year:</w:t>
      </w:r>
      <w:r>
        <w:rPr>
          <w:sz w:val="24"/>
          <w:szCs w:val="24"/>
        </w:rPr>
        <w:t>1804.....</w:t>
      </w:r>
      <w:r>
        <w:rPr>
          <w:b/>
          <w:bCs/>
          <w:sz w:val="24"/>
          <w:szCs w:val="24"/>
        </w:rPr>
        <w:t>Age:</w:t>
      </w:r>
      <w:r>
        <w:rPr>
          <w:sz w:val="24"/>
          <w:szCs w:val="24"/>
        </w:rPr>
        <w:t>24.....Primary Individual : Lowry, James.....Source Code : 9151.....Source Name : TEPPER, MICHAEL,  editor.  Passengers to America: A Consolidation of Ship Passenger Lists from "The New England Historical and Genealogical Register." Baltimore: Genealogical Publishing Co., 1977.  554p. Reprinted with new introduction and indexes, 1978. Repr. 1980. .....Source Annotation : Contains 35 articles excerpted from The New England Historical and Genealogical Register, 1847-1961. About 17,000 names. Similar lists in Boyer, nos. 0702, 0714, 0717, 0720......Source Page # : 44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James</w:t>
      </w:r>
      <w:r>
        <w:rPr>
          <w:sz w:val="24"/>
          <w:szCs w:val="24"/>
        </w:rPr>
        <w:t>.....</w:t>
      </w:r>
      <w:r>
        <w:rPr>
          <w:b/>
          <w:bCs/>
          <w:sz w:val="24"/>
          <w:szCs w:val="24"/>
        </w:rPr>
        <w:t>Place:</w:t>
      </w:r>
      <w:r>
        <w:rPr>
          <w:sz w:val="24"/>
          <w:szCs w:val="24"/>
        </w:rPr>
        <w:t xml:space="preserve"> Charles Town, SC.....</w:t>
      </w:r>
      <w:r>
        <w:rPr>
          <w:b/>
          <w:bCs/>
          <w:sz w:val="24"/>
          <w:szCs w:val="24"/>
        </w:rPr>
        <w:t>Year:</w:t>
      </w:r>
      <w:r>
        <w:rPr>
          <w:sz w:val="24"/>
          <w:szCs w:val="24"/>
        </w:rPr>
        <w:t>1767.....Primary Individual : Lowry, James.....Source Code : 7343.....Source Name : REVILL, JANIE. A Compilation of the Original Lists of Protestant Immigrants to South Carolina, 1763-1773. Columbia [S.C.]: State Co., 1939.  163p. Reprinted by Genealogical Publishing Co., Baltimore, 1981. .....Source Annotation : From the Journals of the Council of the Colony of South Carolina. Names and land allotments under the Bounty Act of 1761......Source Page # : 96</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James</w:t>
      </w:r>
      <w:r>
        <w:rPr>
          <w:sz w:val="24"/>
          <w:szCs w:val="24"/>
        </w:rPr>
        <w:t>.....</w:t>
      </w:r>
      <w:r>
        <w:rPr>
          <w:b/>
          <w:bCs/>
          <w:sz w:val="24"/>
          <w:szCs w:val="24"/>
        </w:rPr>
        <w:t>Place:</w:t>
      </w:r>
      <w:r>
        <w:rPr>
          <w:sz w:val="24"/>
          <w:szCs w:val="24"/>
        </w:rPr>
        <w:t xml:space="preserve"> Charleston, SC.....</w:t>
      </w:r>
      <w:r>
        <w:rPr>
          <w:b/>
          <w:bCs/>
          <w:sz w:val="24"/>
          <w:szCs w:val="24"/>
        </w:rPr>
        <w:t>Year:</w:t>
      </w:r>
      <w:r>
        <w:rPr>
          <w:sz w:val="24"/>
          <w:szCs w:val="24"/>
        </w:rPr>
        <w:t>1768.....Primary Individual : Lowry, James.....Source Code : 3627.37.....Source Name : JONES, JACK MORELAND, and MARY BONDURANT WARREN. South Carolina Immigrants, 1760 to 1770. Danielsville, GA: Heritage Papers, 1988. 430p. .....Source Annotation : Place and date of immigrants' or discharged military person's petition requesting reimbursements of passage, additional land, headrights, bounty, etc. from the South Carolina government or of letter expressing satisfaction with the voyage to America. Extracted from The South-Carolina Gazette, "The Governor and Council Journal" (located at the South Carolina Archives), and "Records of the Public Treasurers of South Carolina" (also at the SC Archives in Columbia)......Source Page # : 24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James</w:t>
      </w:r>
      <w:r>
        <w:rPr>
          <w:sz w:val="24"/>
          <w:szCs w:val="24"/>
        </w:rPr>
        <w:t>.....</w:t>
      </w:r>
      <w:r>
        <w:rPr>
          <w:b/>
          <w:bCs/>
          <w:sz w:val="24"/>
          <w:szCs w:val="24"/>
        </w:rPr>
        <w:t>Place:</w:t>
      </w:r>
      <w:r>
        <w:rPr>
          <w:sz w:val="24"/>
          <w:szCs w:val="24"/>
        </w:rPr>
        <w:t xml:space="preserve"> New Castle, DE.....</w:t>
      </w:r>
      <w:r>
        <w:rPr>
          <w:b/>
          <w:bCs/>
          <w:sz w:val="24"/>
          <w:szCs w:val="24"/>
        </w:rPr>
        <w:t>Year:</w:t>
      </w:r>
      <w:r>
        <w:rPr>
          <w:sz w:val="24"/>
          <w:szCs w:val="24"/>
        </w:rPr>
        <w:t>1789.....Primary Individual : Lowry, James.....Source Code : 7600.....Source Name : ROACH, HANNAH BENNER.  "Post-Revolutionary Arrivals in the Delaware River."  In The Pennsylvania Genealogical Magazine, vol. 28:2 (1973), pp. 81-85. .....Source Annotation : Irish immigrants to New Castle, Delaware, in 1789, who expressed their thanks for a safe voyage. Printed first in the Pennsylvania Packet and Daily Advertiser......Source Page # : 8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James</w:t>
      </w:r>
      <w:r>
        <w:rPr>
          <w:sz w:val="24"/>
          <w:szCs w:val="24"/>
        </w:rPr>
        <w:t>.....</w:t>
      </w:r>
      <w:r>
        <w:rPr>
          <w:b/>
          <w:bCs/>
          <w:sz w:val="24"/>
          <w:szCs w:val="24"/>
        </w:rPr>
        <w:t>Place:</w:t>
      </w:r>
      <w:r>
        <w:rPr>
          <w:sz w:val="24"/>
          <w:szCs w:val="24"/>
        </w:rPr>
        <w:t xml:space="preserve"> New York.....</w:t>
      </w:r>
      <w:r>
        <w:rPr>
          <w:b/>
          <w:bCs/>
          <w:sz w:val="24"/>
          <w:szCs w:val="24"/>
        </w:rPr>
        <w:t>Year:</w:t>
      </w:r>
      <w:r>
        <w:rPr>
          <w:sz w:val="24"/>
          <w:szCs w:val="24"/>
        </w:rPr>
        <w:t>1784.....Primary Individual : Lowry, James.....Source Code : 1906.....Source Name : "EXCERPTS FROM LAWS OF THE STATE OF NEW YORK, Volume I. Albany, 1886...." In Tree Talks, vol. 3:3 (Sept. 1963), p. 77 (Immigration-Naturalization, p. 1). .....Source Annotation : Mostly British and German immigrants naturalized upon taking the U.S. oath of allegiance. Names excerpted from chapter 32, Fifth Session, April 9, 1782; chapter 37, Sixth Session, March 20, 1783; and chapter 55, Seventh Session, May 4, 1784. For naturalizations in New York state in the years 1782 and 1785, see no. 5841, Moyer......Source Page # : 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James</w:t>
      </w:r>
      <w:r>
        <w:rPr>
          <w:sz w:val="24"/>
          <w:szCs w:val="24"/>
        </w:rPr>
        <w:t>.....</w:t>
      </w:r>
      <w:r>
        <w:rPr>
          <w:b/>
          <w:bCs/>
          <w:sz w:val="24"/>
          <w:szCs w:val="24"/>
        </w:rPr>
        <w:t>Place:</w:t>
      </w:r>
      <w:r>
        <w:rPr>
          <w:sz w:val="24"/>
          <w:szCs w:val="24"/>
        </w:rPr>
        <w:t xml:space="preserve"> Quebec.....</w:t>
      </w:r>
      <w:r>
        <w:rPr>
          <w:b/>
          <w:bCs/>
          <w:sz w:val="24"/>
          <w:szCs w:val="24"/>
        </w:rPr>
        <w:t>Year:</w:t>
      </w:r>
      <w:r>
        <w:rPr>
          <w:sz w:val="24"/>
          <w:szCs w:val="24"/>
        </w:rPr>
        <w:t>1856.....</w:t>
      </w:r>
      <w:r>
        <w:rPr>
          <w:b/>
          <w:bCs/>
          <w:sz w:val="24"/>
          <w:szCs w:val="24"/>
        </w:rPr>
        <w:t>Age:</w:t>
      </w:r>
      <w:r>
        <w:rPr>
          <w:sz w:val="24"/>
          <w:szCs w:val="24"/>
        </w:rPr>
        <w:t>25.....Primary Individual : Lowry, James.....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12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James</w:t>
      </w:r>
      <w:r>
        <w:rPr>
          <w:sz w:val="24"/>
          <w:szCs w:val="24"/>
        </w:rPr>
        <w:t>.....</w:t>
      </w:r>
      <w:r>
        <w:rPr>
          <w:b/>
          <w:bCs/>
          <w:sz w:val="24"/>
          <w:szCs w:val="24"/>
        </w:rPr>
        <w:t>Place:</w:t>
      </w:r>
      <w:r>
        <w:rPr>
          <w:sz w:val="24"/>
          <w:szCs w:val="24"/>
        </w:rPr>
        <w:t xml:space="preserve"> California.....</w:t>
      </w:r>
      <w:r>
        <w:rPr>
          <w:b/>
          <w:bCs/>
          <w:sz w:val="24"/>
          <w:szCs w:val="24"/>
        </w:rPr>
        <w:t>Year:</w:t>
      </w:r>
      <w:r>
        <w:rPr>
          <w:sz w:val="24"/>
          <w:szCs w:val="24"/>
        </w:rPr>
        <w:t>1892.....</w:t>
      </w:r>
      <w:r>
        <w:rPr>
          <w:b/>
          <w:bCs/>
          <w:sz w:val="24"/>
          <w:szCs w:val="24"/>
        </w:rPr>
        <w:t>Age:</w:t>
      </w:r>
      <w:r>
        <w:rPr>
          <w:sz w:val="24"/>
          <w:szCs w:val="24"/>
        </w:rPr>
        <w:t>41.....Primary Individual : Lowry, James.....Source Code : 2763.38.....Source Name : "THE GREAT REGISTER OF FRESNO COUNTY [California]." In Ash Tree Echo. Vol. 23:1 (Jan. 1988), pp. 5-10 (Selma, Toll House, and Terry); vol. 23:2 (Apr. 1988), pp. 65-73 (Terry, Temperance, Volcano, White's Bridge, Walnut, and Wartham); vol. 23:3 (Jul. 1988), pp. 91-100 (West Park, Washington Colony, and Wildflower). .....Source Annotation : Date and place of naturalization or date and place of voter registration. Includes occupation and nativity......Source Page # : 7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James</w:t>
      </w:r>
      <w:r>
        <w:rPr>
          <w:sz w:val="24"/>
          <w:szCs w:val="24"/>
        </w:rPr>
        <w:t>.....</w:t>
      </w:r>
      <w:r>
        <w:rPr>
          <w:b/>
          <w:bCs/>
          <w:sz w:val="24"/>
          <w:szCs w:val="24"/>
        </w:rPr>
        <w:t>Place:</w:t>
      </w:r>
      <w:r>
        <w:rPr>
          <w:sz w:val="24"/>
          <w:szCs w:val="24"/>
        </w:rPr>
        <w:t xml:space="preserve"> Ohio.....</w:t>
      </w:r>
      <w:r>
        <w:rPr>
          <w:b/>
          <w:bCs/>
          <w:sz w:val="24"/>
          <w:szCs w:val="24"/>
        </w:rPr>
        <w:t>Year:</w:t>
      </w:r>
      <w:r>
        <w:rPr>
          <w:sz w:val="24"/>
          <w:szCs w:val="24"/>
        </w:rPr>
        <w:t>1812.....</w:t>
      </w:r>
      <w:r>
        <w:rPr>
          <w:b/>
          <w:bCs/>
          <w:sz w:val="24"/>
          <w:szCs w:val="24"/>
        </w:rPr>
        <w:t>Age:</w:t>
      </w:r>
      <w:r>
        <w:rPr>
          <w:sz w:val="24"/>
          <w:szCs w:val="24"/>
        </w:rPr>
        <w:t>55.....Primary Individual : Lowry, James.....Source Code : 8195.....Source Name : SCOTT, KENNETH, compiler.  British Aliens in the United States during the War of 1812.  Baltimore: Genealogical Publishing Co., 1979. 420p. .....Source Annotation : Listed by state; all have dates of arrival, or date can be deduced from information given, so that in effect it is like a passenger list. Indexed. Over 10,000 names......Source Page # : 36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b/>
          <w:b/>
          <w:bCs/>
          <w:sz w:val="24"/>
          <w:szCs w:val="24"/>
        </w:rPr>
      </w:pPr>
      <w:r>
        <w:rPr>
          <w:b/>
          <w:bCs/>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James</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13.....Primary Individual : Lowry, James.....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James</w:t>
      </w:r>
      <w:r>
        <w:rPr>
          <w:sz w:val="24"/>
          <w:szCs w:val="24"/>
        </w:rPr>
        <w:t>.....</w:t>
      </w:r>
      <w:r>
        <w:rPr>
          <w:b/>
          <w:bCs/>
          <w:sz w:val="24"/>
          <w:szCs w:val="24"/>
        </w:rPr>
        <w:t>Place:</w:t>
      </w:r>
      <w:r>
        <w:rPr>
          <w:sz w:val="24"/>
          <w:szCs w:val="24"/>
        </w:rPr>
        <w:t xml:space="preserve"> Philadelphia.....</w:t>
      </w:r>
      <w:r>
        <w:rPr>
          <w:b/>
          <w:bCs/>
          <w:sz w:val="24"/>
          <w:szCs w:val="24"/>
        </w:rPr>
        <w:t>Year:</w:t>
      </w:r>
      <w:r>
        <w:rPr>
          <w:sz w:val="24"/>
          <w:szCs w:val="24"/>
        </w:rPr>
        <w:t>1847.....Primary Individual : Lowry, James.....Family Members : Relative Jane.....Source Code : 53.26.....Source Name : ADAMS, RAYMOND D. An Alphabetical Index to Ulster Emigration to Philadelphia, 1803-1850. Baltimore, MD: Clearfield Co., 1992. 102p. .....Source Annotation : Port and date of arrival. Author also includes address and county of origin as well as the name of the ship. Originally extracted from a townland index first printed in Dublin in 1861, Customs and Passenger lists located in the National Archives, passenger lists recorded by the Cunard and Cooke shipping lines, and civil parish emigration lists from the Public Record Office of Northern Ireland. Title on spine is Ulster Emigration to Philadelphia, 1803-1850......Source Page # : 4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James</w:t>
      </w:r>
      <w:r>
        <w:rPr>
          <w:sz w:val="24"/>
          <w:szCs w:val="24"/>
        </w:rPr>
        <w:t>.....</w:t>
      </w:r>
      <w:r>
        <w:rPr>
          <w:b/>
          <w:bCs/>
          <w:sz w:val="24"/>
          <w:szCs w:val="24"/>
        </w:rPr>
        <w:t>Place:</w:t>
      </w:r>
      <w:r>
        <w:rPr>
          <w:sz w:val="24"/>
          <w:szCs w:val="24"/>
        </w:rPr>
        <w:t xml:space="preserve"> Virginia.....</w:t>
      </w:r>
      <w:r>
        <w:rPr>
          <w:b/>
          <w:bCs/>
          <w:sz w:val="24"/>
          <w:szCs w:val="24"/>
        </w:rPr>
        <w:t>Year:</w:t>
      </w:r>
      <w:r>
        <w:rPr>
          <w:sz w:val="24"/>
          <w:szCs w:val="24"/>
        </w:rPr>
        <w:t>1713.....Primary Individual : Lowry, James.....Source Code : 6223.....Source Name : NUGENT, NELL MARION, abstractor.  Cavaliers and Pioneers: Abstracts of Virginia Land Patents and Grants. Vol. 3: 1695-1732.  Richmond [VA]: Virginia State Library, 1979.  578p. Indexed. .....Source Annotation : Abstracts of Virginia Land Office patent books 9 through 14, covering the early decades of the eighteenth century. Includes numerous references to land patented by "French refugees," the Protestants (Huguenots) who fled France after Louis XIV revoked the Edict of Nantes in 1685. The index is on pages 430-578......Source Page # : 13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b/>
          <w:bCs/>
          <w:sz w:val="24"/>
          <w:szCs w:val="24"/>
        </w:rPr>
        <w:t>Lowry, James Donaldson</w:t>
      </w:r>
      <w:r>
        <w:rPr>
          <w:sz w:val="24"/>
          <w:szCs w:val="24"/>
        </w:rPr>
        <w:t>.....</w:t>
      </w:r>
      <w:r>
        <w:rPr>
          <w:b/>
          <w:bCs/>
          <w:sz w:val="24"/>
          <w:szCs w:val="24"/>
        </w:rPr>
        <w:t>Place:</w:t>
      </w:r>
      <w:r>
        <w:rPr>
          <w:sz w:val="24"/>
          <w:szCs w:val="24"/>
        </w:rPr>
        <w:t xml:space="preserve"> Baltimore.....</w:t>
      </w:r>
      <w:r>
        <w:rPr>
          <w:b/>
          <w:bCs/>
          <w:sz w:val="24"/>
          <w:szCs w:val="24"/>
        </w:rPr>
        <w:t>Year:</w:t>
      </w:r>
      <w:r>
        <w:rPr>
          <w:sz w:val="24"/>
          <w:szCs w:val="24"/>
        </w:rPr>
        <w:t>1804.....Primary Individual : Lowry, James Donaldson.....Source Code : 6157.35.....Source Name : NEWMAN, HARRY WRIGHT. To Maryland From Overseas: A Complete Digest of the Jocobite Loyalists Sold into White Slavery in Maryland, and the British and Continental Background of Approximately 1400 Maryland Settlers from 1634 to the Early Federal Period with Source Documentation. Annapolis, MD: Newman, 1982. Reprint. Baltimore: Genealogical Publishing Co., 1985, 1986, 1991. 190p. .....Source Annotation : Date and port of arrival or date and place of first mention of residence in the New World; some are birth and death dates with place of death; some are date and place of naturalization. Place of residence in Maryland, date and place of birth, names of relatives, and other genealogical data are sometimes provided......Source Page # : 6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ames P......</w:t>
      </w:r>
      <w:r>
        <w:rPr>
          <w:b/>
          <w:bCs/>
          <w:sz w:val="24"/>
          <w:szCs w:val="24"/>
        </w:rPr>
        <w:t>Place:</w:t>
      </w:r>
      <w:r>
        <w:rPr>
          <w:sz w:val="24"/>
          <w:szCs w:val="24"/>
        </w:rPr>
        <w:t xml:space="preserve"> Philadelphia.....</w:t>
      </w:r>
      <w:r>
        <w:rPr>
          <w:b/>
          <w:bCs/>
          <w:sz w:val="24"/>
          <w:szCs w:val="24"/>
        </w:rPr>
        <w:t>Year:</w:t>
      </w:r>
      <w:r>
        <w:rPr>
          <w:sz w:val="24"/>
          <w:szCs w:val="24"/>
        </w:rPr>
        <w:t>1868.....Primary Individual : Lowry, James P.....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ance.....</w:t>
      </w:r>
      <w:r>
        <w:rPr>
          <w:b/>
          <w:bCs/>
          <w:sz w:val="24"/>
          <w:szCs w:val="24"/>
        </w:rPr>
        <w:t>Place:</w:t>
      </w:r>
      <w:r>
        <w:rPr>
          <w:sz w:val="24"/>
          <w:szCs w:val="24"/>
        </w:rPr>
        <w:t xml:space="preserve"> St. John, N.B......</w:t>
      </w:r>
      <w:r>
        <w:rPr>
          <w:b/>
          <w:bCs/>
          <w:sz w:val="24"/>
          <w:szCs w:val="24"/>
        </w:rPr>
        <w:t>Year:</w:t>
      </w:r>
      <w:r>
        <w:rPr>
          <w:sz w:val="24"/>
          <w:szCs w:val="24"/>
        </w:rPr>
        <w:t>1833-1838.....</w:t>
      </w:r>
      <w:r>
        <w:rPr>
          <w:b/>
          <w:bCs/>
          <w:sz w:val="24"/>
          <w:szCs w:val="24"/>
        </w:rPr>
        <w:t>Age:</w:t>
      </w:r>
      <w:r>
        <w:rPr>
          <w:sz w:val="24"/>
          <w:szCs w:val="24"/>
        </w:rPr>
        <w:t>20.....Primary Individual : Lowry, JanceSource Code :..... 6637.17.....Source Name : PASSENGERS TO NEW BRUNSWICK: The Custom House Records-1833, 34, 37 &amp; 38. Saint John, N.B.: The New Brunswick Genealogical Society, 1987. 483p. .....Source Page # : 4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ane.....</w:t>
      </w:r>
      <w:r>
        <w:rPr>
          <w:b/>
          <w:bCs/>
          <w:sz w:val="24"/>
          <w:szCs w:val="24"/>
        </w:rPr>
        <w:t>Place:</w:t>
      </w:r>
      <w:r>
        <w:rPr>
          <w:sz w:val="24"/>
          <w:szCs w:val="24"/>
        </w:rPr>
        <w:t xml:space="preserve"> Boston.....</w:t>
      </w:r>
      <w:r>
        <w:rPr>
          <w:b/>
          <w:bCs/>
          <w:sz w:val="24"/>
          <w:szCs w:val="24"/>
        </w:rPr>
        <w:t>Year:</w:t>
      </w:r>
      <w:r>
        <w:rPr>
          <w:sz w:val="24"/>
          <w:szCs w:val="24"/>
        </w:rPr>
        <w:t>1847.....</w:t>
      </w:r>
      <w:r>
        <w:rPr>
          <w:b/>
          <w:bCs/>
          <w:sz w:val="24"/>
          <w:szCs w:val="24"/>
        </w:rPr>
        <w:t>Age:</w:t>
      </w:r>
      <w:r>
        <w:rPr>
          <w:sz w:val="24"/>
          <w:szCs w:val="24"/>
        </w:rPr>
        <w:t>11.....Primary Individual : Lowry, Jane.....Source Code : 5328.....Source Name : MASSACHUSETTS. SUPERINTENDENT OF ALIEN PASSENGERS. A List of Alien Passengers, Bonded from January 1, 1847, to January 1, 1851, for the Use of the Overseers of the Poor, in the Commonwealth. Boston, Mass.: 1851. Reprinted by Genealogical Publishing Co., Baltimore, 1971. 99p. .....Source Annotation : Often referred to as Munroe's Alien Passengers, because it was prepared under the direction of the Auditor of Accounts by J.B. Munroe, Superintendent of Alien Passengers for the Port of Boston......Source Page # : 5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ane.....</w:t>
      </w:r>
      <w:r>
        <w:rPr>
          <w:b/>
          <w:bCs/>
          <w:sz w:val="24"/>
          <w:szCs w:val="24"/>
        </w:rPr>
        <w:t>Place:</w:t>
      </w:r>
      <w:r>
        <w:rPr>
          <w:sz w:val="24"/>
          <w:szCs w:val="24"/>
        </w:rPr>
        <w:t xml:space="preserve"> Massachusetts.....</w:t>
      </w:r>
      <w:r>
        <w:rPr>
          <w:b/>
          <w:bCs/>
          <w:sz w:val="24"/>
          <w:szCs w:val="24"/>
        </w:rPr>
        <w:t>Year:</w:t>
      </w:r>
      <w:r>
        <w:rPr>
          <w:sz w:val="24"/>
          <w:szCs w:val="24"/>
        </w:rPr>
        <w:t>1847.....</w:t>
      </w:r>
      <w:r>
        <w:rPr>
          <w:b/>
          <w:bCs/>
          <w:sz w:val="24"/>
          <w:szCs w:val="24"/>
        </w:rPr>
        <w:t>Age:</w:t>
      </w:r>
      <w:r>
        <w:rPr>
          <w:sz w:val="24"/>
          <w:szCs w:val="24"/>
        </w:rPr>
        <w:t>11.....Primary Individual : Lowry, JaneSource Code :..... 5881.1.....Source Name : MUNROE, J.B. List of Alien Passengers, Bonded from January 1, 1847, to January 1, 1851, for the Use of the Overseers of the Poor, in the Commonwealth. Boston: 1851. Reprint. Baltimore, MD: Genealogical Publishing Co., 1971; Clearfield Co., 1991. 99p. .....Source Annotation : Date and port of arrival. Country of birth and name of ship also provided......Source Page # : 5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ane.....</w:t>
      </w:r>
      <w:r>
        <w:rPr>
          <w:b/>
          <w:bCs/>
          <w:sz w:val="24"/>
          <w:szCs w:val="24"/>
        </w:rPr>
        <w:t>Place:</w:t>
      </w:r>
      <w:r>
        <w:rPr>
          <w:sz w:val="24"/>
          <w:szCs w:val="24"/>
        </w:rPr>
        <w:t xml:space="preserve"> Baltimore.....</w:t>
      </w:r>
      <w:r>
        <w:rPr>
          <w:b/>
          <w:bCs/>
          <w:sz w:val="24"/>
          <w:szCs w:val="24"/>
        </w:rPr>
        <w:t>Year:</w:t>
      </w:r>
      <w:r>
        <w:rPr>
          <w:sz w:val="24"/>
          <w:szCs w:val="24"/>
        </w:rPr>
        <w:t>1804.....</w:t>
      </w:r>
      <w:r>
        <w:rPr>
          <w:b/>
          <w:bCs/>
          <w:sz w:val="24"/>
          <w:szCs w:val="24"/>
        </w:rPr>
        <w:t>Age:</w:t>
      </w:r>
      <w:r>
        <w:rPr>
          <w:sz w:val="24"/>
          <w:szCs w:val="24"/>
        </w:rPr>
        <w:t>18.....Primary Individual : Lowry, JaneSource Code :..... 2151.....Source Name : FOTHERGILL, GERALD.  "Passenger Lists to America."  In The New England Historical and Genealogical Register, vol. 60:1 (Jan. 1906), pp. 23-28; vol. 60:2 (Apr. 1906), pp. 160-164; vol. 60:3 (July 1906), pp. 240-243; vol. 60:4 (Oct. 1906), pp. 346-349; vol. 61:2 (Apr. 1907), pp. 133-139; vol. 61:3 (July 1907), pp. 265-270; vol. 61:4 (Oct. 1907), pp. 347-353; vol. 62:1 (Jan. 1908), pp. 78-81; vol. 62:2 (Apr. 1908), pp. 168-171; vol. 66:1 (Jan. 1912), pp. 30-32; vol. 66:3 (Oct. 1912), pp. 306-308. .....Source Annotation : Lists passengers from Ireland to America, 1803-1806, but is regarded as inaccurate. From manuscripts in the British Museum, London. Settlers to all parts of America. Also in no. 9151, Tepper, Passengers to America, pp. 411-458; and no. 0702, Boyer, Ship Passenger Lists, National and New England, pp. 61-107. And see no. 1762, Early Irish Immigrants; no. 3450, Ireland; and no. 9198, Trainor......Source Page # : 34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ane.....</w:t>
      </w:r>
      <w:r>
        <w:rPr>
          <w:b/>
          <w:bCs/>
          <w:sz w:val="24"/>
          <w:szCs w:val="24"/>
        </w:rPr>
        <w:t>Place:</w:t>
      </w:r>
      <w:r>
        <w:rPr>
          <w:sz w:val="24"/>
          <w:szCs w:val="24"/>
        </w:rPr>
        <w:t xml:space="preserve"> Philadelphia.....</w:t>
      </w:r>
      <w:r>
        <w:rPr>
          <w:b/>
          <w:bCs/>
          <w:sz w:val="24"/>
          <w:szCs w:val="24"/>
        </w:rPr>
        <w:t>Year:</w:t>
      </w:r>
      <w:r>
        <w:rPr>
          <w:sz w:val="24"/>
          <w:szCs w:val="24"/>
        </w:rPr>
        <w:t>1811.....Primary Individual : Lowry, Jane.....Source Code : 6466.4.....Source Name : PASSENGER ARRIVALS AT THE PORT OF PHILADELPHIA, 1800-1819. Michael Tepper, general editor; Elizabeth P. Bentley, transcriber. Baltimore: Genealogical Publishing Co., 1986. 913p. .....Source Annotation : Date and port of arrival.  Much of the information was extracted from the Port of Philadelphia Baggage Lists, which were maintained by officials from 1800 to 1820, and National Archives Microfilm Publication M425, Passenger Lists of Vessels Arriving at Philadephia, 1800-1882, Records of the Bureau of Customs, Record Group 36. These records are located at Balch Institute for Ethnic Studies, Center for Immigration Research, Philadelphia.  Name of ship is also provided......Source Page # : 42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ane.....</w:t>
      </w:r>
      <w:r>
        <w:rPr>
          <w:b/>
          <w:bCs/>
          <w:sz w:val="24"/>
          <w:szCs w:val="24"/>
        </w:rPr>
        <w:t>Place:</w:t>
      </w:r>
      <w:r>
        <w:rPr>
          <w:sz w:val="24"/>
          <w:szCs w:val="24"/>
        </w:rPr>
        <w:t xml:space="preserve"> Baltimore.....</w:t>
      </w:r>
      <w:r>
        <w:rPr>
          <w:b/>
          <w:bCs/>
          <w:sz w:val="24"/>
          <w:szCs w:val="24"/>
        </w:rPr>
        <w:t>Year:</w:t>
      </w:r>
      <w:r>
        <w:rPr>
          <w:sz w:val="24"/>
          <w:szCs w:val="24"/>
        </w:rPr>
        <w:t>1804.....</w:t>
      </w:r>
      <w:r>
        <w:rPr>
          <w:b/>
          <w:bCs/>
          <w:sz w:val="24"/>
          <w:szCs w:val="24"/>
        </w:rPr>
        <w:t>Age:</w:t>
      </w:r>
      <w:r>
        <w:rPr>
          <w:sz w:val="24"/>
          <w:szCs w:val="24"/>
        </w:rPr>
        <w:t>18.....Primary Individual : Lowry, JaneSource Code :..... 3040.....Source Name : HERALDIC ARTISTS, LTD. Handbook on Irish Genealogy: How to Trace Your Ancestors and Relatives in Ireland.  2nd impr., enl. Dublin [Ireland]: Heraldic Artists, 1973, pp. 102-131. Reprinted by Magee Publishing, Prescott Valley, Arizona, 1983. (Ed. by Gerald O'Beirne.) .....Source Annotation : Passenger lists of emigrants to America, 1803-1855. All from Ireland to various American ports, mostly New York, with additional information......Source Page # : 10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ane.....</w:t>
      </w:r>
      <w:r>
        <w:rPr>
          <w:b/>
          <w:bCs/>
          <w:sz w:val="24"/>
          <w:szCs w:val="24"/>
        </w:rPr>
        <w:t>Place:</w:t>
      </w:r>
      <w:r>
        <w:rPr>
          <w:sz w:val="24"/>
          <w:szCs w:val="24"/>
        </w:rPr>
        <w:t xml:space="preserve"> Baltimore.....</w:t>
      </w:r>
      <w:r>
        <w:rPr>
          <w:b/>
          <w:bCs/>
          <w:sz w:val="24"/>
          <w:szCs w:val="24"/>
        </w:rPr>
        <w:t>Year:</w:t>
      </w:r>
      <w:r>
        <w:rPr>
          <w:sz w:val="24"/>
          <w:szCs w:val="24"/>
        </w:rPr>
        <w:t>1804.....</w:t>
      </w:r>
      <w:r>
        <w:rPr>
          <w:b/>
          <w:bCs/>
          <w:sz w:val="24"/>
          <w:szCs w:val="24"/>
        </w:rPr>
        <w:t>Age:</w:t>
      </w:r>
      <w:r>
        <w:rPr>
          <w:sz w:val="24"/>
          <w:szCs w:val="24"/>
        </w:rPr>
        <w:t>18.....Primary Individual : Lowry, JaneSource Code :..... 5704.5.....Source Name : MITCHELL, BRIAN. "Irish Passenger Lists 1803-1806." Baltimore:  Genealogical Publishing Co., Inc., 1995.  154p. .....Source Annotation : Date and port of arrival.  Extracted from the Hardwicke Papers located in the British Library, London, England.  Port of embarkation is provided; occupation and place of origin may also be provided......Source Page # : 5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ane.....</w:t>
      </w:r>
      <w:r>
        <w:rPr>
          <w:b/>
          <w:bCs/>
          <w:sz w:val="24"/>
          <w:szCs w:val="24"/>
        </w:rPr>
        <w:t>Place:</w:t>
      </w:r>
      <w:r>
        <w:rPr>
          <w:sz w:val="24"/>
          <w:szCs w:val="24"/>
        </w:rPr>
        <w:t xml:space="preserve"> Baltimore.....</w:t>
      </w:r>
      <w:r>
        <w:rPr>
          <w:b/>
          <w:bCs/>
          <w:sz w:val="24"/>
          <w:szCs w:val="24"/>
        </w:rPr>
        <w:t>Year:</w:t>
      </w:r>
      <w:r>
        <w:rPr>
          <w:sz w:val="24"/>
          <w:szCs w:val="24"/>
        </w:rPr>
        <w:t>1804.....</w:t>
      </w:r>
      <w:r>
        <w:rPr>
          <w:b/>
          <w:bCs/>
          <w:sz w:val="24"/>
          <w:szCs w:val="24"/>
        </w:rPr>
        <w:t>Age:</w:t>
      </w:r>
      <w:r>
        <w:rPr>
          <w:sz w:val="24"/>
          <w:szCs w:val="24"/>
        </w:rPr>
        <w:t>18.....Primary Individual : Lowry, JaneSource Code :..... 702.....Source Name : BOYER, CARL, 3RD, editor. Ship Passenger Lists, National and New England (1600-1825). Newhall, Calif.: the editor, 1977. 270p. 4th pr. 1985. Reprint. Family Line Publications, Westminster, MD, 1992. .....Source Annotation : Contains passenger lists mentioned in Lancour, A Bibliography of Ship Passenger Lists, 1538-1825 (1963), nos. 7-10, 11(1), 13 (additions), 15-17(1), 19(1), 22-26, 31-33, 37-38, 40, 42, 45, 46, 48-50, 53-53A, 54A-62, 66, 67, 70, 71. Has an index to ship names, place names, and about 7,000 personal names, with variant surname spellings. In the present work, nos. 9120, 9135, 9143, 9144, and 9151, all by Tepper, have similar lists......Source Page # : 9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ane.....</w:t>
      </w:r>
      <w:r>
        <w:rPr>
          <w:b/>
          <w:bCs/>
          <w:sz w:val="24"/>
          <w:szCs w:val="24"/>
        </w:rPr>
        <w:t>Place:</w:t>
      </w:r>
      <w:r>
        <w:rPr>
          <w:sz w:val="24"/>
          <w:szCs w:val="24"/>
        </w:rPr>
        <w:t xml:space="preserve"> Baltimore.....</w:t>
      </w:r>
      <w:r>
        <w:rPr>
          <w:b/>
          <w:bCs/>
          <w:sz w:val="24"/>
          <w:szCs w:val="24"/>
        </w:rPr>
        <w:t>Year:</w:t>
      </w:r>
      <w:r>
        <w:rPr>
          <w:sz w:val="24"/>
          <w:szCs w:val="24"/>
        </w:rPr>
        <w:t>1804.....</w:t>
      </w:r>
      <w:r>
        <w:rPr>
          <w:b/>
          <w:bCs/>
          <w:sz w:val="24"/>
          <w:szCs w:val="24"/>
        </w:rPr>
        <w:t>Age:</w:t>
      </w:r>
      <w:r>
        <w:rPr>
          <w:sz w:val="24"/>
          <w:szCs w:val="24"/>
        </w:rPr>
        <w:t>18.....Primary Individual : Lowry, JaneSource Code :..... 9151.....Source Name : TEPPER, MICHAEL,  editor.  Passengers to America: A Consolidation of Ship Passenger Lists from "The New England Historical and Genealogical Register." Baltimore: Genealogical Publishing Co., 1977.  554p. Reprinted with new introduction and indexes, 1978. Repr. 1980. .....Source Annotation : Contains 35 articles excerpted from The New England Historical and Genealogical Register, 1847-1961. About 17,000 names. Similar lists in Boyer, nos. 0702, 0714, 0717, 0720......Source Page # : 44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ane.....</w:t>
      </w:r>
      <w:r>
        <w:rPr>
          <w:b/>
          <w:bCs/>
          <w:sz w:val="24"/>
          <w:szCs w:val="24"/>
        </w:rPr>
        <w:t>Place:</w:t>
      </w:r>
      <w:r>
        <w:rPr>
          <w:sz w:val="24"/>
          <w:szCs w:val="24"/>
        </w:rPr>
        <w:t xml:space="preserve"> Philadelphia.....</w:t>
      </w:r>
      <w:r>
        <w:rPr>
          <w:b/>
          <w:bCs/>
          <w:sz w:val="24"/>
          <w:szCs w:val="24"/>
        </w:rPr>
        <w:t>Year:</w:t>
      </w:r>
      <w:r>
        <w:rPr>
          <w:sz w:val="24"/>
          <w:szCs w:val="24"/>
        </w:rPr>
        <w:t>1847.....Primary Individual : Lowry, James.....Family Members : Relative Jane.....Source Code : 53.26.....Source Name : ADAMS, RAYMOND D. An Alphabetical Index to Ulster Emigration to Philadelphia, 1803-1850. Baltimore, MD: Clearfield Co., 1992. 102p. .....Source Annotation : Port and date of arrival. Author also includes address and county of origin as well as the name of the ship. Originally extracted from a townland index first printed in Dublin in 1861, Customs and Passenger lists located in the National Archives, passenger lists recorded by the Cunard and Cooke shipping lines, and civil parish emigration lists from the Public Record Office of Northern Ireland. Title on spine is Ulster Emigration to Philadelphia, 1803-1850......Source Page # : 4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ane.....</w:t>
      </w:r>
      <w:r>
        <w:rPr>
          <w:b/>
          <w:bCs/>
          <w:sz w:val="24"/>
          <w:szCs w:val="24"/>
        </w:rPr>
        <w:t>Place:</w:t>
      </w:r>
      <w:r>
        <w:rPr>
          <w:sz w:val="24"/>
          <w:szCs w:val="24"/>
        </w:rPr>
        <w:t xml:space="preserve"> Philadelphia.....</w:t>
      </w:r>
      <w:r>
        <w:rPr>
          <w:b/>
          <w:bCs/>
          <w:sz w:val="24"/>
          <w:szCs w:val="24"/>
        </w:rPr>
        <w:t>Year:</w:t>
      </w:r>
      <w:r>
        <w:rPr>
          <w:sz w:val="24"/>
          <w:szCs w:val="24"/>
        </w:rPr>
        <w:t>1847.....Primary Individual : Lowry, Jane.....Source Code : 230.....Source Name : BAKER, DESSIE, editor. Emigrants from Derry Port, 1847-49. Apollo, PA: Closson Press, 1985. 107p. .....Source Annotation : Date of emigration with intended destination. Place of origin usually given......Source Page # : 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ane.....</w:t>
      </w:r>
      <w:r>
        <w:rPr>
          <w:b/>
          <w:bCs/>
          <w:sz w:val="24"/>
          <w:szCs w:val="24"/>
        </w:rPr>
        <w:t>Place:</w:t>
      </w:r>
      <w:r>
        <w:rPr>
          <w:sz w:val="24"/>
          <w:szCs w:val="24"/>
        </w:rPr>
        <w:t xml:space="preserve"> Philadelphia.....</w:t>
      </w:r>
      <w:r>
        <w:rPr>
          <w:b/>
          <w:bCs/>
          <w:sz w:val="24"/>
          <w:szCs w:val="24"/>
        </w:rPr>
        <w:t>Year:</w:t>
      </w:r>
      <w:r>
        <w:rPr>
          <w:sz w:val="24"/>
          <w:szCs w:val="24"/>
        </w:rPr>
        <w:t>1847.....Primary Individual : Lowry, Jane.....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as L......</w:t>
      </w:r>
      <w:r>
        <w:rPr>
          <w:b/>
          <w:bCs/>
          <w:sz w:val="24"/>
          <w:szCs w:val="24"/>
        </w:rPr>
        <w:t>Place:</w:t>
      </w:r>
      <w:r>
        <w:rPr>
          <w:sz w:val="24"/>
          <w:szCs w:val="24"/>
        </w:rPr>
        <w:t xml:space="preserve"> Baltimore.....</w:t>
      </w:r>
      <w:r>
        <w:rPr>
          <w:b/>
          <w:bCs/>
          <w:sz w:val="24"/>
          <w:szCs w:val="24"/>
        </w:rPr>
        <w:t>Year:</w:t>
      </w:r>
      <w:r>
        <w:rPr>
          <w:sz w:val="24"/>
          <w:szCs w:val="24"/>
        </w:rPr>
        <w:t>1833.....</w:t>
      </w:r>
      <w:r>
        <w:rPr>
          <w:b/>
          <w:bCs/>
          <w:sz w:val="24"/>
          <w:szCs w:val="24"/>
        </w:rPr>
        <w:t>Age:</w:t>
      </w:r>
      <w:r>
        <w:rPr>
          <w:sz w:val="24"/>
          <w:szCs w:val="24"/>
        </w:rPr>
        <w:t>11.....Primary Individual : Lowry, Jas LSource Code :..... 253.....Source Name : BALTIMORE PORT.  Passenger Arrivals at the Port of Baltimore 1820-1834, from Customs Passenger Lists. General ed. Michael H. Tepper. Transcribed by Elizabeth P. Bentley. Baltimore: Genealogical Publishing Co., 1982. 786p. .....Source Page # : 39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effry.....</w:t>
      </w:r>
      <w:r>
        <w:rPr>
          <w:b/>
          <w:bCs/>
          <w:sz w:val="24"/>
          <w:szCs w:val="24"/>
        </w:rPr>
        <w:t>Place:</w:t>
      </w:r>
      <w:r>
        <w:rPr>
          <w:sz w:val="24"/>
          <w:szCs w:val="24"/>
        </w:rPr>
        <w:t xml:space="preserve"> Philadelphia.....</w:t>
      </w:r>
      <w:r>
        <w:rPr>
          <w:b/>
          <w:bCs/>
          <w:sz w:val="24"/>
          <w:szCs w:val="24"/>
        </w:rPr>
        <w:t>Year:</w:t>
      </w:r>
      <w:r>
        <w:rPr>
          <w:sz w:val="24"/>
          <w:szCs w:val="24"/>
        </w:rPr>
        <w:t>1856.....Primary Individual : Lowry, Jeffry.....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no.....</w:t>
      </w:r>
      <w:r>
        <w:rPr>
          <w:b/>
          <w:bCs/>
          <w:sz w:val="24"/>
          <w:szCs w:val="24"/>
        </w:rPr>
        <w:t>Place:</w:t>
      </w:r>
      <w:r>
        <w:rPr>
          <w:sz w:val="24"/>
          <w:szCs w:val="24"/>
        </w:rPr>
        <w:t xml:space="preserve"> Virginia.....</w:t>
      </w:r>
      <w:r>
        <w:rPr>
          <w:b/>
          <w:bCs/>
          <w:sz w:val="24"/>
          <w:szCs w:val="24"/>
        </w:rPr>
        <w:t>Year:</w:t>
      </w:r>
      <w:r>
        <w:rPr>
          <w:sz w:val="24"/>
          <w:szCs w:val="24"/>
        </w:rPr>
        <w:t>1671.....Primary Individual : Lowry, Jno.....Source Code : 6221.....Source Name : NUGENT, NELL MARION. Cavaliers and Pioneers: Abstracts of Virginia Land Patents and Grants. Vol. 2: 1666-1695. Indexed by Claudia B. Grundman. Richmond, VA: Virginia State Library, 1977.  609p. .....Source Annotation : Date and place where land was patented and record was created listing those transported/imported. Only the names of those to be transported were indexed. Abstracted from Patent books 6 through 8, from the Land Office records located at the Virginia State Library. Volumes 1 and 3 were indexed as nos. 6220 and 6223 respectively in PILI 1984......Source Page # : 11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Allegheny Co., PA.....</w:t>
      </w:r>
      <w:r>
        <w:rPr>
          <w:b/>
          <w:bCs/>
          <w:sz w:val="24"/>
          <w:szCs w:val="24"/>
        </w:rPr>
        <w:t>Year:</w:t>
      </w:r>
      <w:r>
        <w:rPr>
          <w:sz w:val="24"/>
          <w:szCs w:val="24"/>
        </w:rPr>
        <w:t>1820.....Primary Individual : Lowry, John.....Source Code : 9695.....Source Name : WESTERN PENNSYLVANIA GENEALOGICAL SOCIETY, Pittsburgh, compilers.  A List of Immigrants Who Applied for Naturalization Papers in the District Courts of Allegheny County, Pennsylvania. Pittsburgh: the society. Vol. 1, 1798-1840. 1978. 109p. 6,360 names. .....Source Annotation : Much information given, including date of intention to acquire citizenship, date of naturalization, place of residence, country of birth, and name of sponsor......Source Page # : 5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Allegheny Co., PA.....</w:t>
      </w:r>
      <w:r>
        <w:rPr>
          <w:b/>
          <w:bCs/>
          <w:sz w:val="24"/>
          <w:szCs w:val="24"/>
        </w:rPr>
        <w:t>Year:</w:t>
      </w:r>
      <w:r>
        <w:rPr>
          <w:sz w:val="24"/>
          <w:szCs w:val="24"/>
        </w:rPr>
        <w:t>1833.....Primary Individual : Lowry, John.....Source Code : 9695.....Source Name : WESTERN PENNSYLVANIA GENEALOGICAL SOCIETY, Pittsburgh, compilers.  A List of Immigrants Who Applied for Naturalization Papers in the District Courts of Allegheny County, Pennsylvania. Pittsburgh: the society. Vol. 1, 1798-1840. 1978. 109p. 6,360 names. .....Source Annotation : Much information given, including date of intention to acquire citizenship, date of naturalization, place of residence, country of birth, and name of sponsor......Source Page # : 5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Allegheny Co., PA.....</w:t>
      </w:r>
      <w:r>
        <w:rPr>
          <w:b/>
          <w:bCs/>
          <w:sz w:val="24"/>
          <w:szCs w:val="24"/>
        </w:rPr>
        <w:t>Year:</w:t>
      </w:r>
      <w:r>
        <w:rPr>
          <w:sz w:val="24"/>
          <w:szCs w:val="24"/>
        </w:rPr>
        <w:t>1838.....Primary Individual : Lowry, John.....Source Code : 9695.....Source Name : WESTERN PENNSYLVANIA GENEALOGICAL SOCIETY, Pittsburgh, compilers.  A List of Immigrants Who Applied for Naturalization Papers in the District Courts of Allegheny County, Pennsylvania. Pittsburgh: the society. Vol. 1, 1798-1840. 1978. 109p. 6,360 names. .....Source Annotation : Much information given, including date of intention to acquire citizenship, date of naturalization, place of residence, country of birth, and name of sponsor......Source Page # : 5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Allegheny Co., PA.....</w:t>
      </w:r>
      <w:r>
        <w:rPr>
          <w:b/>
          <w:bCs/>
          <w:sz w:val="24"/>
          <w:szCs w:val="24"/>
        </w:rPr>
        <w:t>Year:</w:t>
      </w:r>
      <w:r>
        <w:rPr>
          <w:sz w:val="24"/>
          <w:szCs w:val="24"/>
        </w:rPr>
        <w:t>1864.....Primary Individual : Lowry, John.....Source Code : 9697.....Source Name : WESTERN PENNSYLVANIA GENEALOGICAL SOCIETY, Pittsburgh, compilers.  A List of Immigrants Who Applied for Naturalization Papers in the District Courts of Allegheny County, Pennsylvania. Pittsburgh: the society. Vol. 3, 1856-1869. 1978. 112p. 6,500 names. .....Source Annotation : Much information given, including date of intention to acquire citizenship, date of naturalization, place of residence, country of birth, and name of sponsor......Source Page # : 5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America.....</w:t>
      </w:r>
      <w:r>
        <w:rPr>
          <w:b/>
          <w:bCs/>
          <w:sz w:val="24"/>
          <w:szCs w:val="24"/>
        </w:rPr>
        <w:t>Year:</w:t>
      </w:r>
      <w:r>
        <w:rPr>
          <w:sz w:val="24"/>
          <w:szCs w:val="24"/>
        </w:rPr>
        <w:t>1737.....Primary Individual : Lowry, John.....Source Code : 9255.7.....Source Name : [ULSTER GENEALOGICAL &amp; HISTORICAL GUILD]. "Interest List." In Ulster Genealogical &amp; Historical Guild, no. 9 (1986), pp. 1-42. .....Source Annotation : Hundreds of requests for information from Guild members. Date of emigration and intended destination or date and place of first mention of residence in the New World. Only individuals clearly listed as having emigrated were indexed. Also, for purposes of indexing, it was assumed spouse and children emigrated with the main listee. Periodical can be requested from The Secretary, Ulster Genealogical &amp; Historical Guild, 68 Balmoral Avenue, Belfast, BT9 6NY, North Ireland......Source Page # : 2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America.....</w:t>
      </w:r>
      <w:r>
        <w:rPr>
          <w:b/>
          <w:bCs/>
          <w:sz w:val="24"/>
          <w:szCs w:val="24"/>
        </w:rPr>
        <w:t>Year:</w:t>
      </w:r>
      <w:r>
        <w:rPr>
          <w:sz w:val="24"/>
          <w:szCs w:val="24"/>
        </w:rPr>
        <w:t>1795.....Primary Individual : Lowry, John.....Source Code : 9695.....Source Name : WESTERN PENNSYLVANIA GENEALOGICAL SOCIETY, Pittsburgh, compilers.  A List of Immigrants Who Applied for Naturalization Papers in the District Courts of Allegheny County, Pennsylvania. Pittsburgh: the society. Vol. 1, 1798-1840. 1978. 109p. 6,360 names. .....Source Annotation : Much information given, including date of intention to acquire citizenship, date of naturalization, place of residence, country of birth, and name of sponsor......Source Page # : 5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Baltimore.....</w:t>
      </w:r>
      <w:r>
        <w:rPr>
          <w:b/>
          <w:bCs/>
          <w:sz w:val="24"/>
          <w:szCs w:val="24"/>
        </w:rPr>
        <w:t>Year:</w:t>
      </w:r>
      <w:r>
        <w:rPr>
          <w:sz w:val="24"/>
          <w:szCs w:val="24"/>
        </w:rPr>
        <w:t>1824.....</w:t>
      </w:r>
      <w:r>
        <w:rPr>
          <w:b/>
          <w:bCs/>
          <w:sz w:val="24"/>
          <w:szCs w:val="24"/>
        </w:rPr>
        <w:t>Age:</w:t>
      </w:r>
      <w:r>
        <w:rPr>
          <w:sz w:val="24"/>
          <w:szCs w:val="24"/>
        </w:rPr>
        <w:t>18.....Primary Individual : Lowry, JohnSource Code :..... 253.....Source Name : BALTIMORE PORT.  Passenger Arrivals at the Port of Baltimore 1820-1834, from Customs Passenger Lists. General ed. Michael H. Tepper. Transcribed by Elizabeth P. Bentley. Baltimore: Genealogical Publishing Co., 1982. 786p. .....Source Page # : 39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Charles Town, SC.....</w:t>
      </w:r>
      <w:r>
        <w:rPr>
          <w:b/>
          <w:bCs/>
          <w:sz w:val="24"/>
          <w:szCs w:val="24"/>
        </w:rPr>
        <w:t>Year:</w:t>
      </w:r>
      <w:r>
        <w:rPr>
          <w:sz w:val="24"/>
          <w:szCs w:val="24"/>
        </w:rPr>
        <w:t>1766.....</w:t>
      </w:r>
      <w:r>
        <w:rPr>
          <w:b/>
          <w:bCs/>
          <w:sz w:val="24"/>
          <w:szCs w:val="24"/>
        </w:rPr>
        <w:t>Age:</w:t>
      </w:r>
      <w:r>
        <w:rPr>
          <w:sz w:val="24"/>
          <w:szCs w:val="24"/>
        </w:rPr>
        <w:t>18.....Primary Individual : Lowry, JohnSource Code :..... 7343.....Source Name : REVILL, JANIE. A Compilation of the Original Lists of Protestant Immigrants to South Carolina, 1763-1773. Columbia [S.C.]: State Co., 1939.  163p. Reprinted by Genealogical Publishing Co., Baltimore, 1981. .....Source Annotation : From the Journals of the Council of the Colony of South Carolina. Names and land allotments under the Bounty Act of 1761......Source Page # : 5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Charleston, SC.....</w:t>
      </w:r>
      <w:r>
        <w:rPr>
          <w:b/>
          <w:bCs/>
          <w:sz w:val="24"/>
          <w:szCs w:val="24"/>
        </w:rPr>
        <w:t>Year:</w:t>
      </w:r>
      <w:r>
        <w:rPr>
          <w:sz w:val="24"/>
          <w:szCs w:val="24"/>
        </w:rPr>
        <w:t>1766.....</w:t>
      </w:r>
      <w:r>
        <w:rPr>
          <w:b/>
          <w:bCs/>
          <w:sz w:val="24"/>
          <w:szCs w:val="24"/>
        </w:rPr>
        <w:t>Age:</w:t>
      </w:r>
      <w:r>
        <w:rPr>
          <w:sz w:val="24"/>
          <w:szCs w:val="24"/>
        </w:rPr>
        <w:t>18.....Primary Individual : Lowry, JohnSource Code :..... 3627.37.....Source Name : JONES, JACK MORELAND, and MARY BONDURANT WARREN. South Carolina Immigrants, 1760 to 1770. Danielsville, GA: Heritage Papers, 1988. 430p. .....Source Annotation : Place and date of immigrants' or discharged military person's petition requesting reimbursements of passage, additional land, headrights, bounty, etc. from the South Carolina government or of letter expressing satisfaction with the voyage to America. Extracted from The South-Carolina Gazette, "The Governor and Council Journal" (located at the South Carolina Archives), and "Records of the Public Treasurers of South Carolina" (also at the SC Archives in Columbia)......Source Page # : 14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New York, NY.....</w:t>
      </w:r>
      <w:r>
        <w:rPr>
          <w:b/>
          <w:bCs/>
          <w:sz w:val="24"/>
          <w:szCs w:val="24"/>
        </w:rPr>
        <w:t>Year:</w:t>
      </w:r>
      <w:r>
        <w:rPr>
          <w:sz w:val="24"/>
          <w:szCs w:val="24"/>
        </w:rPr>
        <w:t>1824.....</w:t>
      </w:r>
      <w:r>
        <w:rPr>
          <w:b/>
          <w:bCs/>
          <w:sz w:val="24"/>
          <w:szCs w:val="24"/>
        </w:rPr>
        <w:t>Age:</w:t>
      </w:r>
      <w:r>
        <w:rPr>
          <w:sz w:val="24"/>
          <w:szCs w:val="24"/>
        </w:rPr>
        <w:t>20.....Primary Individual : Lowry, Patrick.....Family Members : Wife Ann; Son John; Daughter Ann; Daughter Sarah.....Source Code : 9144Source Name :..... TEPPER, MICHAEL, editor.  New World Immigrants: A Consolidation of Ship Passenger Lists and Associated Data from Periodical Literature. Baltimore: Genealogical Publishing Co., 1979. 568p. and 602p. Repr. 1980. Vol. 2. .....Source Annotation : Covers 27,500 immigrants from the years 1618-1878, with excellent index. Similar lists are in Boyer, nos. 0702, 0714, 0717, and 0720......Source Page # : 50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New York, NY.....</w:t>
      </w:r>
      <w:r>
        <w:rPr>
          <w:b/>
          <w:bCs/>
          <w:sz w:val="24"/>
          <w:szCs w:val="24"/>
        </w:rPr>
        <w:t>Year:</w:t>
      </w:r>
      <w:r>
        <w:rPr>
          <w:sz w:val="24"/>
          <w:szCs w:val="24"/>
        </w:rPr>
        <w:t>1852.....</w:t>
      </w:r>
      <w:r>
        <w:rPr>
          <w:b/>
          <w:bCs/>
          <w:sz w:val="24"/>
          <w:szCs w:val="24"/>
        </w:rPr>
        <w:t>Age:</w:t>
      </w:r>
      <w:r>
        <w:rPr>
          <w:sz w:val="24"/>
          <w:szCs w:val="24"/>
        </w:rPr>
        <w:t>20.....Primary Individual : Lowry, Patrick.....Family Members : Wife Ann; Daughter Sarah; Daughter Ann; Son John.....Source Code : 1826Source Name :..... ELLIS, EILISH. "State-Aided Emigration Schemes from Crown Estates in Ireland, c. 1850."  In Analecta Hibernica, vol. 22 (1960), pp. 329-394. Reprinted by Genealogical Publishing Co., Baltimore, 1983. 68p. .....Source Annotation : From documents in the Quit Rent Office, Dublin. Emigrants from Ireland to New York (with a few to Quebec, 1848-1849). Period covered overall is 1847-1855. Much information given. Also in no. 9144, Tepper, New World Immigrants, vol. 2, pp. 448-511......Source Page # : 38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Baltimore.....</w:t>
      </w:r>
      <w:r>
        <w:rPr>
          <w:b/>
          <w:bCs/>
          <w:sz w:val="24"/>
          <w:szCs w:val="24"/>
        </w:rPr>
        <w:t>Year:</w:t>
      </w:r>
      <w:r>
        <w:rPr>
          <w:sz w:val="24"/>
          <w:szCs w:val="24"/>
        </w:rPr>
        <w:t>1832.....</w:t>
      </w:r>
      <w:r>
        <w:rPr>
          <w:b/>
          <w:bCs/>
          <w:sz w:val="24"/>
          <w:szCs w:val="24"/>
        </w:rPr>
        <w:t>Age:</w:t>
      </w:r>
      <w:r>
        <w:rPr>
          <w:sz w:val="24"/>
          <w:szCs w:val="24"/>
        </w:rPr>
        <w:t>22.....Primary Individual : Lowry, JohnSource Code :..... 253.....Source Name : BALTIMORE PORT.  Passenger Arrivals at the Port of Baltimore 1820-1834, from Customs Passenger Lists. General ed. Michael H. Tepper. Transcribed by Elizabeth P. Bentley. Baltimore: Genealogical Publishing Co., 1982. 786p. .....Source Page # : 39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Baltimore.....</w:t>
      </w:r>
      <w:r>
        <w:rPr>
          <w:b/>
          <w:bCs/>
          <w:sz w:val="24"/>
          <w:szCs w:val="24"/>
        </w:rPr>
        <w:t>Year:</w:t>
      </w:r>
      <w:r>
        <w:rPr>
          <w:sz w:val="24"/>
          <w:szCs w:val="24"/>
        </w:rPr>
        <w:t>1833.....</w:t>
      </w:r>
      <w:r>
        <w:rPr>
          <w:b/>
          <w:bCs/>
          <w:sz w:val="24"/>
          <w:szCs w:val="24"/>
        </w:rPr>
        <w:t>Age:</w:t>
      </w:r>
      <w:r>
        <w:rPr>
          <w:sz w:val="24"/>
          <w:szCs w:val="24"/>
        </w:rPr>
        <w:t>24.....Primary Individual : Lowry, JohnSource Code :..... 253.....Source Name : BALTIMORE PORT.  Passenger Arrivals at the Port of Baltimore 1820-1834, from Customs Passenger Lists. General ed. Michael H. Tepper. Transcribed by Elizabeth P. Bentley. Baltimore: Genealogical Publishing Co., 1982. 786p. .....Source Page # : 39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Charleston, SC.....</w:t>
      </w:r>
      <w:r>
        <w:rPr>
          <w:b/>
          <w:bCs/>
          <w:sz w:val="24"/>
          <w:szCs w:val="24"/>
        </w:rPr>
        <w:t>Year:</w:t>
      </w:r>
      <w:r>
        <w:rPr>
          <w:sz w:val="24"/>
          <w:szCs w:val="24"/>
        </w:rPr>
        <w:t>1768.....Primary Individual : Lowry, John.....Source Code : 3627.37.....Source Name : JONES, JACK MORELAND, and MARY BONDURANT WARREN. South Carolina Immigrants, 1760 to 1770. Danielsville, GA: Heritage Papers, 1988. 430p. .....Source Annotation : Place and date of immigrants' or discharged military person's petition requesting reimbursements of passage, additional land, headrights, bounty, etc. from the South Carolina government or of letter expressing satisfaction with the voyage to America. Extracted from The South-Carolina Gazette, "The Governor and Council Journal" (located at the South Carolina Archives), and "Records of the Public Treasurers of South Carolina" (also at the SC Archives in Columbia)......Source Page # : 27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Halifax, N.S......</w:t>
      </w:r>
      <w:r>
        <w:rPr>
          <w:b/>
          <w:bCs/>
          <w:sz w:val="24"/>
          <w:szCs w:val="24"/>
        </w:rPr>
        <w:t>Year:</w:t>
      </w:r>
      <w:r>
        <w:rPr>
          <w:sz w:val="24"/>
          <w:szCs w:val="24"/>
        </w:rPr>
        <w:t>1749-1752.....Primary Individual : Lowry, John.....Source Code : 77.....Source Name : AKINS, THOMAS BEAMISH, editor. "A List of the Families of English, Swiss, &amp;c, Which Have Been Settled in Nova Scotia since the Year 1749, and Who Now (1752) Are Settlers in the Places Hereafter Mentioned (Halifax, et al.)." In Selections from the Public Documents  of the Province of Nova Scotia. 1869, pp. 650-670. .....Source Annotation : Names heads of families, with data on number of members in each family, all Halifax or vicinity. Copied from a book in the Crown Land Office dated December 1862. Also in Akins, History of Halifax City, 1895, reprinted by Mika Publishing, Belleville, Ontario, 1973 (Canadian Reprint Series, 52), pp. 246-261......Source Page # : 66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Illinois.....Primary Individual : Lowry, John.....Source Code : 7894.3Source Name :..... SANGAMON COUNTY GENEALOGICAL SOCIETY. Naturalizations, Declarations of Intent, Sangamon County, Illinois. Springfield, Ill.: the society, 1986. 71p. .....Source Page # : 3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New Castle, DE.....</w:t>
      </w:r>
      <w:r>
        <w:rPr>
          <w:b/>
          <w:bCs/>
          <w:sz w:val="24"/>
          <w:szCs w:val="24"/>
        </w:rPr>
        <w:t>Year:</w:t>
      </w:r>
      <w:r>
        <w:rPr>
          <w:sz w:val="24"/>
          <w:szCs w:val="24"/>
        </w:rPr>
        <w:t>1789.....Primary Individual : Lowry, John.....Family Members : Family.....Source Code : 7600.....Source Name : ROACH, HANNAH BENNER.  "Post-Revolutionary Arrivals in the Delaware River."  In The Pennsylvania Genealogical Magazine, vol. 28:2 (1973), pp. 81-85. .....Source Annotation : Irish immigrants to New Castle, Delaware, in 1789, who expressed their thanks for a safe voyage. Printed first in the Pennsylvania Packet and Daily Advertiser......Source Page # : 8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Norfolk, VA.....</w:t>
      </w:r>
      <w:r>
        <w:rPr>
          <w:b/>
          <w:bCs/>
          <w:sz w:val="24"/>
          <w:szCs w:val="24"/>
        </w:rPr>
        <w:t>Year:</w:t>
      </w:r>
      <w:r>
        <w:rPr>
          <w:sz w:val="24"/>
          <w:szCs w:val="24"/>
        </w:rPr>
        <w:t>1808.....Primary Individual : Lowry, John.....Source Code : 9830.10.....Source Name : WINGO, ELIZABETH B., and W. BRUCE WINGO. 1784-1884: 100 Years. Naturalizations and Declarations of Intention, Norfolk Borough/City, Norfolk County (Now Chesapeake), Princess Anne County (Now Virginia Beach), Portsmouth, Eastern District Court, Virginia. Norfolk, VA: Wingo, 5916 Powhatan Avenue, Norfolk 23508, 1987. 109p. (Authors numbered only through page 107. Indexers added page 109 to identify the "Errata" section at the end of the book.) .....Source Annotation : Date and port of arrival or date and place of declaration of intention to become a citizen. Extracted from records in the archives of Norfolk, Norfolk County, Princess Anne County, Portsmouth, and the Eastern District Court of Virginia......Source Page # : 5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Ohio.....</w:t>
      </w:r>
      <w:r>
        <w:rPr>
          <w:b/>
          <w:bCs/>
          <w:sz w:val="24"/>
          <w:szCs w:val="24"/>
        </w:rPr>
        <w:t>Year:</w:t>
      </w:r>
      <w:r>
        <w:rPr>
          <w:sz w:val="24"/>
          <w:szCs w:val="24"/>
        </w:rPr>
        <w:t>1840.....Primary Individual : Lowry, John.....Source Code : 1131.51Source Name :..... CARR, MARY. "Delaware Co., Ohio, Naturalizations on Microfiche at Delaware County Historical Society Library." In The Delaware Genealogist (Delaware County Genealogical Society, Delaware, OH). Vol. 9:1 (Spring 1993), pp. 13-14; vol. 9:2 (Summer 1993), pp. 41-42; vol. 9:3 (Fall 1993), pp. 56-58; vol. 9:4 (Winter 1993), pp. 76-77. .....Source Annotation : Date when naturalized in Delaware County; span of dates indicates time period between arrival in U.S. and date of naturalization. Extracted from microfiche located at the Delaware County Historical Society Library. Country of birth also provided......Source Page # : 5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Oregon.....</w:t>
      </w:r>
      <w:r>
        <w:rPr>
          <w:b/>
          <w:bCs/>
          <w:sz w:val="24"/>
          <w:szCs w:val="24"/>
        </w:rPr>
        <w:t>Year:</w:t>
      </w:r>
      <w:r>
        <w:rPr>
          <w:sz w:val="24"/>
          <w:szCs w:val="24"/>
        </w:rPr>
        <w:t>1904.....Primary Individual : Lowry, John.....Source Code : 1451.18.....Source Name : DAVIS, HARRIET. Naturalization Records, 1887-1906, Clackamas County, Oregon. Salem, Oreg.: Willamette Valley Genealogical Society, 1982. 73p. .....Source Page # : 3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Philadelphia.....</w:t>
      </w:r>
      <w:r>
        <w:rPr>
          <w:b/>
          <w:bCs/>
          <w:sz w:val="24"/>
          <w:szCs w:val="24"/>
        </w:rPr>
        <w:t>Year:</w:t>
      </w:r>
      <w:r>
        <w:rPr>
          <w:sz w:val="24"/>
          <w:szCs w:val="24"/>
        </w:rPr>
        <w:t>1818.....Primary Individual : Lowry, John.....Source Code : 6466.4.....Source Name : PASSENGER ARRIVALS AT THE PORT OF PHILADELPHIA, 1800-1819. Michael Tepper, general editor; Elizabeth P. Bentley, transcriber. Baltimore: Genealogical Publishing Co., 1986. 913p. .....Source Annotation : Date and port of arrival.  Much of the information was extracted from the Port of Philadelphia Baggage Lists, which were maintained by officials from 1800 to 1820, and National Archives Microfilm Publication M425, Passenger Lists of Vessels Arriving at Philadephia, 1800-1882, Records of the Bureau of Customs, Record Group 36. These records are located at Balch Institute for Ethnic Studies, Center for Immigration Research, Philadelphia.  Name of ship is also provided......Source Page # : 42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Philadelphia.....</w:t>
      </w:r>
      <w:r>
        <w:rPr>
          <w:b/>
          <w:bCs/>
          <w:sz w:val="24"/>
          <w:szCs w:val="24"/>
        </w:rPr>
        <w:t>Year:</w:t>
      </w:r>
      <w:r>
        <w:rPr>
          <w:sz w:val="24"/>
          <w:szCs w:val="24"/>
        </w:rPr>
        <w:t>1832.....Primary Individual : Lowry, John.....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Philadelphia.....</w:t>
      </w:r>
      <w:r>
        <w:rPr>
          <w:b/>
          <w:bCs/>
          <w:sz w:val="24"/>
          <w:szCs w:val="24"/>
        </w:rPr>
        <w:t>Year:</w:t>
      </w:r>
      <w:r>
        <w:rPr>
          <w:sz w:val="24"/>
          <w:szCs w:val="24"/>
        </w:rPr>
        <w:t>1868.....Primary Individual : Lowry, John.....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Philadelphia.....</w:t>
      </w:r>
      <w:r>
        <w:rPr>
          <w:b/>
          <w:bCs/>
          <w:sz w:val="24"/>
          <w:szCs w:val="24"/>
        </w:rPr>
        <w:t>Year:</w:t>
      </w:r>
      <w:r>
        <w:rPr>
          <w:sz w:val="24"/>
          <w:szCs w:val="24"/>
        </w:rPr>
        <w:t>1878.....Primary Individual : Lowry, John.....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St. John, N.B......</w:t>
      </w:r>
      <w:r>
        <w:rPr>
          <w:b/>
          <w:bCs/>
          <w:sz w:val="24"/>
          <w:szCs w:val="24"/>
        </w:rPr>
        <w:t>Year:</w:t>
      </w:r>
      <w:r>
        <w:rPr>
          <w:sz w:val="24"/>
          <w:szCs w:val="24"/>
        </w:rPr>
        <w:t>1847.....Primary Individual : Lowry, John.....Source Code : 230.....Source Name : BAKER, DESSIE, editor. Emigrants from Derry Port, 1847-49. Apollo, PA: Closson Press, 1985. 107p. .....Source Annotation : Date of emigration with intended destination. Place of origin usually given......Source Page # : 2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St. John, N.B......</w:t>
      </w:r>
      <w:r>
        <w:rPr>
          <w:b/>
          <w:bCs/>
          <w:sz w:val="24"/>
          <w:szCs w:val="24"/>
        </w:rPr>
        <w:t>Year:</w:t>
      </w:r>
      <w:r>
        <w:rPr>
          <w:sz w:val="24"/>
          <w:szCs w:val="24"/>
        </w:rPr>
        <w:t>1847.....Primary Individual : Lowry, John.....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1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St. John, N.B......</w:t>
      </w:r>
      <w:r>
        <w:rPr>
          <w:b/>
          <w:bCs/>
          <w:sz w:val="24"/>
          <w:szCs w:val="24"/>
        </w:rPr>
        <w:t>Year:</w:t>
      </w:r>
      <w:r>
        <w:rPr>
          <w:sz w:val="24"/>
          <w:szCs w:val="24"/>
        </w:rPr>
        <w:t>1851.....Primary Individual : Lowry, John.....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7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Virginia.....</w:t>
      </w:r>
      <w:r>
        <w:rPr>
          <w:b/>
          <w:bCs/>
          <w:sz w:val="24"/>
          <w:szCs w:val="24"/>
        </w:rPr>
        <w:t>Year:</w:t>
      </w:r>
      <w:r>
        <w:rPr>
          <w:sz w:val="24"/>
          <w:szCs w:val="24"/>
        </w:rPr>
        <w:t>1725.....Primary Individual : Lowry, John.....Source Code : 1219.6.....Source Name : COLDHAM, PETER WILSON. The Complete Book of Emigrants: A Comprehensive Listing Compiled from English Public Records of Those Who Took Ship to the Americas for Political, Religious, and Economic Reasons; of Those Who Were Deported for Vagrancy, Roguery, or Non-Conformity; and of Those Who Were Sold to Labour in the New Colonies. Baltimore: Genealogical Publishing Co. 1700-1750. 1992. 743p. .....Source Annotation : For the majority of entries, the date of transportation or apprenticeship order and the intended destination is provided......Source Page # : 35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Virginia.....</w:t>
      </w:r>
      <w:r>
        <w:rPr>
          <w:b/>
          <w:bCs/>
          <w:sz w:val="24"/>
          <w:szCs w:val="24"/>
        </w:rPr>
        <w:t>Year:</w:t>
      </w:r>
      <w:r>
        <w:rPr>
          <w:sz w:val="24"/>
          <w:szCs w:val="24"/>
        </w:rPr>
        <w:t>1725.....Primary Individual : Lowry, John.....Source Code : 9579.10.....Source Name : WAREING, JOHN. Emigrants to America: Indentured Servants Recruited in London, 1718-1733. Baltimore: Genealogical Publishing Co., 1985. 111p. .....Source Annotation : Date of indenture form or date of the Sessions at which the indenture was certified and intended destination. Also provides name of agent. Extracted from "A Register of the Names and Surnames of Those Persons Who Have Voluntarily Contracted and Bound Themselves to Go Beyond the Seas into His Majesties Colonies and Plantations in America ... ," CLRO 204B, located in the Records Office of the Corporation of London......Source Page # : 7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Philadelphia.....</w:t>
      </w:r>
      <w:r>
        <w:rPr>
          <w:b/>
          <w:bCs/>
          <w:sz w:val="24"/>
          <w:szCs w:val="24"/>
        </w:rPr>
        <w:t>Year:</w:t>
      </w:r>
      <w:r>
        <w:rPr>
          <w:sz w:val="24"/>
          <w:szCs w:val="24"/>
        </w:rPr>
        <w:t>1833-1834.....</w:t>
      </w:r>
      <w:r>
        <w:rPr>
          <w:b/>
          <w:bCs/>
          <w:sz w:val="24"/>
          <w:szCs w:val="24"/>
        </w:rPr>
        <w:t>Age:</w:t>
      </w:r>
      <w:r>
        <w:rPr>
          <w:sz w:val="24"/>
          <w:szCs w:val="24"/>
        </w:rPr>
        <w:t>32.....Primary Individual : Lowry, John.....Family Members : Relative Mary.....Source Code : 53.26.....Source Name : ADAMS, RAYMOND D. An Alphabetical Index to Ulster Emigration to Philadelphia, 1803-1850. Baltimore, MD: Clearfield Co., 1992. 102p. .....Source Annotation : Port and date of arrival. Author also includes address and county of origin as well as the name of the ship. Originally extracted from a townland index first printed in Dublin in 1861, Customs and Passenger lists located in the National Archives, passenger lists recorded by the Cunard and Cooke shipping lines, and civil parish emigration lists from the Public Record Office of Northern Ireland. Title on spine is Ulster Emigration to Philadelphia, 1803-1850......Source Page # : 4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Philadelphia.....</w:t>
      </w:r>
      <w:r>
        <w:rPr>
          <w:b/>
          <w:bCs/>
          <w:sz w:val="24"/>
          <w:szCs w:val="24"/>
        </w:rPr>
        <w:t>Year:</w:t>
      </w:r>
      <w:r>
        <w:rPr>
          <w:sz w:val="24"/>
          <w:szCs w:val="24"/>
        </w:rPr>
        <w:t>1834.....</w:t>
      </w:r>
      <w:r>
        <w:rPr>
          <w:b/>
          <w:bCs/>
          <w:sz w:val="24"/>
          <w:szCs w:val="24"/>
        </w:rPr>
        <w:t>Age:</w:t>
      </w:r>
      <w:r>
        <w:rPr>
          <w:sz w:val="24"/>
          <w:szCs w:val="24"/>
        </w:rPr>
        <w:t>32.....Primary Individual : Lowry, JohnSource Code :..... 5704.1.....Source Name : MITCHELL, BRIAN. Irish Emigration Lists, 1833-1839: Lists of Emigrants Extracted from Ordnance Survey Memoirs for Counties Londonderry and Antrim. Baltimore: Genealogical Publishing Co., 1989. 118p. .....Source Annotation : Date of emigration and intended destination. Also provides town, county, and parish of origin; trade; and religion. Extracted from notes and manuscripts of the field officers of the Ordnance Survey located at the Royal Irish Academy in Dublin......Source Page # : 9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Port uncertain.....</w:t>
      </w:r>
      <w:r>
        <w:rPr>
          <w:b/>
          <w:bCs/>
          <w:sz w:val="24"/>
          <w:szCs w:val="24"/>
        </w:rPr>
        <w:t>Year:</w:t>
      </w:r>
      <w:r>
        <w:rPr>
          <w:sz w:val="24"/>
          <w:szCs w:val="24"/>
        </w:rPr>
        <w:t>1833-1834.....</w:t>
      </w:r>
      <w:r>
        <w:rPr>
          <w:b/>
          <w:bCs/>
          <w:sz w:val="24"/>
          <w:szCs w:val="24"/>
        </w:rPr>
        <w:t>Age:</w:t>
      </w:r>
      <w:r>
        <w:rPr>
          <w:sz w:val="24"/>
          <w:szCs w:val="24"/>
        </w:rPr>
        <w:t>32.....Primary Individual : Lowry, JohnSource Code :..... 3040.....Source Name : HERALDIC ARTISTS, LTD. Handbook on Irish Genealogy: How to Trace Your Ancestors and Relatives in Ireland.  2nd impr., enl. Dublin [Ireland]: Heraldic Artists, 1973, pp. 102-131. Reprinted by Magee Publishing, Prescott Valley, Arizona, 1983. (Ed. by Gerald O'Beirne.) .....Source Annotation : Passenger lists of emigrants to America, 1803-1855. All from Ireland to various American ports, mostly New York, with additional information......Source Page # : 12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Charleston, SC.....</w:t>
      </w:r>
      <w:r>
        <w:rPr>
          <w:b/>
          <w:bCs/>
          <w:sz w:val="24"/>
          <w:szCs w:val="24"/>
        </w:rPr>
        <w:t>Year:</w:t>
      </w:r>
      <w:r>
        <w:rPr>
          <w:sz w:val="24"/>
          <w:szCs w:val="24"/>
        </w:rPr>
        <w:t>1803.....</w:t>
      </w:r>
      <w:r>
        <w:rPr>
          <w:b/>
          <w:bCs/>
          <w:sz w:val="24"/>
          <w:szCs w:val="24"/>
        </w:rPr>
        <w:t>Age:</w:t>
      </w:r>
      <w:r>
        <w:rPr>
          <w:sz w:val="24"/>
          <w:szCs w:val="24"/>
        </w:rPr>
        <w:t>35.....Primary Individual : Lowry, JohnSource Code :..... 2151.....Source Name : FOTHERGILL, GERALD.  "Passenger Lists to America."  In The New England Historical and Genealogical Register, vol. 60:1 (Jan. 1906), pp. 23-28; vol. 60:2 (Apr. 1906), pp. 160-164; vol. 60:3 (July 1906), pp. 240-243; vol. 60:4 (Oct. 1906), pp. 346-349; vol. 61:2 (Apr. 1907), pp. 133-139; vol. 61:3 (July 1907), pp. 265-270; vol. 61:4 (Oct. 1907), pp. 347-353; vol. 62:1 (Jan. 1908), pp. 78-81; vol. 62:2 (Apr. 1908), pp. 168-171; vol. 66:1 (Jan. 1912), pp. 30-32; vol. 66:3 (Oct. 1912), pp. 306-308. .....Source Annotation : Lists passengers from Ireland to America, 1803-1806, but is regarded as inaccurate. From manuscripts in the British Museum, London. Settlers to all parts of America. Also in no. 9151, Tepper, Passengers to America, pp. 411-458; and no. 0702, Boyer, Ship Passenger Lists, National and New England, pp. 61-107. And see no. 1762, Early Irish Immigrants; no. 3450, Ireland; and no. 9198, Trainor......Source Page # : 13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Charleston, SC.....</w:t>
      </w:r>
      <w:r>
        <w:rPr>
          <w:b/>
          <w:bCs/>
          <w:sz w:val="24"/>
          <w:szCs w:val="24"/>
        </w:rPr>
        <w:t>Year:</w:t>
      </w:r>
      <w:r>
        <w:rPr>
          <w:sz w:val="24"/>
          <w:szCs w:val="24"/>
        </w:rPr>
        <w:t>1803.....</w:t>
      </w:r>
      <w:r>
        <w:rPr>
          <w:b/>
          <w:bCs/>
          <w:sz w:val="24"/>
          <w:szCs w:val="24"/>
        </w:rPr>
        <w:t>Age:</w:t>
      </w:r>
      <w:r>
        <w:rPr>
          <w:sz w:val="24"/>
          <w:szCs w:val="24"/>
        </w:rPr>
        <w:t>35.....Primary Individual : Lowry, JohnSource Code :..... 3040.....Source Name : HERALDIC ARTISTS, LTD. Handbook on Irish Genealogy: How to Trace Your Ancestors and Relatives in Ireland.  2nd impr., enl. Dublin [Ireland]: Heraldic Artists, 1973, pp. 102-131. Reprinted by Magee Publishing, Prescott Valley, Arizona, 1983. (Ed. by Gerald O'Beirne.) .....Source Annotation : Passenger lists of emigrants to America, 1803-1855. All from Ireland to various American ports, mostly New York, with additional information......Source Page # : 11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Charleston, SC.....</w:t>
      </w:r>
      <w:r>
        <w:rPr>
          <w:b/>
          <w:bCs/>
          <w:sz w:val="24"/>
          <w:szCs w:val="24"/>
        </w:rPr>
        <w:t>Year:</w:t>
      </w:r>
      <w:r>
        <w:rPr>
          <w:sz w:val="24"/>
          <w:szCs w:val="24"/>
        </w:rPr>
        <w:t>1803.....</w:t>
      </w:r>
      <w:r>
        <w:rPr>
          <w:b/>
          <w:bCs/>
          <w:sz w:val="24"/>
          <w:szCs w:val="24"/>
        </w:rPr>
        <w:t>Age:</w:t>
      </w:r>
      <w:r>
        <w:rPr>
          <w:sz w:val="24"/>
          <w:szCs w:val="24"/>
        </w:rPr>
        <w:t>35.....Primary Individual : Lowry, JohnSource Code :..... 5704.5.....Source Name : MITCHELL, BRIAN. "Irish Passenger Lists 1803-1806." Baltimore:  Genealogical Publishing Co., Inc., 1995.  154p. .....Source Annotation : Date and port of arrival.  Extracted from the Hardwicke Papers located in the British Library, London, England.  Port of embarkation is provided; occupation and place of origin may also be provided......Source Page # : 36</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Charleston, SC.....</w:t>
      </w:r>
      <w:r>
        <w:rPr>
          <w:b/>
          <w:bCs/>
          <w:sz w:val="24"/>
          <w:szCs w:val="24"/>
        </w:rPr>
        <w:t>Year:</w:t>
      </w:r>
      <w:r>
        <w:rPr>
          <w:sz w:val="24"/>
          <w:szCs w:val="24"/>
        </w:rPr>
        <w:t>1803.....</w:t>
      </w:r>
      <w:r>
        <w:rPr>
          <w:b/>
          <w:bCs/>
          <w:sz w:val="24"/>
          <w:szCs w:val="24"/>
        </w:rPr>
        <w:t>Age:</w:t>
      </w:r>
      <w:r>
        <w:rPr>
          <w:sz w:val="24"/>
          <w:szCs w:val="24"/>
        </w:rPr>
        <w:t>35.....Primary Individual : Lowry, JohnSource Code :..... 702.....Source Name : BOYER, CARL, 3RD, editor. Ship Passenger Lists, National and New England (1600-1825). Newhall, Calif.: the editor, 1977. 270p. 4th pr. 1985. Reprint. Family Line Publications, Westminster, MD, 1992. .....Source Annotation : Contains passenger lists mentioned in Lancour, A Bibliography of Ship Passenger Lists, 1538-1825 (1963), nos. 7-10, 11(1), 13 (additions), 15-17(1), 19(1), 22-26, 31-33, 37-38, 40, 42, 45, 46, 48-50, 53-53A, 54A-62, 66, 67, 70, 71. Has an index to ship names, place names, and about 7,000 personal names, with variant surname spellings. In the present work, nos. 9120, 9135, 9143, 9144, and 9151, all by Tepper, have similar lists......Source Page # : 8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hn.....</w:t>
      </w:r>
      <w:r>
        <w:rPr>
          <w:b/>
          <w:bCs/>
          <w:sz w:val="24"/>
          <w:szCs w:val="24"/>
        </w:rPr>
        <w:t>Place:</w:t>
      </w:r>
      <w:r>
        <w:rPr>
          <w:sz w:val="24"/>
          <w:szCs w:val="24"/>
        </w:rPr>
        <w:t xml:space="preserve"> Charleston, SC.....</w:t>
      </w:r>
      <w:r>
        <w:rPr>
          <w:b/>
          <w:bCs/>
          <w:sz w:val="24"/>
          <w:szCs w:val="24"/>
        </w:rPr>
        <w:t>Year:</w:t>
      </w:r>
      <w:r>
        <w:rPr>
          <w:sz w:val="24"/>
          <w:szCs w:val="24"/>
        </w:rPr>
        <w:t>1803.....</w:t>
      </w:r>
      <w:r>
        <w:rPr>
          <w:b/>
          <w:bCs/>
          <w:sz w:val="24"/>
          <w:szCs w:val="24"/>
        </w:rPr>
        <w:t>Age:</w:t>
      </w:r>
      <w:r>
        <w:rPr>
          <w:sz w:val="24"/>
          <w:szCs w:val="24"/>
        </w:rPr>
        <w:t>35.....Primary Individual : Lowry, JohnSource Code :..... 9151.....Source Name : TEPPER, MICHAEL,  editor.  Passengers to America: A Consolidation of Ship Passenger Lists from "The New England Historical and Genealogical Register." Baltimore: Genealogical Publishing Co., 1977.  554p. Reprinted with new introduction and indexes, 1978. Repr. 1980. .....Source Annotation : Contains 35 articles excerpted from The New England Historical and Genealogical Register, 1847-1961. About 17,000 names. Similar lists in Boyer, nos. 0702, 0714, 0717, 0720......Source Page # : 43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seph.....</w:t>
      </w:r>
      <w:r>
        <w:rPr>
          <w:b/>
          <w:bCs/>
          <w:sz w:val="24"/>
          <w:szCs w:val="24"/>
        </w:rPr>
        <w:t>Place:</w:t>
      </w:r>
      <w:r>
        <w:rPr>
          <w:sz w:val="24"/>
          <w:szCs w:val="24"/>
        </w:rPr>
        <w:t xml:space="preserve"> Allegheny Co., PA.....</w:t>
      </w:r>
      <w:r>
        <w:rPr>
          <w:b/>
          <w:bCs/>
          <w:sz w:val="24"/>
          <w:szCs w:val="24"/>
        </w:rPr>
        <w:t>Year:</w:t>
      </w:r>
      <w:r>
        <w:rPr>
          <w:sz w:val="24"/>
          <w:szCs w:val="24"/>
        </w:rPr>
        <w:t>1888.....Primary Individual : Lowry, Joseph.....Source Code : 9701.....Source Name : WESTERN PENNSYLVANIA GENEALOGICAL SOCIETY, Pittsburgh, compilers.  A List of Immigrants Who Applied for Naturalization Papers in the District Courts of Allegheny County, Pennsylvania. Pittsburgh: the society. Vol. 6, 1881-1891. 1981. 138p. .....Source Page # : 5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seph.....</w:t>
      </w:r>
      <w:r>
        <w:rPr>
          <w:b/>
          <w:bCs/>
          <w:sz w:val="24"/>
          <w:szCs w:val="24"/>
        </w:rPr>
        <w:t>Place:</w:t>
      </w:r>
      <w:r>
        <w:rPr>
          <w:sz w:val="24"/>
          <w:szCs w:val="24"/>
        </w:rPr>
        <w:t xml:space="preserve"> Baltimore.....</w:t>
      </w:r>
      <w:r>
        <w:rPr>
          <w:b/>
          <w:bCs/>
          <w:sz w:val="24"/>
          <w:szCs w:val="24"/>
        </w:rPr>
        <w:t>Year:</w:t>
      </w:r>
      <w:r>
        <w:rPr>
          <w:sz w:val="24"/>
          <w:szCs w:val="24"/>
        </w:rPr>
        <w:t>1833.....</w:t>
      </w:r>
      <w:r>
        <w:rPr>
          <w:b/>
          <w:bCs/>
          <w:sz w:val="24"/>
          <w:szCs w:val="24"/>
        </w:rPr>
        <w:t>Age:</w:t>
      </w:r>
      <w:r>
        <w:rPr>
          <w:sz w:val="24"/>
          <w:szCs w:val="24"/>
        </w:rPr>
        <w:t>9.....Primary Individual : Lowry, Joseph.....Source Code : 253.....Source Name : BALTIMORE PORT.  Passenger Arrivals at the Port of Baltimore 1820-1834, from Customs Passenger Lists. General ed. Michael H. Tepper. Transcribed by Elizabeth P. Bentley. Baltimore: Genealogical Publishing Co., 1982. 786p. .....Source Page # : 39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seph.....</w:t>
      </w:r>
      <w:r>
        <w:rPr>
          <w:b/>
          <w:bCs/>
          <w:sz w:val="24"/>
          <w:szCs w:val="24"/>
        </w:rPr>
        <w:t>Place:</w:t>
      </w:r>
      <w:r>
        <w:rPr>
          <w:sz w:val="24"/>
          <w:szCs w:val="24"/>
        </w:rPr>
        <w:t xml:space="preserve"> Philadelphia.....</w:t>
      </w:r>
      <w:r>
        <w:rPr>
          <w:b/>
          <w:bCs/>
          <w:sz w:val="24"/>
          <w:szCs w:val="24"/>
        </w:rPr>
        <w:t>Year:</w:t>
      </w:r>
      <w:r>
        <w:rPr>
          <w:sz w:val="24"/>
          <w:szCs w:val="24"/>
        </w:rPr>
        <w:t>1847.....Primary Individual : Lowry, Joseph.....Source Code : 230.....Source Name : BAKER, DESSIE, editor. Emigrants from Derry Port, 1847-49. Apollo, PA: Closson Press, 1985. 107p. .....Source Annotation : Date of emigration with intended destination. Place of origin usually given......Source Page # : 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seph.....</w:t>
      </w:r>
      <w:r>
        <w:rPr>
          <w:b/>
          <w:bCs/>
          <w:sz w:val="24"/>
          <w:szCs w:val="24"/>
        </w:rPr>
        <w:t>Place:</w:t>
      </w:r>
      <w:r>
        <w:rPr>
          <w:sz w:val="24"/>
          <w:szCs w:val="24"/>
        </w:rPr>
        <w:t xml:space="preserve"> Philadelphia.....</w:t>
      </w:r>
      <w:r>
        <w:rPr>
          <w:b/>
          <w:bCs/>
          <w:sz w:val="24"/>
          <w:szCs w:val="24"/>
        </w:rPr>
        <w:t>Year:</w:t>
      </w:r>
      <w:r>
        <w:rPr>
          <w:sz w:val="24"/>
          <w:szCs w:val="24"/>
        </w:rPr>
        <w:t>1847.....Primary Individual : Lowry, Joseph.....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seph.....</w:t>
      </w:r>
      <w:r>
        <w:rPr>
          <w:b/>
          <w:bCs/>
          <w:sz w:val="24"/>
          <w:szCs w:val="24"/>
        </w:rPr>
        <w:t>Place:</w:t>
      </w:r>
      <w:r>
        <w:rPr>
          <w:sz w:val="24"/>
          <w:szCs w:val="24"/>
        </w:rPr>
        <w:t xml:space="preserve"> South Carolina.....</w:t>
      </w:r>
      <w:r>
        <w:rPr>
          <w:b/>
          <w:bCs/>
          <w:sz w:val="24"/>
          <w:szCs w:val="24"/>
        </w:rPr>
        <w:t>Year:</w:t>
      </w:r>
      <w:r>
        <w:rPr>
          <w:sz w:val="24"/>
          <w:szCs w:val="24"/>
        </w:rPr>
        <w:t>1772.....Primary Individual : Lowry, Joseph.....Source Code : 8980.....Source Name : STEPHENSON, JEAN. Scotch-Irish Migration to South Carolina, 1772.  (Rev. William Martin and His Five Shiploads of Settlers.)  Washington, D.C.: the author, 1971. 137p. .....Source Annotation : Pages 30-31, 35, 42-101 name satisified passengers listed in the Belfast News Letter, December 22, 1772, concerning the arrival of the Mary and James at "Charles-Town," S.C., October 18, 1772; and those of the ship Lord Dunluce, which arrived December 20, 1772, according to the Belfast News Letter of June 4-8, 1773. Full family information on persons from the Lord Dunluce, January 6, 1773. Varies from data found in the records. Warrants of survey: pp. 42-101......Source Page # : 3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seph.....</w:t>
      </w:r>
      <w:r>
        <w:rPr>
          <w:b/>
          <w:bCs/>
          <w:sz w:val="24"/>
          <w:szCs w:val="24"/>
        </w:rPr>
        <w:t>Place:</w:t>
      </w:r>
      <w:r>
        <w:rPr>
          <w:sz w:val="24"/>
          <w:szCs w:val="24"/>
        </w:rPr>
        <w:t xml:space="preserve"> West Virginia.....</w:t>
      </w:r>
      <w:r>
        <w:rPr>
          <w:b/>
          <w:bCs/>
          <w:sz w:val="24"/>
          <w:szCs w:val="24"/>
        </w:rPr>
        <w:t>Year:</w:t>
      </w:r>
      <w:r>
        <w:rPr>
          <w:sz w:val="24"/>
          <w:szCs w:val="24"/>
        </w:rPr>
        <w:t>1807.....Primary Individual : Lowry, Joseph.....Source Code : 9788.3.....Source Name : WILLIAMS, MARY K. Monongalia County, West Virginia, Naturalization Records, 1776-1906. Morgantown, WV: the author (912 Hawthorne Avenue, Morgantown 26505), 1986. 22p. .....Source Annotation : Date and place of declaration of intention or admittance to citizenship. Native country, occupation, names of witnesses, and other information provided......Source Page # : 1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seph M......</w:t>
      </w:r>
      <w:r>
        <w:rPr>
          <w:b/>
          <w:bCs/>
          <w:sz w:val="24"/>
          <w:szCs w:val="24"/>
        </w:rPr>
        <w:t>Place:</w:t>
      </w:r>
      <w:r>
        <w:rPr>
          <w:sz w:val="24"/>
          <w:szCs w:val="24"/>
        </w:rPr>
        <w:t xml:space="preserve"> Allegheny Co., PA.....</w:t>
      </w:r>
      <w:r>
        <w:rPr>
          <w:b/>
          <w:bCs/>
          <w:sz w:val="24"/>
          <w:szCs w:val="24"/>
        </w:rPr>
        <w:t>Year:</w:t>
      </w:r>
      <w:r>
        <w:rPr>
          <w:sz w:val="24"/>
          <w:szCs w:val="24"/>
        </w:rPr>
        <w:t>1856.....Primary Individual : Lowry, Joseph M.....Source Code : 9697.....Source Name : WESTERN PENNSYLVANIA GENEALOGICAL SOCIETY, Pittsburgh, compilers.  A List of Immigrants Who Applied for Naturalization Papers in the District Courts of Allegheny County, Pennsylvania. Pittsburgh: the society. Vol. 3, 1856-1869. 1978. 112p. 6,500 names. .....Source Annotation : Much information given, including date of intention to acquire citizenship, date of naturalization, place of residence, country of birth, and name of sponsor......Source Page # : 5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Joseph S......</w:t>
      </w:r>
      <w:r>
        <w:rPr>
          <w:b/>
          <w:bCs/>
          <w:sz w:val="24"/>
          <w:szCs w:val="24"/>
        </w:rPr>
        <w:t>Place:</w:t>
      </w:r>
      <w:r>
        <w:rPr>
          <w:sz w:val="24"/>
          <w:szCs w:val="24"/>
        </w:rPr>
        <w:t xml:space="preserve"> Allegheny Co., PA.....</w:t>
      </w:r>
      <w:r>
        <w:rPr>
          <w:b/>
          <w:bCs/>
          <w:sz w:val="24"/>
          <w:szCs w:val="24"/>
        </w:rPr>
        <w:t>Year:</w:t>
      </w:r>
      <w:r>
        <w:rPr>
          <w:sz w:val="24"/>
          <w:szCs w:val="24"/>
        </w:rPr>
        <w:t>1846.....Primary Individual : Lowry, Joseph S.....Source Code : 9696.....Source Name : WESTERN PENNSYLVANIA GENEALOGICAL SOCIETY, Pittsburgh, compilers.  A List of Immigrants Who Applied for Naturalization Papers in the District Courts of Allegheny County, Pennsylvania. Pittsburgh: the society. Vol. 2, 1841-1855. 1978. 139p. 7,800 names. .....Source Annotation : Much information given, including date of intention to acquire citizenship, date of naturalization, place of residence, country of birth, and name of sponsor......Source Page # : 6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L. N......</w:t>
      </w:r>
      <w:r>
        <w:rPr>
          <w:b/>
          <w:bCs/>
          <w:sz w:val="24"/>
          <w:szCs w:val="24"/>
        </w:rPr>
        <w:t>Place:</w:t>
      </w:r>
      <w:r>
        <w:rPr>
          <w:sz w:val="24"/>
          <w:szCs w:val="24"/>
        </w:rPr>
        <w:t xml:space="preserve"> San Francisco.....</w:t>
      </w:r>
      <w:r>
        <w:rPr>
          <w:b/>
          <w:bCs/>
          <w:sz w:val="24"/>
          <w:szCs w:val="24"/>
        </w:rPr>
        <w:t>Year:</w:t>
      </w:r>
      <w:r>
        <w:rPr>
          <w:sz w:val="24"/>
          <w:szCs w:val="24"/>
        </w:rPr>
        <w:t>1851.....Primary Individual : Lowry, L N.....Source Code : 7158.....Source Name : RASMUSSEN, LOUIS J.  San Francisco Ship Passenger Lists.  Coloma, Calif.: the author. Vol. 2, 1966. 384p. 2nd printing, 1969. Covers April 6, 1850-November 4, 1851. .....Source Annotation : Names of passengers arriving through the port of the San Francisco in mid-nineteenth century. San Francisco was the main port of entry in settlement of the West, and it is probable that many immigrants had already landed at New York and then taken ship to San Francisco, particularly in the Gold Rush days. Passengers came from all over the world, and vessels often called in other ports en route, embarking extra passengers. San Francisco ship passenger lists were formerly printed in the San Francisco Genealogical Bulletin (later San Francisco Historic Record and Genealogy Bulletin), 1963-1965. See nos. 7875-7891......Source Page # : 15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Margaret.....</w:t>
      </w:r>
      <w:r>
        <w:rPr>
          <w:b/>
          <w:bCs/>
          <w:sz w:val="24"/>
          <w:szCs w:val="24"/>
        </w:rPr>
        <w:t>Place:</w:t>
      </w:r>
      <w:r>
        <w:rPr>
          <w:sz w:val="24"/>
          <w:szCs w:val="24"/>
        </w:rPr>
        <w:t xml:space="preserve"> Baltimore.....</w:t>
      </w:r>
      <w:r>
        <w:rPr>
          <w:b/>
          <w:bCs/>
          <w:sz w:val="24"/>
          <w:szCs w:val="24"/>
        </w:rPr>
        <w:t>Year:</w:t>
      </w:r>
      <w:r>
        <w:rPr>
          <w:sz w:val="24"/>
          <w:szCs w:val="24"/>
        </w:rPr>
        <w:t>1833.....</w:t>
      </w:r>
      <w:r>
        <w:rPr>
          <w:b/>
          <w:bCs/>
          <w:sz w:val="24"/>
          <w:szCs w:val="24"/>
        </w:rPr>
        <w:t>Age:</w:t>
      </w:r>
      <w:r>
        <w:rPr>
          <w:sz w:val="24"/>
          <w:szCs w:val="24"/>
        </w:rPr>
        <w:t>20.....Primary Individual : Lowry, Margaret.....Source Code : 253.....Source Name : BALTIMORE PORT.  Passenger Arrivals at the Port of Baltimore 1820-1834, from Customs Passenger Lists. General ed. Michael H. Tepper. Transcribed by Elizabeth P. Bentley. Baltimore: Genealogical Publishing Co., 1982. 786p. .....Source Page # : 39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Martha.....</w:t>
      </w:r>
      <w:r>
        <w:rPr>
          <w:b/>
          <w:bCs/>
          <w:sz w:val="24"/>
          <w:szCs w:val="24"/>
        </w:rPr>
        <w:t>Place:</w:t>
      </w:r>
      <w:r>
        <w:rPr>
          <w:sz w:val="24"/>
          <w:szCs w:val="24"/>
        </w:rPr>
        <w:t xml:space="preserve"> Philadelphia.....</w:t>
      </w:r>
      <w:r>
        <w:rPr>
          <w:b/>
          <w:bCs/>
          <w:sz w:val="24"/>
          <w:szCs w:val="24"/>
        </w:rPr>
        <w:t>Year:</w:t>
      </w:r>
      <w:r>
        <w:rPr>
          <w:sz w:val="24"/>
          <w:szCs w:val="24"/>
        </w:rPr>
        <w:t>1852.....Primary Individual : Lowry, Martha.....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8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Martin.....</w:t>
      </w:r>
      <w:r>
        <w:rPr>
          <w:b/>
          <w:bCs/>
          <w:sz w:val="24"/>
          <w:szCs w:val="24"/>
        </w:rPr>
        <w:t>Place:</w:t>
      </w:r>
      <w:r>
        <w:rPr>
          <w:sz w:val="24"/>
          <w:szCs w:val="24"/>
        </w:rPr>
        <w:t xml:space="preserve"> Baltimore.....</w:t>
      </w:r>
      <w:r>
        <w:rPr>
          <w:b/>
          <w:bCs/>
          <w:sz w:val="24"/>
          <w:szCs w:val="24"/>
        </w:rPr>
        <w:t>Year:</w:t>
      </w:r>
      <w:r>
        <w:rPr>
          <w:sz w:val="24"/>
          <w:szCs w:val="24"/>
        </w:rPr>
        <w:t>1833.....</w:t>
      </w:r>
      <w:r>
        <w:rPr>
          <w:b/>
          <w:bCs/>
          <w:sz w:val="24"/>
          <w:szCs w:val="24"/>
        </w:rPr>
        <w:t>Age:</w:t>
      </w:r>
      <w:r>
        <w:rPr>
          <w:sz w:val="24"/>
          <w:szCs w:val="24"/>
        </w:rPr>
        <w:t>2.....Primary Individual : Lowry, Martin.....Source Code : 253.....Source Name : BALTIMORE PORT.  Passenger Arrivals at the Port of Baltimore 1820-1834, from Customs Passenger Lists. General ed. Michael H. Tepper. Transcribed by Elizabeth P. Bentley. Baltimore: Genealogical Publishing Co., 1982. 786p. .....Source Page # : 39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Martin.....</w:t>
      </w:r>
      <w:r>
        <w:rPr>
          <w:b/>
          <w:bCs/>
          <w:sz w:val="24"/>
          <w:szCs w:val="24"/>
        </w:rPr>
        <w:t>Place:</w:t>
      </w:r>
      <w:r>
        <w:rPr>
          <w:sz w:val="24"/>
          <w:szCs w:val="24"/>
        </w:rPr>
        <w:t xml:space="preserve"> Philadelphia.....</w:t>
      </w:r>
      <w:r>
        <w:rPr>
          <w:b/>
          <w:bCs/>
          <w:sz w:val="24"/>
          <w:szCs w:val="24"/>
        </w:rPr>
        <w:t>Year:</w:t>
      </w:r>
      <w:r>
        <w:rPr>
          <w:sz w:val="24"/>
          <w:szCs w:val="24"/>
        </w:rPr>
        <w:t>1746.....Primary Individual : Lowry, Martin.....Source Code : 6056.....Source Name : NEIBLE, GEORGE W.  "Servants and Apprentices Bound and Assigned Before James Hamilton, Mayor of Philadelphia, 1745."  In The Pennsylvania Magazine of History and Biography.  Vol. 32:1 (Jan. 1908), pp. 88-103; vol. 32:2 (Apr. 1908), pp. 237-249; vol. 32:3 (July 1908), pp. 351-370. .....Source Annotation : Chronological list of immigrant servants indentured in Philadelphia between October 2, 1745, and October 7, 1746. In volume 30 the material began with the title, "Servants and Apprentices..."; after the first installment the title became "Account of Servants Bound and Assigned...." Also in no. 9120, Tepper, Emigrants to Pennsylvania, pp. 54-179. See also nos. 8357 and 8358 "Servants and Apprentices...1745.".....Source Page # : 36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Martin.....</w:t>
      </w:r>
      <w:r>
        <w:rPr>
          <w:b/>
          <w:bCs/>
          <w:sz w:val="24"/>
          <w:szCs w:val="24"/>
        </w:rPr>
        <w:t>Place:</w:t>
      </w:r>
      <w:r>
        <w:rPr>
          <w:sz w:val="24"/>
          <w:szCs w:val="24"/>
        </w:rPr>
        <w:t xml:space="preserve"> Philadelphia.....</w:t>
      </w:r>
      <w:r>
        <w:rPr>
          <w:b/>
          <w:bCs/>
          <w:sz w:val="24"/>
          <w:szCs w:val="24"/>
        </w:rPr>
        <w:t>Year:</w:t>
      </w:r>
      <w:r>
        <w:rPr>
          <w:sz w:val="24"/>
          <w:szCs w:val="24"/>
        </w:rPr>
        <w:t>1746.....Primary Individual : Lowry, Martin.....Source Code : 9120.....Source Name : TEPPER, MICHAEL, editor.  Emigrants to Pennsylvania, 1641-1819: A Consolidation of Ship Passenger Lists from "The Pennsylvania Magazine of History and Biography." Baltimore: Genealogical Publishing Co., 1975. 292p. Repr. 1979. .....Source Annotation : Fourteen articles on immigration, excerpted from The Pennsylvania Magazine of History and Biography, 1877-1934. Names 6,000 persons. Listed similarly in Boyer, nos. 0702, 0714, 0717, and 0720......Source Page # : 17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Martin.....</w:t>
      </w:r>
      <w:r>
        <w:rPr>
          <w:b/>
          <w:bCs/>
          <w:sz w:val="24"/>
          <w:szCs w:val="24"/>
        </w:rPr>
        <w:t>Place:</w:t>
      </w:r>
      <w:r>
        <w:rPr>
          <w:sz w:val="24"/>
          <w:szCs w:val="24"/>
        </w:rPr>
        <w:t xml:space="preserve"> Philadelphia.....</w:t>
      </w:r>
      <w:r>
        <w:rPr>
          <w:b/>
          <w:bCs/>
          <w:sz w:val="24"/>
          <w:szCs w:val="24"/>
        </w:rPr>
        <w:t>Year:</w:t>
      </w:r>
      <w:r>
        <w:rPr>
          <w:sz w:val="24"/>
          <w:szCs w:val="24"/>
        </w:rPr>
        <w:t>1860.....Primary Individual : Lowry, Martin.....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Mary.....</w:t>
      </w:r>
      <w:r>
        <w:rPr>
          <w:b/>
          <w:bCs/>
          <w:sz w:val="24"/>
          <w:szCs w:val="24"/>
        </w:rPr>
        <w:t>Place:</w:t>
      </w:r>
      <w:r>
        <w:rPr>
          <w:sz w:val="24"/>
          <w:szCs w:val="24"/>
        </w:rPr>
        <w:t xml:space="preserve"> Philadelphia.....</w:t>
      </w:r>
      <w:r>
        <w:rPr>
          <w:b/>
          <w:bCs/>
          <w:sz w:val="24"/>
          <w:szCs w:val="24"/>
        </w:rPr>
        <w:t>Year:</w:t>
      </w:r>
      <w:r>
        <w:rPr>
          <w:sz w:val="24"/>
          <w:szCs w:val="24"/>
        </w:rPr>
        <w:t>1820.....</w:t>
      </w:r>
      <w:r>
        <w:rPr>
          <w:b/>
          <w:bCs/>
          <w:sz w:val="24"/>
          <w:szCs w:val="24"/>
        </w:rPr>
        <w:t>Age:</w:t>
      </w:r>
      <w:r>
        <w:rPr>
          <w:sz w:val="24"/>
          <w:szCs w:val="24"/>
        </w:rPr>
        <w:t>20.....Primary Individual : Lowry, MarySource Code :..... 9258.....Source Name : UNITED STATES.  DEPARTMENT OF STATE. Letter from the Secretary of State, with a Transcript of the List of Passengers Who Arrived in the United States from the 1st October, 1819, to the 30th September, 1820. Washington: Gales &amp; Seaton, 1821. 288p. Reprinted with added index under the title, Passenger Arrivals 1819-1820..., by Genealogical Publishing Co., Baltimore, 1967, pp. 289-342. .....Source Annotation : Record of 16th Congress, 2nd session, Senate Document 118, Serial Number 45. Contains 10,247 names from Customs lists. Ships to American ports in various regions. Much information about the immigrants. This is the first official list of immigrants published by the U.S. Government......Source Page # : 6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Mary.....</w:t>
      </w:r>
      <w:r>
        <w:rPr>
          <w:b/>
          <w:bCs/>
          <w:sz w:val="24"/>
          <w:szCs w:val="24"/>
        </w:rPr>
        <w:t>Place:</w:t>
      </w:r>
      <w:r>
        <w:rPr>
          <w:sz w:val="24"/>
          <w:szCs w:val="24"/>
        </w:rPr>
        <w:t xml:space="preserve"> Fort Cumberland, N.S......</w:t>
      </w:r>
      <w:r>
        <w:rPr>
          <w:b/>
          <w:bCs/>
          <w:sz w:val="24"/>
          <w:szCs w:val="24"/>
        </w:rPr>
        <w:t>Year:</w:t>
      </w:r>
      <w:r>
        <w:rPr>
          <w:sz w:val="24"/>
          <w:szCs w:val="24"/>
        </w:rPr>
        <w:t>1775.....</w:t>
      </w:r>
      <w:r>
        <w:rPr>
          <w:b/>
          <w:bCs/>
          <w:sz w:val="24"/>
          <w:szCs w:val="24"/>
        </w:rPr>
        <w:t>Age:</w:t>
      </w:r>
      <w:r>
        <w:rPr>
          <w:sz w:val="24"/>
          <w:szCs w:val="24"/>
        </w:rPr>
        <w:t>27.....Primary Individual : Lowry, MarySource Code :..... 2128.....Source Name : FOTHERGILL, GERALD.  Emigrants from England, 1773-1776.  Boston: New England Historic Genealogical Society, 1913. 206p. Reprinted by Genealogical Publishing Co., Baltimore, 1965. Repr. 1987. .....Source Annotation : About 6,000 names from treasury records in the Public Record Office, London. Much information on each passenger. Reprinted from Fothergill's own articles in The New England Historical and Genealogical Register, vols. 62-65. Also in no. 9151, Tepper, Passengers to America, pp. 222-403......Source Page # : 15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Mary.....</w:t>
      </w:r>
      <w:r>
        <w:rPr>
          <w:b/>
          <w:bCs/>
          <w:sz w:val="24"/>
          <w:szCs w:val="24"/>
        </w:rPr>
        <w:t>Place:</w:t>
      </w:r>
      <w:r>
        <w:rPr>
          <w:sz w:val="24"/>
          <w:szCs w:val="24"/>
        </w:rPr>
        <w:t xml:space="preserve"> Fort Cumberland, N.S......</w:t>
      </w:r>
      <w:r>
        <w:rPr>
          <w:b/>
          <w:bCs/>
          <w:sz w:val="24"/>
          <w:szCs w:val="24"/>
        </w:rPr>
        <w:t>Year:</w:t>
      </w:r>
      <w:r>
        <w:rPr>
          <w:sz w:val="24"/>
          <w:szCs w:val="24"/>
        </w:rPr>
        <w:t>1775.....</w:t>
      </w:r>
      <w:r>
        <w:rPr>
          <w:b/>
          <w:bCs/>
          <w:sz w:val="24"/>
          <w:szCs w:val="24"/>
        </w:rPr>
        <w:t>Age:</w:t>
      </w:r>
      <w:r>
        <w:rPr>
          <w:sz w:val="24"/>
          <w:szCs w:val="24"/>
        </w:rPr>
        <w:t>27.....Primary Individual : Lowry, MarySource Code :..... 5675.....Source Name : MILNER, WILLIAM C. Records of Chignecto. (Collections of the Nova Scotia Historical Society, 15.) Halifax [N.S.]: n.p., 1911. 86p. .....Source Annotation : Yorkshire emigration from Hull, England, March 14, 1774, to Fort Cumberland, N.S., by ship Albion, pp. 40-43; also April 1775 on ship Jenny to Fort Cumberland, pp. 43-45; from the port of Newcastle on the Providence for Halifax, April 24, 1775; port of Poole to Halifax on the Squirrel, p. 45; and on the Two Friends from Hull to Halifax, March 1774, pp. 61-62. Names, ages, occupations, and reasons for immigration. See also no. 9975, "Yorkshire, England to Nova Scotia.".....Source Page # : 4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Mary.....</w:t>
      </w:r>
      <w:r>
        <w:rPr>
          <w:b/>
          <w:bCs/>
          <w:sz w:val="24"/>
          <w:szCs w:val="24"/>
        </w:rPr>
        <w:t>Place:</w:t>
      </w:r>
      <w:r>
        <w:rPr>
          <w:sz w:val="24"/>
          <w:szCs w:val="24"/>
        </w:rPr>
        <w:t xml:space="preserve"> Fort Cumberland, N.S......</w:t>
      </w:r>
      <w:r>
        <w:rPr>
          <w:b/>
          <w:bCs/>
          <w:sz w:val="24"/>
          <w:szCs w:val="24"/>
        </w:rPr>
        <w:t>Year:</w:t>
      </w:r>
      <w:r>
        <w:rPr>
          <w:sz w:val="24"/>
          <w:szCs w:val="24"/>
        </w:rPr>
        <w:t>1775.....</w:t>
      </w:r>
      <w:r>
        <w:rPr>
          <w:b/>
          <w:bCs/>
          <w:sz w:val="24"/>
          <w:szCs w:val="24"/>
        </w:rPr>
        <w:t>Age:</w:t>
      </w:r>
      <w:r>
        <w:rPr>
          <w:sz w:val="24"/>
          <w:szCs w:val="24"/>
        </w:rPr>
        <w:t>27.....Primary Individual : Lowry, MarySource Code :..... 9151.....Source Name : TEPPER, MICHAEL,  editor.  Passengers to America: A Consolidation of Ship Passenger Lists from "The New England Historical and Genealogical Register." Baltimore: Genealogical Publishing Co., 1977.  554p. Reprinted with new introduction and indexes, 1978. Repr. 1980. .....Source Annotation : Contains 35 articles excerpted from The New England Historical and Genealogical Register, 1847-1961. About 17,000 names. Similar lists in Boyer, nos. 0702, 0714, 0717, 0720......Source Page # : 37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Mary.....</w:t>
      </w:r>
      <w:r>
        <w:rPr>
          <w:b/>
          <w:bCs/>
          <w:sz w:val="24"/>
          <w:szCs w:val="24"/>
        </w:rPr>
        <w:t>Place:</w:t>
      </w:r>
      <w:r>
        <w:rPr>
          <w:sz w:val="24"/>
          <w:szCs w:val="24"/>
        </w:rPr>
        <w:t xml:space="preserve"> Nova Scotia.....</w:t>
      </w:r>
      <w:r>
        <w:rPr>
          <w:b/>
          <w:bCs/>
          <w:sz w:val="24"/>
          <w:szCs w:val="24"/>
        </w:rPr>
        <w:t>Year:</w:t>
      </w:r>
      <w:r>
        <w:rPr>
          <w:sz w:val="24"/>
          <w:szCs w:val="24"/>
        </w:rPr>
        <w:t>1775.....</w:t>
      </w:r>
      <w:r>
        <w:rPr>
          <w:b/>
          <w:bCs/>
          <w:sz w:val="24"/>
          <w:szCs w:val="24"/>
        </w:rPr>
        <w:t>Age:</w:t>
      </w:r>
      <w:r>
        <w:rPr>
          <w:sz w:val="24"/>
          <w:szCs w:val="24"/>
        </w:rPr>
        <w:t>27.....Primary Individual : Lowry, MarySource Code :..... 1219.7.....Source Name : COLDHAM, PETER WILSON. The Complete Book of Emigrants, 1751-1776. A comprehensive listing compiled from English public records of those who took ship to the Americas for political, religious, and economic reasons; of those who were deported for vagrancy, roguery, or non-conformity; and of those who were sold to labour in the new colonies. Baltimore: Genealogical Publishing Co., 1993. 349p. .....Source Annotation : Date bound and intended destination; some are date and place of first mention of residence in the New World or date and place of death. Data was extracted from several sources.  Dates prior to 1752 were rendered according to the modern calendar. Listings from 1607-1750 were indexed in PILI 1992, 1993, and 1994......Source Page # : 26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Mary.....</w:t>
      </w:r>
      <w:r>
        <w:rPr>
          <w:b/>
          <w:bCs/>
          <w:sz w:val="24"/>
          <w:szCs w:val="24"/>
        </w:rPr>
        <w:t>Place:</w:t>
      </w:r>
      <w:r>
        <w:rPr>
          <w:sz w:val="24"/>
          <w:szCs w:val="24"/>
        </w:rPr>
        <w:t xml:space="preserve"> Nova Scotia.....</w:t>
      </w:r>
      <w:r>
        <w:rPr>
          <w:b/>
          <w:bCs/>
          <w:sz w:val="24"/>
          <w:szCs w:val="24"/>
        </w:rPr>
        <w:t>Year:</w:t>
      </w:r>
      <w:r>
        <w:rPr>
          <w:sz w:val="24"/>
          <w:szCs w:val="24"/>
        </w:rPr>
        <w:t>1775.....</w:t>
      </w:r>
      <w:r>
        <w:rPr>
          <w:b/>
          <w:bCs/>
          <w:sz w:val="24"/>
          <w:szCs w:val="24"/>
        </w:rPr>
        <w:t>Age:</w:t>
      </w:r>
      <w:r>
        <w:rPr>
          <w:sz w:val="24"/>
          <w:szCs w:val="24"/>
        </w:rPr>
        <w:t>27.....Primary Individual : Lowry, MarySource Code :..... 8750.1.....Source Name : SMITH, LEONARD H., JR. A Dictionary of Immigrants to Nova Scotia. Vol. 1: Pre-Confederation Peninsular Immigrants from Manuscript Sources. Clearwater, FL: Owl Books, 1985. 264p. .....Source Annotation : Date and place reflect date of emigration with intended destination, date and port of arrival, or date and place of first mention of residence in the New World. Assumed that when emigrant was accompanied by a woman, she was his wife. Indexed Loyalists only when it was stated that they were foreign born. Per source, publisher's address is P.O. Box 6745, Clearwater, FL 33518......Source Page # : 13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Mary.....</w:t>
      </w:r>
      <w:r>
        <w:rPr>
          <w:b/>
          <w:bCs/>
          <w:sz w:val="24"/>
          <w:szCs w:val="24"/>
        </w:rPr>
        <w:t>Place:</w:t>
      </w:r>
      <w:r>
        <w:rPr>
          <w:sz w:val="24"/>
          <w:szCs w:val="24"/>
        </w:rPr>
        <w:t xml:space="preserve"> Nova Scotia.....</w:t>
      </w:r>
      <w:r>
        <w:rPr>
          <w:b/>
          <w:bCs/>
          <w:sz w:val="24"/>
          <w:szCs w:val="24"/>
        </w:rPr>
        <w:t>Year:</w:t>
      </w:r>
      <w:r>
        <w:rPr>
          <w:sz w:val="24"/>
          <w:szCs w:val="24"/>
        </w:rPr>
        <w:t>1775.....</w:t>
      </w:r>
      <w:r>
        <w:rPr>
          <w:b/>
          <w:bCs/>
          <w:sz w:val="24"/>
          <w:szCs w:val="24"/>
        </w:rPr>
        <w:t>Age:</w:t>
      </w:r>
      <w:r>
        <w:rPr>
          <w:sz w:val="24"/>
          <w:szCs w:val="24"/>
        </w:rPr>
        <w:t>27.....Primary Individual : Lowry, MarySource Code :..... 8750.40.....Source Name : SMITH, LEONARD H., JR., and NORMA H. SMITH. Nova Scotia Immigrants to 1867. Baltimore: Genealogical Publishing Co., 1992. 546p. .....Source Annotation : Date and port of arrival or date and place of mention in the New World. Place of origin, birth date, occupation, reference to original source, and other genealogical information may also be provided......Source Page # : 13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Mary.....</w:t>
      </w:r>
      <w:r>
        <w:rPr>
          <w:b/>
          <w:bCs/>
          <w:sz w:val="24"/>
          <w:szCs w:val="24"/>
        </w:rPr>
        <w:t>Place:</w:t>
      </w:r>
      <w:r>
        <w:rPr>
          <w:sz w:val="24"/>
          <w:szCs w:val="24"/>
        </w:rPr>
        <w:t xml:space="preserve"> Nova Scotia.....</w:t>
      </w:r>
      <w:r>
        <w:rPr>
          <w:b/>
          <w:bCs/>
          <w:sz w:val="24"/>
          <w:szCs w:val="24"/>
        </w:rPr>
        <w:t>Year:</w:t>
      </w:r>
      <w:r>
        <w:rPr>
          <w:sz w:val="24"/>
          <w:szCs w:val="24"/>
        </w:rPr>
        <w:t>1775.....</w:t>
      </w:r>
      <w:r>
        <w:rPr>
          <w:b/>
          <w:bCs/>
          <w:sz w:val="24"/>
          <w:szCs w:val="24"/>
        </w:rPr>
        <w:t>Age:</w:t>
      </w:r>
      <w:r>
        <w:rPr>
          <w:sz w:val="24"/>
          <w:szCs w:val="24"/>
        </w:rPr>
        <w:t>27.....Primary Individual : Lowry, MarySource Code :..... 8750.40.....Source Name : SMITH, LEONARD H., JR., and NORMA H. SMITH. Nova Scotia Immigrants to 1867. Baltimore: Genealogical Publishing Co., 1992. 546p. .....Source Annotation : Date and port of arrival or date and place of mention in the New World. Place of origin, birth date, occupation, reference to original source, and other genealogical information may also be provided......Source Page # : 40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Mary.....</w:t>
      </w:r>
      <w:r>
        <w:rPr>
          <w:b/>
          <w:bCs/>
          <w:sz w:val="24"/>
          <w:szCs w:val="24"/>
        </w:rPr>
        <w:t>Place:</w:t>
      </w:r>
      <w:r>
        <w:rPr>
          <w:sz w:val="24"/>
          <w:szCs w:val="24"/>
        </w:rPr>
        <w:t xml:space="preserve"> Philadelphia.....</w:t>
      </w:r>
      <w:r>
        <w:rPr>
          <w:b/>
          <w:bCs/>
          <w:sz w:val="24"/>
          <w:szCs w:val="24"/>
        </w:rPr>
        <w:t>Year:</w:t>
      </w:r>
      <w:r>
        <w:rPr>
          <w:sz w:val="24"/>
          <w:szCs w:val="24"/>
        </w:rPr>
        <w:t>1833-1834.....</w:t>
      </w:r>
      <w:r>
        <w:rPr>
          <w:b/>
          <w:bCs/>
          <w:sz w:val="24"/>
          <w:szCs w:val="24"/>
        </w:rPr>
        <w:t>Age:</w:t>
      </w:r>
      <w:r>
        <w:rPr>
          <w:sz w:val="24"/>
          <w:szCs w:val="24"/>
        </w:rPr>
        <w:t>30.....Primary Individual : Lowry, John.....Family Members : Relative Mary.....Source Code : 53.26.....Source Name : ADAMS, RAYMOND D. An Alphabetical Index to Ulster Emigration to Philadelphia, 1803-1850. Baltimore, MD: Clearfield Co., 1992. 102p. .....Source Annotation : Port and date of arrival. Author also includes address and county of origin as well as the name of the ship. Originally extracted from a townland index first printed in Dublin in 1861, Customs and Passenger lists located in the National Archives, passenger lists recorded by the Cunard and Cooke shipping lines, and civil parish emigration lists from the Public Record Office of Northern Ireland. Title on spine is Ulster Emigration to Philadelphia, 1803-1850......Source Page # : 4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Mary.....</w:t>
      </w:r>
      <w:r>
        <w:rPr>
          <w:b/>
          <w:bCs/>
          <w:sz w:val="24"/>
          <w:szCs w:val="24"/>
        </w:rPr>
        <w:t>Place:</w:t>
      </w:r>
      <w:r>
        <w:rPr>
          <w:sz w:val="24"/>
          <w:szCs w:val="24"/>
        </w:rPr>
        <w:t xml:space="preserve"> Philadelphia.....</w:t>
      </w:r>
      <w:r>
        <w:rPr>
          <w:b/>
          <w:bCs/>
          <w:sz w:val="24"/>
          <w:szCs w:val="24"/>
        </w:rPr>
        <w:t>Year:</w:t>
      </w:r>
      <w:r>
        <w:rPr>
          <w:sz w:val="24"/>
          <w:szCs w:val="24"/>
        </w:rPr>
        <w:t>1833.....</w:t>
      </w:r>
      <w:r>
        <w:rPr>
          <w:b/>
          <w:bCs/>
          <w:sz w:val="24"/>
          <w:szCs w:val="24"/>
        </w:rPr>
        <w:t>Age:</w:t>
      </w:r>
      <w:r>
        <w:rPr>
          <w:sz w:val="24"/>
          <w:szCs w:val="24"/>
        </w:rPr>
        <w:t>30.....Primary Individual : Lowry, MarySource Code :..... 5704.1.....Source Name : MITCHELL, BRIAN. Irish Emigration Lists, 1833-1839: Lists of Emigrants Extracted from Ordnance Survey Memoirs for Counties Londonderry and Antrim. Baltimore: Genealogical Publishing Co., 1989. 118p. .....Source Annotation : Date of emigration and intended destination. Also provides town, county, and parish of origin; trade; and religion. Extracted from notes and manuscripts of the field officers of the Ordnance Survey located at the Royal Irish Academy in Dublin......Source Page # : 9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Mary.....</w:t>
      </w:r>
      <w:r>
        <w:rPr>
          <w:b/>
          <w:bCs/>
          <w:sz w:val="24"/>
          <w:szCs w:val="24"/>
        </w:rPr>
        <w:t>Place:</w:t>
      </w:r>
      <w:r>
        <w:rPr>
          <w:sz w:val="24"/>
          <w:szCs w:val="24"/>
        </w:rPr>
        <w:t xml:space="preserve"> Port uncertain.....</w:t>
      </w:r>
      <w:r>
        <w:rPr>
          <w:b/>
          <w:bCs/>
          <w:sz w:val="24"/>
          <w:szCs w:val="24"/>
        </w:rPr>
        <w:t>Year:</w:t>
      </w:r>
      <w:r>
        <w:rPr>
          <w:sz w:val="24"/>
          <w:szCs w:val="24"/>
        </w:rPr>
        <w:t>1833-1834.....</w:t>
      </w:r>
      <w:r>
        <w:rPr>
          <w:b/>
          <w:bCs/>
          <w:sz w:val="24"/>
          <w:szCs w:val="24"/>
        </w:rPr>
        <w:t>Age:</w:t>
      </w:r>
      <w:r>
        <w:rPr>
          <w:sz w:val="24"/>
          <w:szCs w:val="24"/>
        </w:rPr>
        <w:t>30.....Primary Individual : Lowry, MarySource Code :..... 3040.....Source Name : HERALDIC ARTISTS, LTD. Handbook on Irish Genealogy: How to Trace Your Ancestors and Relatives in Ireland.  2nd impr., enl. Dublin [Ireland]: Heraldic Artists, 1973, pp. 102-131. Reprinted by Magee Publishing, Prescott Valley, Arizona, 1983. (Ed. by Gerald O'Beirne.) .....Source Annotation : Passenger lists of emigrants to America, 1803-1855. All from Ireland to  American ports, mostly New York, with additional information......Source Page # : 12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Mary.....</w:t>
      </w:r>
      <w:r>
        <w:rPr>
          <w:b/>
          <w:bCs/>
          <w:sz w:val="24"/>
          <w:szCs w:val="24"/>
        </w:rPr>
        <w:t>Place:</w:t>
      </w:r>
      <w:r>
        <w:rPr>
          <w:sz w:val="24"/>
          <w:szCs w:val="24"/>
        </w:rPr>
        <w:t xml:space="preserve"> Baltimore.....</w:t>
      </w:r>
      <w:r>
        <w:rPr>
          <w:b/>
          <w:bCs/>
          <w:sz w:val="24"/>
          <w:szCs w:val="24"/>
        </w:rPr>
        <w:t>Year:</w:t>
      </w:r>
      <w:r>
        <w:rPr>
          <w:sz w:val="24"/>
          <w:szCs w:val="24"/>
        </w:rPr>
        <w:t>1833.....</w:t>
      </w:r>
      <w:r>
        <w:rPr>
          <w:b/>
          <w:bCs/>
          <w:sz w:val="24"/>
          <w:szCs w:val="24"/>
        </w:rPr>
        <w:t>Age:</w:t>
      </w:r>
      <w:r>
        <w:rPr>
          <w:sz w:val="24"/>
          <w:szCs w:val="24"/>
        </w:rPr>
        <w:t>45.....Primary Individual : Lowry, MarySource Code :..... 253.....Source Name : BALTIMORE PORT.  Passenger Arrivals at the Port of Baltimore 1820-1834, from Customs Passenger Lists. General ed. Michael H. Tepper. Transcribed by Elizabeth P. Bentley. Baltimore: Genealogical Publishing Co., 1982. 786p. .....Source Page # : 39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Mary.....</w:t>
      </w:r>
      <w:r>
        <w:rPr>
          <w:b/>
          <w:bCs/>
          <w:sz w:val="24"/>
          <w:szCs w:val="24"/>
        </w:rPr>
        <w:t>Place:</w:t>
      </w:r>
      <w:r>
        <w:rPr>
          <w:sz w:val="24"/>
          <w:szCs w:val="24"/>
        </w:rPr>
        <w:t xml:space="preserve"> Utah.....</w:t>
      </w:r>
      <w:r>
        <w:rPr>
          <w:b/>
          <w:bCs/>
          <w:sz w:val="24"/>
          <w:szCs w:val="24"/>
        </w:rPr>
        <w:t>Year:</w:t>
      </w:r>
      <w:r>
        <w:rPr>
          <w:sz w:val="24"/>
          <w:szCs w:val="24"/>
        </w:rPr>
        <w:t>1847.....</w:t>
      </w:r>
      <w:r>
        <w:rPr>
          <w:b/>
          <w:bCs/>
          <w:sz w:val="24"/>
          <w:szCs w:val="24"/>
        </w:rPr>
        <w:t>Age:</w:t>
      </w:r>
      <w:r>
        <w:rPr>
          <w:sz w:val="24"/>
          <w:szCs w:val="24"/>
        </w:rPr>
        <w:t>45.....Primary Individual : Lowry, Mary.....Source Code : 1132.6.....Source Name : CARTER, KATE B., compiler. Heart Throbs of the West. Salt Lake City: Daughters of Utah Pioneers. "Pioneers of 1847." Vol. 4 (1943), pp. 416-448. .....Source Page # : 43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Mary.....</w:t>
      </w:r>
      <w:r>
        <w:rPr>
          <w:b/>
          <w:bCs/>
          <w:sz w:val="24"/>
          <w:szCs w:val="24"/>
        </w:rPr>
        <w:t>Place:</w:t>
      </w:r>
      <w:r>
        <w:rPr>
          <w:sz w:val="24"/>
          <w:szCs w:val="24"/>
        </w:rPr>
        <w:t xml:space="preserve"> Baltimore.....</w:t>
      </w:r>
      <w:r>
        <w:rPr>
          <w:b/>
          <w:bCs/>
          <w:sz w:val="24"/>
          <w:szCs w:val="24"/>
        </w:rPr>
        <w:t>Year:</w:t>
      </w:r>
      <w:r>
        <w:rPr>
          <w:sz w:val="24"/>
          <w:szCs w:val="24"/>
        </w:rPr>
        <w:t>1804.....</w:t>
      </w:r>
      <w:r>
        <w:rPr>
          <w:b/>
          <w:bCs/>
          <w:sz w:val="24"/>
          <w:szCs w:val="24"/>
        </w:rPr>
        <w:t>Age:</w:t>
      </w:r>
      <w:r>
        <w:rPr>
          <w:sz w:val="24"/>
          <w:szCs w:val="24"/>
        </w:rPr>
        <w:t>55.....Primary Individual : Lowry, MarySource Code :..... 2151.....Source Name : FOTHERGILL, GERALD.  "Passenger Lists to America."  In The New England Historical and Genealogical Register, vol. 60:1 (Jan. 1906), pp. 23-28; vol. 60:2 (Apr. 1906), pp. 160-164; vol. 60:3 (July 1906), pp. 240-243; vol. 60:4 (Oct. 1906), pp. 346-349; vol. 61:2 (Apr. 1907), pp. 133-139; vol. 61:3 (July 1907), pp. 265-270; vol. 61:4 (Oct. 1907), pp. 347-353; vol. 62:1 (Jan. 1908), pp. 78-81; vol. 62:2 (Apr. 1908), pp. 168-171; vol. 66:1 (Jan. 1912), pp. 30-32; vol. 66:3 (Oct. 1912), pp. 306-308. .....Source Annotation : Lists passengers from Ireland to America, 1803-1806, but is regarded as inaccurate. From manuscripts in the British Museum, London. Settlers to all parts of America. Also in no. 9151, Tepper, Passengers to America, pp. 411-458; and no. 0702, Boyer, Ship Passenger Lists, National and New England, pp. 61-107. And see no. 1762, Early Irish Immigrants; no. 3450, Ireland; and no. 9198, Trainor......Source Page # : 34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Mary.....</w:t>
      </w:r>
      <w:r>
        <w:rPr>
          <w:b/>
          <w:bCs/>
          <w:sz w:val="24"/>
          <w:szCs w:val="24"/>
        </w:rPr>
        <w:t>Place:</w:t>
      </w:r>
      <w:r>
        <w:rPr>
          <w:sz w:val="24"/>
          <w:szCs w:val="24"/>
        </w:rPr>
        <w:t xml:space="preserve"> Baltimore.....</w:t>
      </w:r>
      <w:r>
        <w:rPr>
          <w:b/>
          <w:bCs/>
          <w:sz w:val="24"/>
          <w:szCs w:val="24"/>
        </w:rPr>
        <w:t>Year:</w:t>
      </w:r>
      <w:r>
        <w:rPr>
          <w:sz w:val="24"/>
          <w:szCs w:val="24"/>
        </w:rPr>
        <w:t>1804.....</w:t>
      </w:r>
      <w:r>
        <w:rPr>
          <w:b/>
          <w:bCs/>
          <w:sz w:val="24"/>
          <w:szCs w:val="24"/>
        </w:rPr>
        <w:t>Age:</w:t>
      </w:r>
      <w:r>
        <w:rPr>
          <w:sz w:val="24"/>
          <w:szCs w:val="24"/>
        </w:rPr>
        <w:t>55.....Primary Individual : Lowry, MarySource Code :..... 3040.....Source Name : HERALDIC ARTISTS, LTD. Handbook on Irish Genealogy: How to Trace Your Ancestors and Relatives in Ireland.  2nd impr., enl. Dublin [Ireland]: Heraldic Artists, 1973, pp. 102-131. Reprinted by Magee Publishing, Prescott Valley, Arizona, 1983. (Ed. by Gerald O'Beirne.) .....Source Annotation : Passenger lists of emigrants to America, 1803-1855. All from Ireland to  American ports, mostly New York, with additional information......Source Page # : 10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Mary.....</w:t>
      </w:r>
      <w:r>
        <w:rPr>
          <w:b/>
          <w:bCs/>
          <w:sz w:val="24"/>
          <w:szCs w:val="24"/>
        </w:rPr>
        <w:t>Place:</w:t>
      </w:r>
      <w:r>
        <w:rPr>
          <w:sz w:val="24"/>
          <w:szCs w:val="24"/>
        </w:rPr>
        <w:t xml:space="preserve"> Baltimore.....</w:t>
      </w:r>
      <w:r>
        <w:rPr>
          <w:b/>
          <w:bCs/>
          <w:sz w:val="24"/>
          <w:szCs w:val="24"/>
        </w:rPr>
        <w:t>Year:</w:t>
      </w:r>
      <w:r>
        <w:rPr>
          <w:sz w:val="24"/>
          <w:szCs w:val="24"/>
        </w:rPr>
        <w:t>1804.....</w:t>
      </w:r>
      <w:r>
        <w:rPr>
          <w:b/>
          <w:bCs/>
          <w:sz w:val="24"/>
          <w:szCs w:val="24"/>
        </w:rPr>
        <w:t>Age:</w:t>
      </w:r>
      <w:r>
        <w:rPr>
          <w:sz w:val="24"/>
          <w:szCs w:val="24"/>
        </w:rPr>
        <w:t>55.....Primary Individual : Lowry, MarySource Code :..... 5704.5.....Source Name : MITCHELL, BRIAN. "Irish Passenger Lists 1803-1806." Baltimore:  Genealogical Publishing Co., Inc., 1995.  154p. .....Source Annotation : Date and port of arrival.  Extracted from the Hardwicke Papers located in the British Library, London, England.  Port of embarkation is provided; occupation and place of origin may also be provided......Source Page # : 5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Mary.....</w:t>
      </w:r>
      <w:r>
        <w:rPr>
          <w:b/>
          <w:bCs/>
          <w:sz w:val="24"/>
          <w:szCs w:val="24"/>
        </w:rPr>
        <w:t>Place:</w:t>
      </w:r>
      <w:r>
        <w:rPr>
          <w:sz w:val="24"/>
          <w:szCs w:val="24"/>
        </w:rPr>
        <w:t xml:space="preserve"> Baltimore.....</w:t>
      </w:r>
      <w:r>
        <w:rPr>
          <w:b/>
          <w:bCs/>
          <w:sz w:val="24"/>
          <w:szCs w:val="24"/>
        </w:rPr>
        <w:t>Year:</w:t>
      </w:r>
      <w:r>
        <w:rPr>
          <w:sz w:val="24"/>
          <w:szCs w:val="24"/>
        </w:rPr>
        <w:t>1804.....</w:t>
      </w:r>
      <w:r>
        <w:rPr>
          <w:b/>
          <w:bCs/>
          <w:sz w:val="24"/>
          <w:szCs w:val="24"/>
        </w:rPr>
        <w:t>Age:</w:t>
      </w:r>
      <w:r>
        <w:rPr>
          <w:sz w:val="24"/>
          <w:szCs w:val="24"/>
        </w:rPr>
        <w:t>55.....Primary Individual : Lowry, MarySource Code :..... 702.....Source Name : BOYER, CARL, 3RD, editor. Ship Passenger Lists, National and New England (1600-1825). Newhall, Calif.: the editor, 1977. 270p. 4th pr. 1985. Reprint. Family Line Publications, Westminster, MD, 1992. .....Source Annotation : Contains passenger lists mentioned in Lancour, A Bibliography of Ship Passenger Lists, 1538-1825 (1963), nos. 7-10, 11(1), 13 (additions), 15-17(1), 19(1), 22-26, 31-33, 37-38, 40, 42, 45, 46, 48-50, 53-53A, 54A-62, 66, 67, 70, 71. Has an index to ship names, place names, and about 7,000 personal names, with variant surname spellings. In the present work, nos. 9120, 9135, 9143, 9144, and 9151, all by Tepper, have similar lists......Source Page # : 9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Mary.....</w:t>
      </w:r>
      <w:r>
        <w:rPr>
          <w:b/>
          <w:bCs/>
          <w:sz w:val="24"/>
          <w:szCs w:val="24"/>
        </w:rPr>
        <w:t>Place:</w:t>
      </w:r>
      <w:r>
        <w:rPr>
          <w:sz w:val="24"/>
          <w:szCs w:val="24"/>
        </w:rPr>
        <w:t xml:space="preserve"> Baltimore.....</w:t>
      </w:r>
      <w:r>
        <w:rPr>
          <w:b/>
          <w:bCs/>
          <w:sz w:val="24"/>
          <w:szCs w:val="24"/>
        </w:rPr>
        <w:t>Year:</w:t>
      </w:r>
      <w:r>
        <w:rPr>
          <w:sz w:val="24"/>
          <w:szCs w:val="24"/>
        </w:rPr>
        <w:t>1804.....</w:t>
      </w:r>
      <w:r>
        <w:rPr>
          <w:b/>
          <w:bCs/>
          <w:sz w:val="24"/>
          <w:szCs w:val="24"/>
        </w:rPr>
        <w:t>Age:</w:t>
      </w:r>
      <w:r>
        <w:rPr>
          <w:sz w:val="24"/>
          <w:szCs w:val="24"/>
        </w:rPr>
        <w:t>55.....Primary Individual : Lowry, MarySource Code :..... 9151.....Source Name : TEPPER, MICHAEL,  editor.  Passengers to America: A Consolidation of Ship Passenger Lists from "The New England Historical and Genealogical Register." Baltimore: Genealogical Publishing Co., 1977.  554p. Reprinted with new introduction and indexes, 1978. Repr. 1980. .....Source Annotation : Contains 35 articles excerpted from The New England Historical and Genealogical Register, 1847-1961. About 17,000 names. Similar lists in Boyer, nos. 0702, 0714, 0717, 0720......Source Page # : 44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Mary, Jr......</w:t>
      </w:r>
      <w:r>
        <w:rPr>
          <w:b/>
          <w:bCs/>
          <w:sz w:val="24"/>
          <w:szCs w:val="24"/>
        </w:rPr>
        <w:t>Place:</w:t>
      </w:r>
      <w:r>
        <w:rPr>
          <w:sz w:val="24"/>
          <w:szCs w:val="24"/>
        </w:rPr>
        <w:t xml:space="preserve"> Philadelphia.....</w:t>
      </w:r>
      <w:r>
        <w:rPr>
          <w:b/>
          <w:bCs/>
          <w:sz w:val="24"/>
          <w:szCs w:val="24"/>
        </w:rPr>
        <w:t>Year:</w:t>
      </w:r>
      <w:r>
        <w:rPr>
          <w:sz w:val="24"/>
          <w:szCs w:val="24"/>
        </w:rPr>
        <w:t>1820.....</w:t>
      </w:r>
      <w:r>
        <w:rPr>
          <w:b/>
          <w:bCs/>
          <w:sz w:val="24"/>
          <w:szCs w:val="24"/>
        </w:rPr>
        <w:t>Age:</w:t>
      </w:r>
      <w:r>
        <w:rPr>
          <w:sz w:val="24"/>
          <w:szCs w:val="24"/>
        </w:rPr>
        <w:t>1.....Primary Individual : Lowry, Mary, Jr......Source Code : 9258.....Source Name : UNITED STATES.  DEPARTMENT OF STATE. Letter from the Secretary of State, with a Transcript of the List of Passengers Who Arrived in the United States from the 1st October, 1819, to the 30th September, 1820. Washington: Gales &amp; Seaton, 1821. 288p. Reprinted with added index under the title, Passenger Arrivals 1819-1820..., by Genealogical Publishing Co., Baltimore, 1967, pp. 289-342. .....Source Annotation : Record of 16th Congress, 2nd session, Senate Document 118, Serial Number 45. Contains 10,247 names from Customs lists. Ships to American ports in various regions. Much information about the immigrants. This is the first official list of immigrants published by the U.S. Government......Source Page # : 6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Mary Ann.....</w:t>
      </w:r>
      <w:r>
        <w:rPr>
          <w:b/>
          <w:bCs/>
          <w:sz w:val="24"/>
          <w:szCs w:val="24"/>
        </w:rPr>
        <w:t>Place:</w:t>
      </w:r>
      <w:r>
        <w:rPr>
          <w:sz w:val="24"/>
          <w:szCs w:val="24"/>
        </w:rPr>
        <w:t xml:space="preserve"> Baltimore.....</w:t>
      </w:r>
      <w:r>
        <w:rPr>
          <w:b/>
          <w:bCs/>
          <w:sz w:val="24"/>
          <w:szCs w:val="24"/>
        </w:rPr>
        <w:t>Year:</w:t>
      </w:r>
      <w:r>
        <w:rPr>
          <w:sz w:val="24"/>
          <w:szCs w:val="24"/>
        </w:rPr>
        <w:t>1829.....</w:t>
      </w:r>
      <w:r>
        <w:rPr>
          <w:b/>
          <w:bCs/>
          <w:sz w:val="24"/>
          <w:szCs w:val="24"/>
        </w:rPr>
        <w:t>Age:</w:t>
      </w:r>
      <w:r>
        <w:rPr>
          <w:sz w:val="24"/>
          <w:szCs w:val="24"/>
        </w:rPr>
        <w:t>20.....Primary Individual : Lowry, Mary Ann.....Source Code : 253.....Source Name : BALTIMORE PORT.  Passenger Arrivals at the Port of Baltimore 1820-1834, from Customs Passenger Lists. General ed. Michael H. Tepper. Transcribed by Elizabeth P. Bentley. Baltimore: Genealogical Publishing Co., 1982. 786p. .....Source Page # : 39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Michael.....</w:t>
      </w:r>
      <w:r>
        <w:rPr>
          <w:b/>
          <w:bCs/>
          <w:sz w:val="24"/>
          <w:szCs w:val="24"/>
        </w:rPr>
        <w:t>Place:</w:t>
      </w:r>
      <w:r>
        <w:rPr>
          <w:sz w:val="24"/>
          <w:szCs w:val="24"/>
        </w:rPr>
        <w:t xml:space="preserve"> Pennsylvania.....</w:t>
      </w:r>
      <w:r>
        <w:rPr>
          <w:b/>
          <w:bCs/>
          <w:sz w:val="24"/>
          <w:szCs w:val="24"/>
        </w:rPr>
        <w:t>Year:</w:t>
      </w:r>
      <w:r>
        <w:rPr>
          <w:sz w:val="24"/>
          <w:szCs w:val="24"/>
        </w:rPr>
        <w:t>1836.....Primary Individual : Lowry, Michael.....Source Code : 1869.....Source Name : ERIE SOCIETY FOR GENEALOGICAL RESEARCH, compiler. Erie County, Pennsylvania, Naturalizations, 1825-1906. Erie, Pa.: the society, 1983. 179p. .....Source Page # : 8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Nathaniel.....</w:t>
      </w:r>
      <w:r>
        <w:rPr>
          <w:b/>
          <w:bCs/>
          <w:sz w:val="24"/>
          <w:szCs w:val="24"/>
        </w:rPr>
        <w:t>Place:</w:t>
      </w:r>
      <w:r>
        <w:rPr>
          <w:sz w:val="24"/>
          <w:szCs w:val="24"/>
        </w:rPr>
        <w:t xml:space="preserve"> South Carolina.....</w:t>
      </w:r>
      <w:r>
        <w:rPr>
          <w:b/>
          <w:bCs/>
          <w:sz w:val="24"/>
          <w:szCs w:val="24"/>
        </w:rPr>
        <w:t>Year:</w:t>
      </w:r>
      <w:r>
        <w:rPr>
          <w:sz w:val="24"/>
          <w:szCs w:val="24"/>
        </w:rPr>
        <w:t>1684.....Primary Individual : Lowry, Nathaniel.....Source Code : 248.10.....Source Name : BALDWIN, AGNES LELAND. First Settlers of South Carolina 1670-1700. Easley, SC: Southern Historical Press, 1985. 268p. .....Source Annotation : Date and port of arrival.  Occupation and key to sources, which are listed on pp. xi-xii, are also provided; name of ship may also be provided......Source Page # : 14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Patrick.....</w:t>
      </w:r>
      <w:r>
        <w:rPr>
          <w:b/>
          <w:bCs/>
          <w:sz w:val="24"/>
          <w:szCs w:val="24"/>
        </w:rPr>
        <w:t>Place:</w:t>
      </w:r>
      <w:r>
        <w:rPr>
          <w:sz w:val="24"/>
          <w:szCs w:val="24"/>
        </w:rPr>
        <w:t xml:space="preserve"> Indiana.....</w:t>
      </w:r>
      <w:r>
        <w:rPr>
          <w:b/>
          <w:bCs/>
          <w:sz w:val="24"/>
          <w:szCs w:val="24"/>
        </w:rPr>
        <w:t>Year:</w:t>
      </w:r>
      <w:r>
        <w:rPr>
          <w:sz w:val="24"/>
          <w:szCs w:val="24"/>
        </w:rPr>
        <w:t>1855-1857.....Primary Individual : Lowry, Patrick.....Source Code : 3434.....Source Name : AN INDEX TO INDIANA NATURALIZATION RECORDS Found in Various Order Books of the Ninety-Two Local Courts prior to 1907. Indianapolis: Family History Section, Indiana Historical Society, 1981. 172p. .....Source Page # : 9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Patrick.....</w:t>
      </w:r>
      <w:r>
        <w:rPr>
          <w:b/>
          <w:bCs/>
          <w:sz w:val="24"/>
          <w:szCs w:val="24"/>
        </w:rPr>
        <w:t>Place:</w:t>
      </w:r>
      <w:r>
        <w:rPr>
          <w:sz w:val="24"/>
          <w:szCs w:val="24"/>
        </w:rPr>
        <w:t xml:space="preserve"> New York.....</w:t>
      </w:r>
      <w:r>
        <w:rPr>
          <w:b/>
          <w:bCs/>
          <w:sz w:val="24"/>
          <w:szCs w:val="24"/>
        </w:rPr>
        <w:t>Year:</w:t>
      </w:r>
      <w:r>
        <w:rPr>
          <w:sz w:val="24"/>
          <w:szCs w:val="24"/>
        </w:rPr>
        <w:t>1869.....Primary Individual : Lowry, Patrick.....Source Code : 6042.23.....Source Name : "NATURALIZATIONS IN WYOMING COUNTY." In Lest-We-Forget: Wyoming County Pioneers (Wyoming County Historical Society, Tunkhannock, PA), vol. 10:2 (2/15/91), pp. 19-21 (L); .....Source Annotation : Date and port of arrival or date and place of filing of first or final papers.  Place of origin and year of birth are also provided......Source Page # : 2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Patrick.....</w:t>
      </w:r>
      <w:r>
        <w:rPr>
          <w:b/>
          <w:bCs/>
          <w:sz w:val="24"/>
          <w:szCs w:val="24"/>
        </w:rPr>
        <w:t>Place:</w:t>
      </w:r>
      <w:r>
        <w:rPr>
          <w:sz w:val="24"/>
          <w:szCs w:val="24"/>
        </w:rPr>
        <w:t xml:space="preserve"> Philadelphia.....</w:t>
      </w:r>
      <w:r>
        <w:rPr>
          <w:b/>
          <w:bCs/>
          <w:sz w:val="24"/>
          <w:szCs w:val="24"/>
        </w:rPr>
        <w:t>Year:</w:t>
      </w:r>
      <w:r>
        <w:rPr>
          <w:sz w:val="24"/>
          <w:szCs w:val="24"/>
        </w:rPr>
        <w:t>1855.....Primary Individual : Lowry, Patrick.....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Patrick.....</w:t>
      </w:r>
      <w:r>
        <w:rPr>
          <w:b/>
          <w:bCs/>
          <w:sz w:val="24"/>
          <w:szCs w:val="24"/>
        </w:rPr>
        <w:t>Place:</w:t>
      </w:r>
      <w:r>
        <w:rPr>
          <w:sz w:val="24"/>
          <w:szCs w:val="24"/>
        </w:rPr>
        <w:t xml:space="preserve"> New York, NY.....</w:t>
      </w:r>
      <w:r>
        <w:rPr>
          <w:b/>
          <w:bCs/>
          <w:sz w:val="24"/>
          <w:szCs w:val="24"/>
        </w:rPr>
        <w:t>Year:</w:t>
      </w:r>
      <w:r>
        <w:rPr>
          <w:sz w:val="24"/>
          <w:szCs w:val="24"/>
        </w:rPr>
        <w:t>1824.....</w:t>
      </w:r>
      <w:r>
        <w:rPr>
          <w:b/>
          <w:bCs/>
          <w:sz w:val="24"/>
          <w:szCs w:val="24"/>
        </w:rPr>
        <w:t>Age:</w:t>
      </w:r>
      <w:r>
        <w:rPr>
          <w:sz w:val="24"/>
          <w:szCs w:val="24"/>
        </w:rPr>
        <w:t>40.....Primary Individual : Lowry, Patrick.....Family Members : Wife Ann; Son John; Daughter Ann; Daughter Sarah.....Source Code : 9144Source Name :..... TEPPER, MICHAEL, editor.  New World Immigrants: A Consolidation of Ship Passenger Lists and Associated Data from Periodical Literature. Baltimore: Genealogical Publishing Co., 1979. 568p. and 602p. Repr. 1980. Vol. 2. .....Source Annotation : Covers 27,500 immigrants from the years 1618-1878, with excellent index. Similar lists are in Boyer, nos. 0702, 0714, 0717, and 0720......Source Page # : 50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Patrick.....</w:t>
      </w:r>
      <w:r>
        <w:rPr>
          <w:b/>
          <w:bCs/>
          <w:sz w:val="24"/>
          <w:szCs w:val="24"/>
        </w:rPr>
        <w:t>Place:</w:t>
      </w:r>
      <w:r>
        <w:rPr>
          <w:sz w:val="24"/>
          <w:szCs w:val="24"/>
        </w:rPr>
        <w:t xml:space="preserve"> New York, NY.....</w:t>
      </w:r>
      <w:r>
        <w:rPr>
          <w:b/>
          <w:bCs/>
          <w:sz w:val="24"/>
          <w:szCs w:val="24"/>
        </w:rPr>
        <w:t>Year:</w:t>
      </w:r>
      <w:r>
        <w:rPr>
          <w:sz w:val="24"/>
          <w:szCs w:val="24"/>
        </w:rPr>
        <w:t>1852.....</w:t>
      </w:r>
      <w:r>
        <w:rPr>
          <w:b/>
          <w:bCs/>
          <w:sz w:val="24"/>
          <w:szCs w:val="24"/>
        </w:rPr>
        <w:t>Age:</w:t>
      </w:r>
      <w:r>
        <w:rPr>
          <w:sz w:val="24"/>
          <w:szCs w:val="24"/>
        </w:rPr>
        <w:t>40.....Primary Individual : Lowry, Patrick.....Family Members : Wife Ann; Daughter Sarah; Daughter Ann; Son John.....Source Code : 1826Source Name :..... ELLIS, EILISH. "State-Aided Emigration Schemes from Crown Estates in Ireland, c. 1850."  In Analecta Hibernica, vol. 22 (1960), pp. 329-394. Reprinted by Genealogical Publishing Co., Baltimore, 1983. 68p. .....Source Annotation : From documents in the Quit Rent Office, Dublin. Emigrants from Ireland to New York (with a few to Quebec, 1848-1849). Period covered overall is 1847-1855. Much information given. Also in no. 9144, Tepper, New World Immigrants, vol. 2, pp. 448-511......Source Page # : 38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Peter.....</w:t>
      </w:r>
      <w:r>
        <w:rPr>
          <w:b/>
          <w:bCs/>
          <w:sz w:val="24"/>
          <w:szCs w:val="24"/>
        </w:rPr>
        <w:t>Place:</w:t>
      </w:r>
      <w:r>
        <w:rPr>
          <w:sz w:val="24"/>
          <w:szCs w:val="24"/>
        </w:rPr>
        <w:t xml:space="preserve"> Boston.....</w:t>
      </w:r>
      <w:r>
        <w:rPr>
          <w:b/>
          <w:bCs/>
          <w:sz w:val="24"/>
          <w:szCs w:val="24"/>
        </w:rPr>
        <w:t>Year:</w:t>
      </w:r>
      <w:r>
        <w:rPr>
          <w:sz w:val="24"/>
          <w:szCs w:val="24"/>
        </w:rPr>
        <w:t>1848.....</w:t>
      </w:r>
      <w:r>
        <w:rPr>
          <w:b/>
          <w:bCs/>
          <w:sz w:val="24"/>
          <w:szCs w:val="24"/>
        </w:rPr>
        <w:t>Age:</w:t>
      </w:r>
      <w:r>
        <w:rPr>
          <w:sz w:val="24"/>
          <w:szCs w:val="24"/>
        </w:rPr>
        <w:t>7.....Primary Individual : Lowry, Peter.....Source Code : 5328.....Source Name : MASSACHUSETTS. SUPERINTENDENT OF ALIEN PASSENGERS. A List of Alien Passengers, Bonded from January 1, 1847, to January 1, 1851, for the Use of the Overseers of the Poor, in the Commonwealth. Boston, Mass.: 1851. Reprinted by Genealogical Publishing Co., Baltimore, 1971. 99p. .....Source Annotation : Often referred to as Munroe's Alien Passengers, because it was prepared under the direction of the Auditor of Accounts by J.B. Munroe, Superintendent of Alien Passengers for the Port of Boston......Source Page # : 6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Peter.....</w:t>
      </w:r>
      <w:r>
        <w:rPr>
          <w:b/>
          <w:bCs/>
          <w:sz w:val="24"/>
          <w:szCs w:val="24"/>
        </w:rPr>
        <w:t>Place:</w:t>
      </w:r>
      <w:r>
        <w:rPr>
          <w:sz w:val="24"/>
          <w:szCs w:val="24"/>
        </w:rPr>
        <w:t xml:space="preserve"> Massachusetts.....</w:t>
      </w:r>
      <w:r>
        <w:rPr>
          <w:b/>
          <w:bCs/>
          <w:sz w:val="24"/>
          <w:szCs w:val="24"/>
        </w:rPr>
        <w:t>Year:</w:t>
      </w:r>
      <w:r>
        <w:rPr>
          <w:sz w:val="24"/>
          <w:szCs w:val="24"/>
        </w:rPr>
        <w:t>1848.....</w:t>
      </w:r>
      <w:r>
        <w:rPr>
          <w:b/>
          <w:bCs/>
          <w:sz w:val="24"/>
          <w:szCs w:val="24"/>
        </w:rPr>
        <w:t>Age:</w:t>
      </w:r>
      <w:r>
        <w:rPr>
          <w:sz w:val="24"/>
          <w:szCs w:val="24"/>
        </w:rPr>
        <w:t>7.....Primary Individual : Lowry, PeterSource Code :..... 5881.1.....Source Name : MUNROE, J.B. List of Alien Passengers, Bonded from January 1, 1847, to January 1, 1851, for the Use of the Overseers of the Poor, in the Commonwealth. Boston: 1851. Reprint. Baltimore, MD: Genealogical Publishing Co., 1971; Clearfield Co., 1991. 99p. .....Source Annotation : Date and port of arrival. Country of birth and name of ship also provided......Source Page # : 6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Peter.....</w:t>
      </w:r>
      <w:r>
        <w:rPr>
          <w:b/>
          <w:bCs/>
          <w:sz w:val="24"/>
          <w:szCs w:val="24"/>
        </w:rPr>
        <w:t>Place:</w:t>
      </w:r>
      <w:r>
        <w:rPr>
          <w:sz w:val="24"/>
          <w:szCs w:val="24"/>
        </w:rPr>
        <w:t xml:space="preserve"> Philadelphia.....</w:t>
      </w:r>
      <w:r>
        <w:rPr>
          <w:b/>
          <w:bCs/>
          <w:sz w:val="24"/>
          <w:szCs w:val="24"/>
        </w:rPr>
        <w:t>Year:</w:t>
      </w:r>
      <w:r>
        <w:rPr>
          <w:sz w:val="24"/>
          <w:szCs w:val="24"/>
        </w:rPr>
        <w:t>1774.....Primary Individual : Lowry, Peter.....Source Code : 3211.7.....Source Name : HOCKER, EDWARD W. Genealogical Data Relating to the German Settlers of Pennsylvania and Adjacent Territory. Baltimore: Genealogical Publishing Co., 1981. 242p. Reprinted, 1989. .....Source Annotation : From a transcript at the Germantown Historical Society. Information abstracted from five principal German newspapers published in Germantown and Philadelphia, 1743-1800: Pennsylvanische Geschicht-Schreiber (later Pennsylvanische Berichte), Staatsbote, Philadelphische Zeitung, Philadelphische Correspondenz, and Germantauner Zeitung. Abstracts and notices placed by persons seeking news of relatives and friends who had emigrated. Date and place of newspaper notice. Since it was difficult to determine whether someone immigrated, all names were indexed unless source stated or implied that individual was born in the New World......Source Page # : 12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Philip.....</w:t>
      </w:r>
      <w:r>
        <w:rPr>
          <w:b/>
          <w:bCs/>
          <w:sz w:val="24"/>
          <w:szCs w:val="24"/>
        </w:rPr>
        <w:t>Place:</w:t>
      </w:r>
      <w:r>
        <w:rPr>
          <w:sz w:val="24"/>
          <w:szCs w:val="24"/>
        </w:rPr>
        <w:t xml:space="preserve"> Nova Scotia.....</w:t>
      </w:r>
      <w:r>
        <w:rPr>
          <w:b/>
          <w:bCs/>
          <w:sz w:val="24"/>
          <w:szCs w:val="24"/>
        </w:rPr>
        <w:t>Year:</w:t>
      </w:r>
      <w:r>
        <w:rPr>
          <w:sz w:val="24"/>
          <w:szCs w:val="24"/>
        </w:rPr>
        <w:t>1749.....Primary Individual : Lowry, Philip.....Source Code : 80.....Source Name : AKINS, THOMAS BEAMISH, editor. "List of the Settlers who came out with Governor Cornwallis to Chebucto in June 1749." In Selections from the Public Documents of the Province of Nova Scotia, 1869, pp. 506-557. Reprinted by Polyanthos, Cottonport, La., 1972, under the title, Acadia and Nova Scotia: Documents Relating to the Acadian French and the First British Colonization of the Province, 1714-1758, pp. 506-557. .....Source Annotation : Contains passenger lists naming the settlers who came with Governor Cornwallis to Chebucto, Nova Scotia, in 1749. Gives names, quality, ship, etc......Source Page # : 51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Philip.....</w:t>
      </w:r>
      <w:r>
        <w:rPr>
          <w:b/>
          <w:bCs/>
          <w:sz w:val="24"/>
          <w:szCs w:val="24"/>
        </w:rPr>
        <w:t>Place:</w:t>
      </w:r>
      <w:r>
        <w:rPr>
          <w:sz w:val="24"/>
          <w:szCs w:val="24"/>
        </w:rPr>
        <w:t xml:space="preserve"> Nova Scotia.....</w:t>
      </w:r>
      <w:r>
        <w:rPr>
          <w:b/>
          <w:bCs/>
          <w:sz w:val="24"/>
          <w:szCs w:val="24"/>
        </w:rPr>
        <w:t>Year:</w:t>
      </w:r>
      <w:r>
        <w:rPr>
          <w:sz w:val="24"/>
          <w:szCs w:val="24"/>
        </w:rPr>
        <w:t>1749.....Primary Individual : Lowry, Philip.....Source Code : 8750.40.....Source Name : SMITH, LEONARD H., JR., and NORMA H. SMITH. Nova Scotia Immigrants to 1867. Baltimore: Genealogical Publishing Co., 1992. 546p. .....Source Annotation : Date and port of arrival or date and place of mention in the New World. Place of origin, birth date, occupation, reference to original source, and other genealogical information may also be provided......Source Page # : 40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Providene.....</w:t>
      </w:r>
      <w:r>
        <w:rPr>
          <w:b/>
          <w:bCs/>
          <w:sz w:val="24"/>
          <w:szCs w:val="24"/>
        </w:rPr>
        <w:t>Place:</w:t>
      </w:r>
      <w:r>
        <w:rPr>
          <w:sz w:val="24"/>
          <w:szCs w:val="24"/>
        </w:rPr>
        <w:t xml:space="preserve"> Baltimore.....</w:t>
      </w:r>
      <w:r>
        <w:rPr>
          <w:b/>
          <w:bCs/>
          <w:sz w:val="24"/>
          <w:szCs w:val="24"/>
        </w:rPr>
        <w:t>Year:</w:t>
      </w:r>
      <w:r>
        <w:rPr>
          <w:sz w:val="24"/>
          <w:szCs w:val="24"/>
        </w:rPr>
        <w:t>1833.....</w:t>
      </w:r>
      <w:r>
        <w:rPr>
          <w:b/>
          <w:bCs/>
          <w:sz w:val="24"/>
          <w:szCs w:val="24"/>
        </w:rPr>
        <w:t>Age:</w:t>
      </w:r>
      <w:r>
        <w:rPr>
          <w:sz w:val="24"/>
          <w:szCs w:val="24"/>
        </w:rPr>
        <w:t>50.....Primary Individual : Lowry, Providene.....Source Code : 253.....Source Name : BALTIMORE PORT.  Passenger Arrivals at the Port of Baltimore 1820-1834, from Customs Passenger Lists. General ed. Michael H. Tepper. Transcribed by Elizabeth P. Bentley. Baltimore: Genealogical Publishing Co., 1982. 786p. .....Source Page # : 39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w:t>
      </w:r>
      <w:r>
        <w:rPr>
          <w:b/>
          <w:bCs/>
          <w:sz w:val="24"/>
          <w:szCs w:val="24"/>
        </w:rPr>
        <w:t>Place:</w:t>
      </w:r>
      <w:r>
        <w:rPr>
          <w:sz w:val="24"/>
          <w:szCs w:val="24"/>
        </w:rPr>
        <w:t xml:space="preserve"> San Francisco.....</w:t>
      </w:r>
      <w:r>
        <w:rPr>
          <w:b/>
          <w:bCs/>
          <w:sz w:val="24"/>
          <w:szCs w:val="24"/>
        </w:rPr>
        <w:t>Year:</w:t>
      </w:r>
      <w:r>
        <w:rPr>
          <w:sz w:val="24"/>
          <w:szCs w:val="24"/>
        </w:rPr>
        <w:t>1850.....Primary Individual : Lowry, R.....Source Code : 7156Source Name :..... RASMUSSEN, LOUIS J.  San Francisco Ship Passenger Lists. Volume 1.  Colma, California:  Louis J. Rasmussen, 1965. Reprint. Baltimore: Genealogical Publishing Co., 1978. .....Source Annotation : Covers 1850-1864, but mostly the year 1850. Names of passengers arriving through the port of the San Francisco in mid-nineteenth century. San Francisco was the main port of entry in settlement of the West, and it is probable that many immigrants had already landed at New York and then taken ship to San Francisco, particularly in the Gold Rush days. Passengers came from all over the world, and vessels often called in other ports en route, embarking extra passengers. San Francisco ship passenger lists were formerly printed in the San Francisco Genealogical Bulletin (later San Francisco Historic Record and Genealogy Bulletin), 1963-1965. See nos. 7875-7891......Source Page # : 14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 O......</w:t>
      </w:r>
      <w:r>
        <w:rPr>
          <w:b/>
          <w:bCs/>
          <w:sz w:val="24"/>
          <w:szCs w:val="24"/>
        </w:rPr>
        <w:t>Place:</w:t>
      </w:r>
      <w:r>
        <w:rPr>
          <w:sz w:val="24"/>
          <w:szCs w:val="24"/>
        </w:rPr>
        <w:t xml:space="preserve"> San Francisco.....</w:t>
      </w:r>
      <w:r>
        <w:rPr>
          <w:b/>
          <w:bCs/>
          <w:sz w:val="24"/>
          <w:szCs w:val="24"/>
        </w:rPr>
        <w:t>Year:</w:t>
      </w:r>
      <w:r>
        <w:rPr>
          <w:sz w:val="24"/>
          <w:szCs w:val="24"/>
        </w:rPr>
        <w:t>1852.....Primary Individual : Lowry, R O.....Source Code : 7160.....Source Name : RASMUSSEN, LOUIS J.  San Francisco Ship Passenger Lists.  Coloma, Calif.: the author. Vol. 3, 1967.  448p.  Covers November 7, 1851-June 17, 1852. Includes addenda to vol. 1, corrections to vols. 1 and 2. .....Source Page # : 11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 S......</w:t>
      </w:r>
      <w:r>
        <w:rPr>
          <w:b/>
          <w:bCs/>
          <w:sz w:val="24"/>
          <w:szCs w:val="24"/>
        </w:rPr>
        <w:t>Place:</w:t>
      </w:r>
      <w:r>
        <w:rPr>
          <w:sz w:val="24"/>
          <w:szCs w:val="24"/>
        </w:rPr>
        <w:t xml:space="preserve"> San Francisco.....</w:t>
      </w:r>
      <w:r>
        <w:rPr>
          <w:b/>
          <w:bCs/>
          <w:sz w:val="24"/>
          <w:szCs w:val="24"/>
        </w:rPr>
        <w:t>Year:</w:t>
      </w:r>
      <w:r>
        <w:rPr>
          <w:sz w:val="24"/>
          <w:szCs w:val="24"/>
        </w:rPr>
        <w:t>1851.....Primary Individual : Lowry, R S.....Source Code : 7158.....Source Name : RASMUSSEN, LOUIS J.  San Francisco Ship Passenger Lists.  Coloma, Calif.: the author. Vol. 2, 1966. 384p. 2nd printing, 1969. Covers April 6, 1850-November 4, 1851. .....Source Annotation : Names of passengers arriving through the port of the San Francisco in mid-nineteenth century. San Francisco was the main port of entry in settlement of the West, and it is probable that many immigrants had already landed at New York and then taken ship to San Francisco, particularly in the Gold Rush days. Passengers came from all over the world, and vessels often called in other ports en route, embarking extra passengers. San Francisco ship passenger lists were formerly printed in the San Francisco Genealogical Bulletin (later San Francisco Historic Record and Genealogy Bulletin), 1963-1965. See nos. 7875-7891......Source Page # : 15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ichard.....</w:t>
      </w:r>
      <w:r>
        <w:rPr>
          <w:b/>
          <w:bCs/>
          <w:sz w:val="24"/>
          <w:szCs w:val="24"/>
        </w:rPr>
        <w:t>Place:</w:t>
      </w:r>
      <w:r>
        <w:rPr>
          <w:sz w:val="24"/>
          <w:szCs w:val="24"/>
        </w:rPr>
        <w:t xml:space="preserve"> Philadelphia.....</w:t>
      </w:r>
      <w:r>
        <w:rPr>
          <w:b/>
          <w:bCs/>
          <w:sz w:val="24"/>
          <w:szCs w:val="24"/>
        </w:rPr>
        <w:t>Year:</w:t>
      </w:r>
      <w:r>
        <w:rPr>
          <w:sz w:val="24"/>
          <w:szCs w:val="24"/>
        </w:rPr>
        <w:t>1858.....Primary Individual : Lowry, Richard.....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w:t>
      </w:r>
      <w:r>
        <w:rPr>
          <w:b/>
          <w:bCs/>
          <w:sz w:val="24"/>
          <w:szCs w:val="24"/>
        </w:rPr>
        <w:t>Place:</w:t>
      </w:r>
      <w:r>
        <w:rPr>
          <w:sz w:val="24"/>
          <w:szCs w:val="24"/>
        </w:rPr>
        <w:t xml:space="preserve"> Indiana.....Primary Individual : Lowry, Rob.....Source Code : 3434Source Name :..... AN INDEX TO INDIANA NATURALIZATION RECORDS Found in Various Order Books of the Ninety-Two Local Courts prior to 1907. Indianapolis: Family History Section, Indiana Historical Society, 1981. 172p. .....Source Page # : 9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Allegany Co., MD.....</w:t>
      </w:r>
      <w:r>
        <w:rPr>
          <w:b/>
          <w:bCs/>
          <w:sz w:val="24"/>
          <w:szCs w:val="24"/>
        </w:rPr>
        <w:t>Year:</w:t>
      </w:r>
      <w:r>
        <w:rPr>
          <w:sz w:val="24"/>
          <w:szCs w:val="24"/>
        </w:rPr>
        <w:t>1843.....Primary Individual : Lowry, Robert.....Source Code : 91.12.....Source Name : ALBRIGHT, ELEANOR L., and MARY A. DYE. Naturalized in Cumberland [Maryland]. Cumberland, Md.: Mayor and City Council of Cumberland, 1987. 44p., 109p. .....Source Annotation : Entries located in Part II are indicated in this index by the code A......Source Page # : 2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Allegheny Co., PA.....</w:t>
      </w:r>
      <w:r>
        <w:rPr>
          <w:b/>
          <w:bCs/>
          <w:sz w:val="24"/>
          <w:szCs w:val="24"/>
        </w:rPr>
        <w:t>Year:</w:t>
      </w:r>
      <w:r>
        <w:rPr>
          <w:sz w:val="24"/>
          <w:szCs w:val="24"/>
        </w:rPr>
        <w:t>1854.....Primary Individual : Lowry, Robert.....Source Code : 9696.....Source Name : WESTERN PENNSYLVANIA GENEALOGICAL SOCIETY, Pittsburgh, compilers.  A List of Immigrants Who Applied for Naturalization Papers in the District Courts of Allegheny County, Pennsylvania. Pittsburgh: the society. Vol. 2, 1841-1855. 1978. 139p. 7,800 names. .....Source Annotation : Much information given, including date of intention to acquire citizenship, date of naturalization, place of residence, country of birth, and name of sponsor......Source Page # : 6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Allegheny Co., PA.....</w:t>
      </w:r>
      <w:r>
        <w:rPr>
          <w:b/>
          <w:bCs/>
          <w:sz w:val="24"/>
          <w:szCs w:val="24"/>
        </w:rPr>
        <w:t>Year:</w:t>
      </w:r>
      <w:r>
        <w:rPr>
          <w:sz w:val="24"/>
          <w:szCs w:val="24"/>
        </w:rPr>
        <w:t>1854.....Primary Individual : Lowry, Robert.....Source Code : 9697.....Source Name : WESTERN PENNSYLVANIA GENEALOGICAL SOCIETY, Pittsburgh, compilers.  A List of Immigrants Who Applied for Naturalization Papers in the District Courts of Allegheny County, Pennsylvania. Pittsburgh: the society. Vol. 3, 1856-1869. 1978. 112p. 6,500 names. .....Source Annotation : Much information given, including date of intention to acquire citizenship, date of naturalization, place of residence, country of birth, and name of sponsor......Source Page # : 5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America.....</w:t>
      </w:r>
      <w:r>
        <w:rPr>
          <w:b/>
          <w:bCs/>
          <w:sz w:val="24"/>
          <w:szCs w:val="24"/>
        </w:rPr>
        <w:t>Year:</w:t>
      </w:r>
      <w:r>
        <w:rPr>
          <w:sz w:val="24"/>
          <w:szCs w:val="24"/>
        </w:rPr>
        <w:t>1843.....Primary Individual : Lowry, Robert.....Source Code : 91.12.....Source Name : ALBRIGHT, ELEANOR L., and MARY A. DYE. Naturalized in Cumberland [Maryland]. Cumberland, Md.: Mayor and City Council of Cumberland, 1987. 44p., 109p. .....Source Annotation : Entries located in Part II are indicated in this index by the code A......Source Page # : 5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New York.....</w:t>
      </w:r>
      <w:r>
        <w:rPr>
          <w:b/>
          <w:bCs/>
          <w:sz w:val="24"/>
          <w:szCs w:val="24"/>
        </w:rPr>
        <w:t>Year:</w:t>
      </w:r>
      <w:r>
        <w:rPr>
          <w:sz w:val="24"/>
          <w:szCs w:val="24"/>
        </w:rPr>
        <w:t>1854.....</w:t>
      </w:r>
      <w:r>
        <w:rPr>
          <w:b/>
          <w:bCs/>
          <w:sz w:val="24"/>
          <w:szCs w:val="24"/>
        </w:rPr>
        <w:t>Age:</w:t>
      </w:r>
      <w:r>
        <w:rPr>
          <w:sz w:val="24"/>
          <w:szCs w:val="24"/>
        </w:rPr>
        <w:t>20.....Primary Individual : Lowry, Robert.....Source Code : 6200.....Source Name : NIMMO, SYLVIA, editor. New York Passenger Arrivals, 1849-1868. Passenger Lists Transcribed by Michael Cassady. Papillion, Neb.: the editor, 1983. 118p. .....Source Annotation : Compilation of 33 passenger lists, transcribed from microfilm at the National Archives, Washington, D.C. Over 11,000 passengers, of whom 5,500 were British and 4,000 were German. Stated destination of 2,000 of them was Utah. Names, ages, occupations, countries of origin, and sex. Names of ships and ports and the dates of departure and arrival are included......Source Page # : 3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Quebec.....</w:t>
      </w:r>
      <w:r>
        <w:rPr>
          <w:b/>
          <w:bCs/>
          <w:sz w:val="24"/>
          <w:szCs w:val="24"/>
        </w:rPr>
        <w:t>Year:</w:t>
      </w:r>
      <w:r>
        <w:rPr>
          <w:sz w:val="24"/>
          <w:szCs w:val="24"/>
        </w:rPr>
        <w:t>1856.....</w:t>
      </w:r>
      <w:r>
        <w:rPr>
          <w:b/>
          <w:bCs/>
          <w:sz w:val="24"/>
          <w:szCs w:val="24"/>
        </w:rPr>
        <w:t>Age:</w:t>
      </w:r>
      <w:r>
        <w:rPr>
          <w:sz w:val="24"/>
          <w:szCs w:val="24"/>
        </w:rPr>
        <w:t>23.....Primary Individual : Lowry, Robert.....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12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Baltimore.....</w:t>
      </w:r>
      <w:r>
        <w:rPr>
          <w:b/>
          <w:bCs/>
          <w:sz w:val="24"/>
          <w:szCs w:val="24"/>
        </w:rPr>
        <w:t>Year:</w:t>
      </w:r>
      <w:r>
        <w:rPr>
          <w:sz w:val="24"/>
          <w:szCs w:val="24"/>
        </w:rPr>
        <w:t>1804.....</w:t>
      </w:r>
      <w:r>
        <w:rPr>
          <w:b/>
          <w:bCs/>
          <w:sz w:val="24"/>
          <w:szCs w:val="24"/>
        </w:rPr>
        <w:t>Age:</w:t>
      </w:r>
      <w:r>
        <w:rPr>
          <w:sz w:val="24"/>
          <w:szCs w:val="24"/>
        </w:rPr>
        <w:t>26.....Primary Individual : Lowry, Robert.....Source Code : 2151.....Source Name : FOTHERGILL, GERALD.  "Passenger Lists to America."  In The New England Historical and Genealogical Register, vol. 60:1 (Jan. 1906), pp. 23-28; vol. 60:2 (Apr. 1906), pp. 160-164; vol. 60:3 (July 1906), pp. 240-243; vol. 60:4 (Oct. 1906), pp. 346-349; vol. 61:2 (Apr. 1907), pp. 133-139; vol. 61:3 (July 1907), pp. 265-270; vol. 61:4 (Oct. 1907), pp. 347-353; vol. 62:1 (Jan. 1908), pp. 78-81; vol. 62:2 (Apr. 1908), pp. 168-171; vol. 66:1 (Jan. 1912), pp. 30-32; vol. 66:3 (Oct. 1912), pp. 306-308. .....Source Annotation : Lists passengers from Ireland to America, 1803-1806, but is regarded as inaccurate. From manuscripts in the British Museum, London. Settlers to all parts of America. Also in no. 9151, Tepper, Passengers to America, pp. 411-458; and no. 0702, Boyer, Ship Passenger Lists, National and New England, pp. 61-107. And see no. 1762, Early Irish Immigrants; no. 3450, Ireland; and no. 9198, Trainor......Source Page # : 34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Baltimore.....</w:t>
      </w:r>
      <w:r>
        <w:rPr>
          <w:b/>
          <w:bCs/>
          <w:sz w:val="24"/>
          <w:szCs w:val="24"/>
        </w:rPr>
        <w:t>Year:</w:t>
      </w:r>
      <w:r>
        <w:rPr>
          <w:sz w:val="24"/>
          <w:szCs w:val="24"/>
        </w:rPr>
        <w:t>1804.....</w:t>
      </w:r>
      <w:r>
        <w:rPr>
          <w:b/>
          <w:bCs/>
          <w:sz w:val="24"/>
          <w:szCs w:val="24"/>
        </w:rPr>
        <w:t>Age:</w:t>
      </w:r>
      <w:r>
        <w:rPr>
          <w:sz w:val="24"/>
          <w:szCs w:val="24"/>
        </w:rPr>
        <w:t>26.....Primary Individual : Lowry, Robert.....Source Code : 3040.....Source Name : HERALDIC ARTISTS, LTD. Handbook on Irish Genealogy: How to Trace Your Ancestors and Relatives in Ireland.  2nd impr., enl. Dublin [Ireland]: Heraldic Artists, 1973, pp. 102-131. Reprinted by Magee Publishing, Prescott Valley, Arizona, 1983. (Ed. by Gerald O'Beirne.) .....Source Annotation : Passenger lists of emigrants to America, 1803-1855. All from Ireland to various American ports, mostly New York, with additional information......Source Page # : 10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Baltimore.....</w:t>
      </w:r>
      <w:r>
        <w:rPr>
          <w:b/>
          <w:bCs/>
          <w:sz w:val="24"/>
          <w:szCs w:val="24"/>
        </w:rPr>
        <w:t>Year:</w:t>
      </w:r>
      <w:r>
        <w:rPr>
          <w:sz w:val="24"/>
          <w:szCs w:val="24"/>
        </w:rPr>
        <w:t>1804.....</w:t>
      </w:r>
      <w:r>
        <w:rPr>
          <w:b/>
          <w:bCs/>
          <w:sz w:val="24"/>
          <w:szCs w:val="24"/>
        </w:rPr>
        <w:t>Age:</w:t>
      </w:r>
      <w:r>
        <w:rPr>
          <w:sz w:val="24"/>
          <w:szCs w:val="24"/>
        </w:rPr>
        <w:t>26.....Primary Individual : Lowry, Robert.....Source Code : 5704.5.....Source Name : MITCHELL, BRIAN. "Irish Passenger Lists 1803-1806." Baltimore:  Genealogical Publishing Co., Inc., 1995.  154p. .....Source Annotation : Date and port of arrival.  Extracted from the Hardwicke Papers located in the British Library, London, England.  Port of embarkation is provided; occupation and place of origin may also be provided......Source Page # : 5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Baltimore.....</w:t>
      </w:r>
      <w:r>
        <w:rPr>
          <w:b/>
          <w:bCs/>
          <w:sz w:val="24"/>
          <w:szCs w:val="24"/>
        </w:rPr>
        <w:t>Year:</w:t>
      </w:r>
      <w:r>
        <w:rPr>
          <w:sz w:val="24"/>
          <w:szCs w:val="24"/>
        </w:rPr>
        <w:t>1804.....</w:t>
      </w:r>
      <w:r>
        <w:rPr>
          <w:b/>
          <w:bCs/>
          <w:sz w:val="24"/>
          <w:szCs w:val="24"/>
        </w:rPr>
        <w:t>Age:</w:t>
      </w:r>
      <w:r>
        <w:rPr>
          <w:sz w:val="24"/>
          <w:szCs w:val="24"/>
        </w:rPr>
        <w:t>26.....Primary Individual : Lowry, Robert.....Source Code : 702.....Source Name : BOYER, CARL, 3RD, editor. Ship Passenger Lists, National and New England (1600-1825). Newhall, Calif.: the editor, 1977. 270p. 4th pr. 1985. Reprint. Family Line Publications, Westminster, MD, 1992. .....Source Annotation : Contains passenger lists mentioned in Lancour, A Bibliography of Ship Passenger Lists, 1538-1825 (1963), nos. 7-10, 11(1), 13 (additions), 15-17(1), 19(1), 22-26, 31-33, 37-38, 40, 42, 45, 46, 48-50, 53-53A, 54A-62, 66, 67, 70, 71. Has an index to ship names, place names, and about 7,000 personal names, with variant surname spellings. In the present work, nos. 9120, 9135, 9143, 9144, and 9151, all by Tepper, have similar lists......Source Page # : 9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Baltimore.....</w:t>
      </w:r>
      <w:r>
        <w:rPr>
          <w:b/>
          <w:bCs/>
          <w:sz w:val="24"/>
          <w:szCs w:val="24"/>
        </w:rPr>
        <w:t>Year:</w:t>
      </w:r>
      <w:r>
        <w:rPr>
          <w:sz w:val="24"/>
          <w:szCs w:val="24"/>
        </w:rPr>
        <w:t>1804.....</w:t>
      </w:r>
      <w:r>
        <w:rPr>
          <w:b/>
          <w:bCs/>
          <w:sz w:val="24"/>
          <w:szCs w:val="24"/>
        </w:rPr>
        <w:t>Age:</w:t>
      </w:r>
      <w:r>
        <w:rPr>
          <w:sz w:val="24"/>
          <w:szCs w:val="24"/>
        </w:rPr>
        <w:t>26.....Primary Individual : Lowry, Robert.....Source Code : 9151.....Source Name : TEPPER, MICHAEL,  editor.  Passengers to America: A Consolidation of Ship Passenger Lists from "The New England Historical and Genealogical Register." Baltimore: Genealogical Publishing Co., 1977.  554p. Reprinted with new introduction and indexes, 1978. Repr. 1980. .....Source Annotation : Contains 35 articles excerpted from The New England Historical and Genealogical Register, 1847-1961. About 17,000 names. Similar lists in Boyer, nos. 0702, 0714, 0717, 0720......Source Page # : 44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Maryland.....</w:t>
      </w:r>
      <w:r>
        <w:rPr>
          <w:b/>
          <w:bCs/>
          <w:sz w:val="24"/>
          <w:szCs w:val="24"/>
        </w:rPr>
        <w:t>Year:</w:t>
      </w:r>
      <w:r>
        <w:rPr>
          <w:sz w:val="24"/>
          <w:szCs w:val="24"/>
        </w:rPr>
        <w:t>1813.....</w:t>
      </w:r>
      <w:r>
        <w:rPr>
          <w:b/>
          <w:bCs/>
          <w:sz w:val="24"/>
          <w:szCs w:val="24"/>
        </w:rPr>
        <w:t>Age:</w:t>
      </w:r>
      <w:r>
        <w:rPr>
          <w:sz w:val="24"/>
          <w:szCs w:val="24"/>
        </w:rPr>
        <w:t>29.....Primary Individual : Lowry, Robert.....Source Code : 8195.....Source Name : SCOTT, KENNETH, compiler.  British Aliens in the United States during the War of 1812.  Baltimore: Genealogical Publishing Co., 1979. 420p. .....Source Annotation : Listed by state; all have dates of arrival, or date can be deduced from information given, so that in effect it is like a passenger list. Indexed. Over 10,000 names......Source Page # : 306</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New York, NY.....</w:t>
      </w:r>
      <w:r>
        <w:rPr>
          <w:b/>
          <w:bCs/>
          <w:sz w:val="24"/>
          <w:szCs w:val="24"/>
        </w:rPr>
        <w:t>Year:</w:t>
      </w:r>
      <w:r>
        <w:rPr>
          <w:sz w:val="24"/>
          <w:szCs w:val="24"/>
        </w:rPr>
        <w:t>1812.....</w:t>
      </w:r>
      <w:r>
        <w:rPr>
          <w:b/>
          <w:bCs/>
          <w:sz w:val="24"/>
          <w:szCs w:val="24"/>
        </w:rPr>
        <w:t>Age:</w:t>
      </w:r>
      <w:r>
        <w:rPr>
          <w:sz w:val="24"/>
          <w:szCs w:val="24"/>
        </w:rPr>
        <w:t>37.....Primary Individual : Lowry, Robert.....Source Code : 8195.....Source Name : SCOTT, KENNETH, compiler.  British Aliens in the United States during the War of 1812.  Baltimore: Genealogical Publishing Co., 1979. 420p. .....Source Annotation : Listed by state; all have dates of arrival, or date can be deduced from information given, so that in effect it is like a passenger list. Indexed. Over 10,000 names......Source Page # : 15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Baltimore.....</w:t>
      </w:r>
      <w:r>
        <w:rPr>
          <w:b/>
          <w:bCs/>
          <w:sz w:val="24"/>
          <w:szCs w:val="24"/>
        </w:rPr>
        <w:t>Year:</w:t>
      </w:r>
      <w:r>
        <w:rPr>
          <w:sz w:val="24"/>
          <w:szCs w:val="24"/>
        </w:rPr>
        <w:t>1804.....</w:t>
      </w:r>
      <w:r>
        <w:rPr>
          <w:b/>
          <w:bCs/>
          <w:sz w:val="24"/>
          <w:szCs w:val="24"/>
        </w:rPr>
        <w:t>Age:</w:t>
      </w:r>
      <w:r>
        <w:rPr>
          <w:sz w:val="24"/>
          <w:szCs w:val="24"/>
        </w:rPr>
        <w:t>55.....Primary Individual : Lowry, Robert.....Source Code : 2151.....Source Name : FOTHERGILL, GERALD.  "Passenger Lists to America."  In The New England Historical and Genealogical Register, vol. 60:1 (Jan. 1906), pp. 23-28; vol. 60:2 (Apr. 1906), pp. 160-164; vol. 60:3 (July 1906), pp. 240-243; vol. 60:4 (Oct. 1906), pp. 346-349; vol. 61:2 (Apr. 1907), pp. 133-139; vol. 61:3 (July 1907), pp. 265-270; vol. 61:4 (Oct. 1907), pp. 347-353; vol. 62:1 (Jan. 1908), pp. 78-81; vol. 62:2 (Apr. 1908), pp. 168-171; vol. 66:1 (Jan. 1912), pp. 30-32; vol. 66:3 (Oct. 1912), pp. 306-308. .....Source Annotation : Lists passengers from Ireland to America, 1803-1806, but is regarded as inaccurate. From manuscripts in the British Museum, London. Settlers to all parts of America. Also in no. 9151, Tepper, Passengers to America, pp. 411-458; and no. 0702, Boyer, Ship Passenger Lists, National and New England, pp. 61-107. And see no. 1762, Early Irish Immigrants; no. 3450, Ireland; and no. 9198, Trainor......Source Page # : 34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Baltimore.....</w:t>
      </w:r>
      <w:r>
        <w:rPr>
          <w:b/>
          <w:bCs/>
          <w:sz w:val="24"/>
          <w:szCs w:val="24"/>
        </w:rPr>
        <w:t>Year:</w:t>
      </w:r>
      <w:r>
        <w:rPr>
          <w:sz w:val="24"/>
          <w:szCs w:val="24"/>
        </w:rPr>
        <w:t>1804.....</w:t>
      </w:r>
      <w:r>
        <w:rPr>
          <w:b/>
          <w:bCs/>
          <w:sz w:val="24"/>
          <w:szCs w:val="24"/>
        </w:rPr>
        <w:t>Age:</w:t>
      </w:r>
      <w:r>
        <w:rPr>
          <w:sz w:val="24"/>
          <w:szCs w:val="24"/>
        </w:rPr>
        <w:t>55.....Primary Individual : Lowry, Robert.....Source Code : 3040.....Source Name : HERALDIC ARTISTS, LTD. Handbook on Irish Genealogy: How to Trace Your Ancestors and Relatives in Ireland.  2nd impr., enl. Dublin [Ireland]: Heraldic Artists, 1973, pp. 102-131. Reprinted by Magee Publishing, Prescott Valley, Arizona, 1983. (Ed. by Gerald O'Beirne.) .....Source Annotation : Passenger lists of emigrants to America, 1803-1855. All from Ireland to various American ports, mostly New York, with additional information......Source Page # : 10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Baltimore.....</w:t>
      </w:r>
      <w:r>
        <w:rPr>
          <w:b/>
          <w:bCs/>
          <w:sz w:val="24"/>
          <w:szCs w:val="24"/>
        </w:rPr>
        <w:t>Year:</w:t>
      </w:r>
      <w:r>
        <w:rPr>
          <w:sz w:val="24"/>
          <w:szCs w:val="24"/>
        </w:rPr>
        <w:t>1804.....</w:t>
      </w:r>
      <w:r>
        <w:rPr>
          <w:b/>
          <w:bCs/>
          <w:sz w:val="24"/>
          <w:szCs w:val="24"/>
        </w:rPr>
        <w:t>Age:</w:t>
      </w:r>
      <w:r>
        <w:rPr>
          <w:sz w:val="24"/>
          <w:szCs w:val="24"/>
        </w:rPr>
        <w:t>55.....Primary Individual : Lowry, Robert.....Source Code : 5704.5.....Source Name : MITCHELL, BRIAN. "Irish Passenger Lists 1803-1806." Baltimore:  Genealogical Publishing Co., Inc., 1995.  154p. .....Source Annotation : Date and port of arrival.  Extracted from the Hardwicke Papers located in the British Library, London, England.  Port of embarkation is provided; occupation and place of origin may also be provided......Source Page # : 5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Baltimore.....</w:t>
      </w:r>
      <w:r>
        <w:rPr>
          <w:b/>
          <w:bCs/>
          <w:sz w:val="24"/>
          <w:szCs w:val="24"/>
        </w:rPr>
        <w:t>Year:</w:t>
      </w:r>
      <w:r>
        <w:rPr>
          <w:sz w:val="24"/>
          <w:szCs w:val="24"/>
        </w:rPr>
        <w:t>1804.....</w:t>
      </w:r>
      <w:r>
        <w:rPr>
          <w:b/>
          <w:bCs/>
          <w:sz w:val="24"/>
          <w:szCs w:val="24"/>
        </w:rPr>
        <w:t>Age:</w:t>
      </w:r>
      <w:r>
        <w:rPr>
          <w:sz w:val="24"/>
          <w:szCs w:val="24"/>
        </w:rPr>
        <w:t>55.....Primary Individual : Lowry, Robert.....Source Code : 702.....Source Name : BOYER, CARL, 3RD, editor. Ship Passenger Lists, National and New England (1600-1825). Newhall, Calif.: the editor, 1977. 270p. 4th pr. 1985. Reprint. Family Line Publications, Westminster, MD, 1992. .....Source Annotation : Contains passenger lists mentioned in Lancour, A Bibliography of Ship Passenger Lists, 1538-1825 (1963), nos. 7-10, 11(1), 13 (additions), 15-17(1), 19(1), 22-26, 31-33, 37-38, 40, 42, 45, 46, 48-50, 53-53A, 54A-62, 66, 67, 70, 71. Has an index to ship names, place names, and about 7,000 personal names, with variant surname spellings. In the present work, nos. 9120, 9135, 9143, 9144, and 9151, all by Tepper, have similar lists......Source Page # : 9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Charles Town, SC.....</w:t>
      </w:r>
      <w:r>
        <w:rPr>
          <w:b/>
          <w:bCs/>
          <w:sz w:val="24"/>
          <w:szCs w:val="24"/>
        </w:rPr>
        <w:t>Year:</w:t>
      </w:r>
      <w:r>
        <w:rPr>
          <w:sz w:val="24"/>
          <w:szCs w:val="24"/>
        </w:rPr>
        <w:t>1767.....Primary Individual : Lowry, Robert.....Source Code : 7343.....Source Name : REVILL, JANIE. A Compilation of the Original Lists of Protestant Immigrants to South Carolina, 1763-1773. Columbia [S.C.]: State Co., 1939.  163p. Reprinted by Genealogical Publishing Co., Baltimore, 1981. .....Source Annotation : From the Journals of the Council of the Colony of South Carolina. Names and land allotments under the Bounty Act of 1761......Source Page # : 96</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Charleston, SC.....</w:t>
      </w:r>
      <w:r>
        <w:rPr>
          <w:b/>
          <w:bCs/>
          <w:sz w:val="24"/>
          <w:szCs w:val="24"/>
        </w:rPr>
        <w:t>Year:</w:t>
      </w:r>
      <w:r>
        <w:rPr>
          <w:sz w:val="24"/>
          <w:szCs w:val="24"/>
        </w:rPr>
        <w:t>1768.....Primary Individual : Lowry, Robert.....Source Code : 3627.37.....Source Name : JONES, JACK MORELAND, and MARY BONDURANT WARREN. South Carolina Immigrants, 1760 to 1770. Danielsville, GA: Heritage Papers, 1988. 430p. .....Source Annotation : Place and date of immigrants' or discharged military person's petition requesting reimbursements of passage, additional land, headrights, bounty, etc. from the South Carolina government or of letter expressing satisfaction with the voyage to America. Extracted from The South-Carolina Gazette, "The Governor and Council Journal" (located at the South Carolina Archives), and "Records of the Public Treasurers of South Carolina" (also at the SC Archives in Columbia)......Source Page # : 24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Illinois.....</w:t>
      </w:r>
      <w:r>
        <w:rPr>
          <w:b/>
          <w:bCs/>
          <w:sz w:val="24"/>
          <w:szCs w:val="24"/>
        </w:rPr>
        <w:t>Year:</w:t>
      </w:r>
      <w:r>
        <w:rPr>
          <w:sz w:val="24"/>
          <w:szCs w:val="24"/>
        </w:rPr>
        <w:t>1857-1906.....Primary Individual : Lowry, Robert.....Source Code : 3703.1Source Name :..... KANE COUNTY, ILLINOIS NATURALIZATION RECORDS, 1857-1906. Geneva, IL: Kane County Genealogical Society, P.O. Box 504, Geneva, IL 60134, 1988. 162p. .....Source Annotation : Date and place of declaration of intent or final papers. Extracted from records of the Elgin and Aurora City Courts and the Kane County Court/Circuit Court housed at the Circuit Court office in Geneva, the county seat. Copies of the original documents can be obtained from the Clerk of the Circuit Court of Kane County, Illinois, Box 112, Geneva, IL 60134......Source Page # : 8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Illinois.....</w:t>
      </w:r>
      <w:r>
        <w:rPr>
          <w:b/>
          <w:bCs/>
          <w:sz w:val="24"/>
          <w:szCs w:val="24"/>
        </w:rPr>
        <w:t>Year:</w:t>
      </w:r>
      <w:r>
        <w:rPr>
          <w:sz w:val="24"/>
          <w:szCs w:val="24"/>
        </w:rPr>
        <w:t>1864.....Primary Individual : Lowry, Robert.....Source Code : 3703.1Source Name :..... KANE COUNTY, ILLINOIS NATURALIZATION RECORDS, 1857-1906. Geneva, IL: Kane County Genealogical Society, P.O. Box 504, Geneva, IL 60134, 1988. 162p. .....Source Annotation : Date and place of declaration of intent or final papers. Extracted from records of the Elgin and Aurora City Courts and the Kane County Court/Circuit Court housed at the Circuit Court office in Geneva, the county seat. Copies of the original documents can be obtained from the Clerk of the Circuit Court of Kane County, Illinois, Box 112, Geneva, IL 60134......Source Page # : 8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New York.....</w:t>
      </w:r>
      <w:r>
        <w:rPr>
          <w:b/>
          <w:bCs/>
          <w:sz w:val="24"/>
          <w:szCs w:val="24"/>
        </w:rPr>
        <w:t>Year:</w:t>
      </w:r>
      <w:r>
        <w:rPr>
          <w:sz w:val="24"/>
          <w:szCs w:val="24"/>
        </w:rPr>
        <w:t>1811.....Primary Individual : Lowry, Robert.....Family Members : Family.....Source Code : 3040.....Source Name : HERALDIC ARTISTS, LTD. Handbook on Irish Genealogy: How to Trace Your Ancestors and Relatives in Ireland.  2nd impr., enl. Dublin [Ireland]: Heraldic Artists, 1973, pp. 102-131. Reprinted by Magee Publishing, Prescott Valley, Arizona, 1983. (Ed. by Gerald O'Beirne.) .....Source Annotation : Passenger lists of emigrants to America, 1803-1855. All from Ireland to various American ports, mostly New York, with additional information......Source Page # : 116</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New York, NY.....</w:t>
      </w:r>
      <w:r>
        <w:rPr>
          <w:b/>
          <w:bCs/>
          <w:sz w:val="24"/>
          <w:szCs w:val="24"/>
        </w:rPr>
        <w:t>Year:</w:t>
      </w:r>
      <w:r>
        <w:rPr>
          <w:sz w:val="24"/>
          <w:szCs w:val="24"/>
        </w:rPr>
        <w:t>1811.....Primary Individual : Lowry, Robert.....Family Members : Family.....Source Code : 2859.....Source Name : HACKETT, J. DOMINICK.  "Passenger Lists Published in The Shamrock or Irish Chronicle, 1811." In The Journal of the American Irish Historical Society, vol. 28 (1929-1930), pp. 65-82. .....Source Annotation : Over 2,000 names from lists in 1811 issues of a New York weekly published between 1810 and 1817.  Some lists were printed in nos. 8795, 8797, The Recorder. This names passengers on 29 ships arriving at New York, six at Philadelphia, one at Baltimore, and one at New London.  A reprint by Genealogical Publishing Co., Baltimore, 1965, 46p., contained lists compiled by Hackett (above) and Early in Passenger Lists from Ireland: pp. 5-22, by Hackett; pp. 23-46, by Early; excerpted from The Journal of the American Irish Historical Society, vols. 28-29. Also in no. 9144, Tepper, New World Immigrants, vol. 2, pp. 329-346. And see no. 8099 for the years 1811-1817......Source Page # : 7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New York, NY.....</w:t>
      </w:r>
      <w:r>
        <w:rPr>
          <w:b/>
          <w:bCs/>
          <w:sz w:val="24"/>
          <w:szCs w:val="24"/>
        </w:rPr>
        <w:t>Year:</w:t>
      </w:r>
      <w:r>
        <w:rPr>
          <w:sz w:val="24"/>
          <w:szCs w:val="24"/>
        </w:rPr>
        <w:t>1811.....Primary Individual : Lowry, Robert.....Family Members : Family.....Source Code : 2859.11.....Source Name : HACKETT, J. DOMINICK, and CHARLES MONTAGUE EARLY. Passenger Lists from Ireland. Baltimore: Genealogical Publishing Co., 1981. 46p. .....Source Annotation : Date and port of arrival. Port of departure and name of ship also provided. Extracted from The Journal of the American Irish Historical Society, vols. 28 and 29 (1929-1931)......Source Page # : 1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New York, NY.....</w:t>
      </w:r>
      <w:r>
        <w:rPr>
          <w:b/>
          <w:bCs/>
          <w:sz w:val="24"/>
          <w:szCs w:val="24"/>
        </w:rPr>
        <w:t>Year:</w:t>
      </w:r>
      <w:r>
        <w:rPr>
          <w:sz w:val="24"/>
          <w:szCs w:val="24"/>
        </w:rPr>
        <w:t>1811.....Primary Individual : Lowry, Robert.....Family Members : Family.....Source Code : 3806.....Source Name : KERNAN, JOHN DEVEREUX. "Notices from The Shamrock Newspaper of New York 1810-1812." In The Irish Genealogist, vol. 6:3 (Nov. 1982), pp. 370-377. .....Source Annotation : Date and port of arrival. These "notices" are reprints of the passenger lists of 15 ships that sailed from Ireland. Information given includes place of origin and relationships of family members aboard. Taken from an incomplete set of newspapers in the Sterling Library of Yale University......Source Page # : 37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New York, NY.....</w:t>
      </w:r>
      <w:r>
        <w:rPr>
          <w:b/>
          <w:bCs/>
          <w:sz w:val="24"/>
          <w:szCs w:val="24"/>
        </w:rPr>
        <w:t>Year:</w:t>
      </w:r>
      <w:r>
        <w:rPr>
          <w:sz w:val="24"/>
          <w:szCs w:val="24"/>
        </w:rPr>
        <w:t>1811.....Primary Individual : Lowry, Robert.....Family Members : Family.....Source Code : 8099.....Source Name : SCHLEGEL, DONALD M. Passengers from Ireland: Lists of Passengers Arriving at American Ports Between 1811 and 1817. Transcribed from The Shamrock or Hibernian Chronicle. Baltimore: Genealogical Publishing Co., 1980. 158p. .....Source Annotation : Lists 7,308 names. Supersedes no. 2859, Hackett, and no. 1742, Early, rectifying errors and omissions. Includes death notices and advertisements placed by persons seeking missing relatives in other parts of the country. The 1811 arrivals are also given in nos. 8795-8797......Source Page # : 2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New York, NY.....</w:t>
      </w:r>
      <w:r>
        <w:rPr>
          <w:b/>
          <w:bCs/>
          <w:sz w:val="24"/>
          <w:szCs w:val="24"/>
        </w:rPr>
        <w:t>Year:</w:t>
      </w:r>
      <w:r>
        <w:rPr>
          <w:sz w:val="24"/>
          <w:szCs w:val="24"/>
        </w:rPr>
        <w:t>1811.....Primary Individual : Lowry, Robert.....Family Members : Family.....Source Code : 8424.53.....Source Name : "SHIP PASSENGER LISTS." In The Family Tree Magazine (Genealogical Heritages, Ltd., 1960 Wadsworth Blvd., Denver, CO 80215). Vol. 1:4 (Jan.-Feb. 1970), pp. 6-17, 67. .....Source Annotation : Date of indenture and intended destination or port and date of arrival. Articles were excerpted from Some Early Emigrants to America, Cregoe D. P. Nicholson (reprinted from article in Genealogists' Magazine, vols. 12/13, 1955-1960 and indexed as no. 6179 in PILI 1982); Passenger Lists from Ireland, J. Dominick Hackett and Charles Montague Early; and the Journal of the American Irish Historical Society, volumes 28 and 29. Some of lists also appeared in The Shamrock or Irish Chronicle. The series concludes in the first issue of Family Tree's vol. 2 (also indexed in PILI 1982 as no. 8425)......Source Page # : 6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New York, NY.....</w:t>
      </w:r>
      <w:r>
        <w:rPr>
          <w:b/>
          <w:bCs/>
          <w:sz w:val="24"/>
          <w:szCs w:val="24"/>
        </w:rPr>
        <w:t>Year:</w:t>
      </w:r>
      <w:r>
        <w:rPr>
          <w:sz w:val="24"/>
          <w:szCs w:val="24"/>
        </w:rPr>
        <w:t>1811.....Primary Individual : Lowry, Robert.....Family Members : Family.....Source Code : 8795.....Source Name : ["SOME IRISH ARRIVALS IN NEW YORK and Other Ports in 1811 and 1812."] In The Recorder: Bulletin of the American Irish Historical Society. Vol. 3:5 (June 1926), pp. 2-19. .....Source Annotation : Some Irish arrivals in New York in 1811, published in The Shamrock, a New York weekly, March 30 to August of that year......Source Page # : 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New York, NY.....</w:t>
      </w:r>
      <w:r>
        <w:rPr>
          <w:b/>
          <w:bCs/>
          <w:sz w:val="24"/>
          <w:szCs w:val="24"/>
        </w:rPr>
        <w:t>Year:</w:t>
      </w:r>
      <w:r>
        <w:rPr>
          <w:sz w:val="24"/>
          <w:szCs w:val="24"/>
        </w:rPr>
        <w:t>1811.....Primary Individual : Lowry, Robert.....Family Members : Family.....Source Code : 9144.....Source Name : TEPPER, MICHAEL, editor.  New World Immigrants: A Consolidation of Ship Passenger Lists and Associated Data from Periodical Literature. Baltimore: Genealogical Publishing Co., 1979. 568p. and 602p. Repr. 1980. Vol. 2. .....Source Annotation : Covers 27,500 immigrants from the years 1618-1878, with excellent index. Similar lists are in Boyer, nos. 0702, 0714, 0717, and 0720......Source Page # : 33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Ohio.....</w:t>
      </w:r>
      <w:r>
        <w:rPr>
          <w:b/>
          <w:bCs/>
          <w:sz w:val="24"/>
          <w:szCs w:val="24"/>
        </w:rPr>
        <w:t>Year:</w:t>
      </w:r>
      <w:r>
        <w:rPr>
          <w:sz w:val="24"/>
          <w:szCs w:val="24"/>
        </w:rPr>
        <w:t>1812.....</w:t>
      </w:r>
      <w:r>
        <w:rPr>
          <w:b/>
          <w:bCs/>
          <w:sz w:val="24"/>
          <w:szCs w:val="24"/>
        </w:rPr>
        <w:t>Age:</w:t>
      </w:r>
      <w:r>
        <w:rPr>
          <w:sz w:val="24"/>
          <w:szCs w:val="24"/>
        </w:rPr>
        <w:t>63.....Primary Individual : Lowry, Robert.....Source Code : 8195.....Source Name : SCOTT, KENNETH, compiler.  British Aliens in the United States during the War of 1812.  Baltimore: Genealogical Publishing Co., 1979. 420p. .....Source Annotation : Listed by state; all have dates of arrival, or date can be deduced from information given, so that in effect it is like a passenger list. Indexed. Over 10,000 names......Source Page # : 36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Philadelphia.....</w:t>
      </w:r>
      <w:r>
        <w:rPr>
          <w:b/>
          <w:bCs/>
          <w:sz w:val="24"/>
          <w:szCs w:val="24"/>
        </w:rPr>
        <w:t>Year:</w:t>
      </w:r>
      <w:r>
        <w:rPr>
          <w:sz w:val="24"/>
          <w:szCs w:val="24"/>
        </w:rPr>
        <w:t>1850.....Primary Individual : Lowry, Robert.....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6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Philadelphia.....</w:t>
      </w:r>
      <w:r>
        <w:rPr>
          <w:b/>
          <w:bCs/>
          <w:sz w:val="24"/>
          <w:szCs w:val="24"/>
        </w:rPr>
        <w:t>Year:</w:t>
      </w:r>
      <w:r>
        <w:rPr>
          <w:sz w:val="24"/>
          <w:szCs w:val="24"/>
        </w:rPr>
        <w:t>1856.....Primary Individual : Lowry, Robert.....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Baltimore.....</w:t>
      </w:r>
      <w:r>
        <w:rPr>
          <w:b/>
          <w:bCs/>
          <w:sz w:val="24"/>
          <w:szCs w:val="24"/>
        </w:rPr>
        <w:t>Year:</w:t>
      </w:r>
      <w:r>
        <w:rPr>
          <w:sz w:val="24"/>
          <w:szCs w:val="24"/>
        </w:rPr>
        <w:t>1804.....</w:t>
      </w:r>
      <w:r>
        <w:rPr>
          <w:b/>
          <w:bCs/>
          <w:sz w:val="24"/>
          <w:szCs w:val="24"/>
        </w:rPr>
        <w:t>Age:</w:t>
      </w:r>
      <w:r>
        <w:rPr>
          <w:sz w:val="24"/>
          <w:szCs w:val="24"/>
        </w:rPr>
        <w:t>55.....Primary Individual : Lowry, Robert.....Source Code : 9151.....Source Name : TEPPER, MICHAEL,  editor.  Passengers to America: A Consolidation of Ship Passenger Lists from "The New England Historical and Genealogical Register." Baltimore: Genealogical Publishing Co., 1977.  554p. Reprinted with new introduction and indexes, 1978. Repr. 1980. .....Source Annotation : Contains 35 articles excerpted from The New England Historical and Genealogical Register, 1847-1961. About 17,000 names. Similar lists in Boyer, nos. 0702, 0714, 0717, 0720......Source Page # : 44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New York, NY.....</w:t>
      </w:r>
      <w:r>
        <w:rPr>
          <w:b/>
          <w:bCs/>
          <w:sz w:val="24"/>
          <w:szCs w:val="24"/>
        </w:rPr>
        <w:t>Year:</w:t>
      </w:r>
      <w:r>
        <w:rPr>
          <w:sz w:val="24"/>
          <w:szCs w:val="24"/>
        </w:rPr>
        <w:t>1817.....Primary Individual : Lowry, Robert.....Source Code : 8099.....Source Name : SCHLEGEL, DONALD M. Passengers from Ireland: Lists of Passengers Arriving at American Ports Between 1811 and 1817. Transcribed from The Shamrock or Hibernian Chronicle. Baltimore: Genealogical Publishing Co., 1980. 158p. .....Source Annotation : Lists 7,308 names. Supersedes no. 2859, Hackett, and no. 1742, Early, rectifying errors and omissions. Includes death notices and advertisements placed by persons seeking missing relatives in other parts of the country. The 1811 arrivals are also given in nos. 8795-8797......Source Page # : 12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w:t>
      </w:r>
      <w:r>
        <w:rPr>
          <w:b/>
          <w:bCs/>
          <w:sz w:val="24"/>
          <w:szCs w:val="24"/>
        </w:rPr>
        <w:t>Place:</w:t>
      </w:r>
      <w:r>
        <w:rPr>
          <w:sz w:val="24"/>
          <w:szCs w:val="24"/>
        </w:rPr>
        <w:t xml:space="preserve"> Philadelphia.....</w:t>
      </w:r>
      <w:r>
        <w:rPr>
          <w:b/>
          <w:bCs/>
          <w:sz w:val="24"/>
          <w:szCs w:val="24"/>
        </w:rPr>
        <w:t>Year:</w:t>
      </w:r>
      <w:r>
        <w:rPr>
          <w:sz w:val="24"/>
          <w:szCs w:val="24"/>
        </w:rPr>
        <w:t>1850.....Primary Individual : Lowry, Robert.....Source Code : 53.26.....Source Name : ADAMS, RAYMOND D. An Alphabetical Index to Ulster Emigration to Philadelphia, 1803-1850. Baltimore, MD: Clearfield Co., 1992. 102p. .....Source Annotation : Port and date of arrival. Author also includes address and county of origin as well as the name of the ship. Originally extracted from a townland index first printed in Dublin in 1861, Customs and Passenger lists located in the National Archives, passenger lists recorded by the Cunard and Cooke shipping lines, and civil parish emigration lists from the Public Record Office of Northern Ireland. Title on spine is Ulster Emigration to Philadelphia, 1803-1850......Source Page # : 4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bert W......</w:t>
      </w:r>
      <w:r>
        <w:rPr>
          <w:b/>
          <w:bCs/>
          <w:sz w:val="24"/>
          <w:szCs w:val="24"/>
        </w:rPr>
        <w:t>Place:</w:t>
      </w:r>
      <w:r>
        <w:rPr>
          <w:sz w:val="24"/>
          <w:szCs w:val="24"/>
        </w:rPr>
        <w:t xml:space="preserve"> Philadelphia.....</w:t>
      </w:r>
      <w:r>
        <w:rPr>
          <w:b/>
          <w:bCs/>
          <w:sz w:val="24"/>
          <w:szCs w:val="24"/>
        </w:rPr>
        <w:t>Year:</w:t>
      </w:r>
      <w:r>
        <w:rPr>
          <w:sz w:val="24"/>
          <w:szCs w:val="24"/>
        </w:rPr>
        <w:t>1880.....Primary Individual : Lowry, Robert W.....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oger.....</w:t>
      </w:r>
      <w:r>
        <w:rPr>
          <w:b/>
          <w:bCs/>
          <w:sz w:val="24"/>
          <w:szCs w:val="24"/>
        </w:rPr>
        <w:t>Place:</w:t>
      </w:r>
      <w:r>
        <w:rPr>
          <w:sz w:val="24"/>
          <w:szCs w:val="24"/>
        </w:rPr>
        <w:t xml:space="preserve"> America.....</w:t>
      </w:r>
      <w:r>
        <w:rPr>
          <w:b/>
          <w:bCs/>
          <w:sz w:val="24"/>
          <w:szCs w:val="24"/>
        </w:rPr>
        <w:t>Year:</w:t>
      </w:r>
      <w:r>
        <w:rPr>
          <w:sz w:val="24"/>
          <w:szCs w:val="24"/>
        </w:rPr>
        <w:t>1736.....Primary Individual : Lowry, Roger.....Source Code : 1217.5.....Source Name : COLDHAM, PETER WILSON. Bonded Passengers to America. 9 vols. in 3. Baltimore: Genealogical Publishing Co., 1983. Vol. 5. Western Circuit, 1664-1775: Cornwall, Devon, Dorset, Hampshire, Somerset, and Wiltshire, with a List of the Rebels of 1685. 95p. .....Source Page # : 2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Ruth.....</w:t>
      </w:r>
      <w:r>
        <w:rPr>
          <w:b/>
          <w:bCs/>
          <w:sz w:val="24"/>
          <w:szCs w:val="24"/>
        </w:rPr>
        <w:t>Place:</w:t>
      </w:r>
      <w:r>
        <w:rPr>
          <w:sz w:val="24"/>
          <w:szCs w:val="24"/>
        </w:rPr>
        <w:t xml:space="preserve"> Quebec.....</w:t>
      </w:r>
      <w:r>
        <w:rPr>
          <w:b/>
          <w:bCs/>
          <w:sz w:val="24"/>
          <w:szCs w:val="24"/>
        </w:rPr>
        <w:t>Year:</w:t>
      </w:r>
      <w:r>
        <w:rPr>
          <w:sz w:val="24"/>
          <w:szCs w:val="24"/>
        </w:rPr>
        <w:t>1858.....</w:t>
      </w:r>
      <w:r>
        <w:rPr>
          <w:b/>
          <w:bCs/>
          <w:sz w:val="24"/>
          <w:szCs w:val="24"/>
        </w:rPr>
        <w:t>Age:</w:t>
      </w:r>
      <w:r>
        <w:rPr>
          <w:sz w:val="24"/>
          <w:szCs w:val="24"/>
        </w:rPr>
        <w:t>52.....Primary Individual : Lowry, Ruth.....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13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Samuel.....</w:t>
      </w:r>
      <w:r>
        <w:rPr>
          <w:b/>
          <w:bCs/>
          <w:sz w:val="24"/>
          <w:szCs w:val="24"/>
        </w:rPr>
        <w:t>Place:</w:t>
      </w:r>
      <w:r>
        <w:rPr>
          <w:sz w:val="24"/>
          <w:szCs w:val="24"/>
        </w:rPr>
        <w:t xml:space="preserve"> Allegheny Co., PA.....</w:t>
      </w:r>
      <w:r>
        <w:rPr>
          <w:b/>
          <w:bCs/>
          <w:sz w:val="24"/>
          <w:szCs w:val="24"/>
        </w:rPr>
        <w:t>Year:</w:t>
      </w:r>
      <w:r>
        <w:rPr>
          <w:sz w:val="24"/>
          <w:szCs w:val="24"/>
        </w:rPr>
        <w:t>1836.....Primary Individual : Lowry, Samuel.....Source Code : 9695.....Source Name : WESTERN PENNSYLVANIA GENEALOGICAL SOCIETY, Pittsburgh, compilers.  A List of Immigrants Who Applied for Naturalization Papers in the District Courts of Allegheny County, Pennsylvania. Pittsburgh: the society. Vol. 1, 1798-1840. 1978. 109p. 6,360 names. .....Source Annotation : Much information given, including date of intention to acquire citizenship, date of naturalization, place of residence, country of birth, and name of sponsor......Source Page # : 5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Samuel.....</w:t>
      </w:r>
      <w:r>
        <w:rPr>
          <w:b/>
          <w:bCs/>
          <w:sz w:val="24"/>
          <w:szCs w:val="24"/>
        </w:rPr>
        <w:t>Place:</w:t>
      </w:r>
      <w:r>
        <w:rPr>
          <w:sz w:val="24"/>
          <w:szCs w:val="24"/>
        </w:rPr>
        <w:t xml:space="preserve"> Allegheny Co., PA.....</w:t>
      </w:r>
      <w:r>
        <w:rPr>
          <w:b/>
          <w:bCs/>
          <w:sz w:val="24"/>
          <w:szCs w:val="24"/>
        </w:rPr>
        <w:t>Year:</w:t>
      </w:r>
      <w:r>
        <w:rPr>
          <w:sz w:val="24"/>
          <w:szCs w:val="24"/>
        </w:rPr>
        <w:t>1858.....Primary Individual : Lowry, Samuel.....Source Code : 9697.....Source Name : WESTERN PENNSYLVANIA GENEALOGICAL SOCIETY, Pittsburgh, compilers.  A List of Immigrants Who Applied for Naturalization Papers in the District Courts of Allegheny County, Pennsylvania. Pittsburgh: the society. Vol. 3, 1856-1869. 1978. 112p. 6,500 names. .....Source Annotation : Much information given, including date of intention to acquire citizenship, date of naturalization, place of residence, country of birth, and name of sponsor......Source Page # : 5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Samuel.....</w:t>
      </w:r>
      <w:r>
        <w:rPr>
          <w:b/>
          <w:bCs/>
          <w:sz w:val="24"/>
          <w:szCs w:val="24"/>
        </w:rPr>
        <w:t>Place:</w:t>
      </w:r>
      <w:r>
        <w:rPr>
          <w:sz w:val="24"/>
          <w:szCs w:val="24"/>
        </w:rPr>
        <w:t xml:space="preserve"> Cincinnati.....</w:t>
      </w:r>
      <w:r>
        <w:rPr>
          <w:b/>
          <w:bCs/>
          <w:sz w:val="24"/>
          <w:szCs w:val="24"/>
        </w:rPr>
        <w:t>Year:</w:t>
      </w:r>
      <w:r>
        <w:rPr>
          <w:sz w:val="24"/>
          <w:szCs w:val="24"/>
        </w:rPr>
        <w:t>1825.....Primary Individual : Lowry, Samuel.....Source Code : 2886.9.....Source Name : HALL, HARVEY. The Cincinnati City Directory for 1825. Originally published as: The Cincinnati Directory for 1825: Containing the Names of Its Citizens, Their Occupations, Places of Residence, and Places of Nativity.... Cincinnati: Samuel J. Browne, 1825. Reprint. Frontier Press, Galveston, TX, 1988. 86p. .....Source Annotation : Date and place where directory was created. Indexed only the names which specifically listed foreign places of birth......Source Page # : 36</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Samuel.....</w:t>
      </w:r>
      <w:r>
        <w:rPr>
          <w:b/>
          <w:bCs/>
          <w:sz w:val="24"/>
          <w:szCs w:val="24"/>
        </w:rPr>
        <w:t>Place:</w:t>
      </w:r>
      <w:r>
        <w:rPr>
          <w:sz w:val="24"/>
          <w:szCs w:val="24"/>
        </w:rPr>
        <w:t xml:space="preserve"> New York, NY.....</w:t>
      </w:r>
      <w:r>
        <w:rPr>
          <w:b/>
          <w:bCs/>
          <w:sz w:val="24"/>
          <w:szCs w:val="24"/>
        </w:rPr>
        <w:t>Year:</w:t>
      </w:r>
      <w:r>
        <w:rPr>
          <w:sz w:val="24"/>
          <w:szCs w:val="24"/>
        </w:rPr>
        <w:t>1816.....Primary Individual : Lowry, Samuel.....Source Code : 1742.....Source Name : EARLY, CHARLES MONTAGUE. "Passenger Lists from The Shamrock or Irish Chronicle, 1815-1816." In The Journal of the American Irish Historical Society, vol. 29 (1930-1931), pp. 183-206. .....Source Annotation : Names over 3,000 passengers on 60 ships arriving at New York, 11 at Philadelphia, and one at Baltimore. Ships listed on pp. 205 and 206. A reprint by Genealogical Publishing Co., Baltimore, 1965, contained passenger lists compiled by Hackett, no. 2859, and Early (above): Passenger Lists from Ireland, pp. 5-22 and 23-46, which were excerpted from The Journal of the American Irish Historical Society, vols. 28-29. Also in no. 914 4, Tepper, New World Immigrants, vol. 2, pp. 347-370; and no. 8099, Schlegel, who covered the years 1811-1817. Supplementary to no. 2859, Hackett......Source Page # : 19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Samuel.....</w:t>
      </w:r>
      <w:r>
        <w:rPr>
          <w:b/>
          <w:bCs/>
          <w:sz w:val="24"/>
          <w:szCs w:val="24"/>
        </w:rPr>
        <w:t>Place:</w:t>
      </w:r>
      <w:r>
        <w:rPr>
          <w:sz w:val="24"/>
          <w:szCs w:val="24"/>
        </w:rPr>
        <w:t xml:space="preserve"> New York, NY.....</w:t>
      </w:r>
      <w:r>
        <w:rPr>
          <w:b/>
          <w:bCs/>
          <w:sz w:val="24"/>
          <w:szCs w:val="24"/>
        </w:rPr>
        <w:t>Year:</w:t>
      </w:r>
      <w:r>
        <w:rPr>
          <w:sz w:val="24"/>
          <w:szCs w:val="24"/>
        </w:rPr>
        <w:t>1816.....Primary Individual : Lowry, Samuel.....Source Code : 2859.11.....Source Name : HACKETT, J. DOMINICK, and CHARLES MONTAGUE EARLY. Passenger Lists from Ireland. Baltimore: Genealogical Publishing Co., 1981. 46p. .....Source Annotation : Date and port of arrival. Port of departure and name of ship also provided. Extracted from The Journal of the American Irish Historical Society, vols. 28 and 29 (1929-1931)......Source Page # : 3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Samuel.....</w:t>
      </w:r>
      <w:r>
        <w:rPr>
          <w:b/>
          <w:bCs/>
          <w:sz w:val="24"/>
          <w:szCs w:val="24"/>
        </w:rPr>
        <w:t>Place:</w:t>
      </w:r>
      <w:r>
        <w:rPr>
          <w:sz w:val="24"/>
          <w:szCs w:val="24"/>
        </w:rPr>
        <w:t xml:space="preserve"> New York, NY.....</w:t>
      </w:r>
      <w:r>
        <w:rPr>
          <w:b/>
          <w:bCs/>
          <w:sz w:val="24"/>
          <w:szCs w:val="24"/>
        </w:rPr>
        <w:t>Year:</w:t>
      </w:r>
      <w:r>
        <w:rPr>
          <w:sz w:val="24"/>
          <w:szCs w:val="24"/>
        </w:rPr>
        <w:t>1816.....Primary Individual : Lowry, Samuel.....Source Code : 8099.....Source Name : SCHLEGEL, DONALD M. Passengers from Ireland: Lists of Passengers Arriving at American Ports Between 1811 and 1817. Transcribed from The Shamrock or Hibernian Chronicle. Baltimore: Genealogical Publishing Co., 1980. 158p. .....Source Annotation : Lists 7,308 names. Supersedes no. 2859, Hackett, and no. 1742, Early, rectifying errors and omissions. Includes death notices and advertisements placed by persons seeking missing relatives in other parts of the country. The 1811 arrivals are also given in nos. 8795-8797......Source Page # : 106</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Samuel.....</w:t>
      </w:r>
      <w:r>
        <w:rPr>
          <w:b/>
          <w:bCs/>
          <w:sz w:val="24"/>
          <w:szCs w:val="24"/>
        </w:rPr>
        <w:t>Place:</w:t>
      </w:r>
      <w:r>
        <w:rPr>
          <w:sz w:val="24"/>
          <w:szCs w:val="24"/>
        </w:rPr>
        <w:t xml:space="preserve"> New York, NY.....</w:t>
      </w:r>
      <w:r>
        <w:rPr>
          <w:b/>
          <w:bCs/>
          <w:sz w:val="24"/>
          <w:szCs w:val="24"/>
        </w:rPr>
        <w:t>Year:</w:t>
      </w:r>
      <w:r>
        <w:rPr>
          <w:sz w:val="24"/>
          <w:szCs w:val="24"/>
        </w:rPr>
        <w:t>1816.....Primary Individual : Lowry, Samuel.....Source Code : 8424.55.....Source Name : "SHIP PASSENGER LISTS." In The Family Tree Magazine (Genealogical Heritages, Ltd., 1960 Wadsworth Blvd., Denver, CO 80215). Vol. 1:6 (May-June 1970), pp. 6-26. .....Source Annotation : Date of indenture and intended destination or port and date of arrival. Articles were excerpted from Some Early Emigrants to America, Cregoe D. P. Nicholson (reprinted from article in Genealogists' Magazine, vols. 12/13, 1955-1960 and indexed as no. 6179 in PILI 1982); Passenger Lists from Ireland, J. Dominick Hackett and Charles Montague Early; and the Journal of the American Irish Historical Society, volumes 28 and 29. Some of lists also appeared in The Shamrock or Irish Chronicle. The series concludes in the first issue of Family Tree's vol. 2 (also indexed in PILI 1982 as no. 8425)......Source Page # : 1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Samuel.....</w:t>
      </w:r>
      <w:r>
        <w:rPr>
          <w:b/>
          <w:bCs/>
          <w:sz w:val="24"/>
          <w:szCs w:val="24"/>
        </w:rPr>
        <w:t>Place:</w:t>
      </w:r>
      <w:r>
        <w:rPr>
          <w:sz w:val="24"/>
          <w:szCs w:val="24"/>
        </w:rPr>
        <w:t xml:space="preserve"> New York, NY.....</w:t>
      </w:r>
      <w:r>
        <w:rPr>
          <w:b/>
          <w:bCs/>
          <w:sz w:val="24"/>
          <w:szCs w:val="24"/>
        </w:rPr>
        <w:t>Year:</w:t>
      </w:r>
      <w:r>
        <w:rPr>
          <w:sz w:val="24"/>
          <w:szCs w:val="24"/>
        </w:rPr>
        <w:t>1816.....Primary Individual : Lowry, Samuel.....Source Code : 9144.....Source Name : TEPPER, MICHAEL, editor.  New World Immigrants: A Consolidation of Ship Passenger Lists and Associated Data from Periodical Literature. Baltimore: Genealogical Publishing Co., 1979. 568p. and 602p. Repr. 1980. Vol. 2. .....Source Annotation : Covers 27,500 immigrants from the years 1618-1878, with excellent index. Similar lists are in Boyer, nos. 0702, 0714, 0717, and 0720......Source Page # : 35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Samuel.....</w:t>
      </w:r>
      <w:r>
        <w:rPr>
          <w:b/>
          <w:bCs/>
          <w:sz w:val="24"/>
          <w:szCs w:val="24"/>
        </w:rPr>
        <w:t>Place:</w:t>
      </w:r>
      <w:r>
        <w:rPr>
          <w:sz w:val="24"/>
          <w:szCs w:val="24"/>
        </w:rPr>
        <w:t xml:space="preserve"> Pennsylvania.....</w:t>
      </w:r>
      <w:r>
        <w:rPr>
          <w:b/>
          <w:bCs/>
          <w:sz w:val="24"/>
          <w:szCs w:val="24"/>
        </w:rPr>
        <w:t>Year:</w:t>
      </w:r>
      <w:r>
        <w:rPr>
          <w:sz w:val="24"/>
          <w:szCs w:val="24"/>
        </w:rPr>
        <w:t>1851.....Primary Individual : Lowry, Samuel.....Source Code : 6002.1.....Source Name : "NATURALIZATION APPLICATIONS, BEAVER COUNTY, PENNA." In Gleanings: Journal of the Beaver County Genealogical Society. Vol. 8:2 (Dec. 1983), pp. 5-10 (1849-1854). .....Source Annotation : Date and place of application for naturalization......Source Page # : 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Samuel.....</w:t>
      </w:r>
      <w:r>
        <w:rPr>
          <w:b/>
          <w:bCs/>
          <w:sz w:val="24"/>
          <w:szCs w:val="24"/>
        </w:rPr>
        <w:t>Place:</w:t>
      </w:r>
      <w:r>
        <w:rPr>
          <w:sz w:val="24"/>
          <w:szCs w:val="24"/>
        </w:rPr>
        <w:t xml:space="preserve"> Philadelphia.....</w:t>
      </w:r>
      <w:r>
        <w:rPr>
          <w:b/>
          <w:bCs/>
          <w:sz w:val="24"/>
          <w:szCs w:val="24"/>
        </w:rPr>
        <w:t>Year:</w:t>
      </w:r>
      <w:r>
        <w:rPr>
          <w:sz w:val="24"/>
          <w:szCs w:val="24"/>
        </w:rPr>
        <w:t>1788.....Primary Individual : Lowry, Samuel.....Source Code : 6800.....Source Name : "POST-REVOLUTIONARY ARRIVALS at the Port of Philadelphia." In The Pennsylvania Genealogical Magazine, vol. 26:3 (1970), pp. 179-182; vol. 26:4 (1970), pp. 263-266. .....Source Annotation : Foreign arrivals at the port of Philadelphia, 1785-1788. Unofficial lists, usually thanking ship officers for the safe journey, published in various Pennsylvania newspapers, including the Pennsylvania Packet and Daily Advertiser and the Pennsylvania Gazette. The ships were from Irish ports, although the passengers were often classified as British......Source Page # : 266</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Samuel.....</w:t>
      </w:r>
      <w:r>
        <w:rPr>
          <w:b/>
          <w:bCs/>
          <w:sz w:val="24"/>
          <w:szCs w:val="24"/>
        </w:rPr>
        <w:t>Place:</w:t>
      </w:r>
      <w:r>
        <w:rPr>
          <w:sz w:val="24"/>
          <w:szCs w:val="24"/>
        </w:rPr>
        <w:t xml:space="preserve"> Philadelphia.....</w:t>
      </w:r>
      <w:r>
        <w:rPr>
          <w:b/>
          <w:bCs/>
          <w:sz w:val="24"/>
          <w:szCs w:val="24"/>
        </w:rPr>
        <w:t>Year:</w:t>
      </w:r>
      <w:r>
        <w:rPr>
          <w:sz w:val="24"/>
          <w:szCs w:val="24"/>
        </w:rPr>
        <w:t>1818.....Primary Individual : Lowry, Samuel.....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Samuel.....</w:t>
      </w:r>
      <w:r>
        <w:rPr>
          <w:b/>
          <w:bCs/>
          <w:sz w:val="24"/>
          <w:szCs w:val="24"/>
        </w:rPr>
        <w:t>Place:</w:t>
      </w:r>
      <w:r>
        <w:rPr>
          <w:sz w:val="24"/>
          <w:szCs w:val="24"/>
        </w:rPr>
        <w:t xml:space="preserve"> Philadelphia.....</w:t>
      </w:r>
      <w:r>
        <w:rPr>
          <w:b/>
          <w:bCs/>
          <w:sz w:val="24"/>
          <w:szCs w:val="24"/>
        </w:rPr>
        <w:t>Year:</w:t>
      </w:r>
      <w:r>
        <w:rPr>
          <w:sz w:val="24"/>
          <w:szCs w:val="24"/>
        </w:rPr>
        <w:t>1819.....Primary Individual : Lowry, Samuel.....Source Code : 9980.4.....Source Name : YOUNG, HENRY J. Abstracts of the Naturalization Papers of Cumberland County [PA,] 1798-1906. Carlisle, PA: the author, 1983. 74p. .....Source Annotation : Date and place of declaration of intention or naturalization or date and port of arrival. Place of origin and names of sponsors also provided. Extracted from records located at the Office of the Prothonotary, Carlisle, Pennsylvania......Source Page # : 4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Samuel.....</w:t>
      </w:r>
      <w:r>
        <w:rPr>
          <w:b/>
          <w:bCs/>
          <w:sz w:val="24"/>
          <w:szCs w:val="24"/>
        </w:rPr>
        <w:t>Place:</w:t>
      </w:r>
      <w:r>
        <w:rPr>
          <w:sz w:val="24"/>
          <w:szCs w:val="24"/>
        </w:rPr>
        <w:t xml:space="preserve"> Philadelphia.....</w:t>
      </w:r>
      <w:r>
        <w:rPr>
          <w:b/>
          <w:bCs/>
          <w:sz w:val="24"/>
          <w:szCs w:val="24"/>
        </w:rPr>
        <w:t>Year:</w:t>
      </w:r>
      <w:r>
        <w:rPr>
          <w:sz w:val="24"/>
          <w:szCs w:val="24"/>
        </w:rPr>
        <w:t>1876.....Primary Individual : Lowry, Samuel.....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Samuel.....</w:t>
      </w:r>
      <w:r>
        <w:rPr>
          <w:b/>
          <w:bCs/>
          <w:sz w:val="24"/>
          <w:szCs w:val="24"/>
        </w:rPr>
        <w:t>Place:</w:t>
      </w:r>
      <w:r>
        <w:rPr>
          <w:sz w:val="24"/>
          <w:szCs w:val="24"/>
        </w:rPr>
        <w:t xml:space="preserve"> New York.....</w:t>
      </w:r>
      <w:r>
        <w:rPr>
          <w:b/>
          <w:bCs/>
          <w:sz w:val="24"/>
          <w:szCs w:val="24"/>
        </w:rPr>
        <w:t>Year:</w:t>
      </w:r>
      <w:r>
        <w:rPr>
          <w:sz w:val="24"/>
          <w:szCs w:val="24"/>
        </w:rPr>
        <w:t>1880.....</w:t>
      </w:r>
      <w:r>
        <w:rPr>
          <w:b/>
          <w:bCs/>
          <w:sz w:val="24"/>
          <w:szCs w:val="24"/>
        </w:rPr>
        <w:t>Age:</w:t>
      </w:r>
      <w:r>
        <w:rPr>
          <w:sz w:val="24"/>
          <w:szCs w:val="24"/>
        </w:rPr>
        <w:t>22.....Primary Individual : Lowry, Samuel.....Source Code : 9701.....Source Name : WESTERN PENNSYLVANIA GENEALOGICAL SOCIETY, Pittsburgh, compilers.  A List of Immigrants Who Applied for Naturalization Papers in the District Courts of Allegheny County, Pennsylvania. Pittsburgh: the society. Vol. 6, 1881-1891. 1981. 138p. .....Source Page # : 5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Sarah.....</w:t>
      </w:r>
      <w:r>
        <w:rPr>
          <w:b/>
          <w:bCs/>
          <w:sz w:val="24"/>
          <w:szCs w:val="24"/>
        </w:rPr>
        <w:t>Place:</w:t>
      </w:r>
      <w:r>
        <w:rPr>
          <w:sz w:val="24"/>
          <w:szCs w:val="24"/>
        </w:rPr>
        <w:t xml:space="preserve"> Boston.....</w:t>
      </w:r>
      <w:r>
        <w:rPr>
          <w:b/>
          <w:bCs/>
          <w:sz w:val="24"/>
          <w:szCs w:val="24"/>
        </w:rPr>
        <w:t>Year:</w:t>
      </w:r>
      <w:r>
        <w:rPr>
          <w:sz w:val="24"/>
          <w:szCs w:val="24"/>
        </w:rPr>
        <w:t>1848.....</w:t>
      </w:r>
      <w:r>
        <w:rPr>
          <w:b/>
          <w:bCs/>
          <w:sz w:val="24"/>
          <w:szCs w:val="24"/>
        </w:rPr>
        <w:t>Age:</w:t>
      </w:r>
      <w:r>
        <w:rPr>
          <w:sz w:val="24"/>
          <w:szCs w:val="24"/>
        </w:rPr>
        <w:t>9.....Primary Individual : Lowry, Sarah.....Source Code : 5328.....Source Name : MASSACHUSETTS. SUPERINTENDENT OF ALIEN PASSENGERS. A List of Alien Passengers, Bonded from January 1, 1847, to January 1, 1851, for the Use of the Overseers of the Poor, in the Commonwealth. Boston, Mass.: 1851. Reprinted by Genealogical Publishing Co., Baltimore, 1971. 99p. .....Source Annotation : Often referred to as Munroe's Alien Passengers, because it was prepared under the direction of the Auditor of Accounts by J.B. Munroe, Superintendent of Alien Passengers for the Port of Boston......Source Page # : 6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Sarah.....</w:t>
      </w:r>
      <w:r>
        <w:rPr>
          <w:b/>
          <w:bCs/>
          <w:sz w:val="24"/>
          <w:szCs w:val="24"/>
        </w:rPr>
        <w:t>Place:</w:t>
      </w:r>
      <w:r>
        <w:rPr>
          <w:sz w:val="24"/>
          <w:szCs w:val="24"/>
        </w:rPr>
        <w:t xml:space="preserve"> Massachusetts.....</w:t>
      </w:r>
      <w:r>
        <w:rPr>
          <w:b/>
          <w:bCs/>
          <w:sz w:val="24"/>
          <w:szCs w:val="24"/>
        </w:rPr>
        <w:t>Year:</w:t>
      </w:r>
      <w:r>
        <w:rPr>
          <w:sz w:val="24"/>
          <w:szCs w:val="24"/>
        </w:rPr>
        <w:t>1848.....</w:t>
      </w:r>
      <w:r>
        <w:rPr>
          <w:b/>
          <w:bCs/>
          <w:sz w:val="24"/>
          <w:szCs w:val="24"/>
        </w:rPr>
        <w:t>Age:</w:t>
      </w:r>
      <w:r>
        <w:rPr>
          <w:sz w:val="24"/>
          <w:szCs w:val="24"/>
        </w:rPr>
        <w:t>9.....Primary Individual : Lowry, SarahSource Code :..... 5881.1.....Source Name : MUNROE, J.B. List of Alien Passengers, Bonded from January 1, 1847, to January 1, 1851, for the Use of the Overseers of the Poor, in the Commonwealth. Boston: 1851. Reprint. Baltimore, MD: Genealogical Publishing Co., 1971; Clearfield Co., 1991. 99p. .....Source Annotation : Date and port of arrival. Country of birth and name of ship also provided......Source Page # : 6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Sarah.....</w:t>
      </w:r>
      <w:r>
        <w:rPr>
          <w:b/>
          <w:bCs/>
          <w:sz w:val="24"/>
          <w:szCs w:val="24"/>
        </w:rPr>
        <w:t>Place:</w:t>
      </w:r>
      <w:r>
        <w:rPr>
          <w:sz w:val="24"/>
          <w:szCs w:val="24"/>
        </w:rPr>
        <w:t xml:space="preserve"> New York, NY.....</w:t>
      </w:r>
      <w:r>
        <w:rPr>
          <w:b/>
          <w:bCs/>
          <w:sz w:val="24"/>
          <w:szCs w:val="24"/>
        </w:rPr>
        <w:t>Year:</w:t>
      </w:r>
      <w:r>
        <w:rPr>
          <w:sz w:val="24"/>
          <w:szCs w:val="24"/>
        </w:rPr>
        <w:t>1824.....</w:t>
      </w:r>
      <w:r>
        <w:rPr>
          <w:b/>
          <w:bCs/>
          <w:sz w:val="24"/>
          <w:szCs w:val="24"/>
        </w:rPr>
        <w:t>Age:</w:t>
      </w:r>
      <w:r>
        <w:rPr>
          <w:sz w:val="24"/>
          <w:szCs w:val="24"/>
        </w:rPr>
        <w:t>17.....Primary Individual : Lowry, Patrick.....Family Members : Wife Ann; Son John; Daughter Ann; Daughter Sarah.....Source Code : 9144Source Name :..... TEPPER, MICHAEL, editor.  New World Immigrants: A Consolidation of Ship Passenger Lists and Associated Data from Periodical Literature. Baltimore: Genealogical Publishing Co., 1979. 568p. and 602p. Repr. 1980. Vol. 2. .....Source Annotation : Covers 27,500 immigrants from the years 1618-1878, with excellent index. Similar lists are in Boyer, nos. 0702, 0714, 0717, and 0720......Source Page # : 50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Sarah.....</w:t>
      </w:r>
      <w:r>
        <w:rPr>
          <w:b/>
          <w:bCs/>
          <w:sz w:val="24"/>
          <w:szCs w:val="24"/>
        </w:rPr>
        <w:t>Place:</w:t>
      </w:r>
      <w:r>
        <w:rPr>
          <w:sz w:val="24"/>
          <w:szCs w:val="24"/>
        </w:rPr>
        <w:t xml:space="preserve"> New York, NY.....</w:t>
      </w:r>
      <w:r>
        <w:rPr>
          <w:b/>
          <w:bCs/>
          <w:sz w:val="24"/>
          <w:szCs w:val="24"/>
        </w:rPr>
        <w:t>Year:</w:t>
      </w:r>
      <w:r>
        <w:rPr>
          <w:sz w:val="24"/>
          <w:szCs w:val="24"/>
        </w:rPr>
        <w:t>1852.....</w:t>
      </w:r>
      <w:r>
        <w:rPr>
          <w:b/>
          <w:bCs/>
          <w:sz w:val="24"/>
          <w:szCs w:val="24"/>
        </w:rPr>
        <w:t>Age:</w:t>
      </w:r>
      <w:r>
        <w:rPr>
          <w:sz w:val="24"/>
          <w:szCs w:val="24"/>
        </w:rPr>
        <w:t>17.....Primary Individual : Lowry, Patrick.....Family Members : Wife Ann; Daughter Sarah; Daughter Ann; Son John.....Source Code : 1826Source Name :..... ELLIS, EILISH. "State-Aided Emigration Schemes from Crown Estates in Ireland, c. 1850."  In Analecta Hibernica, vol. 22 (1960), pp. 329-394. Reprinted by Genealogical Publishing Co., Baltimore, 1983. 68p. .....Source Annotation : From documents in the Quit Rent Office, Dublin. Emigrants from Ireland to New York (with a few to Quebec, 1848-1849). Period covered overall is 1847-1855. Much information given. Also in no. 9144, Tepper, New World Immigrants, vol. 2, pp. 448-511......Source Page # : 38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Silly.....</w:t>
      </w:r>
      <w:r>
        <w:rPr>
          <w:b/>
          <w:bCs/>
          <w:sz w:val="24"/>
          <w:szCs w:val="24"/>
        </w:rPr>
        <w:t>Place:</w:t>
      </w:r>
      <w:r>
        <w:rPr>
          <w:sz w:val="24"/>
          <w:szCs w:val="24"/>
        </w:rPr>
        <w:t xml:space="preserve"> Quebec.....</w:t>
      </w:r>
      <w:r>
        <w:rPr>
          <w:b/>
          <w:bCs/>
          <w:sz w:val="24"/>
          <w:szCs w:val="24"/>
        </w:rPr>
        <w:t>Year:</w:t>
      </w:r>
      <w:r>
        <w:rPr>
          <w:sz w:val="24"/>
          <w:szCs w:val="24"/>
        </w:rPr>
        <w:t>1856.....</w:t>
      </w:r>
      <w:r>
        <w:rPr>
          <w:b/>
          <w:bCs/>
          <w:sz w:val="24"/>
          <w:szCs w:val="24"/>
        </w:rPr>
        <w:t>Age:</w:t>
      </w:r>
      <w:r>
        <w:rPr>
          <w:sz w:val="24"/>
          <w:szCs w:val="24"/>
        </w:rPr>
        <w:t>20.....Primary Individual : Lowry, Silly.....Source Code : 5704.8.....Source Name : MITCHELL, BRIAN. Irish Passenger Lists, 1847-1871. Lists of passengers sailing from Londonderry to America on ships of the J. &amp; J. Cooke line and the McCorkell line. Baltimore: Genealogical Publishing Co., 1992. 333p. .....Source Annotation : Date of departure and intended destination. Place of origin and name of ship are also provided......Source Page # : 12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Thomas.....</w:t>
      </w:r>
      <w:r>
        <w:rPr>
          <w:b/>
          <w:bCs/>
          <w:sz w:val="24"/>
          <w:szCs w:val="24"/>
        </w:rPr>
        <w:t>Place:</w:t>
      </w:r>
      <w:r>
        <w:rPr>
          <w:sz w:val="24"/>
          <w:szCs w:val="24"/>
        </w:rPr>
        <w:t xml:space="preserve"> Allegheny Co., PA.....</w:t>
      </w:r>
      <w:r>
        <w:rPr>
          <w:b/>
          <w:bCs/>
          <w:sz w:val="24"/>
          <w:szCs w:val="24"/>
        </w:rPr>
        <w:t>Year:</w:t>
      </w:r>
      <w:r>
        <w:rPr>
          <w:sz w:val="24"/>
          <w:szCs w:val="24"/>
        </w:rPr>
        <w:t>1846.....Primary Individual : Lowry, Thomas.....Source Code : 9696.....Source Name : WESTERN PENNSYLVANIA GENEALOGICAL SOCIETY, Pittsburgh, compilers.  A List of Immigrants Who Applied for Naturalization Papers in the District Courts of Allegheny County, Pennsylvania. Pittsburgh: the society. Vol. 2, 1841-1855. 1978. 139p. 7,800 names. .....Source Annotation : Much information given, including date of intention to acquire citizenship, date of naturalization, place of residence, country of birth, and name of sponsor......Source Page # : 6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Thomas.....</w:t>
      </w:r>
      <w:r>
        <w:rPr>
          <w:b/>
          <w:bCs/>
          <w:sz w:val="24"/>
          <w:szCs w:val="24"/>
        </w:rPr>
        <w:t>Place:</w:t>
      </w:r>
      <w:r>
        <w:rPr>
          <w:sz w:val="24"/>
          <w:szCs w:val="24"/>
        </w:rPr>
        <w:t xml:space="preserve"> Allegheny Co., PA.....</w:t>
      </w:r>
      <w:r>
        <w:rPr>
          <w:b/>
          <w:bCs/>
          <w:sz w:val="24"/>
          <w:szCs w:val="24"/>
        </w:rPr>
        <w:t>Year:</w:t>
      </w:r>
      <w:r>
        <w:rPr>
          <w:sz w:val="24"/>
          <w:szCs w:val="24"/>
        </w:rPr>
        <w:t>1848.....Primary Individual : Lowry, Thomas.....Source Code : 9696.....Source Name : WESTERN PENNSYLVANIA GENEALOGICAL SOCIETY, Pittsburgh, compilers.  A List of Immigrants Who Applied for Naturalization Papers in the District Courts of Allegheny County, Pennsylvania. Pittsburgh: the society. Vol. 2, 1841-1855. 1978. 139p. 7,800 names. .....Source Annotation : Much information given, including date of intention to acquire citizenship, date of naturalization, place of residence, country of birth, and name of sponsor......Source Page # : 6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Thomas.....</w:t>
      </w:r>
      <w:r>
        <w:rPr>
          <w:b/>
          <w:bCs/>
          <w:sz w:val="24"/>
          <w:szCs w:val="24"/>
        </w:rPr>
        <w:t>Place:</w:t>
      </w:r>
      <w:r>
        <w:rPr>
          <w:sz w:val="24"/>
          <w:szCs w:val="24"/>
        </w:rPr>
        <w:t xml:space="preserve"> Georgia.....</w:t>
      </w:r>
      <w:r>
        <w:rPr>
          <w:b/>
          <w:bCs/>
          <w:sz w:val="24"/>
          <w:szCs w:val="24"/>
        </w:rPr>
        <w:t>Year:</w:t>
      </w:r>
      <w:r>
        <w:rPr>
          <w:sz w:val="24"/>
          <w:szCs w:val="24"/>
        </w:rPr>
        <w:t>1803.....Primary Individual : Lowry, Thomas.....Source Code : 56.1.....Source Name : ADAMSON, RAYMOND J. "I Pledge Allegiance." In Ancestoring [Augusta Genealogical Society, Georgia]. No. 3 (1981), pp. 7-13 (1793-1821). .....Source Page # : 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Thomas.....</w:t>
      </w:r>
      <w:r>
        <w:rPr>
          <w:b/>
          <w:bCs/>
          <w:sz w:val="24"/>
          <w:szCs w:val="24"/>
        </w:rPr>
        <w:t>Place:</w:t>
      </w:r>
      <w:r>
        <w:rPr>
          <w:sz w:val="24"/>
          <w:szCs w:val="24"/>
        </w:rPr>
        <w:t xml:space="preserve"> Maryland.....</w:t>
      </w:r>
      <w:r>
        <w:rPr>
          <w:b/>
          <w:bCs/>
          <w:sz w:val="24"/>
          <w:szCs w:val="24"/>
        </w:rPr>
        <w:t>Year:</w:t>
      </w:r>
      <w:r>
        <w:rPr>
          <w:sz w:val="24"/>
          <w:szCs w:val="24"/>
        </w:rPr>
        <w:t>1716.....Primary Individual : Lowry, Thomas.....Source Code : 6157.35.....Source Name : NEWMAN, HARRY WRIGHT. To Maryland From Overseas: A Complete Digest of the Jocobite Loyalists Sold into White Slavery in Maryland, and the British and Continental Background of Approximately 1400 Maryland Settlers from 1634 to the Early Federal Period with Source Documentation. Annapolis, MD: Newman, 1982. Reprint. Baltimore: Genealogical Publishing Co., 1985, 1986, 1991. 190p. .....Source Annotation : Date and port of arrival or date and place of first mention of residence in the New World; some are birth and death dates with place of death; some are date and place of naturalization. Place of residence in Maryland, date and place of birth, names of relatives, and other genealogical data are sometimes provided......Source Page # : 3</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Thomas.....</w:t>
      </w:r>
      <w:r>
        <w:rPr>
          <w:b/>
          <w:bCs/>
          <w:sz w:val="24"/>
          <w:szCs w:val="24"/>
        </w:rPr>
        <w:t>Place:</w:t>
      </w:r>
      <w:r>
        <w:rPr>
          <w:sz w:val="24"/>
          <w:szCs w:val="24"/>
        </w:rPr>
        <w:t xml:space="preserve"> Maryland.....</w:t>
      </w:r>
      <w:r>
        <w:rPr>
          <w:b/>
          <w:bCs/>
          <w:sz w:val="24"/>
          <w:szCs w:val="24"/>
        </w:rPr>
        <w:t>Year:</w:t>
      </w:r>
      <w:r>
        <w:rPr>
          <w:sz w:val="24"/>
          <w:szCs w:val="24"/>
        </w:rPr>
        <w:t>1716.....Primary Individual : Lowry, Thomas.....Source Code : 8690.....Source Name : SMITH, CLIFFORD NEAL.  "Transported Jacobite Rebels, 1716."  In National Genealogical Society Quarterly, vol. 64:1 (Mar. 1976), pp. 27-34. .....Source Annotation : List of about 300 Scottish rebels captured at the Battle of Preston, Lancashire, in 1716 and transported variously to South Carolina, Virginia, Maryland, Jamaica, Leeward Islands, St. Christopher and Barbados. Also in no. 2989, Headlam, and partially in nos. 7385, Richardson, and 7983, Scharf......Source Page # : 3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Thomas.....</w:t>
      </w:r>
      <w:r>
        <w:rPr>
          <w:b/>
          <w:bCs/>
          <w:sz w:val="24"/>
          <w:szCs w:val="24"/>
        </w:rPr>
        <w:t>Place:</w:t>
      </w:r>
      <w:r>
        <w:rPr>
          <w:sz w:val="24"/>
          <w:szCs w:val="24"/>
        </w:rPr>
        <w:t xml:space="preserve"> Maryland.....</w:t>
      </w:r>
      <w:r>
        <w:rPr>
          <w:b/>
          <w:bCs/>
          <w:sz w:val="24"/>
          <w:szCs w:val="24"/>
        </w:rPr>
        <w:t>Year:</w:t>
      </w:r>
      <w:r>
        <w:rPr>
          <w:sz w:val="24"/>
          <w:szCs w:val="24"/>
        </w:rPr>
        <w:t>1716.....Primary Individual : Lowry, Thomas.....Source Code : 9760.....Source Name : WHYTE, DONALD. A Dictionary of Scottish Emigrants to the USA. Vol. 1. Baltimore: Magna Carta Book Co., 1972. 504p. 2nd pr., 1981. .....Source Annotation : Covers era prior to 1855. Compiled from correspondence and monument inscriptions, 17th and, mainly, 18th century. Prepared for the Scottish Genealogical Society. 6,470 emigrants......Source Page # : 20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Thomas.....</w:t>
      </w:r>
      <w:r>
        <w:rPr>
          <w:b/>
          <w:bCs/>
          <w:sz w:val="24"/>
          <w:szCs w:val="24"/>
        </w:rPr>
        <w:t>Place:</w:t>
      </w:r>
      <w:r>
        <w:rPr>
          <w:sz w:val="24"/>
          <w:szCs w:val="24"/>
        </w:rPr>
        <w:t xml:space="preserve"> New York, NY.....</w:t>
      </w:r>
      <w:r>
        <w:rPr>
          <w:b/>
          <w:bCs/>
          <w:sz w:val="24"/>
          <w:szCs w:val="24"/>
        </w:rPr>
        <w:t>Year:</w:t>
      </w:r>
      <w:r>
        <w:rPr>
          <w:sz w:val="24"/>
          <w:szCs w:val="24"/>
        </w:rPr>
        <w:t>1816.....Primary Individual : Lowry, Thomas.....Source Code : 1742.....Source Name : EARLY, CHARLES MONTAGUE. "Passenger Lists from The Shamrock or Irish Chronicle, 1815-1816." In The Journal of the American Irish Historical Society, vol. 29 (1930-1931), pp. 183-206. .....Source Annotation : Names over 3,000 passengers on 60 ships arriving at New York, 11 at Philadelphia, and one at Baltimore. Ships listed on pp. 205 and 206. A reprint by Genealogical Publishing Co., Baltimore, 1965, contained passenger lists compiled by Hackett, no. 2859, and Early (above): Passenger Lists from Ireland, pp. 5-22 and 23-46, which were excerpted from The Journal of the American Irish Historical Society, vols. 28-29. Also in no. 914 4, Tepper, New World Immigrants, vol. 2, pp. 347-370; and no. 8099, Schlegel, who covered the years 1811-1817. Supplementary to no. 2859, Hackett......Source Page # : 19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Thomas.....</w:t>
      </w:r>
      <w:r>
        <w:rPr>
          <w:b/>
          <w:bCs/>
          <w:sz w:val="24"/>
          <w:szCs w:val="24"/>
        </w:rPr>
        <w:t>Place:</w:t>
      </w:r>
      <w:r>
        <w:rPr>
          <w:sz w:val="24"/>
          <w:szCs w:val="24"/>
        </w:rPr>
        <w:t xml:space="preserve"> New York, NY.....</w:t>
      </w:r>
      <w:r>
        <w:rPr>
          <w:b/>
          <w:bCs/>
          <w:sz w:val="24"/>
          <w:szCs w:val="24"/>
        </w:rPr>
        <w:t>Year:</w:t>
      </w:r>
      <w:r>
        <w:rPr>
          <w:sz w:val="24"/>
          <w:szCs w:val="24"/>
        </w:rPr>
        <w:t>1816.....Primary Individual : Lowry, Thomas.....Source Code : 2859.11.....Source Name : HACKETT, J. DOMINICK, and CHARLES MONTAGUE EARLY. Passenger Lists from Ireland. Baltimore: Genealogical Publishing Co., 1981. 46p. .....Source Annotation : Date and port of arrival. Port of departure and name of ship also provided. Extracted from The Journal of the American Irish Historical Society, vols. 28 and 29 (1929-1931)......Source Page # : 3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Thomas.....</w:t>
      </w:r>
      <w:r>
        <w:rPr>
          <w:b/>
          <w:bCs/>
          <w:sz w:val="24"/>
          <w:szCs w:val="24"/>
        </w:rPr>
        <w:t>Place:</w:t>
      </w:r>
      <w:r>
        <w:rPr>
          <w:sz w:val="24"/>
          <w:szCs w:val="24"/>
        </w:rPr>
        <w:t xml:space="preserve"> New York, NY.....</w:t>
      </w:r>
      <w:r>
        <w:rPr>
          <w:b/>
          <w:bCs/>
          <w:sz w:val="24"/>
          <w:szCs w:val="24"/>
        </w:rPr>
        <w:t>Year:</w:t>
      </w:r>
      <w:r>
        <w:rPr>
          <w:sz w:val="24"/>
          <w:szCs w:val="24"/>
        </w:rPr>
        <w:t>1816.....Primary Individual : Lowry, Thomas.....Source Code : 8099.....Source Name : SCHLEGEL, DONALD M. Passengers from Ireland: Lists of Passengers Arriving at American Ports Between 1811 and 1817. Transcribed from The Shamrock or Hibernian Chronicle. Baltimore: Genealogical Publishing Co., 1980. 158p. .....Source Annotation : Lists 7,308 names. Supersedes no. 2859, Hackett, and no. 1742, Early, rectifying errors and omissions. Includes death notices and advertisements placed by persons seeking missing relatives in other parts of the country. The 1811 arrivals are also given in nos. 8795-8797......Source Page # : 106</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Thomas.....</w:t>
      </w:r>
      <w:r>
        <w:rPr>
          <w:b/>
          <w:bCs/>
          <w:sz w:val="24"/>
          <w:szCs w:val="24"/>
        </w:rPr>
        <w:t>Place:</w:t>
      </w:r>
      <w:r>
        <w:rPr>
          <w:sz w:val="24"/>
          <w:szCs w:val="24"/>
        </w:rPr>
        <w:t xml:space="preserve"> New York, NY.....</w:t>
      </w:r>
      <w:r>
        <w:rPr>
          <w:b/>
          <w:bCs/>
          <w:sz w:val="24"/>
          <w:szCs w:val="24"/>
        </w:rPr>
        <w:t>Year:</w:t>
      </w:r>
      <w:r>
        <w:rPr>
          <w:sz w:val="24"/>
          <w:szCs w:val="24"/>
        </w:rPr>
        <w:t>1816.....Primary Individual : Lowry, Thomas.....Source Code : 8424.55.....Source Name : "SHIP PASSENGER LISTS." In The Family Tree Magazine (Genealogical Heritages, Ltd., 1960 Wadsworth Blvd., Denver, CO 80215). Vol. 1:6 (May-June 1970), pp. 6-26. .....Source Annotation : Date of indenture and intended destination or port and date of arrival. Articles were excerpted from Some Early Emigrants to America, Cregoe D. P. Nicholson (reprinted from article in Genealogists' Magazine, vols. 12/13, 1955-1960 and indexed as no. 6179 in PILI 1982); Passenger Lists from Ireland, J. Dominick Hackett and Charles Montague Early; and the Journal of the American Irish Historical Society, volumes 28 and 29. Some of lists also appeared in The Shamrock or Irish Chronicle. The series concludes in the first issue of Family Tree's vol. 2 (also indexed in PILI 1982 as no. 8425)......Source Page # : 1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Thomas.....</w:t>
      </w:r>
      <w:r>
        <w:rPr>
          <w:b/>
          <w:bCs/>
          <w:sz w:val="24"/>
          <w:szCs w:val="24"/>
        </w:rPr>
        <w:t>Place:</w:t>
      </w:r>
      <w:r>
        <w:rPr>
          <w:sz w:val="24"/>
          <w:szCs w:val="24"/>
        </w:rPr>
        <w:t xml:space="preserve"> New York, NY.....</w:t>
      </w:r>
      <w:r>
        <w:rPr>
          <w:b/>
          <w:bCs/>
          <w:sz w:val="24"/>
          <w:szCs w:val="24"/>
        </w:rPr>
        <w:t>Year:</w:t>
      </w:r>
      <w:r>
        <w:rPr>
          <w:sz w:val="24"/>
          <w:szCs w:val="24"/>
        </w:rPr>
        <w:t>1816.....Primary Individual : Lowry, Thomas.....Source Code : 9144.....Source Name : TEPPER, MICHAEL, editor.  New World Immigrants: A Consolidation of Ship Passenger Lists and Associated Data from Periodical Literature. Baltimore: Genealogical Publishing Co., 1979. 568p. and 602p. Repr. 1980. Vol. 2. .....Source Annotation : Covers 27,500 immigrants from the years 1618-1878, with excellent index. Similar lists are in Boyer, nos. 0702, 0714, 0717, and 0720......Source Page # : 35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Thomas.....</w:t>
      </w:r>
      <w:r>
        <w:rPr>
          <w:b/>
          <w:bCs/>
          <w:sz w:val="24"/>
          <w:szCs w:val="24"/>
        </w:rPr>
        <w:t>Place:</w:t>
      </w:r>
      <w:r>
        <w:rPr>
          <w:sz w:val="24"/>
          <w:szCs w:val="24"/>
        </w:rPr>
        <w:t xml:space="preserve"> Virginia.....</w:t>
      </w:r>
      <w:r>
        <w:rPr>
          <w:b/>
          <w:bCs/>
          <w:sz w:val="24"/>
          <w:szCs w:val="24"/>
        </w:rPr>
        <w:t>Year:</w:t>
      </w:r>
      <w:r>
        <w:rPr>
          <w:sz w:val="24"/>
          <w:szCs w:val="24"/>
        </w:rPr>
        <w:t>1821.....Primary Individual : Lowry, Thomas.....Source Code : 9830.10.....Source Name : WINGO, ELIZABETH B., and W. BRUCE WINGO. 1784-1884: 100 Years. Naturalizations and Declarations of Intention, Norfolk Borough/City, Norfolk County (Now Chesapeake), Princess Anne County (Now Virginia Beach), Portsmouth, Eastern District Court, Virginia. Norfolk, VA: Wingo, 5916 Powhatan Avenue, Norfolk 23508, 1987. 109p. (Authors numbered only through page 107. Indexers added page 109 to identify the "Errata" section at the end of the book.) .....Source Annotation : Date and port of arrival or date and place of declaration of intention to become a citizen. Extracted from records in the archives of Norfolk, Norfolk County, Princess Anne County, Portsmouth, and the Eastern District Court of Virginia......Source Page # : 2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Thomas.....</w:t>
      </w:r>
      <w:r>
        <w:rPr>
          <w:b/>
          <w:bCs/>
          <w:sz w:val="24"/>
          <w:szCs w:val="24"/>
        </w:rPr>
        <w:t>Place:</w:t>
      </w:r>
      <w:r>
        <w:rPr>
          <w:sz w:val="24"/>
          <w:szCs w:val="24"/>
        </w:rPr>
        <w:t xml:space="preserve"> Baltimore.....</w:t>
      </w:r>
      <w:r>
        <w:rPr>
          <w:b/>
          <w:bCs/>
          <w:sz w:val="24"/>
          <w:szCs w:val="24"/>
        </w:rPr>
        <w:t>Year:</w:t>
      </w:r>
      <w:r>
        <w:rPr>
          <w:sz w:val="24"/>
          <w:szCs w:val="24"/>
        </w:rPr>
        <w:t>1833.....</w:t>
      </w:r>
      <w:r>
        <w:rPr>
          <w:b/>
          <w:bCs/>
          <w:sz w:val="24"/>
          <w:szCs w:val="24"/>
        </w:rPr>
        <w:t>Age:</w:t>
      </w:r>
      <w:r>
        <w:rPr>
          <w:sz w:val="24"/>
          <w:szCs w:val="24"/>
        </w:rPr>
        <w:t>7.....Primary Individual : Lowry, Thomas.....Source Code : 253.....Source Name : BALTIMORE PORT.  Passenger Arrivals at the Port of Baltimore 1820-1834, from Customs Passenger Lists. General ed. Michael H. Tepper. Transcribed by Elizabeth P. Bentley. Baltimore: Genealogical Publishing Co., 1982. 786p. .....Source Page # : 39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Thomas.....</w:t>
      </w:r>
      <w:r>
        <w:rPr>
          <w:b/>
          <w:bCs/>
          <w:sz w:val="24"/>
          <w:szCs w:val="24"/>
        </w:rPr>
        <w:t>Place:</w:t>
      </w:r>
      <w:r>
        <w:rPr>
          <w:sz w:val="24"/>
          <w:szCs w:val="24"/>
        </w:rPr>
        <w:t xml:space="preserve"> Philadelphia.....</w:t>
      </w:r>
      <w:r>
        <w:rPr>
          <w:b/>
          <w:bCs/>
          <w:sz w:val="24"/>
          <w:szCs w:val="24"/>
        </w:rPr>
        <w:t>Year:</w:t>
      </w:r>
      <w:r>
        <w:rPr>
          <w:sz w:val="24"/>
          <w:szCs w:val="24"/>
        </w:rPr>
        <w:t>1822.....</w:t>
      </w:r>
      <w:r>
        <w:rPr>
          <w:b/>
          <w:bCs/>
          <w:sz w:val="24"/>
          <w:szCs w:val="24"/>
        </w:rPr>
        <w:t>Age:</w:t>
      </w:r>
      <w:r>
        <w:rPr>
          <w:sz w:val="24"/>
          <w:szCs w:val="24"/>
        </w:rPr>
        <w:t>18.....Primary Individual : Lowry, Thomas.....Source Code : 9268.....Source Name : UNITED STATES.  DEPARTMENT OF STATE. Passengers Who Arrived in the United States, September 1821 - December 1823.  Indexed.  Baltimore: Magna Carta Book Co., 1969.  (Available from Tuttle, Rutland, VT.) .....Source Annotation : Derived from transcripts made by the State Department from National Archives records. Includes immigrants of many origins. Few names from the end of 1821 through 1823 (documents lost). Pages 1-357 list names; pages 359-427 provide an index of vessels and persons......Source Page # : 19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Thos.....</w:t>
      </w:r>
      <w:r>
        <w:rPr>
          <w:b/>
          <w:bCs/>
          <w:sz w:val="24"/>
          <w:szCs w:val="24"/>
        </w:rPr>
        <w:t>Place:</w:t>
      </w:r>
      <w:r>
        <w:rPr>
          <w:sz w:val="24"/>
          <w:szCs w:val="24"/>
        </w:rPr>
        <w:t xml:space="preserve"> Maryland or Virginia.....</w:t>
      </w:r>
      <w:r>
        <w:rPr>
          <w:b/>
          <w:bCs/>
          <w:sz w:val="24"/>
          <w:szCs w:val="24"/>
        </w:rPr>
        <w:t>Year:</w:t>
      </w:r>
      <w:r>
        <w:rPr>
          <w:sz w:val="24"/>
          <w:szCs w:val="24"/>
        </w:rPr>
        <w:t>1716.....Primary Individual : Lowry, Thos.....Source Code : 2989.....Source Name : HEADLAM, CECIL, editor.  Calendar of State Papers Colonial Series, America and West Indies, January 1716-July 1717. London: His Majesty's Stationery Office, 1930, vol. 29, pp. 166-171. .....Source Annotation : Lists some 600 Scottish rebel prisoners transported to the American colonies in 1716.  Also in no. 8690, Smith......Source Page # : 17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Timothy.....</w:t>
      </w:r>
      <w:r>
        <w:rPr>
          <w:b/>
          <w:bCs/>
          <w:sz w:val="24"/>
          <w:szCs w:val="24"/>
        </w:rPr>
        <w:t>Place:</w:t>
      </w:r>
      <w:r>
        <w:rPr>
          <w:sz w:val="24"/>
          <w:szCs w:val="24"/>
        </w:rPr>
        <w:t xml:space="preserve"> Arkansas.....</w:t>
      </w:r>
      <w:r>
        <w:rPr>
          <w:b/>
          <w:bCs/>
          <w:sz w:val="24"/>
          <w:szCs w:val="24"/>
        </w:rPr>
        <w:t>Year:</w:t>
      </w:r>
      <w:r>
        <w:rPr>
          <w:sz w:val="24"/>
          <w:szCs w:val="24"/>
        </w:rPr>
        <w:t>1840.....Primary Individual : Lowry, Timothy.....Source Code : 9280.....Source Name : UNITED STATES, WORK PROJECTS ADMINISTRATION. Index to Naturalization Records in Arkansas, 1809-1906. (Immigration and Naturalization Records Indexing Project Service Division.)  Little Rock, Ark.: U.S.W.P.A., 1942. 6 unpaginated, 111p. .....Source Annotation : Limited to 75 copies......Source Page # : 8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W. N......</w:t>
      </w:r>
      <w:r>
        <w:rPr>
          <w:b/>
          <w:bCs/>
          <w:sz w:val="24"/>
          <w:szCs w:val="24"/>
        </w:rPr>
        <w:t>Place:</w:t>
      </w:r>
      <w:r>
        <w:rPr>
          <w:sz w:val="24"/>
          <w:szCs w:val="24"/>
        </w:rPr>
        <w:t xml:space="preserve"> San Francisco.....</w:t>
      </w:r>
      <w:r>
        <w:rPr>
          <w:b/>
          <w:bCs/>
          <w:sz w:val="24"/>
          <w:szCs w:val="24"/>
        </w:rPr>
        <w:t>Year:</w:t>
      </w:r>
      <w:r>
        <w:rPr>
          <w:sz w:val="24"/>
          <w:szCs w:val="24"/>
        </w:rPr>
        <w:t>1851.....Primary Individual : Lowry, W N.....Source Code : 7158.....Source Name : RASMUSSEN, LOUIS J.  San Francisco Ship Passenger Lists.  Coloma, Calif.: the author. Vol. 2, 1966. 384p. 2nd printing, 1969. Covers April 6, 1850-November 4, 1851. .....Source Annotation : Names of passengers arriving through the port of the San Francisco in mid-nineteenth century. San Francisco was the main port of entry in settlement of the West, and it is probable that many immigrants had already landed at New York and then taken ship to San Francisco, particularly in the Gold Rush days. Passengers came from all over the world, and vessels often called in other ports en route, embarking extra passengers. San Francisco ship passenger lists were formerly printed in the San Francisco Genealogical Bulletin (later San Francisco Historic Record and Genealogy Bulletin), 1963-1965. See nos. 7875-7891......Source Page # : 12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Will.....</w:t>
      </w:r>
      <w:r>
        <w:rPr>
          <w:b/>
          <w:bCs/>
          <w:sz w:val="24"/>
          <w:szCs w:val="24"/>
        </w:rPr>
        <w:t>Place:</w:t>
      </w:r>
      <w:r>
        <w:rPr>
          <w:sz w:val="24"/>
          <w:szCs w:val="24"/>
        </w:rPr>
        <w:t xml:space="preserve"> Philadelphia.....</w:t>
      </w:r>
      <w:r>
        <w:rPr>
          <w:b/>
          <w:bCs/>
          <w:sz w:val="24"/>
          <w:szCs w:val="24"/>
        </w:rPr>
        <w:t>Year:</w:t>
      </w:r>
      <w:r>
        <w:rPr>
          <w:sz w:val="24"/>
          <w:szCs w:val="24"/>
        </w:rPr>
        <w:t>1803.....</w:t>
      </w:r>
      <w:r>
        <w:rPr>
          <w:b/>
          <w:bCs/>
          <w:sz w:val="24"/>
          <w:szCs w:val="24"/>
        </w:rPr>
        <w:t>Age:</w:t>
      </w:r>
      <w:r>
        <w:rPr>
          <w:sz w:val="24"/>
          <w:szCs w:val="24"/>
        </w:rPr>
        <w:t>29.....Primary Individual : Lowry, Will Source Code :..... 2151.....Source Name : FOTHERGILL, GERALD.  "Passenger Lists to America."  In The New England Historical and Genealogical Register, vol. 60:1 (Jan. 1906), pp. 23-28; vol. 60:2 (Apr. 1906), pp. 160-164; vol. 60:3 (July 1906), pp. 240-243; vol. 60:4 (Oct. 1906), pp. 346-349; vol. 61:2 (Apr. 1907), pp. 133-139; vol. 61:3 (July 1907), pp. 265-270; vol. 61:4 (Oct. 1907), pp. 347-353; vol. 62:1 (Jan. 1908), pp. 78-81; vol. 62:2 (Apr. 1908), pp. 168-171; vol. 66:1 (Jan. 1912), pp. 30-32; vol. 66:3 (Oct. 1912), pp. 306-308. .....Source Annotation : Lists passengers from Ireland to America, 1803-1806, but is regarded as inaccurate. From manuscripts in the British Museum, London. Settlers to all parts of America. Also in no. 9151, Tepper, Passengers to America, pp. 411-458; and no. 0702, Boyer, Ship Passenger Lists, National and New England, pp. 61-107. And see no. 1762, Early Irish Immigrants; no. 3450, Ireland; and no. 9198, Trainor......Source Page # : 136</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Will.....</w:t>
      </w:r>
      <w:r>
        <w:rPr>
          <w:b/>
          <w:bCs/>
          <w:sz w:val="24"/>
          <w:szCs w:val="24"/>
        </w:rPr>
        <w:t>Place:</w:t>
      </w:r>
      <w:r>
        <w:rPr>
          <w:sz w:val="24"/>
          <w:szCs w:val="24"/>
        </w:rPr>
        <w:t xml:space="preserve"> Philadelphia.....</w:t>
      </w:r>
      <w:r>
        <w:rPr>
          <w:b/>
          <w:bCs/>
          <w:sz w:val="24"/>
          <w:szCs w:val="24"/>
        </w:rPr>
        <w:t>Year:</w:t>
      </w:r>
      <w:r>
        <w:rPr>
          <w:sz w:val="24"/>
          <w:szCs w:val="24"/>
        </w:rPr>
        <w:t>1803.....</w:t>
      </w:r>
      <w:r>
        <w:rPr>
          <w:b/>
          <w:bCs/>
          <w:sz w:val="24"/>
          <w:szCs w:val="24"/>
        </w:rPr>
        <w:t>Age:</w:t>
      </w:r>
      <w:r>
        <w:rPr>
          <w:sz w:val="24"/>
          <w:szCs w:val="24"/>
        </w:rPr>
        <w:t>29.....Primary Individual : Lowry, Will Source Code :..... 3040.....Source Name : HERALDIC ARTISTS, LTD. Handbook on Irish Genealogy: How to Trace Your Ancestors and Relatives in Ireland.  2nd impr., enl. Dublin [Ireland]: Heraldic Artists, 1973, pp. 102-131. Reprinted by Magee Publishing, Prescott Valley, Arizona, 1983. (Ed. by Gerald O'Beirne.) .....Source Annotation : Passenger lists of emigrants to America, 1803-1855. All from Ireland to various American ports, mostly New York, with additional information......Source Page # : 11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Will.....</w:t>
      </w:r>
      <w:r>
        <w:rPr>
          <w:b/>
          <w:bCs/>
          <w:sz w:val="24"/>
          <w:szCs w:val="24"/>
        </w:rPr>
        <w:t>Place:</w:t>
      </w:r>
      <w:r>
        <w:rPr>
          <w:sz w:val="24"/>
          <w:szCs w:val="24"/>
        </w:rPr>
        <w:t xml:space="preserve"> Philadelphia.....</w:t>
      </w:r>
      <w:r>
        <w:rPr>
          <w:b/>
          <w:bCs/>
          <w:sz w:val="24"/>
          <w:szCs w:val="24"/>
        </w:rPr>
        <w:t>Year:</w:t>
      </w:r>
      <w:r>
        <w:rPr>
          <w:sz w:val="24"/>
          <w:szCs w:val="24"/>
        </w:rPr>
        <w:t>1803.....</w:t>
      </w:r>
      <w:r>
        <w:rPr>
          <w:b/>
          <w:bCs/>
          <w:sz w:val="24"/>
          <w:szCs w:val="24"/>
        </w:rPr>
        <w:t>Age:</w:t>
      </w:r>
      <w:r>
        <w:rPr>
          <w:sz w:val="24"/>
          <w:szCs w:val="24"/>
        </w:rPr>
        <w:t>29.....Primary Individual : Lowry, Will Source Code :..... 702.....Source Name : BOYER, CARL, 3RD, editor. Ship Passenger Lists, National and New England (1600-1825). Newhall, Calif.: the editor, 1977. 270p. 4th pr. 1985. Reprint. Family Line Publications, Westminster, MD, 1992. .....Source Annotation : Contains passenger lists mentioned in Lancour, A Bibliography of Ship Passenger Lists, 1538-1825 (1963), nos. 7-10, 11(1), 13 (additions), 15-17(1), 19(1), 22-26, 31-33, 37-38, 40, 42, 45, 46, 48-50, 53-53A, 54A-62, 66, 67, 70, 71. Has an index to ship names, place names, and about 7,000 personal names, with variant surname spellings. In the present work, nos. 9120, 9135, 9143, 9144, and 9151, all by Tepper, have similar lists......Source Page # : 81</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Will.....</w:t>
      </w:r>
      <w:r>
        <w:rPr>
          <w:b/>
          <w:bCs/>
          <w:sz w:val="24"/>
          <w:szCs w:val="24"/>
        </w:rPr>
        <w:t>Place:</w:t>
      </w:r>
      <w:r>
        <w:rPr>
          <w:sz w:val="24"/>
          <w:szCs w:val="24"/>
        </w:rPr>
        <w:t xml:space="preserve"> Philadelphia.....</w:t>
      </w:r>
      <w:r>
        <w:rPr>
          <w:b/>
          <w:bCs/>
          <w:sz w:val="24"/>
          <w:szCs w:val="24"/>
        </w:rPr>
        <w:t>Year:</w:t>
      </w:r>
      <w:r>
        <w:rPr>
          <w:sz w:val="24"/>
          <w:szCs w:val="24"/>
        </w:rPr>
        <w:t>1803.....</w:t>
      </w:r>
      <w:r>
        <w:rPr>
          <w:b/>
          <w:bCs/>
          <w:sz w:val="24"/>
          <w:szCs w:val="24"/>
        </w:rPr>
        <w:t>Age:</w:t>
      </w:r>
      <w:r>
        <w:rPr>
          <w:sz w:val="24"/>
          <w:szCs w:val="24"/>
        </w:rPr>
        <w:t>29.....Primary Individual : Lowry, WillSource Code :..... 9151.....Source Name : TEPPER, MICHAEL,  editor.  Passengers to America: A Consolidation of Ship Passenger Lists from "The New England Historical and Genealogical Register." Baltimore: Genealogical Publishing Co., 1977.  554p. Reprinted with new introduction and indexes, 1978. Repr. 1980. .....Source Annotation : Contains 35 articles excerpted from The New England Historical and Genealogical Register, 1847-1961. About 17,000 names. Similar lists in Boyer, nos. 0702, 0714, 0717, 0720......Source Page # : 43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William.....</w:t>
      </w:r>
      <w:r>
        <w:rPr>
          <w:b/>
          <w:bCs/>
          <w:sz w:val="24"/>
          <w:szCs w:val="24"/>
        </w:rPr>
        <w:t>Place:</w:t>
      </w:r>
      <w:r>
        <w:rPr>
          <w:sz w:val="24"/>
          <w:szCs w:val="24"/>
        </w:rPr>
        <w:t xml:space="preserve"> Allegany Co., MD.....</w:t>
      </w:r>
      <w:r>
        <w:rPr>
          <w:b/>
          <w:bCs/>
          <w:sz w:val="24"/>
          <w:szCs w:val="24"/>
        </w:rPr>
        <w:t>Year:</w:t>
      </w:r>
      <w:r>
        <w:rPr>
          <w:sz w:val="24"/>
          <w:szCs w:val="24"/>
        </w:rPr>
        <w:t>1844.....Primary Individual : Lowry, William.....Source Code : 91.12.....Source Name : ALBRIGHT, ELEANOR L., and MARY A. DYE. Naturalized in Cumberland [Maryland]. Cumberland, Md.: Mayor and City Council of Cumberland, 1987. 44p., 109p. .....Source Annotation : Entries located in Part II are indicated in this index by the code A......Source Page # : 2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William.....</w:t>
      </w:r>
      <w:r>
        <w:rPr>
          <w:b/>
          <w:bCs/>
          <w:sz w:val="24"/>
          <w:szCs w:val="24"/>
        </w:rPr>
        <w:t>Place:</w:t>
      </w:r>
      <w:r>
        <w:rPr>
          <w:sz w:val="24"/>
          <w:szCs w:val="24"/>
        </w:rPr>
        <w:t xml:space="preserve"> America.....</w:t>
      </w:r>
      <w:r>
        <w:rPr>
          <w:b/>
          <w:bCs/>
          <w:sz w:val="24"/>
          <w:szCs w:val="24"/>
        </w:rPr>
        <w:t>Year:</w:t>
      </w:r>
      <w:r>
        <w:rPr>
          <w:sz w:val="24"/>
          <w:szCs w:val="24"/>
        </w:rPr>
        <w:t>1795.....Primary Individual : Lowry, William.....Source Code : 9695.....Source Name : WESTERN PENNSYLVANIA GENEALOGICAL SOCIETY, Pittsburgh, compilers.  A List of Immigrants Who Applied for Naturalization Papers in the District Courts of Allegheny County, Pennsylvania. Pittsburgh: the society. Vol. 1, 1798-1840. 1978. 109p. 6,360 names. .....Source Annotation : Much information given, including date of intention to acquire citizenship, date of naturalization, place of residence, country of birth, and name of sponsor......Source Page # : 5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William.....</w:t>
      </w:r>
      <w:r>
        <w:rPr>
          <w:b/>
          <w:bCs/>
          <w:sz w:val="24"/>
          <w:szCs w:val="24"/>
        </w:rPr>
        <w:t>Place:</w:t>
      </w:r>
      <w:r>
        <w:rPr>
          <w:sz w:val="24"/>
          <w:szCs w:val="24"/>
        </w:rPr>
        <w:t xml:space="preserve"> Maryland.....</w:t>
      </w:r>
      <w:r>
        <w:rPr>
          <w:b/>
          <w:bCs/>
          <w:sz w:val="24"/>
          <w:szCs w:val="24"/>
        </w:rPr>
        <w:t>Year:</w:t>
      </w:r>
      <w:r>
        <w:rPr>
          <w:sz w:val="24"/>
          <w:szCs w:val="24"/>
        </w:rPr>
        <w:t>1666.....Primary Individual : Lowry, William.....Source Code : 8510.....Source Name : SKORDAS, GUST, editor.  The Early Settlers of Maryland: an Index to Names of Immigrants, Compiled from Records of Land Patents, 1633-1680, in the Hall of Records, Annapolis, Maryland.  Baltimore: Genealogical Publishing Co., 1968. 525p. Repr. 1986. .....Source Annotation : Index from manuscript by Arthur Trader, Chief Clerk in the Maryland Land Commission, 1917. And see nos. 4507-4511, Land Notes......Source Page # : 29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William.....</w:t>
      </w:r>
      <w:r>
        <w:rPr>
          <w:b/>
          <w:bCs/>
          <w:sz w:val="24"/>
          <w:szCs w:val="24"/>
        </w:rPr>
        <w:t>Place:</w:t>
      </w:r>
      <w:r>
        <w:rPr>
          <w:sz w:val="24"/>
          <w:szCs w:val="24"/>
        </w:rPr>
        <w:t xml:space="preserve"> New York, NY.....</w:t>
      </w:r>
      <w:r>
        <w:rPr>
          <w:b/>
          <w:bCs/>
          <w:sz w:val="24"/>
          <w:szCs w:val="24"/>
        </w:rPr>
        <w:t>Year:</w:t>
      </w:r>
      <w:r>
        <w:rPr>
          <w:sz w:val="24"/>
          <w:szCs w:val="24"/>
        </w:rPr>
        <w:t>1835.....Primary Individual : Lowry, William.....Source Code : 6410.21.....Source Name : OLSSON, NILS WILLIAM. "Naturalizations of Scandinavians in New York, 1802-1840." In Swedish American Genealogist (Swenson Center, Augustana College, Rock Island, IL), vol. 7:2 (June 1987), pp. 75-87. .....Source Annotation : Date and place of naturalization or date and port of arrival.  Extracted from records at the Archives Branch of the Federal Archives and Records Center in Bayonne, New Jersey and from Kenneth Scott's Early New York Naturalizations .  In some cases, nativity and occupation are also provided......Source Page # : 8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William.....</w:t>
      </w:r>
      <w:r>
        <w:rPr>
          <w:b/>
          <w:bCs/>
          <w:sz w:val="24"/>
          <w:szCs w:val="24"/>
        </w:rPr>
        <w:t>Place:</w:t>
      </w:r>
      <w:r>
        <w:rPr>
          <w:sz w:val="24"/>
          <w:szCs w:val="24"/>
        </w:rPr>
        <w:t xml:space="preserve"> Ohio.....</w:t>
      </w:r>
      <w:r>
        <w:rPr>
          <w:b/>
          <w:bCs/>
          <w:sz w:val="24"/>
          <w:szCs w:val="24"/>
        </w:rPr>
        <w:t>Year:</w:t>
      </w:r>
      <w:r>
        <w:rPr>
          <w:sz w:val="24"/>
          <w:szCs w:val="24"/>
        </w:rPr>
        <w:t>1858.....Primary Individual : Lowry, William.....Source Code : 3276.10Source Name :..... HONE, TRISABEL, and DOROTHY KNACK. "Naturalization Papers, Logan County." In Branches &amp; Twigs (Logan County Genealogical Society, Bellefontaine, OH), no. 3 (Fall 1983), pp. 51-54. .....Source Annotation : Date and place of naturalization.  Extracted from papers among the holdings of the Logan County Genealogical Society.  Place of origin and date of arrival in the New World are also provided......Source Page # : 5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William.....</w:t>
      </w:r>
      <w:r>
        <w:rPr>
          <w:b/>
          <w:bCs/>
          <w:sz w:val="24"/>
          <w:szCs w:val="24"/>
        </w:rPr>
        <w:t>Place:</w:t>
      </w:r>
      <w:r>
        <w:rPr>
          <w:sz w:val="24"/>
          <w:szCs w:val="24"/>
        </w:rPr>
        <w:t xml:space="preserve"> Philadelphia.....</w:t>
      </w:r>
      <w:r>
        <w:rPr>
          <w:b/>
          <w:bCs/>
          <w:sz w:val="24"/>
          <w:szCs w:val="24"/>
        </w:rPr>
        <w:t>Year:</w:t>
      </w:r>
      <w:r>
        <w:rPr>
          <w:sz w:val="24"/>
          <w:szCs w:val="24"/>
        </w:rPr>
        <w:t>1859.....Primary Individual : Lowry, William.....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William.....</w:t>
      </w:r>
      <w:r>
        <w:rPr>
          <w:b/>
          <w:bCs/>
          <w:sz w:val="24"/>
          <w:szCs w:val="24"/>
        </w:rPr>
        <w:t>Place:</w:t>
      </w:r>
      <w:r>
        <w:rPr>
          <w:sz w:val="24"/>
          <w:szCs w:val="24"/>
        </w:rPr>
        <w:t xml:space="preserve"> Baltimore.....</w:t>
      </w:r>
      <w:r>
        <w:rPr>
          <w:b/>
          <w:bCs/>
          <w:sz w:val="24"/>
          <w:szCs w:val="24"/>
        </w:rPr>
        <w:t>Year:</w:t>
      </w:r>
      <w:r>
        <w:rPr>
          <w:sz w:val="24"/>
          <w:szCs w:val="24"/>
        </w:rPr>
        <w:t>1804.....</w:t>
      </w:r>
      <w:r>
        <w:rPr>
          <w:b/>
          <w:bCs/>
          <w:sz w:val="24"/>
          <w:szCs w:val="24"/>
        </w:rPr>
        <w:t>Age:</w:t>
      </w:r>
      <w:r>
        <w:rPr>
          <w:sz w:val="24"/>
          <w:szCs w:val="24"/>
        </w:rPr>
        <w:t>20.....Primary Individual : Lowry, William.....Source Code : 5704.5.....Source Name : MITCHELL, BRIAN. "Irish Passenger Lists 1803-1806." Baltimore:  Genealogical Publishing Co., Inc., 1995.  154p. .....Source Annotation : Date and port of arrival.  Extracted from the Hardwicke Papers located in the British Library, London, England.  Port of embarkation is provided; occupation and place of origin may also be provided......Source Page # : 50</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William.....</w:t>
      </w:r>
      <w:r>
        <w:rPr>
          <w:b/>
          <w:bCs/>
          <w:sz w:val="24"/>
          <w:szCs w:val="24"/>
        </w:rPr>
        <w:t>Place:</w:t>
      </w:r>
      <w:r>
        <w:rPr>
          <w:sz w:val="24"/>
          <w:szCs w:val="24"/>
        </w:rPr>
        <w:t xml:space="preserve"> Philadelphia.....</w:t>
      </w:r>
      <w:r>
        <w:rPr>
          <w:b/>
          <w:bCs/>
          <w:sz w:val="24"/>
          <w:szCs w:val="24"/>
        </w:rPr>
        <w:t>Year:</w:t>
      </w:r>
      <w:r>
        <w:rPr>
          <w:sz w:val="24"/>
          <w:szCs w:val="24"/>
        </w:rPr>
        <w:t>1803.....</w:t>
      </w:r>
      <w:r>
        <w:rPr>
          <w:b/>
          <w:bCs/>
          <w:sz w:val="24"/>
          <w:szCs w:val="24"/>
        </w:rPr>
        <w:t>Age:</w:t>
      </w:r>
      <w:r>
        <w:rPr>
          <w:sz w:val="24"/>
          <w:szCs w:val="24"/>
        </w:rPr>
        <w:t>29.....Primary Individual : Lowry, William.....Source Code : 53.26.....Source Name : ADAMS, RAYMOND D. An Alphabetical Index to Ulster Emigration to Philadelphia, 1803-1850. Baltimore, MD: Clearfield Co., 1992. 102p. .....Source Annotation : Port and date of arrival. Author also includes address and county of origin as well as the name of the ship. Originally extracted from a townland index first printed in Dublin in 1861, Customs and Passenger lists located in the National Archives, passenger lists recorded by the Cunard and Cooke shipping lines, and civil parish emigration lists from the Public Record Office of Northern Ireland. Title on spine is Ulster Emigration to Philadelphia, 1803-1850......Source Page # : 4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William.....</w:t>
      </w:r>
      <w:r>
        <w:rPr>
          <w:b/>
          <w:bCs/>
          <w:sz w:val="24"/>
          <w:szCs w:val="24"/>
        </w:rPr>
        <w:t>Place:</w:t>
      </w:r>
      <w:r>
        <w:rPr>
          <w:sz w:val="24"/>
          <w:szCs w:val="24"/>
        </w:rPr>
        <w:t xml:space="preserve"> Philadelphia.....</w:t>
      </w:r>
      <w:r>
        <w:rPr>
          <w:b/>
          <w:bCs/>
          <w:sz w:val="24"/>
          <w:szCs w:val="24"/>
        </w:rPr>
        <w:t>Year:</w:t>
      </w:r>
      <w:r>
        <w:rPr>
          <w:sz w:val="24"/>
          <w:szCs w:val="24"/>
        </w:rPr>
        <w:t>1820.....</w:t>
      </w:r>
      <w:r>
        <w:rPr>
          <w:b/>
          <w:bCs/>
          <w:sz w:val="24"/>
          <w:szCs w:val="24"/>
        </w:rPr>
        <w:t>Age:</w:t>
      </w:r>
      <w:r>
        <w:rPr>
          <w:sz w:val="24"/>
          <w:szCs w:val="24"/>
        </w:rPr>
        <w:t>30.....Primary Individual : Lowry, William.....Source Code : 9258.....Source Name : UNITED STATES.  DEPARTMENT OF STATE. Letter from the Secretary of State, with a Transcript of the List of Passengers Who Arrived in the United States from the 1st October, 1819, to the 30th September, 1820. Washington: Gales &amp; Seaton, 1821. 288p. Reprinted with added index under the title, Passenger Arrivals 1819-1820..., by Genealogical Publishing Co., Baltimore, 1967, pp. 289-342. .....Source Annotation : Record of 16th Congress, 2nd session, Senate Document 118, Serial Number 45. Contains 10,247 names from Customs lists. Ships to American ports in various regions. Much information about the immigrants. This is the first official list of immigrants published by the U.S. Government......Source Page # : 6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William.....</w:t>
      </w:r>
      <w:r>
        <w:rPr>
          <w:b/>
          <w:bCs/>
          <w:sz w:val="24"/>
          <w:szCs w:val="24"/>
        </w:rPr>
        <w:t>Place:</w:t>
      </w:r>
      <w:r>
        <w:rPr>
          <w:sz w:val="24"/>
          <w:szCs w:val="24"/>
        </w:rPr>
        <w:t xml:space="preserve"> Philadelphia.....</w:t>
      </w:r>
      <w:r>
        <w:rPr>
          <w:b/>
          <w:bCs/>
          <w:sz w:val="24"/>
          <w:szCs w:val="24"/>
        </w:rPr>
        <w:t>Year:</w:t>
      </w:r>
      <w:r>
        <w:rPr>
          <w:sz w:val="24"/>
          <w:szCs w:val="24"/>
        </w:rPr>
        <w:t>1868.....Primary Individual : Lowry, William.....Source Code : 9301.....Source Name : UNITED STATES, WORK PROJECTS ADMINISTRATION. Index to Records of Aliens' Declarations of Intention and/or Oaths of Allegiance, 1789-1880, in United States Circuit Court, United States District Court, Supreme Court of Pennsylvania, Quarter Sessions Court, Court of Common Pleas, Philadelphia.  Compiled by W.P.A., Project No. 20837. [Harrisburg:] Pennsylvania Historical Commission, [1940]. 25 vols. in 11. Vol. 6. Letter L. 185p. .....Source Annotation : Called Section II, Alphabetical Index of Naturalization Records, 1794-1880, Maritime Records, Port of Philadelphia. Entries include names of applicants, countries of former allegiance, courts of record, and declaration dates. Reproduced from typewritten material. Only a few copies exist. Republished in one volume by Gale Research Co. as Philadelphia Naturalization Records, no. 2041......Source Page # : 15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William.....</w:t>
      </w:r>
      <w:r>
        <w:rPr>
          <w:b/>
          <w:bCs/>
          <w:sz w:val="24"/>
          <w:szCs w:val="24"/>
        </w:rPr>
        <w:t>Place:</w:t>
      </w:r>
      <w:r>
        <w:rPr>
          <w:sz w:val="24"/>
          <w:szCs w:val="24"/>
        </w:rPr>
        <w:t xml:space="preserve"> Virginia.....</w:t>
      </w:r>
      <w:r>
        <w:rPr>
          <w:b/>
          <w:bCs/>
          <w:sz w:val="24"/>
          <w:szCs w:val="24"/>
        </w:rPr>
        <w:t>Year:</w:t>
      </w:r>
      <w:r>
        <w:rPr>
          <w:sz w:val="24"/>
          <w:szCs w:val="24"/>
        </w:rPr>
        <w:t>1695.....Primary Individual : Lowry, William.....Source Code : 6221.....Source Name : NUGENT, NELL MARION. Cavaliers and Pioneers: Abstracts of Virginia Land Patents and Grants. Vol. 2: 1666-1695. Indexed by Claudia B. Grundman. Richmond, VA: Virginia State Library, 1977.  609p. .....Source Annotation : Date and place where land was patented and record was created listing those transported/imported. Only the names of those to be transported were indexed. Abstracted from Patent books 6 through 8, from the Land Office records located at the Virginia State Library. Volumes 1 and 3 were indexed as nos. 6220 and 6223 respectively in PILI 1984......Source Page # : 397</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William.....</w:t>
      </w:r>
      <w:r>
        <w:rPr>
          <w:b/>
          <w:bCs/>
          <w:sz w:val="24"/>
          <w:szCs w:val="24"/>
        </w:rPr>
        <w:t>Place:</w:t>
      </w:r>
      <w:r>
        <w:rPr>
          <w:sz w:val="24"/>
          <w:szCs w:val="24"/>
        </w:rPr>
        <w:t xml:space="preserve"> Philadelphia.....</w:t>
      </w:r>
      <w:r>
        <w:rPr>
          <w:b/>
          <w:bCs/>
          <w:sz w:val="24"/>
          <w:szCs w:val="24"/>
        </w:rPr>
        <w:t>Year:</w:t>
      </w:r>
      <w:r>
        <w:rPr>
          <w:sz w:val="24"/>
          <w:szCs w:val="24"/>
        </w:rPr>
        <w:t>1803.....</w:t>
      </w:r>
      <w:r>
        <w:rPr>
          <w:b/>
          <w:bCs/>
          <w:sz w:val="24"/>
          <w:szCs w:val="24"/>
        </w:rPr>
        <w:t>Age:</w:t>
      </w:r>
      <w:r>
        <w:rPr>
          <w:sz w:val="24"/>
          <w:szCs w:val="24"/>
        </w:rPr>
        <w:t>29.....Primary Individual : Lowry, William.....Source Code : 5704.5.....Source Name : MITCHELL, BRIAN. "Irish Passenger Lists 1803-1806." Baltimore:  Genealogical Publishing Co., Inc., 1995.  154p. .....Source Annotation : Date and port of arrival.  Extracted from the Hardwicke Papers located in the British Library, London, England.  Port of embarkation is provided; occupation and place of origin may also be provided......Source Page # : 34</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William O'Conner.....</w:t>
      </w:r>
      <w:r>
        <w:rPr>
          <w:b/>
          <w:bCs/>
          <w:sz w:val="24"/>
          <w:szCs w:val="24"/>
        </w:rPr>
        <w:t>Place:</w:t>
      </w:r>
      <w:r>
        <w:rPr>
          <w:sz w:val="24"/>
          <w:szCs w:val="24"/>
        </w:rPr>
        <w:t xml:space="preserve"> Mississippi.....</w:t>
      </w:r>
      <w:r>
        <w:rPr>
          <w:b/>
          <w:bCs/>
          <w:sz w:val="24"/>
          <w:szCs w:val="24"/>
        </w:rPr>
        <w:t>Year:</w:t>
      </w:r>
      <w:r>
        <w:rPr>
          <w:sz w:val="24"/>
          <w:szCs w:val="24"/>
        </w:rPr>
        <w:t>1838.....Primary Individual : Lowry, William O'Conner.....Source Code : 6401.....Source Name : OLD LAW NATURALIZATION RECORDS PROJECT.  MISSISSIPPI. Index to Naturalization Records, Mississippi Courts, 1798-1906. Prepared by Old Law Naturalization Records Project, Division of Community Service Programs, Work Projects Administration. Typescript. Jackson, Miss.: Old Law Naturalization Records Project, 1942. 250p. .....Source Annotation : Reproduced from typewritten copy......Source Page # : 1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Wm.....</w:t>
      </w:r>
      <w:r>
        <w:rPr>
          <w:b/>
          <w:bCs/>
          <w:sz w:val="24"/>
          <w:szCs w:val="24"/>
        </w:rPr>
        <w:t>Place:</w:t>
      </w:r>
      <w:r>
        <w:rPr>
          <w:sz w:val="24"/>
          <w:szCs w:val="24"/>
        </w:rPr>
        <w:t xml:space="preserve"> Allegany Co., MD.....</w:t>
      </w:r>
      <w:r>
        <w:rPr>
          <w:b/>
          <w:bCs/>
          <w:sz w:val="24"/>
          <w:szCs w:val="24"/>
        </w:rPr>
        <w:t>Year:</w:t>
      </w:r>
      <w:r>
        <w:rPr>
          <w:sz w:val="24"/>
          <w:szCs w:val="24"/>
        </w:rPr>
        <w:t>1844.....Primary Individual : Lowry, Wm.....Source Code : 91.12.....Source Name : ALBRIGHT, ELEANOR L., and MARY A. DYE. Naturalized in Cumberland [Maryland]. Cumberland, Md.: Mayor and City Council of Cumberland, 1987. 44p., 109p. .....Source Annotation : Entries located in Part II are indicated in this index by the code A......Source Page # : 2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Wm.....</w:t>
      </w:r>
      <w:r>
        <w:rPr>
          <w:b/>
          <w:bCs/>
          <w:sz w:val="24"/>
          <w:szCs w:val="24"/>
        </w:rPr>
        <w:t>Place:</w:t>
      </w:r>
      <w:r>
        <w:rPr>
          <w:sz w:val="24"/>
          <w:szCs w:val="24"/>
        </w:rPr>
        <w:t xml:space="preserve"> Virginia.....</w:t>
      </w:r>
      <w:r>
        <w:rPr>
          <w:b/>
          <w:bCs/>
          <w:sz w:val="24"/>
          <w:szCs w:val="24"/>
        </w:rPr>
        <w:t>Year:</w:t>
      </w:r>
      <w:r>
        <w:rPr>
          <w:sz w:val="24"/>
          <w:szCs w:val="24"/>
        </w:rPr>
        <w:t>1696.....Primary Individual : Lowry, Wm.....Source Code : 6223.....Source Name : NUGENT, NELL MARION, abstractor.  Cavaliers and Pioneers: Abstracts of Virginia Land Patents and Grants. Vol. 3: 1695-1732.  Richmond [VA]: Virginia State Library, 1979.  578p. Indexed. .....Source Annotation : Abstracts of Virginia Land Office patent books 9 through 14, covering the early decades of the eighteenth century. Includes numerous references to land patented by "French refugees," the Protestants (Huguenots) who fled France after Louis XIV revoked the Edict of Nantes in 1685. The index is on pages 430-578......Source Page # : 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Wm.....</w:t>
      </w:r>
      <w:r>
        <w:rPr>
          <w:b/>
          <w:bCs/>
          <w:sz w:val="24"/>
          <w:szCs w:val="24"/>
        </w:rPr>
        <w:t>Place:</w:t>
      </w:r>
      <w:r>
        <w:rPr>
          <w:sz w:val="24"/>
          <w:szCs w:val="24"/>
        </w:rPr>
        <w:t xml:space="preserve"> Baltimore.....</w:t>
      </w:r>
      <w:r>
        <w:rPr>
          <w:b/>
          <w:bCs/>
          <w:sz w:val="24"/>
          <w:szCs w:val="24"/>
        </w:rPr>
        <w:t>Year:</w:t>
      </w:r>
      <w:r>
        <w:rPr>
          <w:sz w:val="24"/>
          <w:szCs w:val="24"/>
        </w:rPr>
        <w:t>1804.....</w:t>
      </w:r>
      <w:r>
        <w:rPr>
          <w:b/>
          <w:bCs/>
          <w:sz w:val="24"/>
          <w:szCs w:val="24"/>
        </w:rPr>
        <w:t>Age:</w:t>
      </w:r>
      <w:r>
        <w:rPr>
          <w:sz w:val="24"/>
          <w:szCs w:val="24"/>
        </w:rPr>
        <w:t>20.....Primary Individual : Lowry, WmSource Code :..... 2151.....Source Name : FOTHERGILL, GERALD.  "Passenger Lists to America."  In The New England Historical and Genealogical Register, vol. 60:1 (Jan. 1906), pp. 23-28; vol. 60:2 (Apr. 1906), pp. 160-164; vol. 60:3 (July 1906), pp. 240-243; vol. 60:4 (Oct. 1906), pp. 346-349; vol. 61:2 (Apr. 1907), pp. 133-139; vol. 61:3 (July 1907), pp. 265-270; vol. 61:4 (Oct. 1907), pp. 347-353; vol. 62:1 (Jan. 1908), pp. 78-81; vol. 62:2 (Apr. 1908), pp. 168-171; vol. 66:1 (Jan. 1912), pp. 30-32; vol. 66:3 (Oct. 1912), pp. 306-308. .....Source Annotation : Lists passengers from Ireland to America, 1803-1806, but is regarded as inaccurate. From manuscripts in the British Museum, London. Settlers to all parts of America. Also in no. 9151, Tepper, Passengers to America, pp. 411-458; and no. 0702, Boyer, Ship Passenger Lists, National and New England, pp. 61-107. And see no. 1762, Early Irish Immigrants; no. 3450, Ireland; and no. 9198, Trainor......Source Page # : 348</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Wm.....</w:t>
      </w:r>
      <w:r>
        <w:rPr>
          <w:b/>
          <w:bCs/>
          <w:sz w:val="24"/>
          <w:szCs w:val="24"/>
        </w:rPr>
        <w:t>Place:</w:t>
      </w:r>
      <w:r>
        <w:rPr>
          <w:sz w:val="24"/>
          <w:szCs w:val="24"/>
        </w:rPr>
        <w:t xml:space="preserve"> Baltimore.....</w:t>
      </w:r>
      <w:r>
        <w:rPr>
          <w:b/>
          <w:bCs/>
          <w:sz w:val="24"/>
          <w:szCs w:val="24"/>
        </w:rPr>
        <w:t>Year:</w:t>
      </w:r>
      <w:r>
        <w:rPr>
          <w:sz w:val="24"/>
          <w:szCs w:val="24"/>
        </w:rPr>
        <w:t>1804.....</w:t>
      </w:r>
      <w:r>
        <w:rPr>
          <w:b/>
          <w:bCs/>
          <w:sz w:val="24"/>
          <w:szCs w:val="24"/>
        </w:rPr>
        <w:t>Age:</w:t>
      </w:r>
      <w:r>
        <w:rPr>
          <w:sz w:val="24"/>
          <w:szCs w:val="24"/>
        </w:rPr>
        <w:t>20.....Primary Individual : Lowry, WmSource Code :..... 3040.....Source Name : HERALDIC ARTISTS, LTD. Handbook on Irish Genealogy: How to Trace Your Ancestors and Relatives in Ireland.  2nd impr., enl. Dublin [Ireland]: Heraldic Artists, 1973, pp. 102-131. Reprinted by Magee Publishing, Prescott Valley, Arizona, 1983. (Ed. by Gerald O'Beirne.) .....Source Annotation : Passenger lists of emigrants to America, 1803-1855. All from Ireland to various American ports, mostly New York, with additional information......Source Page # : 109</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Wm.....</w:t>
      </w:r>
      <w:r>
        <w:rPr>
          <w:b/>
          <w:bCs/>
          <w:sz w:val="24"/>
          <w:szCs w:val="24"/>
        </w:rPr>
        <w:t>Place:</w:t>
      </w:r>
      <w:r>
        <w:rPr>
          <w:sz w:val="24"/>
          <w:szCs w:val="24"/>
        </w:rPr>
        <w:t xml:space="preserve"> Baltimore.....</w:t>
      </w:r>
      <w:r>
        <w:rPr>
          <w:b/>
          <w:bCs/>
          <w:sz w:val="24"/>
          <w:szCs w:val="24"/>
        </w:rPr>
        <w:t>Year:</w:t>
      </w:r>
      <w:r>
        <w:rPr>
          <w:sz w:val="24"/>
          <w:szCs w:val="24"/>
        </w:rPr>
        <w:t>1804.....</w:t>
      </w:r>
      <w:r>
        <w:rPr>
          <w:b/>
          <w:bCs/>
          <w:sz w:val="24"/>
          <w:szCs w:val="24"/>
        </w:rPr>
        <w:t>Age:</w:t>
      </w:r>
      <w:r>
        <w:rPr>
          <w:sz w:val="24"/>
          <w:szCs w:val="24"/>
        </w:rPr>
        <w:t>20.....Primary Individual : Lowry, WmSource Code :..... 702.....Source Name : BOYER, CARL, 3RD, editor. Ship Passenger Lists, National and New England (1600-1825). Newhall, Calif.: the editor, 1977. 270p. 4th pr. 1985. Reprint. Family Line Publications, Westminster, MD, 1992. .....Source Annotation : Contains passenger lists mentioned in Lancour, A Bibliography of Ship Passenger Lists, 1538-1825 (1963), nos. 7-10, 11(1), 13 (additions), 15-17(1), 19(1), 22-26, 31-33, 37-38, 40, 42, 45, 46, 48-50, 53-53A, 54A-62, 66, 67, 70, 71. Has an index to ship names, place names, and about 7,000 personal names, with variant surname spellings. In the present work, nos. 9120, 9135, 9143, 9144, and 9151, all by Tepper, have similar lists......Source Page # : 9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Wm.....</w:t>
      </w:r>
      <w:r>
        <w:rPr>
          <w:b/>
          <w:bCs/>
          <w:sz w:val="24"/>
          <w:szCs w:val="24"/>
        </w:rPr>
        <w:t>Place:</w:t>
      </w:r>
      <w:r>
        <w:rPr>
          <w:sz w:val="24"/>
          <w:szCs w:val="24"/>
        </w:rPr>
        <w:t xml:space="preserve"> Baltimore.....</w:t>
      </w:r>
      <w:r>
        <w:rPr>
          <w:b/>
          <w:bCs/>
          <w:sz w:val="24"/>
          <w:szCs w:val="24"/>
        </w:rPr>
        <w:t>Year:</w:t>
      </w:r>
      <w:r>
        <w:rPr>
          <w:sz w:val="24"/>
          <w:szCs w:val="24"/>
        </w:rPr>
        <w:t>1804.....</w:t>
      </w:r>
      <w:r>
        <w:rPr>
          <w:b/>
          <w:bCs/>
          <w:sz w:val="24"/>
          <w:szCs w:val="24"/>
        </w:rPr>
        <w:t>Age:</w:t>
      </w:r>
      <w:r>
        <w:rPr>
          <w:sz w:val="24"/>
          <w:szCs w:val="24"/>
        </w:rPr>
        <w:t>20.....Primary Individual : Lowry, WmSource Code :..... 9151.....Source Name : TEPPER, MICHAEL,  editor.  Passengers to America: A Consolidation of Ship Passenger Lists from "The New England Historical and Genealogical Register." Baltimore: Genealogical Publishing Co., 1977.  554p. Reprinted with new introduction and indexes, 1978. Repr. 1980. .....Source Annotation : Contains 35 articles excerpted from The New England Historical and Genealogical Register, 1847-1961. About 17,000 names. Similar lists in Boyer, nos. 0702, 0714, 0717, 0720......Source Page # : 442</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Lowry, Wm.....</w:t>
      </w:r>
      <w:r>
        <w:rPr>
          <w:b/>
          <w:bCs/>
          <w:sz w:val="24"/>
          <w:szCs w:val="24"/>
        </w:rPr>
        <w:t>Place:</w:t>
      </w:r>
      <w:r>
        <w:rPr>
          <w:sz w:val="24"/>
          <w:szCs w:val="24"/>
        </w:rPr>
        <w:t xml:space="preserve"> New York, NY.....</w:t>
      </w:r>
      <w:r>
        <w:rPr>
          <w:b/>
          <w:bCs/>
          <w:sz w:val="24"/>
          <w:szCs w:val="24"/>
        </w:rPr>
        <w:t>Year:</w:t>
      </w:r>
      <w:r>
        <w:rPr>
          <w:sz w:val="24"/>
          <w:szCs w:val="24"/>
        </w:rPr>
        <w:t>1822.....</w:t>
      </w:r>
      <w:r>
        <w:rPr>
          <w:b/>
          <w:bCs/>
          <w:sz w:val="24"/>
          <w:szCs w:val="24"/>
        </w:rPr>
        <w:t>Age:</w:t>
      </w:r>
      <w:r>
        <w:rPr>
          <w:sz w:val="24"/>
          <w:szCs w:val="24"/>
        </w:rPr>
        <w:t>20.....Primary Individual : Lowry, WmSource Code :..... 9268.....Source Name : UNITED STATES.  DEPARTMENT OF STATE. Passengers Who Arrived in the United States, September 1821 - December 1823.  Indexed.  Baltimore: Magna Carta Book Co., 1969.  (Available from Tuttle, Rutland, VT.) .....Source Annotation : Derived from transcripts made by the State Department from National Archives records. Includes immigrants of many origins. Few names from the end of 1821 through 1823 (documents lost). Pages 1-357 list names; pages 359-427 provide an index of vessels and persons......Source Page # : 12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ind w:left="1080" w:hanging="1080"/>
        <w:jc w:val="both"/>
        <w:rPr/>
      </w:pPr>
      <w:r>
        <w:rPr>
          <w:sz w:val="24"/>
          <w:szCs w:val="24"/>
        </w:rPr>
        <w:t>McLowry, Patrick.....</w:t>
      </w:r>
      <w:r>
        <w:rPr>
          <w:b/>
          <w:bCs/>
          <w:sz w:val="24"/>
          <w:szCs w:val="24"/>
        </w:rPr>
        <w:t>Place:</w:t>
      </w:r>
      <w:r>
        <w:rPr>
          <w:sz w:val="24"/>
          <w:szCs w:val="24"/>
        </w:rPr>
        <w:t xml:space="preserve"> Pennsylvania.....</w:t>
      </w:r>
      <w:r>
        <w:rPr>
          <w:b/>
          <w:bCs/>
          <w:sz w:val="24"/>
          <w:szCs w:val="24"/>
        </w:rPr>
        <w:t>Year:</w:t>
      </w:r>
      <w:r>
        <w:rPr>
          <w:sz w:val="24"/>
          <w:szCs w:val="24"/>
        </w:rPr>
        <w:t>1840.....Primary Individual : McLowry, Patrick.....Source Code : 2847.....Source Name : GUTTENDORF, VIRGINIA, (and ROBERT DEVLIN). "Naturalization Lists, 1820-1840, U.S. District Court, Western District of Pennsylvania." In Western Pennsylvania Genealogical Quarterly, vol. 5:1 (Aug. 1978), pp. 12-14; vol. 5:2 (Nov. 1978), pp. 59-61; vol. 5:3 (Feb. 1979), pp. 113-116. .....Source Annotation : Gives date, type of list (petitions, declarations, and/or registry), with full name.  All British names.  Vol 5:1 by Guttendorf; vol. 5:2-3 by Devlin......Source Page # : 115</w:t>
      </w:r>
    </w:p>
    <w:p>
      <w:pPr>
        <w:pStyle w:val="Normal"/>
        <w:widowControl w:val="false"/>
        <w:tabs>
          <w:tab w:val="clear" w:pos="720"/>
          <w:tab w:val="left" w:pos="0" w:leader="none"/>
          <w:tab w:val="left" w:pos="1080" w:leader="none"/>
          <w:tab w:val="left" w:pos="2520" w:leader="none"/>
          <w:tab w:val="left" w:pos="5040" w:leader="none"/>
          <w:tab w:val="left" w:pos="6840" w:leader="none"/>
          <w:tab w:val="left" w:pos="8550" w:leader="none"/>
        </w:tabs>
        <w:jc w:val="both"/>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Eurostil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rPr>
        <w:sz w:val="24"/>
        <w:szCs w:val="24"/>
      </w:rPr>
    </w:pPr>
    <w:r>
      <w:rPr>
        <w:sz w:val="24"/>
        <w:szCs w:val="24"/>
      </w:rPr>
    </w:r>
    <w:r>
      <mc:AlternateContent>
        <mc:Choice Requires="wps">
          <w:drawing>
            <wp:anchor behindDoc="0" distT="0" distB="0" distL="0" distR="0" simplePos="0" locked="0" layoutInCell="0" allowOverlap="1" relativeHeight="117">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4</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4</w:t>
                    </w:r>
                    <w:r>
                      <w:rPr>
                        <w:sz w:val="24"/>
                        <w:szCs w:val="24"/>
                      </w:rPr>
                      <w:fldChar w:fldCharType="end"/>
                    </w:r>
                    <w:r>
                      <w:rPr>
                        <w:sz w:val="24"/>
                        <w:szCs w:val="24"/>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20:46:00Z</dcterms:created>
  <dc:creator>James L. Lowary</dc:creator>
  <dc:description/>
  <dc:language>en-US</dc:language>
  <cp:lastModifiedBy>James L. Lowary</cp:lastModifiedBy>
  <dcterms:modified xsi:type="dcterms:W3CDTF">1999-08-30T20:46:00Z</dcterms:modified>
  <cp:revision>2</cp:revision>
  <dc:subject/>
  <dc:title>PLEASE NOTE THAT THIS TRANSCRIPTION IS NOT PERFECT</dc:title>
</cp:coreProperties>
</file>