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860" w:leader="none"/>
          <w:tab w:val="left" w:pos="2760" w:leader="none"/>
          <w:tab w:val="left" w:pos="3840" w:leader="none"/>
          <w:tab w:val="left" w:pos="6090" w:leader="none"/>
          <w:tab w:val="left" w:pos="8070" w:leader="none"/>
          <w:tab w:val="left" w:pos="11040" w:leader="none"/>
          <w:tab w:val="left" w:pos="15090" w:leader="none"/>
          <w:tab w:val="left" w:pos="17340" w:leader="none"/>
        </w:tabs>
        <w:rPr>
          <w:rFonts w:ascii="Eurostile" w:hAnsi="Eurostile" w:eastAsia="Eurostile" w:cs="Eurostile"/>
        </w:rPr>
      </w:pPr>
      <w:r>
        <w:rPr>
          <w:rFonts w:eastAsia="Eurostile" w:cs="Eurostile" w:ascii="Eurostile" w:hAnsi="Eurostile"/>
        </w:rPr>
      </w:r>
      <w:r>
        <mc:AlternateContent>
          <mc:Choice Requires="wps">
            <w:drawing>
              <wp:anchor behindDoc="0" distT="57150" distB="57150" distL="57150" distR="57150" simplePos="0" locked="0" layoutInCell="0" allowOverlap="1" relativeHeight="2">
                <wp:simplePos x="0" y="0"/>
                <wp:positionH relativeFrom="margin">
                  <wp:posOffset>88900</wp:posOffset>
                </wp:positionH>
                <wp:positionV relativeFrom="page">
                  <wp:posOffset>403225</wp:posOffset>
                </wp:positionV>
                <wp:extent cx="1152969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1529695" cy="1029970"/>
                        </a:xfrm>
                        <a:prstGeom prst="rect"/>
                        <a:solidFill>
                          <a:srgbClr val="FFFFFF">
                            <a:alpha val="0"/>
                          </a:srgbClr>
                        </a:solidFill>
                        <a:ln w="9525">
                          <a:solidFill>
                            <a:srgbClr val="FFFFFF"/>
                          </a:solidFill>
                        </a:ln>
                      </wps:spPr>
                      <wps:txbx>
                        <w:txbxContent>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MISSED, AND THERE ARE CERTAINLY SEVERAL CASES OF PERSONS ENTERED MORE THAN ONE TIME DUE TO CONFLICTING DATES, PLACES, AND PARTNERS.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AND FAMILY MEMBERS, BUT PROHIBIT COMMERCIAL USE.  PLEASE USE IT AND SHARE IT WITH OTHER 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ITH THIESE CONDITIONS</w:t>
                            </w: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rPr>
                              <w:t xml:space="preserve">ALSO... IF YOU HAPPEN TO LEARN WHO THE PARENTS OF LAZARUS LOWRY Sr. ARE, ORE WHERE IN IRELAND HE WAS BORN,  PLEASE LET ME KNOW.  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907.85pt;height:81.1pt;mso-wrap-distance-left:4.5pt;mso-wrap-distance-right:4.5pt;mso-wrap-distance-top:4.5pt;mso-wrap-distance-bottom:4.5pt;margin-top:31.75pt;mso-position-vertical-relative:page;margin-left:7pt;mso-position-horizontal-relative:margin">
                <v:fill opacity="0f"/>
                <v:textbox inset="0in,0in,0in,0in">
                  <w:txbxContent>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MISSED, AND THERE ARE CERTAINLY SEVERAL CASES OF PERSONS ENTERED MORE THAN ONE TIME DUE TO CONFLICTING DATES, PLACES, AND PARTNERS.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AND FAMILY MEMBERS, BUT PROHIBIT COMMERCIAL USE.  PLEASE USE IT AND SHARE IT WITH OTHER 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ITH THIESE CONDITIONS</w:t>
                      </w: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rPr>
                        <w:t xml:space="preserve">ALSO... IF YOU HAPPEN TO LEARN WHO THE PARENTS OF LAZARUS LOWRY Sr. ARE, ORE WHERE IN IRELAND HE WAS BORN,  PLEASE LET ME KNOW.  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margin">
                  <wp:posOffset>505460</wp:posOffset>
                </wp:positionH>
                <wp:positionV relativeFrom="page">
                  <wp:posOffset>1591945</wp:posOffset>
                </wp:positionV>
                <wp:extent cx="10697210" cy="435610"/>
                <wp:effectExtent l="0" t="0" r="0" b="0"/>
                <wp:wrapSquare wrapText="largest"/>
                <wp:docPr id="2" name="Frame2"/>
                <a:graphic xmlns:a="http://schemas.openxmlformats.org/drawingml/2006/main">
                  <a:graphicData uri="http://schemas.microsoft.com/office/word/2010/wordprocessingShape">
                    <wps:wsp>
                      <wps:cNvSpPr txBox="1"/>
                      <wps:spPr>
                        <a:xfrm>
                          <a:off x="0" y="0"/>
                          <a:ext cx="10697210" cy="435610"/>
                        </a:xfrm>
                        <a:prstGeom prst="rect"/>
                        <a:solidFill>
                          <a:srgbClr val="FFFFFF">
                            <a:alpha val="0"/>
                          </a:srgbClr>
                        </a:solidFill>
                        <a:ln w="9525">
                          <a:solidFill>
                            <a:srgbClr val="FFFFFF"/>
                          </a:solidFill>
                        </a:ln>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842.3pt;height:34.3pt;mso-wrap-distance-left:4.5pt;mso-wrap-distance-right:4.5pt;mso-wrap-distance-top:4.5pt;mso-wrap-distance-bottom:4.5pt;margin-top:125.35pt;mso-position-vertical-relative:page;margin-left:39.8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tabs>
          <w:tab w:val="clear" w:pos="720"/>
          <w:tab w:val="left" w:pos="0" w:leader="none"/>
          <w:tab w:val="left" w:pos="1860" w:leader="none"/>
          <w:tab w:val="left" w:pos="2760" w:leader="none"/>
          <w:tab w:val="left" w:pos="3840" w:leader="none"/>
          <w:tab w:val="left" w:pos="6090" w:leader="none"/>
          <w:tab w:val="left" w:pos="8070" w:leader="none"/>
          <w:tab w:val="left" w:pos="11040" w:leader="none"/>
          <w:tab w:val="left" w:pos="15090" w:leader="none"/>
          <w:tab w:val="left" w:pos="17340" w:leader="none"/>
        </w:tabs>
        <w:ind w:firstLine="6090"/>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60" w:leader="none"/>
          <w:tab w:val="left" w:pos="2760" w:leader="none"/>
          <w:tab w:val="left" w:pos="3840" w:leader="none"/>
          <w:tab w:val="left" w:pos="6090" w:leader="none"/>
          <w:tab w:val="left" w:pos="8070" w:leader="none"/>
          <w:tab w:val="left" w:pos="11040" w:leader="none"/>
          <w:tab w:val="left" w:pos="15090" w:leader="none"/>
          <w:tab w:val="left" w:pos="17340" w:leader="none"/>
        </w:tabs>
        <w:ind w:firstLine="8070"/>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090" w:leader="none"/>
          <w:tab w:val="left" w:pos="17340" w:leader="none"/>
        </w:tabs>
        <w:rPr>
          <w:rFonts w:ascii="Eurostile" w:hAnsi="Eurostile" w:eastAsia="Eurostile" w:cs="Eurostile"/>
        </w:rPr>
      </w:pPr>
      <w:r>
        <w:rPr>
          <w:rFonts w:eastAsia="Eurostile" w:cs="Eurostile" w:ascii="Eurostile" w:hAnsi="Eurostile"/>
        </w:rPr>
        <w:t>ADAM McCRERY</w:t>
        <w:tab/>
        <w:t>NOTED</w:t>
        <w:tab/>
        <w:t>1632</w:t>
        <w:tab/>
        <w:t>ARMS NOT SHOWN-MUSTER ROLL</w:t>
        <w:tab/>
        <w:t>EARL OF KILDARE’S TENANT</w:t>
        <w:tab/>
        <w:t>COUNTY DOWN</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090" w:leader="none"/>
          <w:tab w:val="left" w:pos="17340" w:leader="none"/>
        </w:tabs>
        <w:rPr>
          <w:rFonts w:ascii="Eurostile" w:hAnsi="Eurostile" w:eastAsia="Eurostile" w:cs="Eurostile"/>
        </w:rPr>
      </w:pPr>
      <w:r>
        <w:rPr>
          <w:rFonts w:eastAsia="Eurostile" w:cs="Eurostile" w:ascii="Eurostile" w:hAnsi="Eurostile"/>
        </w:rPr>
        <w:t>AGNES LOWRIE (F)</w:t>
        <w:tab/>
        <w:t>MARR</w:t>
        <w:tab/>
        <w:t>12 APR 1598</w:t>
        <w:tab/>
        <w:t>REL:  WILLIAM MCCRARY</w:t>
        <w:tab/>
        <w:t>(NO PARENTS LISTED)</w:t>
        <w:tab/>
        <w:t>DUBLIN, DUBLIN, IRELAND</w:t>
        <w:tab/>
        <w:t>LDSB:  7 JUN 1926 SLAKE  F#: 183517 @...E: PRE</w:t>
        <w:noBreakHyphen/>
        <w:t>1970  P#: 16...SP: PRE</w:t>
        <w:noBreakHyphen/>
        <w:t xml:space="preserve">1970  O#: 531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GNES LOWRY(F)</w:t>
        <w:tab/>
        <w:t>CHRIS</w:t>
        <w:tab/>
        <w:t>1 APR 1701</w:t>
        <w:tab/>
        <w:t>FATHER: JOHN LOWRY</w:t>
        <w:tab/>
        <w:tab/>
        <w:t>PRESBYTERIAN, DRUMBO, DOWN</w:t>
        <w:tab/>
        <w:t xml:space="preserve">LDSB: 11 MAR 1975 SLAKE  BA: C700061...E: 15 APR 1975 SLAKESO: 94165 V26DO...SP: 13 MAY 1975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ALEXANDER LOWRY </w:t>
        <w:tab/>
        <w:t>NOTED</w:t>
        <w:tab/>
        <w:t>1632</w:t>
        <w:tab/>
        <w:t>SWORD &amp; PIKE-MUSTER ROLL</w:t>
        <w:tab/>
        <w:t>V-COUNT CLANNABOYS MEN</w:t>
        <w:tab/>
        <w:t>DUFFRIN,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ALEXANDER LOWRY </w:t>
        <w:tab/>
        <w:t>NOTED</w:t>
        <w:tab/>
        <w:t>1632</w:t>
        <w:tab/>
        <w:t>NO WEAPONS SHOWN-MUSTER ROLL</w:t>
        <w:tab/>
        <w:t>TENANT/MAN AT ARMS</w:t>
        <w:tab/>
        <w:t>HOLLYWOOD-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ALEXANDER LOWRY </w:t>
        <w:tab/>
        <w:t>NOTED</w:t>
        <w:tab/>
        <w:t>1632</w:t>
        <w:tab/>
        <w:t>NO WEAPONS SHOWN-MUSTER ROLL</w:t>
        <w:tab/>
        <w:t>TENANT/MAN AT ARMS</w:t>
        <w:tab/>
        <w:t>HOLLYWOOD-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ALEXANDER LOWRY </w:t>
        <w:tab/>
        <w:t>NOTED</w:t>
        <w:tab/>
        <w:t>1632</w:t>
        <w:tab/>
        <w:t>SWORD &amp; PIKE- MUSTER ROLL</w:t>
        <w:tab/>
        <w:t>V-COUNT CLANNABOYS MEN</w:t>
        <w:tab/>
        <w:t>DUFFRIN,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LEXANDER LOWRY(M)</w:t>
        <w:tab/>
        <w:t>BORN</w:t>
        <w:tab/>
        <w:tab/>
        <w:t>REL:  JOHN LOWRY ,</w:t>
        <w:tab/>
        <w:t>(NO PARENTS LISTED)</w:t>
        <w:tab/>
        <w:t>IRELAND</w:t>
        <w:tab/>
        <w:t>LDSB:22 APR 1889 MANTI  F#: 170382 @...E: PRE</w:t>
        <w:noBreakHyphen/>
        <w:t>1970  P#: 44...SP: PR E</w:t>
        <w:noBreakHyphen/>
        <w:t xml:space="preserve">1970  O#: 15843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ANDREW CORRE</w:t>
        <w:tab/>
        <w:t>MUSTERED</w:t>
        <w:tab/>
        <w:t xml:space="preserve"> 22 AUG 1642</w:t>
        <w:tab/>
        <w:t xml:space="preserve"> ( A PRIVATELY ARMED SOLDIER)</w:t>
        <w:tab/>
        <w:t xml:space="preserve">CO. OF  CAPTAIN ROBERT HAMILL, </w:t>
        <w:tab/>
        <w:t>AT REFOE, COUNTY DONEGAL</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ANDREW LAWRIE </w:t>
        <w:tab/>
        <w:t>MUSTERED</w:t>
        <w:tab/>
        <w:t xml:space="preserve">22 AUG 1642 </w:t>
        <w:tab/>
        <w:t>( A PRIVATELY ARMED SOLDIER)</w:t>
        <w:tab/>
        <w:t xml:space="preserve">CO. OF  SGTMAJ JAMES GILBRATH, </w:t>
        <w:tab/>
        <w:t>AT REFOE, COUNTY DONEGAL</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ANDREW LEURES </w:t>
        <w:tab/>
        <w:t>NOTED</w:t>
        <w:tab/>
        <w:t>1632</w:t>
        <w:tab/>
        <w:t>SWORD &amp; PIKE-MUSTER ROLL</w:t>
        <w:tab/>
        <w:t>V-COUNT CLANNABOYS MEN</w:t>
        <w:tab/>
        <w:t>KILLELEAGH,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DREW LOWREY(M)</w:t>
        <w:tab/>
        <w:t>CHRIS</w:t>
        <w:tab/>
        <w:t>10 AUG 1701</w:t>
        <w:tab/>
        <w:t>FATHER: RICHARD LOWREY</w:t>
        <w:tab/>
        <w:t>MOTHER: MARY</w:t>
        <w:tab/>
        <w:t>DERRY CATHEDRAL, TEMPLEMORE,</w:t>
        <w:tab/>
        <w:t>LDSB:24 JUN 1975 LOGAN  BA: C700431...E:5SEP1975 LOGAN  SO: 94183 B4PRS V8...SP:  8 OCT 1975 LOGAN</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ANDREW LOWRY </w:t>
        <w:tab/>
        <w:t xml:space="preserve">MUSTERED  </w:t>
        <w:tab/>
        <w:t>APRIL 1642</w:t>
        <w:tab/>
        <w:t>( A PRIVATELY ARMED SOLDIER)</w:t>
        <w:tab/>
        <w:t>CO. OF  CAPTAIN ALEXANDER HAMILTON</w:t>
        <w:tab/>
        <w:t>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ANDREW LOWRY </w:t>
        <w:tab/>
        <w:t xml:space="preserve">MUSTERED </w:t>
        <w:tab/>
        <w:t>25 APRIL 1642</w:t>
        <w:tab/>
        <w:t xml:space="preserve"> A PRIVATELY ARMED SOLDIER)</w:t>
        <w:tab/>
        <w:t>CO. OF  CAPTAIN JOHN HOGG</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DREW LOWRY(M)</w:t>
        <w:tab/>
        <w:t>BORN</w:t>
        <w:tab/>
        <w:t>1716</w:t>
        <w:tab/>
        <w:tab/>
        <w:tab/>
        <w:t>BALLYLESSON, DOWN, IRELAND</w:t>
        <w:tab/>
        <w:t xml:space="preserve">LDSB:12 JAN 1993 SGEOR  F#: 1761093...E:  9 FEB 1993 SGEO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DREW LOWRY(M)</w:t>
        <w:tab/>
        <w:t>BORN</w:t>
        <w:tab/>
        <w:tab/>
        <w:t>REL:  JOHN LOWRY ,</w:t>
        <w:tab/>
        <w:t>(NO PARENTS LISTED)</w:t>
        <w:tab/>
        <w:t>DOWN, IRELAND</w:t>
        <w:tab/>
        <w:t>LDSB:22 APR 1889 MANTI  F#: 170382 @...E: PRE</w:t>
        <w:noBreakHyphen/>
        <w:t>1970  P#: 440...SP: PRE</w:t>
        <w:noBreakHyphen/>
        <w:t xml:space="preserve">1970  O#: 1584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ANDREW M’CRORY </w:t>
        <w:tab/>
        <w:t xml:space="preserve">MUSTERED </w:t>
        <w:tab/>
        <w:t>22 APRIL 1642</w:t>
        <w:tab/>
        <w:t>( A PRIVATELY ARMED SOLDIER)</w:t>
        <w:tab/>
        <w:t>CO. OF  CAPTAIN SIR JAMES MONTGOMERY</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N LOWRY(F)</w:t>
        <w:tab/>
        <w:t>CHRIS</w:t>
        <w:tab/>
        <w:t>12 JAN 1681</w:t>
        <w:tab/>
        <w:t>FATHER: JOHN LOWRY</w:t>
        <w:tab/>
        <w:t>MOTHER: MARY</w:t>
        <w:tab/>
        <w:t>DERRY CATHEDRAL, TEMPLEMORE,</w:t>
        <w:tab/>
        <w:t xml:space="preserve">LDSB:CHILD BA: C700431...E: CHILD SO: 94183 B4PRS V8...SP:8 OCT 1975 LOGANPR: 0933443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NA LOWRY(F)</w:t>
        <w:tab/>
        <w:t>BORN</w:t>
        <w:tab/>
        <w:t>24 JUN 1742</w:t>
        <w:tab/>
        <w:t>FATHER: GALBRAITH LOWRY</w:t>
        <w:tab/>
        <w:t>MOTHER:SARAH CORRY</w:t>
        <w:tab/>
        <w:t>AGHENIS, TYRONE, IRELAND</w:t>
        <w:tab/>
        <w:t xml:space="preserve">LDSB:2 MAY 1911 BA: 7218504 21...E: 20 APR 1917 SLAKE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NA LOWRY(F)</w:t>
        <w:tab/>
        <w:t>BORN</w:t>
        <w:tab/>
        <w:t>11 JUN 1704</w:t>
        <w:tab/>
        <w:t>REL:JOHN LOWRY ,</w:t>
        <w:tab/>
        <w:t>(NO PARENTS LISTED)</w:t>
        <w:tab/>
        <w:t>IRELAND</w:t>
        <w:tab/>
        <w:t>LDSB:2 MAY 1911 MANTIF#: 170398 @...E: PRE</w:t>
        <w:noBreakHyphen/>
        <w:t>1970P#: 258...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NA LOWRY(F)</w:t>
        <w:tab/>
        <w:t>BORN</w:t>
        <w:tab/>
        <w:t>11 JUN 1704</w:t>
        <w:tab/>
        <w:t>FATHER: ROBERT LOWRY</w:t>
        <w:tab/>
        <w:t>MOTHER:ANNE SINCLAIR</w:t>
        <w:tab/>
        <w:t>AGHENIS, TYRONE, IRELAND</w:t>
        <w:tab/>
        <w:t xml:space="preserve">LDSB:12 DEC 1972 SLAKEBA: 7218504 23...E: 16 JAN 1973 SLAKE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NA LOWRY(F)</w:t>
        <w:tab/>
        <w:t>BORN</w:t>
        <w:tab/>
        <w:t>1676</w:t>
        <w:tab/>
        <w:t>REL:JOHN LOWRY ,</w:t>
        <w:tab/>
        <w:t>(NO PARENTS LISTED)</w:t>
        <w:tab/>
        <w:t>TYRONE, IRELAND</w:t>
        <w:tab/>
        <w:t>LDSB:2 MAY 1911 MANTIF#: 170398 @...E: PRE</w:t>
        <w:noBreakHyphen/>
        <w:t>1970P#: 257...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NE LOWRY CORRYF:</w:t>
        <w:tab/>
        <w:t>BORN</w:t>
        <w:tab/>
        <w:t>1738</w:t>
        <w:tab/>
        <w:t>REL:ANNIE C EATOUGH</w:t>
        <w:tab/>
        <w:t>(NO PARENTS LISTED)</w:t>
        <w:tab/>
        <w:t>AHEMS, TYRONE, IRELAND</w:t>
        <w:tab/>
        <w:t>LDSB:25 NOV 1924 SLAKEF#: 183512 @...E: PRE</w:t>
        <w:noBreakHyphen/>
        <w:t>1970P#: 110...SP: PRE</w:t>
        <w:noBreakHyphen/>
        <w:t xml:space="preserve">1970O#: 3924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NE LOWRY(F)</w:t>
        <w:tab/>
        <w:t>BORN</w:t>
        <w:tab/>
        <w:t>1742</w:t>
        <w:tab/>
        <w:t>FATHER: GALBRAITH LOWRY</w:t>
        <w:tab/>
        <w:t>MOTHER: SARAH CORRY</w:t>
        <w:tab/>
        <w:t>AHENIS, TYRONE, IRELAND</w:t>
        <w:tab/>
        <w:t>LDSB:14 AUG 1965 F#: 449772 @...E: 10 NOV 1965 NZEAL...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NTHONY McCLERE</w:t>
        <w:tab/>
        <w:t>NOTED</w:t>
        <w:tab/>
        <w:t>1630</w:t>
        <w:tab/>
        <w:t>FULLY ARMED - MUSTER ROLL</w:t>
        <w:tab/>
        <w:t>BRNT JOHN WILSON’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RMAR LOWRY(M)</w:t>
        <w:tab/>
        <w:t>BORN</w:t>
        <w:tab/>
        <w:t>7 APR 1740</w:t>
        <w:tab/>
        <w:t>FATHER: GALBRAITH LOWRY</w:t>
        <w:tab/>
        <w:t>MOTHER:SARAH CORRY</w:t>
        <w:tab/>
        <w:t>AGHENIS, TYRONE, IRELAND</w:t>
        <w:tab/>
        <w:t xml:space="preserve">LDSB:2 MAY 1911 BA: 7218504 21...E: 29 JAN 1920 MANTISO: 820440 MARR...SP:8 JUN 1966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ARMAR LOWRY-CORRY</w:t>
        <w:tab/>
        <w:t>BORN</w:t>
        <w:tab/>
        <w:t>7 APR 1740</w:t>
        <w:tab/>
        <w:t>FATHER: GALBRAITH LOWRY</w:t>
        <w:tab/>
        <w:t>MOTHER: SARAH CORRY</w:t>
        <w:tab/>
        <w:t>AHENIS, TYRONE, IRELAND</w:t>
        <w:tab/>
        <w:t>LDSB:PRE</w:t>
        <w:noBreakHyphen/>
        <w:t>1970F#: 471029 @...E: PRE</w:t>
        <w:noBreakHyphen/>
        <w:t xml:space="preserve">1970...SP:8 JUN 1966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i/>
          <w:i/>
          <w:iCs/>
        </w:rPr>
      </w:pPr>
      <w:r>
        <w:rPr>
          <w:rFonts w:eastAsia="Eurostile" w:cs="Eurostile" w:ascii="Eurostile" w:hAnsi="Eurostile"/>
        </w:rPr>
        <w:t>ARTHER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i/>
          <w:i/>
          <w:iCs/>
        </w:rPr>
      </w:pPr>
      <w:r>
        <w:rPr>
          <w:rFonts w:eastAsia="Eurostile" w:cs="Eurostile" w:ascii="Eurostile" w:hAnsi="Eurostile"/>
          <w:i/>
          <w:iCs/>
        </w:rPr>
        <w:t>ARTHUR LOWRY(M)</w:t>
        <w:tab/>
        <w:t>BORN</w:t>
        <w:tab/>
        <w:t>1747</w:t>
        <w:tab/>
        <w:t>FATHER: ANDREW LOWRY</w:t>
        <w:tab/>
        <w:t>MOTHER: MARY MAXWELL</w:t>
        <w:tab/>
        <w:t>BALLYLESSON, DOWN, IRELAND</w:t>
        <w:tab/>
        <w:t xml:space="preserve">LDSB:12 JAN 1993 SGEOR  F#: 1761132...E:  9 FEB 1993 SGEOR...SP:  5 MAR 1993 SGEO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i/>
          <w:i/>
          <w:iCs/>
        </w:rPr>
      </w:pPr>
      <w:r>
        <w:rPr>
          <w:rFonts w:eastAsia="Eurostile" w:cs="Eurostile" w:ascii="Eurostile" w:hAnsi="Eurostile"/>
        </w:rPr>
        <w:t>BRIAN MOR</w:t>
      </w:r>
      <w:r>
        <w:rPr>
          <w:rFonts w:eastAsia="Eurostile" w:cs="Eurostile" w:ascii="Eurostile" w:hAnsi="Eurostile"/>
          <w:i/>
          <w:iCs/>
        </w:rPr>
        <w:t xml:space="preserve"> </w:t>
      </w:r>
      <w:r>
        <w:rPr>
          <w:rFonts w:eastAsia="Eurostile" w:cs="Eurostile" w:ascii="Eurostile" w:hAnsi="Eurostile"/>
        </w:rPr>
        <w:t>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i/>
          <w:i/>
          <w:iCs/>
        </w:rPr>
      </w:pPr>
      <w:r>
        <w:rPr>
          <w:rFonts w:eastAsia="Eurostile" w:cs="Eurostile" w:ascii="Eurostile" w:hAnsi="Eurostile"/>
        </w:rPr>
        <w:t>BRIAN REAGH O’LOWREI</w:t>
        <w:tab/>
        <w:t>ATTAINTED</w:t>
        <w:tab/>
        <w:t>1691</w:t>
        <w:tab/>
        <w:t>MAXWELL’S DRAGOONS</w:t>
        <w:tab/>
        <w:t>KING JAMES IRISH ARMY</w:t>
        <w:tab/>
        <w:t xml:space="preserve">COUNTY DOWN, IR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pPr>
      <w:r>
        <w:rPr>
          <w:rFonts w:eastAsia="Eurostile" w:cs="Eurostile" w:ascii="Eurostile" w:hAnsi="Eurostile"/>
          <w:i/>
          <w:iCs/>
        </w:rPr>
        <w:t>CAPTAIN</w:t>
      </w:r>
      <w:r>
        <w:rPr>
          <w:rFonts w:eastAsia="Eurostile" w:cs="Eurostile" w:ascii="Eurostile" w:hAnsi="Eurostile"/>
        </w:rPr>
        <w:t xml:space="preserve">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CATHERINE LOWRY (F)</w:t>
        <w:tab/>
        <w:t>BORN</w:t>
        <w:tab/>
        <w:t>1674</w:t>
        <w:tab/>
        <w:t>REL:  JOHN LOWRY ,</w:t>
        <w:tab/>
        <w:t>(NO PARENTS LISTED)</w:t>
        <w:tab/>
        <w:t>TYRONE, IRELAND</w:t>
        <w:tab/>
        <w:t>LDSB: 2 MAY 1911 MANTI  F#: 170398 @...E: PRE</w:t>
        <w:noBreakHyphen/>
        <w:t>1970  P#: 257...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pPr>
      <w:r>
        <w:rPr>
          <w:rFonts w:eastAsia="Eurostile" w:cs="Eurostile" w:ascii="Eurostile" w:hAnsi="Eurostile"/>
          <w:i/>
          <w:iCs/>
        </w:rPr>
        <w:t>CORNET</w:t>
      </w:r>
      <w:r>
        <w:rPr>
          <w:rFonts w:eastAsia="Eurostile" w:cs="Eurostile" w:ascii="Eurostile" w:hAnsi="Eurostile"/>
        </w:rPr>
        <w:t xml:space="preserve"> O’LOWRIE</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DANIAL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DAUGHTER LOWRY(F)</w:t>
        <w:tab/>
        <w:t>BORN</w:t>
        <w:tab/>
        <w:t>1688</w:t>
        <w:tab/>
        <w:t>REL:  JOHN LOWRY ,</w:t>
        <w:tab/>
        <w:t>(NO PARENTS LISTED)</w:t>
        <w:tab/>
        <w:t>TYRONE, IRELAND</w:t>
        <w:tab/>
        <w:t>LDSB: 2 MAY 1911 MANTI  F#: 170398 @...E: PRE</w:t>
        <w:noBreakHyphen/>
        <w:t>1970  P#: 258...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DAUGHTER LOWRY(F)</w:t>
        <w:tab/>
        <w:t>BORN</w:t>
        <w:tab/>
        <w:t>1686</w:t>
        <w:tab/>
        <w:t>REL:  JOHN LOWRY ,</w:t>
        <w:tab/>
        <w:t>(NO PARENTS LISTED)</w:t>
        <w:tab/>
        <w:t>TYRONE, IRELAND</w:t>
        <w:tab/>
        <w:t>LDSB: 2 MAY 1911 MANTI  F#: 170398 @...E: PRE</w:t>
        <w:noBreakHyphen/>
        <w:t>1970  P#: 257...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DONALD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EDWARD LOWRY </w:t>
        <w:tab/>
        <w:t xml:space="preserve">MUSTERED </w:t>
        <w:tab/>
        <w:t>25 APRIL 1642</w:t>
        <w:tab/>
        <w:t>( A PRIVATELY ARMED SOLDIER)</w:t>
        <w:tab/>
        <w:t>CO. OF  CAPT. JAMES VISCOUNT CLANEBOY</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EDWARD LOWRY </w:t>
        <w:tab/>
        <w:t xml:space="preserve"> MUSTERED </w:t>
        <w:tab/>
        <w:t xml:space="preserve">28 JULY 1642 </w:t>
        <w:tab/>
        <w:t>( A PRIVATELY ARMED SOLDIER)</w:t>
        <w:tab/>
        <w:t>THE REGIMENT OF COL. JAMES VISCOUNT CLANEBOYE,</w:t>
        <w:tab/>
        <w:t>DOWNE</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EDWARD LOWRY </w:t>
        <w:tab/>
        <w:t>MUSTERED</w:t>
        <w:tab/>
        <w:t xml:space="preserve"> 25 APRIL 1642</w:t>
        <w:tab/>
        <w:t>(DRUMMER BOY)</w:t>
        <w:tab/>
        <w:t>CO. OF  CAPTAIN HUMPHREY BURROES</w:t>
        <w:tab/>
        <w:t>STRANGFORD,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EDWARD O’LAWRY</w:t>
        <w:tab/>
        <w:t>INHERITED</w:t>
        <w:tab/>
        <w:t>1660</w:t>
        <w:tab/>
        <w:t>FATHER: MURTAGH / SON: MURY</w:t>
        <w:tab/>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EDWARD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ELIZABETH LOURIE (F)</w:t>
        <w:tab/>
        <w:t>BORN</w:t>
        <w:tab/>
        <w:tab/>
        <w:t>REL:ESTHER O B GREENGRAVE</w:t>
        <w:tab/>
        <w:t>(NO PARENTS LISTED)</w:t>
        <w:tab/>
        <w:t>DOWN, IRELAND</w:t>
        <w:tab/>
        <w:t>LDSB:5 NOV 1873 EHOUSF#: 1149521@...E: PRE</w:t>
        <w:noBreakHyphen/>
        <w:t>1970P#: 379...SP: PRE</w:t>
        <w:noBreakHyphen/>
        <w:t xml:space="preserve">1970O#: 1738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ELIZABETH LOWERYE (F)</w:t>
        <w:tab/>
        <w:t>CHRIS</w:t>
        <w:tab/>
        <w:t>1 MAY 1673</w:t>
        <w:tab/>
        <w:t>FATHER: JOHN LOWERYE</w:t>
        <w:tab/>
        <w:tab/>
        <w:t>DERRY CATHEDRAL, TEMPLEMORE,</w:t>
        <w:tab/>
        <w:t xml:space="preserve">LDSB:18 JUN 1975 LOGANBA: C700431...E:3 SEP 1975 LOGANSO: 94183 B4PRS V8...SP:7 OCT 1975 LOGAN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ELIZABETH LOWRY (F)</w:t>
        <w:tab/>
        <w:t>BORN</w:t>
        <w:tab/>
        <w:t>1637</w:t>
        <w:tab/>
        <w:t>SPOUSE: FRANCIS PERRY</w:t>
        <w:tab/>
        <w:tab/>
        <w:t>AKENIS, TYRONE, IRELAND</w:t>
        <w:tab/>
        <w:t>LDSB:20 JUL 1931 LOGANF#: 177912 @...E: PRE</w:t>
        <w:noBreakHyphen/>
        <w:t>1970P#: 884...SP: PRE</w:t>
        <w:noBreakHyphen/>
        <w:t xml:space="preserve">1970O#: 33153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ELIZABETH LOWRY(F)</w:t>
        <w:tab/>
        <w:t>BORN</w:t>
        <w:tab/>
        <w:t>29 JUL 1708</w:t>
        <w:tab/>
        <w:t>REL:JOHN LOWRY ,</w:t>
        <w:tab/>
        <w:t>(NO PARENTS LISTED)</w:t>
        <w:tab/>
        <w:t>IRELAND</w:t>
        <w:tab/>
        <w:t>LDSB:2 MAY 1911 MANTIF#: 170398 @...E: PRE</w:t>
        <w:noBreakHyphen/>
        <w:t>1970P#: 258...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ELIZABETH LOWRY(F)</w:t>
        <w:tab/>
        <w:t>BORN</w:t>
        <w:tab/>
        <w:t>29 JUL 1708</w:t>
        <w:tab/>
        <w:t>FATHER: ROBERT LOWRY</w:t>
        <w:tab/>
        <w:t>MOTHER: ANNE SINCLAIR</w:t>
        <w:tab/>
        <w:t>AGHENIS, TYRONE, IRELAND</w:t>
        <w:tab/>
        <w:t xml:space="preserve">LDSB:CHILD BA: 7218504 24...E: CHILD 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ESTHER LOWRIE (F)</w:t>
        <w:tab/>
        <w:t>BORN</w:t>
        <w:tab/>
        <w:tab/>
        <w:t>SPOUSE: JAMES LOWRIE</w:t>
        <w:tab/>
        <w:tab/>
        <w:t>IRELAND</w:t>
        <w:tab/>
        <w:t>LDSB:24 JAN 1905 SGEOR  F#: 170865 @...E: PRE</w:t>
        <w:noBreakHyphen/>
        <w:t>1970  P#: 187...SP: PRE</w:t>
        <w:noBreakHyphen/>
        <w:t xml:space="preserve">1970  O#: 673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GALBRAITH LOWRY(M)</w:t>
        <w:tab/>
        <w:t>MARR</w:t>
        <w:tab/>
        <w:t>1733</w:t>
        <w:tab/>
        <w:t>REL:JOHN LOWRY ,</w:t>
        <w:tab/>
        <w:t>(NO PARENTS LISTED)</w:t>
        <w:tab/>
        <w:t>IRELAND</w:t>
        <w:tab/>
        <w:t>LDSB:......E: PRE</w:t>
        <w:noBreakHyphen/>
        <w:t>1970P#: 256...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GALBRAITH LOWRY(M)</w:t>
        <w:tab/>
        <w:t>BORN</w:t>
        <w:tab/>
        <w:t>11 JUL 1706</w:t>
        <w:tab/>
        <w:t>FATHER: ROBERT LOWRY</w:t>
        <w:tab/>
        <w:t>MOTHER:ANNE SINCLAIR</w:t>
        <w:tab/>
        <w:t>AGHENIS, TYRONE, IRELAND</w:t>
        <w:tab/>
        <w:t xml:space="preserve">LDSB:2 MAY 1911 BA: 7218504 23...E: 20 JAN 1920 MANTISO: 820440 MARR...SP:4 DEC 1964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GALBRAITH LOWRY(M)</w:t>
        <w:tab/>
        <w:t>BORN</w:t>
        <w:tab/>
        <w:t>11 JUL 1706</w:t>
        <w:tab/>
        <w:t>REL:  JOHN LOWRY ,</w:t>
        <w:tab/>
        <w:t>(NO PARENTS LISTED)</w:t>
        <w:tab/>
        <w:t>IRELAND</w:t>
        <w:tab/>
        <w:t>LDSB: 2 MAY 1911 MANTI  F#: 170398 @...E: PRE</w:t>
        <w:noBreakHyphen/>
        <w:t>1970  P#: 255...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GAWIN PATERSON </w:t>
        <w:tab/>
        <w:t>MUSTERED</w:t>
        <w:tab/>
        <w:t xml:space="preserve"> 3 AUG 1642 </w:t>
        <w:tab/>
        <w:t>( A PRIVATELY ARMED SOLDIER)</w:t>
        <w:tab/>
        <w:t xml:space="preserve">CO. OF  CAPTAIN JAMES HAMILTON,  </w:t>
        <w:tab/>
        <w:t xml:space="preserve"> KILLALEAGH,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GEORGE LOWRIE(M)</w:t>
        <w:tab/>
        <w:t>BORN</w:t>
        <w:tab/>
        <w:t>1730</w:t>
        <w:tab/>
        <w:t>(NO PARENTS LISTED)</w:t>
        <w:tab/>
        <w:tab/>
        <w:t>KILLYLEAGH, DOWN, IRELAND</w:t>
        <w:tab/>
        <w:t>LDSB:1 OCT 1993 ARIZOF#: 1903996...E:7 JUL 1994 ARIZO</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GEORGE LOWRY</w:t>
        <w:tab/>
        <w:t>DIED</w:t>
        <w:tab/>
        <w:t>1770</w:t>
        <w:tab/>
        <w:t>SONS: SAMUEL &amp; HUGH (EMM TO PA.)</w:t>
        <w:tab/>
        <w:tab/>
        <w:t>CRAY ABBE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GILBERT McCLURE</w:t>
        <w:tab/>
        <w:t>MARR</w:t>
        <w:tab/>
        <w:t>22 APR 1714</w:t>
        <w:tab/>
        <w:t>SPOUSE: MARY RUSSELL</w:t>
        <w:tab/>
        <w:tab/>
        <w:t>DRUMBO PRESB. CHURCH</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HENRY LOWRY(M)</w:t>
        <w:tab/>
        <w:t>BORN</w:t>
        <w:tab/>
        <w:t>1749</w:t>
        <w:tab/>
        <w:t>FATHER: JOHN LOWRY</w:t>
        <w:tab/>
        <w:tab/>
        <w:t>MONEYREA, DOWN, IRELAND</w:t>
        <w:tab/>
        <w:t xml:space="preserve">LDSB:11 DEC 1992 SGEORF#: 1761118*...E: 27 JAN 1993 SGEO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HUGH LOUGHERY</w:t>
        <w:tab/>
        <w:t>MARR</w:t>
        <w:tab/>
        <w:t>12JUL 1659</w:t>
        <w:tab/>
        <w:t>EVELLIN DOHERTY</w:t>
        <w:tab/>
        <w:tab/>
        <w:t>DERRY CATHERDRAL, LONDONDERRY</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HUGH LOWRY</w:t>
        <w:tab/>
        <w:t>BORN</w:t>
        <w:tab/>
        <w:t>1745</w:t>
        <w:tab/>
        <w:t>FATHER GEORGE LOWRY</w:t>
        <w:tab/>
        <w:t>EMM. TO PA IN 1770</w:t>
        <w:tab/>
        <w:t>CRAY ABBEY, DOWM,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HUGH M’ILORERY </w:t>
        <w:tab/>
        <w:t xml:space="preserve">MUSTERED  </w:t>
        <w:tab/>
        <w:t>APRIL 1642</w:t>
        <w:tab/>
        <w:t>( A PRIVATELY ARMED SOLDIER)</w:t>
        <w:tab/>
        <w:t>CO. OF  CAPTAIN ALEXANDER HAMILTON</w:t>
        <w:tab/>
        <w:t>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HUGH O’LAWRY</w:t>
        <w:tab/>
        <w:t>DIED</w:t>
        <w:tab/>
        <w:t>1638</w:t>
        <w:tab/>
        <w:t>FATHER: TIRLOUGH / SON: MURTAGH</w:t>
        <w:tab/>
        <w:t xml:space="preserve">  </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HUGH W LOWRY(M)</w:t>
        <w:tab/>
        <w:t>BORN</w:t>
        <w:tab/>
        <w:tab/>
        <w:t>REL:JOHN LOWRY ,</w:t>
        <w:tab/>
        <w:t>(NO PARENTS LISTED)</w:t>
        <w:tab/>
        <w:t>IRELAND</w:t>
        <w:tab/>
        <w:t>LDSB:11 DEC 1992 SGEORF#: 1761118...E: PRE</w:t>
        <w:noBreakHyphen/>
        <w:t>1970P#: 441...SP: PRE</w:t>
        <w:noBreakHyphen/>
        <w:t xml:space="preserve">1970O#: 15845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ISAAC LOWREY</w:t>
        <w:tab/>
        <w:t>BORN</w:t>
        <w:tab/>
        <w:t>07 OCT 1658</w:t>
        <w:tab/>
        <w:t>SON OF JOHN LOWREY</w:t>
        <w:tab/>
        <w:tab/>
        <w:t>DERRY CATHERDRAL, LONDONDERRY</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ISAAC LOWREY(M)</w:t>
        <w:tab/>
        <w:t>CHRIS</w:t>
        <w:tab/>
        <w:t>15 OCT 1658</w:t>
        <w:tab/>
        <w:t>FATHER: JOHN LOWREY</w:t>
        <w:tab/>
        <w:tab/>
        <w:t>DERRY CATHEDRAL, TEMPLEMORE,</w:t>
        <w:tab/>
        <w:t>LDSB:11 DEC 1992 SGEORF#: 1761118...E: 30 AUG 1975 LOGANSO: 94183 B4PRS V8...SP:3 OCT 1975 LOGAN</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ISABELL LOWREY(F)</w:t>
        <w:tab/>
        <w:t>CHRIS</w:t>
        <w:tab/>
        <w:t>14 MAR 1660</w:t>
        <w:tab/>
        <w:t>FATHER: JOHN LOWREY</w:t>
        <w:tab/>
        <w:tab/>
        <w:t>DERRY CATHEDRAL, TEMPLEMORE,</w:t>
        <w:tab/>
        <w:t>LDSB:18 JUN 1975 LOGANBA: C700431...E:2 SEP 1975 LOGANSO: 94183 B4PRS V8...SP:7 OCT 1975 LOGAN</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ISABELLA LOWREY(F)</w:t>
        <w:tab/>
        <w:t>CHRIS</w:t>
        <w:tab/>
        <w:t>9 SEP 1703</w:t>
        <w:tab/>
        <w:t>FATHER: RICHARD LOWREY</w:t>
        <w:tab/>
        <w:t>MOTHER:MARY</w:t>
        <w:tab/>
        <w:t>DERRY CATHEDRAL, TEMPLEMORE,</w:t>
        <w:tab/>
        <w:t xml:space="preserve">LDSB:18 JUN 1975 LOGANBA: C700431...E:5 SEP 1975 LOGANSO: 94183 B4PRS V8...SP:9 OCT 1975 LOGANP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ISABELLA LOWRY(F)</w:t>
        <w:tab/>
        <w:t>BORN</w:t>
        <w:tab/>
        <w:t>19 MAR 1712</w:t>
        <w:tab/>
        <w:t>FATHER: ROBERT LOWRY</w:t>
        <w:tab/>
        <w:t>MOTHER:ANNE SINCLAIR</w:t>
        <w:tab/>
        <w:t>AGHENIS, TYRONE, IRELAND</w:t>
        <w:tab/>
        <w:t xml:space="preserve">LDSB:2 MAY 1911 BA: 7218504 24...E:8 MAR 1917 SLAKE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ISABELLA LOWRY(F)</w:t>
        <w:tab/>
        <w:t>BORN</w:t>
        <w:tab/>
        <w:t>19 MAR 1712</w:t>
        <w:tab/>
        <w:t>REL:JOHN LOWRY ,</w:t>
        <w:tab/>
        <w:t>(NO PARENTS LISTED)</w:t>
        <w:tab/>
        <w:t>IRELAND</w:t>
        <w:tab/>
        <w:t>LDSB:2 MAY 1911 MANTIF#: 170398 @...E: PRE</w:t>
        <w:noBreakHyphen/>
        <w:t>1970P#: 258...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ISABELLA LOWRY(F)</w:t>
        <w:tab/>
        <w:t>BORN</w:t>
        <w:tab/>
        <w:t>1700</w:t>
        <w:tab/>
        <w:t>(NO PARENTS LISTED)</w:t>
        <w:tab/>
        <w:tab/>
        <w:t>CARNOLEA, FERMANAGH, IRELAND</w:t>
        <w:tab/>
        <w:t xml:space="preserve">LDSB:3 MAR 1994 JRIVEF#: 1903874...E: 25 MAR 1994 JRIV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ISACK LOWRY(M)</w:t>
        <w:tab/>
        <w:t>CHRIS</w:t>
        <w:tab/>
        <w:t>3 JUL 1702</w:t>
        <w:tab/>
        <w:t>FATHER: RICHARD LOWRY</w:t>
        <w:tab/>
        <w:t>MOTHER:MARY</w:t>
        <w:tab/>
        <w:t>DERRY CATHEDRAL, TEMPLEMORE,</w:t>
        <w:tab/>
        <w:t xml:space="preserve">LDSB:24 JUN 1975 LOGANBA: C700431...E:5 SEP 1975 LOGANSO: 94183 B4PRS V8...SP:8 OCT 1975 LOGANP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JAMES LOW </w:t>
        <w:tab/>
        <w:t>NOTED</w:t>
        <w:tab/>
        <w:t>1632</w:t>
        <w:tab/>
        <w:t>SWORD &amp; MUSKET-MUSTER ROLL</w:t>
        <w:tab/>
        <w:t>TENANT/MAN AT ARMS</w:t>
        <w:tab/>
        <w:t>BARONY OF GREAT ARDES-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MES LOWRIE/LOURIE</w:t>
        <w:tab/>
        <w:t>NOTED</w:t>
        <w:tab/>
        <w:t>ABT 1733</w:t>
        <w:tab/>
        <w:t>SPOUS E: MISS BLAIR</w:t>
        <w:tab/>
        <w:tab/>
        <w:t>OF BELMORE,, IRELAND</w:t>
        <w:tab/>
        <w:t xml:space="preserve">LDSB:22 MAR 1991 DENVEBA: F520118 1@^...E:4 APR 1991 DENVESO: 1553807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MES LOWRIE(M)</w:t>
        <w:tab/>
        <w:t>BORN</w:t>
        <w:tab/>
        <w:tab/>
        <w:t>REL:JOSEPH H CARTWRIGHT</w:t>
        <w:tab/>
        <w:t>(NO PARENTS LISTED)</w:t>
        <w:tab/>
        <w:t>IRELAND</w:t>
        <w:tab/>
        <w:t>LDSB:24 JAN 1905 SGEORF#: 170865 @...E: PRE</w:t>
        <w:noBreakHyphen/>
        <w:t>1970P#: 187...SP: PRE</w:t>
        <w:noBreakHyphen/>
        <w:t>1970O#: 6713</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MES LOWRY</w:t>
        <w:tab/>
        <w:t>BORN</w:t>
        <w:tab/>
        <w:t>1639</w:t>
        <w:tab/>
        <w:tab/>
        <w:tab/>
        <w:t>LONDONDERRY</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JAMES LOWRY(M)</w:t>
        <w:tab/>
        <w:t>BORN</w:t>
        <w:tab/>
        <w:t>6 JUL 1711</w:t>
        <w:tab/>
        <w:t>FATHER: ROBERT LOWRY</w:t>
        <w:tab/>
        <w:t>MOTHER: ANNE SINCLAIR</w:t>
        <w:tab/>
        <w:t>AGHENIS, TYRONE, IRELAND</w:t>
        <w:tab/>
        <w:t xml:space="preserve">LDSB:2 MAY 1911 BA: 7218504 24...E: 20 JAN 1920 MANTISO: 820440...SP:4 DEC 1964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MES LOWRY(M)</w:t>
        <w:tab/>
        <w:t>CHRIS</w:t>
        <w:tab/>
        <w:t>28 JUL 1700</w:t>
        <w:tab/>
        <w:t>FATHER: JOHN LOWRY</w:t>
        <w:tab/>
        <w:tab/>
        <w:t>PRESBYTERIAN, KILLINCHY, DOWN,</w:t>
        <w:tab/>
        <w:t>LDSB:9 APR 1975 OGDENBA: C700301...E: 14 MAY 1975 OGDENSO: 94165/K3 V26K...SP:6 AUG 1975 OGDENPR:  JAMES LOWRY(M)</w:t>
        <w:tab/>
        <w:t>BORN</w:t>
        <w:tab/>
        <w:t>1665</w:t>
        <w:tab/>
        <w:t>REL:JOHN LOWRY</w:t>
        <w:tab/>
        <w:t>(NO PARENTS LISTED)</w:t>
        <w:tab/>
        <w:t>BALLANAGONY, TYRONE, IRELAND</w:t>
        <w:tab/>
        <w:t>LDSB:2 MAY 1911 MANTIF#: 170398 @...E: PRE</w:t>
        <w:noBreakHyphen/>
        <w:t>1970P#: 256...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MES LOWRY(M)</w:t>
        <w:tab/>
        <w:t>BORN</w:t>
        <w:tab/>
        <w:t>6 JUL 1711</w:t>
        <w:tab/>
        <w:t>REL:JOHN LOWRY ,</w:t>
        <w:tab/>
        <w:t>(NO PARENTS LISTED)</w:t>
        <w:tab/>
        <w:t>IRELAND</w:t>
        <w:tab/>
        <w:t>LDSB:2 MAY 1911 MANTIF#: 170398 @...E: PRE</w:t>
        <w:noBreakHyphen/>
        <w:t>1970P#: 255...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MES LOWRY(M)</w:t>
        <w:tab/>
        <w:t>BORN</w:t>
        <w:tab/>
        <w:tab/>
        <w:t>REL:JOHN LOWRY ,</w:t>
        <w:tab/>
        <w:t>(NO PARENTS LISTED)</w:t>
        <w:tab/>
        <w:t>DOWN, IRELAND</w:t>
        <w:tab/>
        <w:t>LDSB:22 APR 1889 MANTIF#: 170382 @...E: PRE</w:t>
        <w:noBreakHyphen/>
        <w:t>1970P#: 440...SP: PRE</w:t>
        <w:noBreakHyphen/>
        <w:t xml:space="preserve">1970O#: 15839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MES McCREARY</w:t>
        <w:tab/>
        <w:t>NOTED</w:t>
        <w:tab/>
        <w:t>1630</w:t>
        <w:tab/>
        <w:t>ARMS NOT SHOWN- MUSTER ROLL</w:t>
        <w:tab/>
        <w:t>SIR PETER BENSON’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JAMES M’CRERY </w:t>
        <w:tab/>
        <w:t>NOTED</w:t>
        <w:tab/>
        <w:t>1632</w:t>
        <w:tab/>
        <w:t>NO ARMS SHOWN-MUSTER ROLL</w:t>
        <w:tab/>
        <w:t>V-COUNT ARDES’ SOLDIER</w:t>
        <w:tab/>
        <w:t>COUNTY DOWN</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NE LOWREY(F)</w:t>
        <w:tab/>
        <w:t>BORN</w:t>
        <w:tab/>
        <w:t>1700</w:t>
        <w:tab/>
        <w:t>(NO PARENTS LISTED),</w:t>
        <w:tab/>
        <w:tab/>
        <w:t>OFFALY, IRELAND</w:t>
        <w:tab/>
        <w:t>LDSB:8 FEB 1994 LOGANF#: 1903982...E: 24 JUN 1994 LOGAN</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ANE LOWRY(F)</w:t>
        <w:tab/>
        <w:t>BORN</w:t>
        <w:tab/>
        <w:t>1680</w:t>
        <w:tab/>
        <w:t>REL:JOHN LOWRY ,</w:t>
        <w:tab/>
        <w:t>(NO PARENTS LISTED)</w:t>
        <w:tab/>
        <w:t>TYRONE, IRELAND</w:t>
        <w:tab/>
        <w:t>LDSB:2 MAY 1911 MANTIF#: 170398 @...E: PRE</w:t>
        <w:noBreakHyphen/>
        <w:t>1970P#: 257...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EAN LOWERY(F)</w:t>
        <w:tab/>
        <w:t>NOTED</w:t>
        <w:tab/>
        <w:t>1733</w:t>
        <w:tab/>
        <w:t>SPOUSE: JAMES BARCLAY,</w:t>
        <w:tab/>
        <w:tab/>
        <w:t>ANTRIM, IRELAND</w:t>
        <w:tab/>
        <w:t>LDSB:28 MAR 1981 PROVOBA: F802192 18 @...E:4 APR 1981 PROVOSO: 1260815</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EAN McCLURE</w:t>
        <w:tab/>
        <w:t>CHRIS</w:t>
        <w:tab/>
        <w:t>22 NOV 1719</w:t>
        <w:tab/>
        <w:t>FATHER: WILLIAM McCLURE</w:t>
        <w:tab/>
        <w:tab/>
        <w:t xml:space="preserve">DRUMBO PRESB CHURCH,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EANE LOWREY(F)</w:t>
        <w:tab/>
        <w:t>CHRIS</w:t>
        <w:tab/>
        <w:t>1 JAN 1678</w:t>
        <w:tab/>
        <w:t>FATHER: JOHN LOWREY</w:t>
        <w:tab/>
        <w:t>MOTHER:MARY</w:t>
        <w:tab/>
        <w:t>DERRY CATHEDRAL, TEMPLEMORE,</w:t>
        <w:tab/>
        <w:t xml:space="preserve">LDSB:18 JUN 1975 LOGANBA: C700431...E:4 SEP 1975 LOGANSO: 94183 B4PRS V8...SP:7 OCT 1975 LOGANP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ENET (JANE) LOWRY</w:t>
        <w:tab/>
        <w:t>MARR</w:t>
        <w:tab/>
        <w:t>1667</w:t>
        <w:tab/>
        <w:t>SPOUSE: JOHN MCCLINTOCK</w:t>
        <w:tab/>
        <w:t>F:JOHN-M:MARY BUCHANAN</w:t>
        <w:tab/>
        <w:t>LONDONDERRY,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ENET (JANE) LOWRY</w:t>
        <w:tab/>
        <w:t>BORN</w:t>
        <w:tab/>
        <w:t>1652</w:t>
        <w:tab/>
        <w:t>FATHER: JOHN LOWRY</w:t>
        <w:tab/>
        <w:t>MOTHER MARY BUCHANAN</w:t>
        <w:tab/>
        <w:t>LONDONDERRY,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AURY (REV)</w:t>
        <w:tab/>
        <w:t>MARR</w:t>
        <w:tab/>
        <w:t>1680</w:t>
        <w:tab/>
        <w:t>WIFE: PENELOPE BEDELL</w:t>
        <w:tab/>
        <w:t>(VICKER OF KILMORE)</w:t>
        <w:tab/>
        <w:t>KINAWLEY, COUNTY WICKLOW, IRE</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AURY(M)</w:t>
        <w:tab/>
        <w:t>BORN</w:t>
        <w:tab/>
        <w:tab/>
        <w:t>REL:ROBERT BAXTEROF,</w:t>
        <w:tab/>
        <w:t>(NO PARENTS LISTED)</w:t>
        <w:tab/>
        <w:t>IRELAND</w:t>
        <w:tab/>
        <w:t>LDSB:5 AUG 1884 LOGANF#: 177837 @...E: PRE</w:t>
        <w:noBreakHyphen/>
        <w:t>1970P#: 210...SP: PRE</w:t>
        <w:noBreakHyphen/>
        <w:t>1970O#: 7529</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JOHN LAWRY </w:t>
        <w:tab/>
        <w:t>NOTED</w:t>
        <w:tab/>
        <w:t>1632</w:t>
        <w:tab/>
        <w:t>SWORD &amp; PIKE-MUSTER ROLL</w:t>
        <w:tab/>
        <w:t>V-COUNT CLANNABOYS MEN</w:t>
        <w:tab/>
        <w:t>DUFFRIN,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AWRY</w:t>
        <w:tab/>
        <w:t>TAXED</w:t>
        <w:tab/>
        <w:t>1663</w:t>
        <w:tab/>
        <w:t>TAXED-1 HARTH @ QUEEN ST.</w:t>
        <w:tab/>
        <w:tab/>
        <w:t>LONDONDERRY, IRE (PYNNAR’S SURVEY)</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AWRY(M)</w:t>
        <w:tab/>
        <w:t>DIED</w:t>
        <w:tab/>
        <w:t>1689</w:t>
        <w:tab/>
        <w:t>REL:WILLIAM J LEE &lt;</w:t>
        <w:tab/>
        <w:t>(NO PARENTS LISTED)</w:t>
        <w:tab/>
        <w:t>AHENIS, TYRONE, IRELAND&gt;</w:t>
        <w:tab/>
        <w:t>LDSB:2 OCT 1922 LOGANF#: 177887 @...E: PRE</w:t>
        <w:noBreakHyphen/>
        <w:t>1970P#: 603...SP: PRE</w:t>
        <w:noBreakHyphen/>
        <w:t xml:space="preserve">1970O#: 22889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ERYE(M)</w:t>
        <w:tab/>
        <w:t>CHRIS</w:t>
        <w:tab/>
        <w:t>28 FEB 1666</w:t>
        <w:tab/>
        <w:t>FATHER: JOHN LOWERYE</w:t>
        <w:tab/>
        <w:tab/>
        <w:t>DERRY CATHEDRAL, TEMPLEMORE,</w:t>
        <w:tab/>
        <w:t xml:space="preserve">LDSB:20 JUN 1975 LOGANBA: C700431...E:2 SEP 1975 LOGANSO: 94183 B4PRS V8,...SP:7 OCT 1975 LOGAN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EY(M)</w:t>
        <w:tab/>
        <w:t>CHRIS</w:t>
        <w:tab/>
        <w:t>3 AUG 1699</w:t>
        <w:tab/>
        <w:t>FATHER: RICHARD LOWREY</w:t>
        <w:tab/>
        <w:t>MOTHER:MARY</w:t>
        <w:tab/>
        <w:t>DERRY CATHEDRAL, TEMPLEMORE,</w:t>
        <w:tab/>
        <w:t>LDSB:CHILD BA: C700431...E: CHILD SO: 94183 B4PRS V8...SP:8 OCT 1975 LOGANPR: 0933443</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JOHN LOWRIE </w:t>
        <w:tab/>
        <w:t>MUSTERED</w:t>
        <w:tab/>
        <w:t xml:space="preserve"> 20 JULY 1642</w:t>
        <w:tab/>
        <w:t>( A PRIVATELY ARMED SOLDIER)</w:t>
        <w:tab/>
        <w:t>CO. OF  CAPTAIN ROBERT LOGAN</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JOHN LOWRY </w:t>
        <w:tab/>
        <w:t>MUSTERED</w:t>
        <w:tab/>
        <w:t xml:space="preserve"> 22 AUG 1642</w:t>
        <w:tab/>
        <w:t>( A PRIVATELY ARMED SOLDIER)</w:t>
        <w:tab/>
        <w:t xml:space="preserve">CO. OF  CAPTAIN ROBERT HAMILL, </w:t>
        <w:tab/>
        <w:t>AT REFOE, COUNTY DONEGAL</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JOHN LOWRY </w:t>
        <w:tab/>
        <w:t>MUSTERED</w:t>
        <w:tab/>
        <w:t xml:space="preserve"> 3 AUG 1642</w:t>
        <w:tab/>
        <w:t>( A PRIVATELY ARMED SOLDIER)</w:t>
        <w:tab/>
        <w:t xml:space="preserve">CO. OF  CAPTAIN JAMES HAMILTON,  </w:t>
        <w:tab/>
        <w:t xml:space="preserve"> KILLALEAGH,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w:t>
        <w:tab/>
        <w:t>NOTED</w:t>
        <w:tab/>
        <w:t>1632</w:t>
        <w:tab/>
        <w:t>SWORD &amp; PIKE-MUSTER ROLL</w:t>
        <w:tab/>
        <w:t>V-COUNT ARDES’ SOLDIER</w:t>
        <w:tab/>
        <w:t>COUNTY DOWN</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 (REV)</w:t>
        <w:tab/>
        <w:t>BORN</w:t>
        <w:tab/>
        <w:t>1699</w:t>
        <w:tab/>
        <w:t>FATHER: ROBERT LOWRY</w:t>
        <w:tab/>
        <w:t>(CURATE OF DUNSFORD-1721)</w:t>
        <w:tab/>
        <w:t>STRABANE,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w:t>
        <w:tab/>
        <w:t>MARR</w:t>
        <w:tab/>
        <w:t>1685</w:t>
        <w:tab/>
        <w:t>WIFE: MARY BUCHANAN b:1669</w:t>
        <w:tab/>
        <w:t>(SON OF JAMES)</w:t>
        <w:tab/>
        <w:t>LONDONDERRY,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w:t>
        <w:tab/>
        <w:t>BORN</w:t>
        <w:tab/>
        <w:t>1665</w:t>
        <w:tab/>
        <w:t>FATHER: JAMES LOWRY</w:t>
        <w:tab/>
        <w:tab/>
        <w:t>LONDONDERRY,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w:t>
        <w:tab/>
        <w:t>MARR</w:t>
        <w:tab/>
        <w:t>31 DEC 1657</w:t>
        <w:tab/>
        <w:t>WIFE: MARY WALKER</w:t>
        <w:tab/>
        <w:tab/>
        <w:t>DERRY CATHERDRAL, LONDONDERRY</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22 FEB 1699</w:t>
        <w:tab/>
        <w:t>FATHER: ROBERT LOWRY</w:t>
        <w:tab/>
        <w:t>MOTHER: ANNE SINCLAIR</w:t>
        <w:tab/>
        <w:t>AGHENIS, TYRONE, IRELAND</w:t>
        <w:tab/>
        <w:t>LDSB:2 MAY 1911 BA: 7218504 22...E: 15 JAN 1920 MANTISO: 820440...SP:4 DEC 1964 SLAK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22 FEB 1699</w:t>
        <w:tab/>
        <w:t>REL:JOHN LOWRY ,</w:t>
        <w:tab/>
        <w:t>(NO PARENTS LISTED)</w:t>
        <w:tab/>
        <w:t>IRELAND</w:t>
        <w:tab/>
        <w:t>LDSB:2 MAY 1911 MANTIF#: 170398 @...E: PRE</w:t>
        <w:noBreakHyphen/>
        <w:t>1970P#: 255...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672</w:t>
        <w:tab/>
        <w:t>REL:JOHN LOWRY ,</w:t>
        <w:tab/>
        <w:t>(NO PARENTS LISTED)</w:t>
        <w:tab/>
        <w:t>TYRONE, IRELAND</w:t>
        <w:tab/>
        <w:t>LDSB:2 MAY 1911 MANTIF#: 170398 @...E: PRE</w:t>
        <w:noBreakHyphen/>
        <w:t>1970P#: 256...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720</w:t>
        <w:tab/>
        <w:t>(NO PARENTS LISTED)</w:t>
        <w:tab/>
        <w:tab/>
        <w:t>OF MONEYREAGH, DOWN, IRELAND</w:t>
        <w:tab/>
        <w:t xml:space="preserve">LDSB:11 DEC 1992 SGEORF#: 1761093...E: 27 JAN 1993 SGEO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CHRIS</w:t>
        <w:tab/>
        <w:t>30 OCT 1720</w:t>
        <w:tab/>
        <w:t>FATHER: JOHN LOWRY</w:t>
        <w:tab/>
        <w:tab/>
        <w:t>PRESBYTERIAN, DRUMBO, DOWN, IRE</w:t>
        <w:tab/>
        <w:t xml:space="preserve">LDSB:11 MAR 1975 SLAKEBA: C700061...E:1 APR 1975 SLAKESO: 94165 V26DO...SP: 12 MAY 1975 SLAKEP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DIED</w:t>
        <w:tab/>
        <w:t>27 FEB 1721</w:t>
        <w:tab/>
        <w:t>REL:JOHN LOWRY &lt;</w:t>
        <w:tab/>
        <w:t>(NO PARENTS LISTED)</w:t>
        <w:tab/>
        <w:t>BATROTHERY, DUBLIN, IRELAND&gt;</w:t>
        <w:tab/>
        <w:t>LDSB:2 JUN 1914 MANTIF#: 170402 @...E: PRE</w:t>
        <w:noBreakHyphen/>
        <w:t>1970P#: 580...SP: PRE</w:t>
        <w:noBreakHyphen/>
        <w:t xml:space="preserve">1970O#: 23006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23 SEP 1735</w:t>
        <w:tab/>
        <w:t>FATHER: GALBRAITH LOWRY</w:t>
        <w:tab/>
        <w:t>MOTHER: SARAH CORRY</w:t>
        <w:tab/>
        <w:t>CASTLE COOLE, FERMANAGH, IRELAND</w:t>
        <w:tab/>
        <w:t xml:space="preserve">LDSB:2 MAY 1911 BA: 7218504 99...E: 29 JAN 1920 MANTI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CHRIS</w:t>
        <w:tab/>
        <w:t>13 SEP 1735</w:t>
        <w:tab/>
        <w:t>REL:JOHN LOWRY ,</w:t>
        <w:tab/>
        <w:t>(NO PARENTS LISTED)</w:t>
        <w:tab/>
        <w:t>IRELAND</w:t>
        <w:tab/>
        <w:t>LDSB:2 MAY 1911 MANTIF#: 170398 @...E: PRE</w:t>
        <w:noBreakHyphen/>
        <w:t>1970P#: 256...SP: PRE</w:t>
        <w:noBreakHyphen/>
        <w:t>1970</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741</w:t>
        <w:tab/>
        <w:t>(NO PARENTS LISTED)</w:t>
        <w:tab/>
        <w:tab/>
        <w:t>KILLARN, DOWN, IRELAND</w:t>
        <w:tab/>
        <w:t>LDSB:10 JUL 1987 LANGEBA: 8701333 21...E: 11 AUG 1987 LANGESO: 1396300</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750</w:t>
        <w:tab/>
        <w:t>FATHER: (REV) JAMES LOWRY</w:t>
        <w:tab/>
        <w:t>HESTER RICHARDSON</w:t>
        <w:tab/>
        <w:t>COOKSTOWN, DESERTCREAT, TYRONE,</w:t>
        <w:tab/>
        <w:t>LDSB:PRE</w:t>
        <w:noBreakHyphen/>
        <w:t>1970F#: 471029...E: PRE</w:t>
        <w:noBreakHyphen/>
        <w:t xml:space="preserve">1970...SP:8 JUN 1966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750</w:t>
        <w:tab/>
        <w:t>FATHER: JAMES LOWRY</w:t>
        <w:tab/>
        <w:t>HESTER RICHARDSON</w:t>
        <w:tab/>
        <w:t>COOKSTOWN, DESERTCREAT, TYRONE,</w:t>
        <w:tab/>
        <w:t>LDSB:12 AUG 1965 F#: 449773 @...E: 16 DEC 1965 NZEAL...SP: PRE</w:t>
        <w:noBreakHyphen/>
        <w:t xml:space="preserve">1970O#: 16427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678</w:t>
        <w:tab/>
        <w:t>SPOUSE: JANE MORROW</w:t>
        <w:tab/>
        <w:tab/>
        <w:t>OF KILLYLEAGH, DOWN, IRELAND</w:t>
        <w:tab/>
        <w:t>LDSB:18 MAR 1944 F#: 178044 @...E: 25 JAN 1945 LOGANP#: 166...SP: PRE</w:t>
        <w:noBreakHyphen/>
        <w:t xml:space="preserve">1970O#: 25381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675</w:t>
        <w:tab/>
        <w:t>REL:JOHN LOWRY</w:t>
        <w:tab/>
        <w:t>(NO PARENTS LISTED)</w:t>
        <w:tab/>
        <w:t>BALLANAGONY, TYRONE, IRELAND</w:t>
        <w:tab/>
        <w:t>LDSB:2 MAY 1911 MANTIF#: 170398 @...E: PRE</w:t>
        <w:noBreakHyphen/>
        <w:t>1970P#: 256...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ab/>
        <w:t>REL:JOHN LOWRY ,</w:t>
        <w:tab/>
        <w:t>(NO PARENTS LISTED)</w:t>
        <w:tab/>
        <w:t>DOWN, IRELAND</w:t>
        <w:tab/>
        <w:t>LDSB:22 APR 1889 MANTIF#: 170382 @...E: PRE</w:t>
        <w:noBreakHyphen/>
        <w:t>1970P#: 440...SP: PRE</w:t>
        <w:noBreakHyphen/>
        <w:t xml:space="preserve">1970O#: 15838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675</w:t>
        <w:tab/>
        <w:t>REL:JOHN LOWRY</w:t>
        <w:tab/>
        <w:t>(NO PARENTS LISTED)</w:t>
        <w:tab/>
        <w:t>BALLANAGONY, TYRONE, IRELAND</w:t>
        <w:tab/>
        <w:t>LDSB:2 MAY 1911 MANTIF#: 170398 @...E: PRE</w:t>
        <w:noBreakHyphen/>
        <w:t>1970P#: 256...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M)</w:t>
        <w:tab/>
        <w:t>BORN</w:t>
        <w:tab/>
        <w:t>1628</w:t>
        <w:tab/>
        <w:t>FATHER: JAMES LOWRY</w:t>
        <w:tab/>
        <w:tab/>
        <w:t>BALLYMAGORY, TYRONE, IRELAND</w:t>
        <w:tab/>
        <w:t>LDSB:12 AUG 1965 F#: 449773 @...E: 16 DEC 1965 NZEAL...SP: PRE</w:t>
        <w:noBreakHyphen/>
        <w:t xml:space="preserve">1970O#: 16427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LOWRYE</w:t>
        <w:tab/>
        <w:t>NOTED</w:t>
        <w:tab/>
        <w:t>1630</w:t>
        <w:tab/>
        <w:t>FULLY ARMED - MUSTER ROLL</w:t>
        <w:tab/>
        <w:t>DUKE OF LYNOX’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McCLAUGHEY (elder)</w:t>
        <w:tab/>
        <w:t>NOTED</w:t>
        <w:tab/>
        <w:t>1630</w:t>
        <w:tab/>
        <w:t>FULLY ARMED - MUSTER ROLL</w:t>
        <w:tab/>
        <w:t>EARL OF ANNANDALL’S SOLDIER</w:t>
        <w:tab/>
        <w:t xml:space="preserve">BARONY DE BOYLAGH &amp; BANNAGH,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McCLAUGHEY (younger)</w:t>
        <w:tab/>
        <w:t>NOTED</w:t>
        <w:tab/>
        <w:t>1630</w:t>
        <w:tab/>
        <w:t>FULLY ARMED - MUSTER ROLL</w:t>
        <w:tab/>
        <w:t>EARL OF ANNANDALL’S SOLDIER</w:t>
        <w:tab/>
        <w:t xml:space="preserve">BARONY DE BOYLAGH &amp; BANNAGH,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McCLERE</w:t>
        <w:tab/>
        <w:t>NOTED</w:t>
        <w:tab/>
        <w:t>1630</w:t>
        <w:tab/>
        <w:t>FULLY ARMED - MUSTER ROLL</w:t>
        <w:tab/>
        <w:t>BRNT JOHN WILSON’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McCREARY</w:t>
        <w:tab/>
        <w:t>NOTED</w:t>
        <w:tab/>
        <w:t>1632</w:t>
        <w:tab/>
        <w:t>ARMS NOT SHOWN-MUSTER ROLL</w:t>
        <w:tab/>
        <w:t>EARL OF KILDARE’S TENANT</w:t>
        <w:tab/>
        <w:t>COUNTY DOWN</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McCRERY</w:t>
        <w:tab/>
        <w:t>NOTED</w:t>
        <w:tab/>
        <w:t>1632</w:t>
        <w:tab/>
        <w:t>ARMS NOT SHOWN-MUSTER ROLL</w:t>
        <w:tab/>
        <w:t>EARL OF KILDARE’S TENANT</w:t>
        <w:tab/>
        <w:t>COUNTY DOWN</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JOHN MckLAUGHRY</w:t>
        <w:tab/>
        <w:t>NOTED</w:t>
        <w:tab/>
        <w:t>1630</w:t>
        <w:tab/>
        <w:t>FULLY ARMED - MUSTER ROLL</w:t>
        <w:tab/>
        <w:t>EARL OF ANNANDALL’S SOLDIER</w:t>
        <w:tab/>
        <w:t xml:space="preserve">BARONY DE BOYLAGH &amp; BANNAGH,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JOHN M’CALLARY </w:t>
        <w:tab/>
        <w:t xml:space="preserve">MUSTERED </w:t>
        <w:tab/>
        <w:t>25 APRIL 1642</w:t>
        <w:tab/>
        <w:t>( A PRIVATELY ARMED SOLDIER)</w:t>
        <w:tab/>
        <w:t>CO. OF  CAPT. JAMES VISCOUNT CLANEBOY</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JOHN M’CLEREY </w:t>
        <w:tab/>
        <w:t>NOTED</w:t>
        <w:tab/>
        <w:t>1632</w:t>
        <w:tab/>
        <w:t>PIKE ONLY- MUSTER ROLL</w:t>
        <w:tab/>
        <w:t>TENANT/MAN AT ARMS</w:t>
        <w:tab/>
        <w:t>BARONY OF GREATARDES,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JOHN M’CLUER </w:t>
        <w:tab/>
        <w:t>MUSTERED</w:t>
        <w:tab/>
        <w:t xml:space="preserve"> 25 APRIL 1642</w:t>
        <w:tab/>
        <w:t>( A PRIVATELY ARMED SOLDIER)</w:t>
        <w:tab/>
        <w:t>CO. OF  CAPTAIN HUMPHREY BURROES</w:t>
        <w:tab/>
        <w:t>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4370" w:leader="none"/>
          <w:tab w:val="left" w:pos="15120" w:leader="none"/>
        </w:tabs>
        <w:rPr>
          <w:rFonts w:ascii="Eurostile" w:hAnsi="Eurostile" w:eastAsia="Eurostile" w:cs="Eurostile"/>
        </w:rPr>
      </w:pPr>
      <w:r>
        <w:rPr>
          <w:rFonts w:eastAsia="Eurostile" w:cs="Eurostile" w:ascii="Eurostile" w:hAnsi="Eurostile"/>
        </w:rPr>
        <w:t xml:space="preserve">JOHN M’CLUIRE </w:t>
        <w:tab/>
        <w:t>NOTED</w:t>
        <w:tab/>
        <w:t>1632</w:t>
        <w:tab/>
        <w:t>SWORD &amp; PIKE-MUSTER ROLL</w:t>
        <w:tab/>
        <w:t>V-COUNT CLANNABOYS MEN</w:t>
        <w:tab/>
        <w:t>KILLELEAGH,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JOHN M’CLURE </w:t>
        <w:tab/>
        <w:t xml:space="preserve">MUSTERED  </w:t>
        <w:tab/>
        <w:t>22 APRIL 1642</w:t>
        <w:tab/>
        <w:t>(A PRIVATELY ARMED SOLDIER</w:t>
        <w:tab/>
        <w:t>CO. OF  CAPTAIN SAMUEL MONTGOMERY</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JOHN M’LOWRY </w:t>
        <w:tab/>
        <w:t xml:space="preserve">MUSTERED </w:t>
        <w:tab/>
        <w:t>25 APRIL 1642</w:t>
        <w:tab/>
        <w:t>( A PRIVATELY ARMED SOLDIER)</w:t>
        <w:tab/>
        <w:t>CO. OF  CAPT. JAMES VISCOUNT CLANEBOY</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JOHN NcCREARY</w:t>
        <w:tab/>
        <w:t>NOTED</w:t>
        <w:tab/>
        <w:t>1630</w:t>
        <w:tab/>
        <w:t>ARMS NOT SHOWN - MUSTER ROLL</w:t>
        <w:tab/>
        <w:t>SIR PETER BENSON’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JON LOWRY(M)</w:t>
        <w:tab/>
        <w:t>CHRIS</w:t>
        <w:tab/>
        <w:t>20 AUG 1710</w:t>
        <w:tab/>
        <w:t>FATHER: ANINIAS LOWRY</w:t>
        <w:tab/>
        <w:t>MOTHER:CHRISTIANA</w:t>
        <w:tab/>
        <w:t>SAINT CATHERINE, DUBLIN</w:t>
        <w:tab/>
        <w:t xml:space="preserve">LDSB:29 MAY 1975 PROVOBA: C700221...E: 12JUL1975 PROVOSO:94183 B4PRS V5...SP:31JUL 1975PROVOP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JULIA LOWRIE(F)</w:t>
        <w:tab/>
        <w:t>BORN</w:t>
        <w:tab/>
        <w:tab/>
        <w:t>REL:CEDARESSE C SHEPHERD,</w:t>
        <w:tab/>
        <w:t>(NO PARENTS LISTED)</w:t>
        <w:tab/>
        <w:t>IRELAND</w:t>
        <w:tab/>
        <w:t>LDSB:24 JAN 1905 SGEORF#:170865@...E: PRE</w:t>
        <w:noBreakHyphen/>
        <w:t>1970P#: 187...SP: PRE</w:t>
        <w:noBreakHyphen/>
        <w:t xml:space="preserve">1970O#: 6729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JULIANA LOWRY(F)</w:t>
        <w:tab/>
        <w:t>DIED</w:t>
        <w:tab/>
        <w:tab/>
        <w:t>REL:JOHN LOWRY &lt;,</w:t>
        <w:tab/>
        <w:t>(NO PARENTS LISTED)</w:t>
        <w:tab/>
        <w:t>IRELAND&gt;</w:t>
        <w:tab/>
        <w:t>LDSB:2 MAY 1911 MANTIF#: 170398 @...E: PRE</w:t>
        <w:noBreakHyphen/>
        <w:t>1970P#: 258...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LAZARUS LOWRY</w:t>
        <w:tab/>
        <w:t>BORN</w:t>
        <w:tab/>
        <w:t>1688</w:t>
        <w:tab/>
        <w:t>BROTHERS: CHARLES, JAMES &amp; ,JOHN</w:t>
        <w:tab/>
        <w:tab/>
        <w:t>DOWN OR DONEGAL, IRE</w:t>
        <w:tab/>
        <w:t>LDSB: 2NOV1996 MTIMP, E:6NOV1996 MTIMP SS: 6NOV1996-MTIMP</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LAZARUS LOWRY(M)</w:t>
        <w:tab/>
        <w:t>BORN</w:t>
        <w:tab/>
        <w:tab/>
        <w:t>REL:JOHN LOWRY ,</w:t>
        <w:tab/>
        <w:t>(NO PARENTS LISTED)</w:t>
        <w:tab/>
        <w:t>IRELAND</w:t>
        <w:tab/>
        <w:t>LDSB:22 APR 1889 MANTIF#: 170382 @...E: PRE</w:t>
        <w:noBreakHyphen/>
        <w:t>1970P#: 441...SP: PRE</w:t>
        <w:noBreakHyphen/>
        <w:t xml:space="preserve">1970O#: 15847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pPr>
      <w:r>
        <w:rPr>
          <w:rFonts w:eastAsia="Eurostile" w:cs="Eurostile" w:ascii="Eurostile" w:hAnsi="Eurostile"/>
          <w:i/>
          <w:iCs/>
        </w:rPr>
        <w:t xml:space="preserve">LIEUT COL </w:t>
      </w:r>
      <w:r>
        <w:rPr>
          <w:rFonts w:eastAsia="Eurostile" w:cs="Eurostile" w:ascii="Eurostile" w:hAnsi="Eurostile"/>
        </w:rPr>
        <w:t>LOWRY(M)</w:t>
        <w:tab/>
        <w:t>BORN</w:t>
        <w:tab/>
        <w:tab/>
        <w:t>REL:JOHN LOWRY ,</w:t>
        <w:tab/>
        <w:t>(NO PARENTS LISTED)</w:t>
        <w:tab/>
        <w:t>IRELAND</w:t>
        <w:tab/>
        <w:t>LDSB:2 MAY 1911 MANTIF#: 170398 @...E: PRE</w:t>
        <w:noBreakHyphen/>
        <w:t>1970P#: 255...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pPr>
      <w:r>
        <w:rPr>
          <w:rFonts w:eastAsia="Eurostile" w:cs="Eurostile" w:ascii="Eurostile" w:hAnsi="Eurostile"/>
          <w:i/>
          <w:iCs/>
        </w:rPr>
        <w:t>LIEUTENT</w:t>
      </w:r>
      <w:r>
        <w:rPr>
          <w:rFonts w:eastAsia="Eurostile" w:cs="Eurostile" w:ascii="Eurostile" w:hAnsi="Eurostile"/>
        </w:rPr>
        <w:t xml:space="preserve">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pPr>
      <w:r>
        <w:rPr>
          <w:rFonts w:eastAsia="Eurostile" w:cs="Eurostile" w:ascii="Eurostile" w:hAnsi="Eurostile"/>
          <w:i/>
          <w:iCs/>
        </w:rPr>
        <w:t xml:space="preserve">MAJGEN </w:t>
      </w:r>
      <w:r>
        <w:rPr>
          <w:rFonts w:eastAsia="Eurostile" w:cs="Eurostile" w:ascii="Eurostile" w:hAnsi="Eurostile"/>
        </w:rPr>
        <w:t>LOWRY(M)</w:t>
        <w:tab/>
        <w:t>BORN</w:t>
        <w:tab/>
        <w:tab/>
        <w:t>REL:JOHN LOWRY</w:t>
        <w:tab/>
        <w:t>(NO PARENTS LISTED)</w:t>
        <w:tab/>
        <w:t>ROCKDALE, TYRONE, IRELAND</w:t>
        <w:tab/>
        <w:t>LDSB:2 MAY 1911 MANTIF#: 170398 @^</w:t>
        <w:noBreakHyphen/>
        <w:t>...E: PRE</w:t>
        <w:noBreakHyphen/>
        <w:t>1970P#: 255...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GARET LOWRYF:</w:t>
        <w:tab/>
        <w:t>BORN</w:t>
        <w:tab/>
        <w:t>1670</w:t>
        <w:tab/>
        <w:t>SPOUSE: JOHN KEYES</w:t>
        <w:tab/>
        <w:tab/>
        <w:t>AHENIS, TYRONE, IRELAND</w:t>
        <w:tab/>
        <w:t>LDSB:30 SEP 1930 LOGANF#: 177910 @...E: PRE</w:t>
        <w:noBreakHyphen/>
        <w:t>1970P#: 730...SP: PRE</w:t>
        <w:noBreakHyphen/>
        <w:t xml:space="preserve">1970O#: 28056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GERETT LOWRIE (F)</w:t>
        <w:tab/>
        <w:t>CHRIS</w:t>
        <w:tab/>
        <w:t>3 DEC 1642</w:t>
        <w:tab/>
        <w:t>FATHER: STEVEN LOWRIE</w:t>
        <w:tab/>
        <w:t>LONDONDERRY</w:t>
        <w:tab/>
        <w:t>DERRY CATHEDRAL, TEMPLEMORE,</w:t>
        <w:tab/>
        <w:t xml:space="preserve">LDSB:17 JUN 1975 LOGANBA: C700431...E: 29AUG1975LOGANSO:94183 B4PRSV8...SP:3 OCT 1975 LOGAN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GERETT LOWRY</w:t>
        <w:tab/>
        <w:t>BAPT</w:t>
        <w:tab/>
        <w:t>03 DEC 1642</w:t>
        <w:tab/>
        <w:t>DAU OF STEVEN LOWRY</w:t>
        <w:tab/>
        <w:tab/>
        <w:t>DERRY CATHERDRAL, LONDONDERRY</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GIT LOWRY(F)</w:t>
        <w:tab/>
        <w:t>BORN</w:t>
        <w:tab/>
        <w:t>1689</w:t>
        <w:tab/>
        <w:t>(NO PARENTS LISTED),</w:t>
        <w:tab/>
        <w:tab/>
        <w:t>DOWN, IRELAND</w:t>
        <w:tab/>
        <w:t xml:space="preserve">LDSB:15 MAY 1993 OGDENF#: 1903808...E: 19 JAN 1994 OGDEN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GREAT LOWREY(F)</w:t>
        <w:tab/>
        <w:t>CHRIS</w:t>
        <w:tab/>
        <w:t>1 JUN 1708</w:t>
        <w:tab/>
        <w:t>FATHER: ANNANIAS LOWREY</w:t>
        <w:tab/>
        <w:t>MOTHER:CHRISTIAN</w:t>
        <w:tab/>
        <w:t>SAINT CATHERINE, DUBLIN, DUBLIN,</w:t>
        <w:tab/>
        <w:t>LDSB:29 MAY 1975 PROVOBA: C700221...E: 16 JUL 1975 PROVOSO: 94183 B4PRS V5...SP:30JUL1975 PROVOPR:   MARTHA LOWRY(F)</w:t>
        <w:tab/>
        <w:t>CHRIS</w:t>
        <w:tab/>
        <w:t>5 JUN 1698</w:t>
        <w:tab/>
        <w:t>FATHER: NATHANIALL LOWRY</w:t>
        <w:tab/>
        <w:t>MOTHER:OF IRELAND</w:t>
        <w:tab/>
        <w:t>SAINT CATHERINE, DUBLIN, DUBLIN,</w:t>
        <w:tab/>
        <w:t xml:space="preserve">LDSB:28 MAY 1975 PROVOBA: C700221...E: 16 JUL 1975 PROVOSO: 94183 B4PRS V5...SP: 15 AUG 1975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BORN</w:t>
        <w:tab/>
        <w:t>1750</w:t>
        <w:tab/>
        <w:t>FATHER: ANDREW LOWRY</w:t>
        <w:tab/>
        <w:t>MOTHER: MARY MAXWELL</w:t>
        <w:tab/>
        <w:t>BALLYLESSON, DOWN, IRELAND</w:t>
        <w:tab/>
        <w:t xml:space="preserve">LDSB:7 JAN 1993 SGEORF#: 1761118...E: 14 JAN 1993 SGEOR...SP: 12 FEB 1993 SGEO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BORN</w:t>
        <w:tab/>
        <w:t>2 JUL 1748</w:t>
        <w:tab/>
        <w:t>REL:JOHN LOWRY ,</w:t>
        <w:tab/>
        <w:t>(NO PARENTS LISTED)</w:t>
        <w:tab/>
        <w:t>IRELAND</w:t>
        <w:tab/>
        <w:t>LDSB:2 MAY 1911 MANTIF#: 170398 @...E: PRE</w:t>
        <w:noBreakHyphen/>
        <w:t>1970P#: 258...SP: PRE</w:t>
        <w:noBreakHyphen/>
        <w:t>1970</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BORN</w:t>
        <w:tab/>
        <w:t>1700</w:t>
        <w:tab/>
        <w:t>REL:WILLIAM ECCLES OF</w:t>
        <w:tab/>
        <w:t>(NO PARENTS LISTED)</w:t>
        <w:tab/>
        <w:t>FINTONA, TYRONE, IRELAND</w:t>
        <w:tab/>
        <w:t>LDSB:5 NOV 1927 SLAKEF#: 183521 @...E: PRE</w:t>
        <w:noBreakHyphen/>
        <w:t>1970P#: 829...SP: PRE</w:t>
        <w:noBreakHyphen/>
        <w:t xml:space="preserve">1970O#: 28995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BORN</w:t>
        <w:tab/>
        <w:t>22 APR 1701</w:t>
        <w:tab/>
        <w:t>ROBERT LOWRY</w:t>
        <w:tab/>
        <w:t>MOTHER: ANNE SINCLAIR</w:t>
        <w:tab/>
        <w:t>AGHENIS, TYRONE, IRELAND</w:t>
        <w:tab/>
        <w:t xml:space="preserve">LDSB:2 MAY 1911 BA: 7218504 22 FATHER:...E:2 MAR 1917 SLAKE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BORN</w:t>
        <w:tab/>
        <w:t>1707</w:t>
        <w:tab/>
        <w:t>(NO PARENTS LISTED)OF</w:t>
        <w:tab/>
        <w:tab/>
        <w:t>FINTONA, TYRONE, IRELAND</w:t>
        <w:tab/>
        <w:t xml:space="preserve">LDSB:25 SEP 1993 SEATTF#: 1903859...E:5 MAR 1994 SEATT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MARR</w:t>
        <w:tab/>
        <w:t>1718</w:t>
        <w:tab/>
        <w:t>REL:JOHN E INGLES</w:t>
        <w:tab/>
        <w:t>(NO PARENTS LISTED)</w:t>
        <w:tab/>
        <w:t>AHENIS, IRELAND</w:t>
        <w:tab/>
        <w:t>LDSB:1 FEB 1916 SLAKEF#: 183464 @...E: PRE</w:t>
        <w:noBreakHyphen/>
        <w:t>1970P#: 422...SP: PRE</w:t>
        <w:noBreakHyphen/>
        <w:t xml:space="preserve">1970O#: 12751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MARR</w:t>
        <w:tab/>
        <w:t>1718</w:t>
        <w:tab/>
        <w:t>REL:LEWIS BARTON ECHOLS &lt;</w:t>
        <w:tab/>
        <w:t>(NO PARENTS LISTED)</w:t>
        <w:tab/>
        <w:t>FUITONA, TYRONE, IRELAND&gt;</w:t>
        <w:tab/>
        <w:t>LDSB:6 NOV 1937 ARIZOF#: 170642 @...E: PRE</w:t>
        <w:noBreakHyphen/>
        <w:t>1970P#: 146...SP: PRE</w:t>
        <w:noBreakHyphen/>
        <w:t>1970O#: 5653</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NOTED</w:t>
        <w:tab/>
        <w:t>1728</w:t>
        <w:tab/>
        <w:t>SPOUSE: WILLIAM BEER</w:t>
        <w:tab/>
        <w:tab/>
        <w:t>OF LONDONDERRY, IRELAND</w:t>
        <w:tab/>
        <w:t>LDSB:13 NOV 1990 OAKLABA: F512013 12 @...E: 24 JAN 1991 OAKLASO: 1553543</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 LOWRY(F)</w:t>
        <w:tab/>
        <w:t>BORN</w:t>
        <w:tab/>
        <w:t>2 JUL 1748</w:t>
        <w:tab/>
        <w:t>FATHER: GALBRAITH LOWRY</w:t>
        <w:tab/>
        <w:t>MOTHER: SARAH CORRY</w:t>
        <w:tab/>
        <w:t>AGHENIS, TYRONE, IRELAND</w:t>
        <w:tab/>
        <w:t xml:space="preserve">LDSB:12 DEC 1972 SLAKEBA: 7218504 22...E: 16 JAN 1973 SLAKE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ARYE LOWERYE(F)</w:t>
        <w:tab/>
        <w:t>CHRIS</w:t>
        <w:tab/>
        <w:t>3 MAR 1669</w:t>
        <w:tab/>
        <w:t>FATHER: JOHN LOWERYE</w:t>
        <w:tab/>
        <w:tab/>
        <w:t>LONDONDERRY,DERRY CATHEDRAL, ,</w:t>
        <w:tab/>
        <w:t>LDSB:18 JUN 1975 LOGANBA: C700431...E:3SEP1975LOGANSO: 94183 B4PRS V8...SP:7 OCT 1975 LOGAN</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ICHAEL LOWRY(M)</w:t>
        <w:tab/>
        <w:t>BORN</w:t>
        <w:tab/>
        <w:t>1736</w:t>
        <w:tab/>
        <w:t>(NO PARENTS LISTED),</w:t>
        <w:tab/>
        <w:tab/>
        <w:t>DOWN, IRELAND</w:t>
        <w:tab/>
        <w:t xml:space="preserve">LDSB:19 AUG 1993 OGDENF#: 1903828*...E: 12 FEB 1994 OGDEN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ICHAEL McCLEARE</w:t>
        <w:tab/>
        <w:t>NOTED</w:t>
        <w:tab/>
        <w:t>1630</w:t>
        <w:tab/>
        <w:t>FULLY ARMED - MUSTER ROLL</w:t>
        <w:tab/>
        <w:t>BRNT JOHN WILSON’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ICHAEL McCLEARY</w:t>
        <w:tab/>
        <w:t>NOTED</w:t>
        <w:tab/>
        <w:t>1630</w:t>
        <w:tab/>
        <w:t>SNAPHANCE ONLY- MUSTER ROLL</w:t>
        <w:tab/>
        <w:t>LORD BISHOP’S SOLDIER</w:t>
        <w:tab/>
        <w:t>BARONY DE RAPHO, DONEGAL</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ICHAEL McCLEARY</w:t>
        <w:tab/>
        <w:t>NOTED</w:t>
        <w:tab/>
        <w:t>1630</w:t>
        <w:tab/>
        <w:t>SWORD &amp; MUSKET - MUSTER ROLL</w:t>
        <w:tab/>
        <w:t>WILLIAM STEWARD’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ORROW LOWRY(M)</w:t>
        <w:tab/>
        <w:t>BORN</w:t>
        <w:tab/>
        <w:tab/>
        <w:t>REL:JOHN LOWRY ,</w:t>
        <w:tab/>
        <w:t>(NO PARENTS LISTED)</w:t>
        <w:tab/>
        <w:t>IRELAND</w:t>
        <w:tab/>
        <w:t>LDSB:22 APR 1889 MANTIF#: 170382 @...E: PRE</w:t>
        <w:noBreakHyphen/>
        <w:t>1970P#: 441...SP: PRE</w:t>
        <w:noBreakHyphen/>
        <w:t xml:space="preserve">1970O#: 15844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R LOWRY(M)</w:t>
        <w:tab/>
        <w:t>BORN</w:t>
        <w:tab/>
        <w:t>1737</w:t>
        <w:tab/>
        <w:t>REL:JOHN LOWRY ,</w:t>
        <w:tab/>
        <w:t>(NO PARENTS LISTED)</w:t>
        <w:tab/>
        <w:t>IRELAND</w:t>
        <w:tab/>
        <w:t>LDSB:27 MAR 1923 MANTIF#: 170408 @...E: PRE</w:t>
        <w:noBreakHyphen/>
        <w:t>1970P#: 250...SP: PRE</w:t>
        <w:noBreakHyphen/>
        <w:t xml:space="preserve">1970O#: 10419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RS JAMES LOWRY(F)</w:t>
        <w:tab/>
        <w:t>BORN</w:t>
        <w:tab/>
        <w:t>1713</w:t>
        <w:tab/>
        <w:t>SPOUNOTED JAMES LOWRY,</w:t>
        <w:tab/>
        <w:tab/>
        <w:t>IRELAND</w:t>
        <w:tab/>
        <w:t>LDSB:2 MAY 1911 MANTIF#: 170398 @...E: PRE</w:t>
        <w:noBreakHyphen/>
        <w:t>1970P#: 258...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RS JAMES LOWRY(F)</w:t>
        <w:tab/>
        <w:t>BORN</w:t>
        <w:tab/>
        <w:t>1667</w:t>
        <w:tab/>
        <w:t>SPOUNOTED JAMES LOWRY</w:t>
        <w:tab/>
        <w:tab/>
        <w:t>BALLANAGONY, TYRONE, IRELAND</w:t>
        <w:tab/>
        <w:t>LDSB:2 MAY 1911 MANTIF#: 170398 @...E: PRE</w:t>
        <w:noBreakHyphen/>
        <w:t>1970P#: 257...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RS LOWRY(F)</w:t>
        <w:tab/>
        <w:t>BORN</w:t>
        <w:tab/>
        <w:t>1611</w:t>
        <w:tab/>
        <w:t>(NO PARENTS LISTED)</w:t>
        <w:tab/>
        <w:tab/>
        <w:t>IRELAND</w:t>
        <w:tab/>
        <w:t xml:space="preserve">LDSB:11 FEB 1994 WASHIF#: 1903867...E: 24 FEB 1994 WASHI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URTAGH O’LAWRY</w:t>
        <w:tab/>
        <w:t>DIED</w:t>
        <w:tab/>
        <w:t>1660</w:t>
        <w:tab/>
        <w:t>FATHER: HUGH / SON: EDWARD</w:t>
        <w:tab/>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URTAGH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MURY O’LAWRY</w:t>
        <w:tab/>
        <w:t>INHERITED</w:t>
        <w:tab/>
        <w:t>1690</w:t>
        <w:tab/>
        <w:t>FATHER: EDWARD</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OWEN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PATRICK LAWRIE </w:t>
        <w:tab/>
        <w:t>MUSTERED</w:t>
        <w:tab/>
        <w:t xml:space="preserve"> 22 AUG 1642 </w:t>
        <w:tab/>
        <w:t>( A PRIVATELY ARMED SOLDIER)</w:t>
        <w:tab/>
        <w:t xml:space="preserve">CO. OF  SGTMAJ JAMES GILBRATH, </w:t>
        <w:tab/>
        <w:t>AT REFOE, COUNTY DONEGAL</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PATRICK O’LAVERTY </w:t>
        <w:tab/>
        <w:t xml:space="preserve">MUSTERED </w:t>
        <w:tab/>
        <w:t xml:space="preserve">26 APRIL 1642   </w:t>
        <w:tab/>
        <w:t xml:space="preserve">( A PRIVATELY ARMED SOLDIER)   </w:t>
        <w:tab/>
        <w:t xml:space="preserve">CO. OF  CAPTAIN ARTHER DILLON, </w:t>
        <w:tab/>
        <w:t xml:space="preserve"> BELFAST, ANTRIM</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PATRICK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PATRIK O’LAUGHERY</w:t>
        <w:tab/>
        <w:t>BORN</w:t>
        <w:tab/>
        <w:t>21FEB 1654</w:t>
        <w:tab/>
        <w:t>SON OF NEALE O’LAUGHERY</w:t>
        <w:tab/>
        <w:tab/>
        <w:t>DERRY CATHERDRAL, LONDONDERRY</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PETER LOWRY(M)</w:t>
        <w:tab/>
        <w:t>BORN</w:t>
        <w:tab/>
        <w:t>1748</w:t>
        <w:tab/>
        <w:t>FATHER: JOHN LOWRY</w:t>
        <w:tab/>
        <w:t>MOTHER: MARY STEVENSON</w:t>
        <w:tab/>
        <w:t>MONEYREA, DOWN, IRELAND</w:t>
        <w:tab/>
        <w:t xml:space="preserve">LDSB:11 DEC 1992 SGEORF#: 1761118...E: 12 JAN 1993 SGEOR...SP: 12 FEB 1993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EBECCA LOWRY(F)</w:t>
        <w:tab/>
        <w:t>BORN</w:t>
        <w:tab/>
        <w:t>1700</w:t>
        <w:tab/>
        <w:t>REL:GEORGE MOORE</w:t>
        <w:tab/>
        <w:t>(NO PARENTS LISTED)</w:t>
        <w:tab/>
        <w:t>AKENIS, TYRONE, IRELAND</w:t>
        <w:tab/>
        <w:t>LDSB:21 MAR 1927 SLAKEF#: 183519 @...E: PRE</w:t>
        <w:noBreakHyphen/>
        <w:t>1970P#: 504...SP: PRE</w:t>
        <w:noBreakHyphen/>
        <w:t xml:space="preserve">1970O#: 17687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EBECCA LOWRY(F)</w:t>
        <w:tab/>
        <w:t>MARR</w:t>
        <w:tab/>
        <w:t>1723</w:t>
        <w:tab/>
        <w:t>REL:JOHN H CLARK,</w:t>
        <w:tab/>
        <w:t>(NO PARENTS LISTED)</w:t>
        <w:tab/>
        <w:t>CORK, IRELAND</w:t>
        <w:tab/>
        <w:t>LDSB:15 APR 1919 MANTIF#: 170405 @...E: PRE</w:t>
        <w:noBreakHyphen/>
        <w:t>1970P#: 954...SP: PRE</w:t>
        <w:noBreakHyphen/>
        <w:t xml:space="preserve">1970O#: 39591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EBECCA LOWRY(F)</w:t>
        <w:tab/>
        <w:t>MARR</w:t>
        <w:tab/>
        <w:t>1723</w:t>
        <w:tab/>
        <w:t>REL:GEORGE WILFORD PACK ,</w:t>
        <w:tab/>
        <w:t>(NO PARENTS LISTED)</w:t>
        <w:tab/>
        <w:t>IRELAND</w:t>
        <w:tab/>
        <w:t>LDSB:16 JUN 1936 SLAKEF#: 183561 @...E: PRE</w:t>
        <w:noBreakHyphen/>
        <w:t>1970P#: 878...SP: PRE</w:t>
        <w:noBreakHyphen/>
        <w:t xml:space="preserve">1970O#: 3109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EBECCA LOWRY(F)</w:t>
        <w:tab/>
        <w:t>MARR</w:t>
        <w:tab/>
        <w:t>1723</w:t>
        <w:tab/>
        <w:t>SPOUSE: WILLIAM CLARK</w:t>
        <w:tab/>
        <w:tab/>
        <w:t>IRELAND&gt;</w:t>
        <w:tab/>
        <w:t>LDSB:16 JUN 1936 F#: 184243 @...E:8 FEB 1943 SLAKEP#: 1416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EBECCA LOWRY(F)</w:t>
        <w:tab/>
        <w:t>BORN</w:t>
        <w:tab/>
        <w:t>1678</w:t>
        <w:tab/>
        <w:t>REL:JOHN LOWRY ,</w:t>
        <w:tab/>
        <w:t>(NO PARENTS LISTED)</w:t>
        <w:tab/>
        <w:t>TYRONE, IRELAND</w:t>
        <w:tab/>
        <w:t>LDSB:2 MAY 1911 MANTIF#: 170398 @...E: PRE</w:t>
        <w:noBreakHyphen/>
        <w:t>1970P#: 257...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ICHARD LOWARY</w:t>
        <w:tab/>
        <w:t>NOTED</w:t>
        <w:tab/>
        <w:t>1663</w:t>
        <w:tab/>
        <w:t>HOUSE @ #13 BISHOP STREET</w:t>
        <w:tab/>
        <w:tab/>
        <w:t xml:space="preserve">LONDONDERRY, IR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ICHARD LOWERYE(M)</w:t>
        <w:tab/>
        <w:t>CHRIS</w:t>
        <w:tab/>
        <w:t>22 FEB 1675</w:t>
        <w:tab/>
        <w:t>FATHER: JOHN LOWERYE</w:t>
        <w:tab/>
        <w:t>MOTHER:OF LONDONDERRY</w:t>
        <w:tab/>
        <w:t>DERRY CATHEDRAL, TEMPLEMORE,</w:t>
        <w:tab/>
        <w:t>LDSB:20 JUN 1975 LOGANBA: C700431...E:3 SEP 1975 LOGANSO:94183 B4PRS V8...SP:7 OCT 1975 LOGANP</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ROBERT LAW </w:t>
        <w:tab/>
        <w:t xml:space="preserve">MUSTERED </w:t>
        <w:tab/>
        <w:t xml:space="preserve"> AUG 1642 </w:t>
        <w:tab/>
        <w:t>( A PRIVATELY ARMED SOLDIER)</w:t>
        <w:tab/>
        <w:t>CO. OF  CAPTAIN EDWARD MAXWELL,</w:t>
        <w:tab/>
        <w:t>IN COUNTY DONNEGAL</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ROBERT LOW </w:t>
        <w:tab/>
        <w:t xml:space="preserve">MUSTERED </w:t>
        <w:tab/>
        <w:t>22 APRIL 1642</w:t>
        <w:tab/>
        <w:t>( A PRIVATELY ARMED SOLDIER)</w:t>
        <w:tab/>
        <w:t>CO. OF  CAPTAIN SIR JAMES MONTGOMERY</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ROBERT LOWE </w:t>
        <w:tab/>
        <w:t>MUSTERED</w:t>
        <w:tab/>
        <w:t xml:space="preserve"> 25 APRIL 1642</w:t>
        <w:tab/>
        <w:t>(CORPORAL)</w:t>
        <w:tab/>
        <w:t>CO. OF  CAPTAIN HUMPHREY BURROES</w:t>
        <w:tab/>
        <w:t>STRANGFORD,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1611</w:t>
        <w:tab/>
        <w:t>(NO PARENTS LISTED)</w:t>
        <w:tab/>
        <w:tab/>
        <w:t>KILLLEAGH, IRELAND</w:t>
        <w:tab/>
        <w:t xml:space="preserve">LDSB:11 FEB 1994 WASHIF#: 1904018...E:6 JUL 1994 WASHI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1660</w:t>
        <w:tab/>
        <w:t>FATHER: JOHN LOWRY</w:t>
        <w:tab/>
        <w:t>MOTHER: MARY BUCHANAN</w:t>
        <w:tab/>
        <w:t>AHENIS, TYRONE, IRELAND</w:t>
        <w:tab/>
        <w:t>LDSB:PRE</w:t>
        <w:noBreakHyphen/>
        <w:t>1970F#: 471029 @...E: PRE</w:t>
        <w:noBreakHyphen/>
        <w:t xml:space="preserve">1970...SP:8 JUN 1966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1670</w:t>
        <w:tab/>
        <w:t>REL:JOHN LOWRY ,</w:t>
        <w:tab/>
        <w:t>(NO PARENTS LISTED)</w:t>
        <w:tab/>
        <w:t>TYRONE, IRELAND</w:t>
        <w:tab/>
        <w:t>LDSB:2 MAY 1911 MANTIF#: 170398 @...E: PRE</w:t>
        <w:noBreakHyphen/>
        <w:t>1970P#: 256...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MARR</w:t>
        <w:tab/>
        <w:t>1698</w:t>
        <w:tab/>
        <w:t>REL:JOHN LOWRY</w:t>
        <w:tab/>
        <w:t>(NO PARENTS LISTED)</w:t>
        <w:tab/>
        <w:t>AGHENIS, TYRONE, IRELAND</w:t>
        <w:tab/>
        <w:t>LDSB:2 MAY 1911 MANTIF#: 170398 @^</w:t>
        <w:noBreakHyphen/>
        <w:t>...E: PRE</w:t>
        <w:noBreakHyphen/>
        <w:t>1970P#: 255...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3 FEB 1702</w:t>
        <w:tab/>
        <w:t>ROBERT LOWRY</w:t>
        <w:tab/>
        <w:t>MOTHER: ANNE SINCLAIR</w:t>
        <w:tab/>
        <w:t>AGHENIS, TYRONE, IRELAND</w:t>
        <w:tab/>
        <w:t xml:space="preserve">LDSB:2 MAY 1911 BA: 7218504 23 FATHER:...E: 16 JAN 1920 MANTI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MARR</w:t>
        <w:tab/>
        <w:t>10 SEP 1724</w:t>
        <w:tab/>
        <w:t>REL:JOHN LOWRY ,</w:t>
        <w:tab/>
        <w:t>(NO PARENTS LISTED)</w:t>
        <w:tab/>
        <w:t>TYRONE, IRELAND</w:t>
        <w:tab/>
        <w:t>LDSB:2 MAY 1911 MANTIF#: 170398 @...E: PRE</w:t>
        <w:noBreakHyphen/>
        <w:t>1970P#: 255...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ab/>
        <w:t>REL:JOHN LOWRY ,</w:t>
        <w:tab/>
        <w:t>(NO PARENTS LISTED)</w:t>
        <w:tab/>
        <w:t>DOWN, IRELAND</w:t>
        <w:tab/>
        <w:t>LDSB:22 APR 1889 MANTIF#: 170382 @...E: PRE</w:t>
        <w:noBreakHyphen/>
        <w:t>1970P#: 440...SP: PRE</w:t>
        <w:noBreakHyphen/>
        <w:t xml:space="preserve">1970O#: 15839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3 JUN 1749</w:t>
        <w:tab/>
        <w:t>REL:GEORGE WILFORD PACK</w:t>
        <w:tab/>
        <w:t>(NO PARENTS LISTED)</w:t>
        <w:tab/>
        <w:t>KILLYLEAGH, DOWN, IRELAND</w:t>
        <w:tab/>
        <w:t>LDSB:15 FEB 1936 SLAKEF#: 183558 @...E: PRE</w:t>
        <w:noBreakHyphen/>
        <w:t>1970P#: 642...SP: PRE</w:t>
        <w:noBreakHyphen/>
        <w:t xml:space="preserve">1970O#: 21989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19 AUG 1734</w:t>
        <w:tab/>
        <w:t>GALBRAITH LOWRY</w:t>
        <w:tab/>
        <w:t>MOTHER: SARAH CORRY</w:t>
        <w:tab/>
        <w:t>DUBLIN, DUBLIN, IRELAND</w:t>
        <w:tab/>
        <w:t xml:space="preserve">LDSB:2 MAY 1911 BA: 7218504 99 FATHER:...E: 28 JAN 1920 MANTI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3 JUN 1740</w:t>
        <w:tab/>
        <w:t>SPOUNOTED MARY JOHNSTON</w:t>
        <w:tab/>
        <w:tab/>
        <w:t>KILLYLEAGH, DOWN, IRELAND</w:t>
        <w:tab/>
        <w:t xml:space="preserve">LDSB:11 MAY 1991 JRIVEBA: 5016485 14...E: 22 NOV 1991 JRIVESO: 1553761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2 OCT 1748</w:t>
        <w:tab/>
        <w:t>FATHER: (REV) JAMES LOWRY</w:t>
        <w:tab/>
        <w:t>HESTER RICHARDSON</w:t>
        <w:tab/>
        <w:t>COOKSTOWN, DESERTCREAT, TYRONE,</w:t>
        <w:tab/>
        <w:t>LDSB:PRE</w:t>
        <w:noBreakHyphen/>
        <w:t>1970F#: 471029 @...E: PRE</w:t>
        <w:noBreakHyphen/>
        <w:t xml:space="preserve">1970...SP:8 JUN 1966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2 OCT 1748</w:t>
        <w:tab/>
        <w:t>FATHER: JAMES LOWRY</w:t>
        <w:tab/>
        <w:t>HESTER RICHARDSON</w:t>
        <w:tab/>
        <w:t>COOKSTOWN, DESERTCREAT, TYRONE,</w:t>
        <w:tab/>
        <w:t>LDSB:12 AUG 1965 F#: 449773 @...E: 16 DEC 1965 NZEAL...SP: PRE</w:t>
        <w:noBreakHyphen/>
        <w:t xml:space="preserve">1970O#: 16426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3 JUN 1749</w:t>
        <w:tab/>
        <w:t>SPOUSE: MARY JOHNSTONE</w:t>
        <w:tab/>
        <w:tab/>
        <w:t>KILLYLEAGH, DOWN, IRELAND</w:t>
        <w:tab/>
        <w:t xml:space="preserve">LDSB:CLEARED BA: 9080801 1...E: CLEARED SO: 1553864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ROBERT LOWRY(M)</w:t>
        <w:tab/>
        <w:t>BORN</w:t>
        <w:tab/>
        <w:t>1750</w:t>
        <w:tab/>
        <w:t>REL:JOHN LOWRY ,</w:t>
        <w:tab/>
        <w:t>(NO PARENTS LISTED)</w:t>
        <w:tab/>
        <w:t>IRELAND</w:t>
        <w:tab/>
        <w:t>LDSB:2 MAY 1911 MANTIF#: 170398 @...E: PRE</w:t>
        <w:noBreakHyphen/>
        <w:t>1970P#: 255...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ROBERT M’CLEERY </w:t>
        <w:tab/>
        <w:t xml:space="preserve">MUSTERED </w:t>
        <w:tab/>
        <w:t>AUGUST 1642</w:t>
        <w:tab/>
        <w:t xml:space="preserve"> A PRIVATELY ARMED SOLDIER</w:t>
        <w:tab/>
        <w:t>CO. OF  CAPTAIN JAMES HATHORNE</w:t>
        <w:tab/>
        <w:t>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ROBERT PATTERSON </w:t>
        <w:tab/>
        <w:t>MUSTERED</w:t>
        <w:tab/>
        <w:t xml:space="preserve"> 3 AUG 1642</w:t>
        <w:tab/>
        <w:t>( A CORPORAL)</w:t>
        <w:tab/>
        <w:t xml:space="preserve">CO. OF  CAPTAIN JAMES HAMILTON,  </w:t>
        <w:tab/>
        <w:t xml:space="preserve"> KILLALEAGH,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SAMUEL LOWRY</w:t>
        <w:tab/>
        <w:t>BORN</w:t>
        <w:tab/>
        <w:t>1746</w:t>
        <w:tab/>
        <w:t>FATHER: GEORGE LOWRY</w:t>
        <w:tab/>
        <w:t>EMM TO PA IN 1770</w:t>
        <w:tab/>
        <w:t>CRAY ABBE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SAMUEL McCLURE</w:t>
        <w:tab/>
        <w:t>CHRIS</w:t>
        <w:tab/>
        <w:t>15 NOV 1719</w:t>
        <w:tab/>
        <w:t>FATHER:SAMUEL McCLURE</w:t>
        <w:tab/>
        <w:tab/>
        <w:t>DRUMBO PRESB CHURCH</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SARA LOWRY(F)</w:t>
        <w:tab/>
        <w:t>BORN</w:t>
        <w:tab/>
        <w:t>1725</w:t>
        <w:tab/>
        <w:t>SPOUNOTED JAMES HAY</w:t>
        <w:tab/>
        <w:tab/>
        <w:t>TULLYNAKILL, DOWN, IRELAND</w:t>
        <w:tab/>
        <w:t xml:space="preserve">LDSB:21 JUL 1987 SEATTBA: 8762607 36...E: 30 SEP 1987 SEATTSO: 1396366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SARAH CORRY LOWRY(F)</w:t>
        <w:tab/>
        <w:t>BORN</w:t>
        <w:tab/>
        <w:t>OCT 1745</w:t>
        <w:tab/>
        <w:t>FATHER: GALBRAITH LOWRY</w:t>
        <w:tab/>
        <w:t>MOTHER: SARAH CORRY</w:t>
        <w:tab/>
        <w:t>AGHENIS, TYRONE, IRELAND</w:t>
        <w:tab/>
        <w:t xml:space="preserve">LDSB:CHILD BA: 7218504 21...E: CHILD 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SARAH LAWRY(F)</w:t>
        <w:tab/>
        <w:t>CHRIS</w:t>
        <w:tab/>
        <w:t>27 AUG 1702</w:t>
        <w:tab/>
        <w:t>FATHER: JOHN LAWRY</w:t>
        <w:tab/>
        <w:tab/>
        <w:t>CLONES, MONAGHAN, IRELAND</w:t>
        <w:tab/>
        <w:t xml:space="preserve">LDSB:9 OCT 1976 PROVOBA: C700681...E: 16 DEC 1976 PROVOSO: Q9416 V26C...SP:7 JAN 1977 PROVOPR: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SARAH LOWRY(F)</w:t>
        <w:tab/>
        <w:t>BORN</w:t>
        <w:tab/>
        <w:t>17 MAY 1738</w:t>
        <w:tab/>
        <w:t>FATHER: GALBRAITH LOWRY</w:t>
        <w:tab/>
        <w:t>MOTHER: SARAH CORRY</w:t>
        <w:tab/>
        <w:t>AGHENIS, TYRONE, IRELAND</w:t>
        <w:tab/>
        <w:t xml:space="preserve">LDSB:CHILD BA: 7218504 99...E: CHILD SO: 820440...SP:7 MAR 1973 SLAKE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SARAH LOWRY(F)</w:t>
        <w:tab/>
        <w:t>NOTED</w:t>
        <w:tab/>
        <w:t>1693</w:t>
        <w:tab/>
        <w:t>SPOUSE: SAMUEL THOMPSON</w:t>
        <w:tab/>
        <w:tab/>
        <w:t>BALLYMACASHEN, DOWN, IRELAND</w:t>
        <w:tab/>
        <w:t xml:space="preserve">LDSB:6 AUG 1988 NZEALBA: F186165 39 @^...E: 21 SEP 1988 NZEALSO: 155320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SIVEN (OWEN?) LOWRY </w:t>
        <w:tab/>
        <w:t>MUSTERED</w:t>
        <w:tab/>
        <w:t xml:space="preserve"> 3 AUG 1642</w:t>
        <w:tab/>
        <w:t>( A PRIVATELY ARMED SOLDIER)</w:t>
        <w:tab/>
        <w:t xml:space="preserve">CO. OF  CAPTAIN JAMES HAMILTON,  </w:t>
        <w:tab/>
        <w:t xml:space="preserve"> KILLALEAGH,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STEPHEN LOWREY(M)</w:t>
        <w:tab/>
        <w:t>NOTED</w:t>
        <w:tab/>
        <w:t>1750</w:t>
        <w:tab/>
        <w:t>SPOUSE: SARAH SPENCER</w:t>
        <w:tab/>
        <w:tab/>
        <w:t>IRELAND</w:t>
        <w:tab/>
        <w:t xml:space="preserve">LDSB:12 JUN 1990 BOISEBA: F516549 7@^...E: 27 JUL 1990 BOISESO: 1553654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THOMAS LAWRIE </w:t>
        <w:tab/>
        <w:t xml:space="preserve">MUSTERED </w:t>
        <w:tab/>
        <w:t>JULY 1642</w:t>
        <w:tab/>
        <w:t>( A PRIVATELY ARMED SOLDIER)</w:t>
        <w:tab/>
        <w:t>CO. OF  SGTMAJ JOHN HOGE</w:t>
        <w:tab/>
        <w:t>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THOMAS LOWREY(M)</w:t>
        <w:tab/>
        <w:t>BORN</w:t>
        <w:tab/>
        <w:t>3 SEP 1737</w:t>
        <w:tab/>
        <w:t>REL:JOHN LOWRY ,</w:t>
        <w:tab/>
        <w:t>(NO PARENTS LISTED)</w:t>
        <w:tab/>
        <w:t>IRELAND</w:t>
        <w:tab/>
        <w:t>LDSB:28 NOV 1911 MANTIF#: 170399 @...E: PRE</w:t>
        <w:noBreakHyphen/>
        <w:t>1970P#: 217...SP: PRE</w:t>
        <w:noBreakHyphen/>
        <w:t xml:space="preserve">197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THOMAS LOWRIE </w:t>
        <w:tab/>
        <w:t xml:space="preserve"> MUSTERED </w:t>
        <w:tab/>
        <w:t>20 JULY 1642</w:t>
        <w:tab/>
        <w:t>( A PRIVATELY ARMED SOLDIER)</w:t>
        <w:tab/>
        <w:t>CO. OF  CAPTAIN ROBERT LOGAN</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THOMAS LOWRY</w:t>
        <w:tab/>
        <w:t xml:space="preserve">MUSTERED </w:t>
        <w:tab/>
        <w:t>25 APRIL 1642</w:t>
        <w:tab/>
        <w:t xml:space="preserve"> A PRIVATELY ARMED SOLDIER)</w:t>
        <w:tab/>
        <w:t>CO. OF  CAPTAIN JOHN HOGG</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THOMAS LOWRY </w:t>
        <w:tab/>
        <w:t xml:space="preserve">MUSTERED </w:t>
        <w:tab/>
        <w:t>25 APRIL 1642</w:t>
        <w:tab/>
        <w:t xml:space="preserve"> A PRIVATELY ARMED SOLDIER)</w:t>
        <w:tab/>
        <w:t>CO. OF  CAPTAIN JOHN HOGG</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THOMAS LOWRY</w:t>
        <w:tab/>
        <w:t>NOTED</w:t>
        <w:tab/>
        <w:t>1632</w:t>
        <w:tab/>
        <w:t>PIKE/FULLY ARMED-MUSTER ROLL</w:t>
        <w:tab/>
        <w:t>V-COUNT CLANNABOYES SOLDIER</w:t>
        <w:tab/>
        <w:t>BANGOR, 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THOMAS LOWRY(M)</w:t>
        <w:tab/>
        <w:t>CHRIS</w:t>
        <w:tab/>
        <w:t>4 JAN 1708</w:t>
        <w:tab/>
        <w:t>FATHER: JAMES LOWRY</w:t>
        <w:tab/>
        <w:t>MOTHER: MARY</w:t>
        <w:tab/>
        <w:t>LOUGHGALL, ARMAGH, IRELAND</w:t>
        <w:tab/>
        <w:t>LDSB:27 OCT 1990 JRIVEBA: 2260554 49...E: 16 JAN 1991 JRIVESO: 1553642...SP: 25 JAN 1991 JRIV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THOMAS LOWRYE</w:t>
        <w:tab/>
        <w:t>NOTED</w:t>
        <w:tab/>
        <w:t>1630</w:t>
        <w:tab/>
        <w:t>FULLY ARMED - MUSTER ROLL</w:t>
        <w:tab/>
        <w:t>DUKE OF LYNOX’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THOMAS M’CLARE </w:t>
        <w:tab/>
        <w:t xml:space="preserve">MUSTERED </w:t>
        <w:tab/>
        <w:t>20 JULY 1642</w:t>
        <w:tab/>
        <w:t>( A PRIVATELY ARMED SOLDIER)</w:t>
        <w:tab/>
        <w:t>CO. OF  CAPTAIN ROBERT LOGAN</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TURLOGH OGE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TURLOGH O’LAWRY</w:t>
        <w:tab/>
        <w:t>DIED</w:t>
        <w:tab/>
        <w:t>1623</w:t>
        <w:tab/>
        <w:t>ESTATE SEISED IN FEE</w:t>
        <w:tab/>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TURLOUGH ROE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WALTER LOWRYE</w:t>
        <w:tab/>
        <w:t>NOTED</w:t>
        <w:tab/>
        <w:t>1630</w:t>
        <w:tab/>
        <w:t>SWORD &amp; CLR- MUSTER ROLL</w:t>
        <w:tab/>
        <w:t>DUKE OF LYNOX’S SOLDIER</w:t>
        <w:tab/>
        <w:t xml:space="preserve">BARONY DE RAPHO,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WALTER M’CLURE </w:t>
        <w:tab/>
        <w:t>NOTED</w:t>
        <w:tab/>
        <w:t>1632</w:t>
        <w:tab/>
        <w:t>SWORD &amp; PIKE-MUSTER ROLL</w:t>
        <w:tab/>
        <w:t>V-COUNT ARDES’ SOLDIER</w:t>
        <w:tab/>
        <w:t>COUNTY DOWN</w:t>
        <w:tab/>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WILLIAM CORY</w:t>
        <w:tab/>
        <w:t>MUSTERED</w:t>
        <w:tab/>
        <w:t xml:space="preserve"> 22 AUG 1642</w:t>
        <w:tab/>
        <w:t>(CORPORAL)</w:t>
        <w:tab/>
        <w:t xml:space="preserve">CO. OF  CAPTAIN ROBERT HAMILL, </w:t>
        <w:tab/>
        <w:t>AT REFOE, COUNTY DONEGAL</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WILLIAM LAWRY </w:t>
        <w:tab/>
        <w:t>NOTED</w:t>
        <w:tab/>
        <w:t>1632</w:t>
        <w:tab/>
        <w:t>SWORD &amp; PIKE-MUSTER ROLL</w:t>
        <w:tab/>
        <w:t>V-COUNT CLANNABOYS MEN</w:t>
        <w:tab/>
        <w:t>DUFFRIN, 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WILLIAM LOWIE </w:t>
        <w:tab/>
        <w:t xml:space="preserve"> MUSTERED </w:t>
        <w:tab/>
        <w:t>28 JULY 1642</w:t>
        <w:tab/>
        <w:t>( A PRIVATELY ARMED SOLDIER)</w:t>
        <w:tab/>
        <w:t>REG. OF COL. JAMES VISCOUNT CLANEBOYE,</w:t>
        <w:tab/>
        <w:t>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WILLIAM LOWIN </w:t>
        <w:tab/>
        <w:t xml:space="preserve">MUSTERED </w:t>
        <w:tab/>
        <w:t>25 APRIL 1642</w:t>
        <w:tab/>
        <w:t>( A PRIVATELY ARMED SOLDIER)</w:t>
        <w:tab/>
        <w:t>CO. OF  CAPT. JAMES VISCOUNT CLANEBOY</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WILLIAM LOWRY </w:t>
        <w:tab/>
        <w:t xml:space="preserve">MUSTERED </w:t>
        <w:tab/>
        <w:t xml:space="preserve"> AUG 1642 </w:t>
        <w:tab/>
        <w:t>( A PRIVATELY ARMED SOLDIER)</w:t>
        <w:tab/>
        <w:t>CO. OF  CAPTAIN EDWARD MAXWELL</w:t>
        <w:tab/>
        <w:t>IN COUNTY DONNEGAL</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WILLIAM LOWRY(M)</w:t>
        <w:tab/>
        <w:t>BORN</w:t>
        <w:tab/>
        <w:tab/>
        <w:t>REL:JOHN LOWRY</w:t>
        <w:tab/>
        <w:t>(NO PARENTS LISTED)</w:t>
        <w:tab/>
        <w:t>IRELAND</w:t>
        <w:tab/>
        <w:t>LDSB:22 APR 1889 MANTIF#: 170382 @...E: PRE</w:t>
        <w:noBreakHyphen/>
        <w:t>1970P#: 441...SP: PRE</w:t>
        <w:noBreakHyphen/>
        <w:t xml:space="preserve">1970O#: 15841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WILLIAM LOWRY(M)</w:t>
        <w:tab/>
        <w:t>BORN</w:t>
        <w:tab/>
        <w:t>1744</w:t>
        <w:tab/>
        <w:t>FATHER: ANDREW LOWRY</w:t>
        <w:tab/>
        <w:t>MOTHER: MARY MAXWELL</w:t>
        <w:tab/>
        <w:t>BALLYLESSON, DOWN, IRELAND</w:t>
        <w:tab/>
        <w:t>LDSB:12 JAN 1993 SGEORF#: 1761198...E:9 FEB 1993 SGEOR...SP: 12 MAR 1993 SGEOR</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WILLIAM LOWRY(M)</w:t>
        <w:tab/>
        <w:t>BORN</w:t>
        <w:tab/>
        <w:t>1670</w:t>
        <w:tab/>
        <w:t>REL:CHARLES R SAVAGE,</w:t>
        <w:tab/>
        <w:t>(NO PARENTS LISTED)</w:t>
        <w:tab/>
        <w:t>IRELAND</w:t>
        <w:tab/>
        <w:t>LDSB:18 JUL 1925 LOGANF#: 177896 @...E: PRE</w:t>
        <w:noBreakHyphen/>
        <w:t>1970P#: 759...SP: PRE</w:t>
        <w:noBreakHyphen/>
        <w:t xml:space="preserve">1970O#: 28540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WILLIAM LOWRY(M)</w:t>
        <w:tab/>
        <w:t>BORN</w:t>
        <w:tab/>
        <w:t>1747</w:t>
        <w:tab/>
        <w:t>FATHER: JOHN LOWRY</w:t>
        <w:tab/>
        <w:t>MOTHER: MARY STEVENSON</w:t>
        <w:tab/>
        <w:t>MONEYREA, DOWN, IRELAND</w:t>
        <w:tab/>
        <w:t>LDSB:11 DEC 1992 SGEORF#: 1761093...E:9 JAN 1993 SGEOR...SP: 19 JAN 1993 SGEOR</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WILLIAM McCLAUGHRY</w:t>
        <w:tab/>
        <w:t>NOTED</w:t>
        <w:tab/>
        <w:t>1630</w:t>
        <w:tab/>
        <w:t>FULLY ARMED - MUSTER ROLL</w:t>
        <w:tab/>
        <w:t>EARL OF ANNANDALL’S SOLDIER</w:t>
        <w:tab/>
        <w:t xml:space="preserve">BARONY DE BOYLAGH &amp; BANNAGH, DONEGAL </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WILLIAM M’CLEERY </w:t>
        <w:tab/>
        <w:t xml:space="preserve">MUSTERED </w:t>
        <w:tab/>
        <w:t>22 APRIL 1642</w:t>
        <w:tab/>
        <w:t>( A PRIVATELY ARMED SOLDIER)</w:t>
        <w:tab/>
        <w:t>CO. OF  CAPTAIN ROBERT SHAW</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WILLIAM M’CLOWRY </w:t>
        <w:tab/>
        <w:t>MUSTERED</w:t>
        <w:tab/>
        <w:t xml:space="preserve"> 25 APRIL 1642</w:t>
        <w:tab/>
        <w:t>( A PRIVATELY ARMED SOLDIER)</w:t>
        <w:tab/>
        <w:t>CO. OF  CAPTAIN HUMPHREY BURROES</w:t>
        <w:tab/>
        <w:t>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WILLIAM M’CRORY </w:t>
        <w:tab/>
        <w:t xml:space="preserve">MUSTERED </w:t>
        <w:tab/>
        <w:t>22 APRIL 1642</w:t>
        <w:tab/>
        <w:t>(A PRIVATELY ARMED SOLDIER)</w:t>
        <w:tab/>
        <w:t>CO. OF  CAPTAIN SIR JAMES MONTGOMERY</w:t>
        <w:tab/>
        <w:t>COUNTY 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 xml:space="preserve">WILLIAM M’LURRY </w:t>
        <w:tab/>
        <w:t xml:space="preserve">MUSTERED </w:t>
        <w:tab/>
        <w:t>25 APRIL 1642</w:t>
        <w:tab/>
        <w:t>( A PRIVATELY ARMED SOLDIER)</w:t>
        <w:tab/>
        <w:t>CO. OF  CAPTAIN JAMES HAMILTON</w:t>
        <w:tab/>
        <w:t>DOWN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t>WILLIAM O’LOWREI</w:t>
        <w:tab/>
        <w:t>ATTAINTED</w:t>
        <w:tab/>
        <w:t>1691</w:t>
        <w:tab/>
        <w:t>MAXWELL’S DRAGOONS</w:t>
        <w:tab/>
        <w:t>KING JAMES IRISH ARMY</w:t>
        <w:tab/>
        <w:t>COUNTY DOWN, IRE.</w:t>
      </w:r>
    </w:p>
    <w:p>
      <w:pPr>
        <w:pStyle w:val="Normal"/>
        <w:widowControl w:val="false"/>
        <w:tabs>
          <w:tab w:val="clear" w:pos="720"/>
          <w:tab w:val="left" w:pos="0" w:leader="none"/>
          <w:tab w:val="left" w:pos="1860" w:leader="none"/>
          <w:tab w:val="left" w:pos="2760" w:leader="none"/>
          <w:tab w:val="left" w:pos="3840" w:leader="none"/>
          <w:tab w:val="left" w:pos="6090" w:leader="none"/>
          <w:tab w:val="left" w:pos="9600" w:leader="none"/>
          <w:tab w:val="left" w:pos="12480" w:leader="none"/>
          <w:tab w:val="left" w:pos="12930" w:leader="none"/>
          <w:tab w:val="left" w:pos="14370" w:leader="none"/>
          <w:tab w:val="left" w:pos="15120" w:leader="none"/>
          <w:tab w:val="left" w:pos="15840" w:leader="none"/>
          <w:tab w:val="left" w:pos="16560" w:leader="none"/>
          <w:tab w:val="left" w:pos="17280" w:leader="none"/>
          <w:tab w:val="left" w:pos="18000" w:leader="none"/>
          <w:tab w:val="left" w:pos="18720" w:leader="none"/>
        </w:tabs>
        <w:rPr>
          <w:rFonts w:ascii="Eurostile" w:hAnsi="Eurostile" w:eastAsia="Eurostile" w:cs="Eurostile"/>
        </w:rPr>
      </w:pPr>
      <w:r>
        <w:rPr>
          <w:rFonts w:eastAsia="Eurostile" w:cs="Eurostile" w:ascii="Eurostile" w:hAnsi="Eurostile"/>
        </w:rPr>
      </w:r>
    </w:p>
    <w:sectPr>
      <w:type w:val="nextPage"/>
      <w:pgSz w:orient="landscape" w:w="20160" w:h="12240"/>
      <w:pgMar w:left="360" w:right="360" w:gutter="0" w:header="0" w:top="576" w:footer="0" w:bottom="9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urostile">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14:00Z</dcterms:created>
  <dc:creator>James L. Lowary</dc:creator>
  <dc:description/>
  <dc:language>en-US</dc:language>
  <cp:lastModifiedBy>James L. Lowary</cp:lastModifiedBy>
  <dcterms:modified xsi:type="dcterms:W3CDTF">1999-08-25T15:00:00Z</dcterms:modified>
  <cp:revision>4</cp:revision>
  <dc:subject/>
  <dc:title>ADAM McCRERY	NOTED	1632	ARMS NOT SHOWN-MUSTER ROLL	EARL OF KILDARE’S TENANT	COUNTY DOWN	</dc:title>
</cp:coreProperties>
</file>