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2160" w:leader="none"/>
          <w:tab w:val="left" w:pos="3600" w:leader="none"/>
          <w:tab w:val="left" w:pos="57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Eurostile" w:hAnsi="Eurostile" w:eastAsia="Eurostile" w:cs="Eurostile"/>
          <w:sz w:val="24"/>
          <w:szCs w:val="24"/>
        </w:rPr>
      </w:pPr>
      <w:r>
        <w:rPr>
          <w:rFonts w:eastAsia="Eurostile" w:cs="Eurostile" w:ascii="Eurostile" w:hAnsi="Eurostile"/>
          <w:sz w:val="24"/>
          <w:szCs w:val="24"/>
        </w:rPr>
      </w:r>
      <w:r>
        <mc:AlternateContent>
          <mc:Choice Requires="wps">
            <w:drawing>
              <wp:anchor behindDoc="0" distT="57150" distB="57150" distL="57150" distR="57150" simplePos="0" locked="0" layoutInCell="0" allowOverlap="1" relativeHeight="2">
                <wp:simplePos x="0" y="0"/>
                <wp:positionH relativeFrom="margin">
                  <wp:posOffset>88900</wp:posOffset>
                </wp:positionH>
                <wp:positionV relativeFrom="page">
                  <wp:posOffset>951865</wp:posOffset>
                </wp:positionV>
                <wp:extent cx="11529695"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1529695" cy="1029970"/>
                        </a:xfrm>
                        <a:prstGeom prst="rect"/>
                        <a:solidFill>
                          <a:srgbClr val="FFFFFF">
                            <a:alpha val="0"/>
                          </a:srgbClr>
                        </a:solidFill>
                        <a:ln w="9525">
                          <a:solidFill>
                            <a:srgbClr val="FFFFFF"/>
                          </a:solidFill>
                        </a:ln>
                      </wps:spPr>
                      <wps:txbx>
                        <w:txbxContent>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MISSED, AND THERE ARE CERTAINLY SEVERAL CASES OF PERSONS ENTERED MORE THAN ONE TIME DUE TO CONFLICTING DATES, PLACES, AND PARTNERS.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AND FAMILY MEMBERS, BUT PROHIBIT COMMERCIAL USE.  PLEASE USE IT AND SHARE IT WITH OTHER 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ITH THIESE CONDITIONS</w:t>
                            </w: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rPr>
                              <w:t xml:space="preserve">ALSO... IF YOU HAPPEN TO LEARN WHO THE PARENTS OF LAZARUS LOWRY Sr. ARE, ORE WHERE IN IRELAND HE WAS BORN,  PLEASE LET ME KNOW.  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907.85pt;height:81.1pt;mso-wrap-distance-left:4.5pt;mso-wrap-distance-right:4.5pt;mso-wrap-distance-top:4.5pt;mso-wrap-distance-bottom:4.5pt;margin-top:74.95pt;mso-position-vertical-relative:page;margin-left:7pt;mso-position-horizontal-relative:margin">
                <v:fill opacity="0f"/>
                <v:textbox inset="0in,0in,0in,0in">
                  <w:txbxContent>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MISSED, AND THERE ARE CERTAINLY SEVERAL CASES OF PERSONS ENTERED MORE THAN ONE TIME DUE TO CONFLICTING DATES, PLACES, AND PARTNERS.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AND FAMILY MEMBERS, BUT PROHIBIT COMMERCIAL USE.  PLEASE USE IT AND SHARE IT WITH OTHER 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ITH THIESE CONDITIONS</w:t>
                      </w:r>
                      <w:r>
                        <w:rPr>
                          <w:rFonts w:eastAsia="Eurostile" w:cs="Eurostile" w:ascii="Eurostile" w:hAnsi="Eurostile"/>
                        </w:rPr>
                        <w:t xml:space="preserve">. </w:t>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rPr>
                      </w:pPr>
                      <w:r>
                        <w:rPr>
                          <w:rFonts w:eastAsia="Eurostile" w:cs="Eurostile" w:ascii="Eurostile" w:hAnsi="Eurostile"/>
                        </w:rPr>
                      </w:r>
                    </w:p>
                    <w:p>
                      <w:pPr>
                        <w:pStyle w:val="Normal"/>
                        <w:widowControl w:val="false"/>
                        <w:tabs>
                          <w:tab w:val="clear" w:pos="720"/>
                          <w:tab w:val="left" w:pos="0" w:leader="none"/>
                          <w:tab w:val="left" w:pos="1800" w:leader="none"/>
                          <w:tab w:val="left" w:pos="2970" w:leader="none"/>
                          <w:tab w:val="left" w:pos="4680" w:leader="none"/>
                          <w:tab w:val="left" w:pos="7560" w:leader="none"/>
                          <w:tab w:val="left" w:pos="13770" w:leader="none"/>
                        </w:tabs>
                        <w:jc w:val="both"/>
                        <w:rPr>
                          <w:rFonts w:ascii="Eurostile" w:hAnsi="Eurostile" w:eastAsia="Eurostile" w:cs="Eurostile"/>
                          <w:sz w:val="24"/>
                          <w:szCs w:val="24"/>
                        </w:rPr>
                      </w:pPr>
                      <w:r>
                        <w:rPr>
                          <w:rFonts w:eastAsia="Eurostile" w:cs="Eurostile" w:ascii="Eurostile" w:hAnsi="Eurostile"/>
                        </w:rPr>
                        <w:t xml:space="preserve">ALSO... IF YOU HAPPEN TO LEARN WHO THE PARENTS OF LAZARUS LOWRY Sr. ARE, ORE WHERE IN IRELAND HE WAS BORN,  PLEASE LET ME KNOW.  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margin">
                  <wp:posOffset>505460</wp:posOffset>
                </wp:positionH>
                <wp:positionV relativeFrom="page">
                  <wp:posOffset>2140585</wp:posOffset>
                </wp:positionV>
                <wp:extent cx="10697210" cy="435610"/>
                <wp:effectExtent l="0" t="0" r="0" b="0"/>
                <wp:wrapSquare wrapText="largest"/>
                <wp:docPr id="2" name="Frame2"/>
                <a:graphic xmlns:a="http://schemas.openxmlformats.org/drawingml/2006/main">
                  <a:graphicData uri="http://schemas.microsoft.com/office/word/2010/wordprocessingShape">
                    <wps:wsp>
                      <wps:cNvSpPr txBox="1"/>
                      <wps:spPr>
                        <a:xfrm>
                          <a:off x="0" y="0"/>
                          <a:ext cx="10697210" cy="435610"/>
                        </a:xfrm>
                        <a:prstGeom prst="rect"/>
                        <a:solidFill>
                          <a:srgbClr val="FFFFFF">
                            <a:alpha val="0"/>
                          </a:srgbClr>
                        </a:solidFill>
                        <a:ln w="9525">
                          <a:solidFill>
                            <a:srgbClr val="FFFFFF"/>
                          </a:solidFill>
                        </a:ln>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842.3pt;height:34.3pt;mso-wrap-distance-left:4.5pt;mso-wrap-distance-right:4.5pt;mso-wrap-distance-top:4.5pt;mso-wrap-distance-bottom:4.5pt;margin-top:168.55pt;mso-position-vertical-relative:page;margin-left:39.8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187960</wp:posOffset>
                </wp:positionH>
                <wp:positionV relativeFrom="page">
                  <wp:posOffset>3369310</wp:posOffset>
                </wp:positionV>
                <wp:extent cx="11331575" cy="237490"/>
                <wp:effectExtent l="0" t="0" r="0" b="0"/>
                <wp:wrapSquare wrapText="largest"/>
                <wp:docPr id="3" name="Frame3"/>
                <a:graphic xmlns:a="http://schemas.openxmlformats.org/drawingml/2006/main">
                  <a:graphicData uri="http://schemas.microsoft.com/office/word/2010/wordprocessingShape">
                    <wps:wsp>
                      <wps:cNvSpPr txBox="1"/>
                      <wps:spPr>
                        <a:xfrm>
                          <a:off x="0" y="0"/>
                          <a:ext cx="11331575" cy="237490"/>
                        </a:xfrm>
                        <a:prstGeom prst="rect"/>
                        <a:solidFill>
                          <a:srgbClr val="FFFFFF">
                            <a:alpha val="0"/>
                          </a:srgbClr>
                        </a:solidFill>
                        <a:ln w="9525">
                          <a:solidFill>
                            <a:srgbClr val="FFFFFF"/>
                          </a:solidFill>
                        </a:ln>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892.25pt;height:18.7pt;mso-wrap-distance-left:4.5pt;mso-wrap-distance-right:4.5pt;mso-wrap-distance-top:4.5pt;mso-wrap-distance-bottom:4.5pt;margin-top:265.3pt;mso-position-vertical-relative:page;margin-left:14.8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braham LAURIE (M)</w:t>
        <w:tab/>
        <w:t>C: 25 Oct 1674</w:t>
        <w:tab/>
        <w:t>Dalkeith, Midlothian,</w:t>
        <w:tab/>
        <w:t>F: David LAURIE</w:t>
        <w:tab/>
        <w:t>M: Helen MCMILLAN</w:t>
        <w:tab/>
        <w:t>FR349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braham GRAY (M)</w:t>
        <w:tab/>
        <w:t>C:20 Oct 1685</w:t>
        <w:tab/>
        <w:t>Dalkeith, Midlothian,</w:t>
        <w:tab/>
        <w:t>F: James GRAY</w:t>
        <w:tab/>
        <w:t>M: Jean LAURIE</w:t>
        <w:tab/>
        <w:t>FR440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FAIRLIE (M)</w:t>
        <w:tab/>
        <w:t>C:16 May 1654</w:t>
        <w:tab/>
        <w:t>Edinburgh Parish, Edinburgh,</w:t>
        <w:tab/>
        <w:t>F: Williame FAIRLIE</w:t>
        <w:tab/>
        <w:t>M:Agnes LAURIE</w:t>
        <w:tab/>
        <w:t>FR1520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AWTIE (M)</w:t>
        <w:tab/>
        <w:t>C:18 Apr 1609</w:t>
        <w:tab/>
        <w:t>Edinburgh Parish, Edinburgh,</w:t>
        <w:tab/>
        <w:t>F: James LAWTIE</w:t>
        <w:tab/>
        <w:t>M: Agnes LAWRIE</w:t>
        <w:tab/>
        <w:t>FR200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BOUNTEN (M)</w:t>
        <w:tab/>
        <w:t>C:12 Aug 1671</w:t>
        <w:tab/>
        <w:t>Dunfermline, Fife,</w:t>
        <w:tab/>
        <w:t>F: James BOUNTEN</w:t>
        <w:tab/>
        <w:t>M:Agnes LAURIE</w:t>
        <w:tab/>
        <w:t>FR821    Ba: C114248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AURIE (M)</w:t>
        <w:tab/>
        <w:t>C:3 Jun 1677</w:t>
        <w:tab/>
        <w:t>Dalkeith, Midlothian,</w:t>
        <w:tab/>
        <w:t>F: Adam LAURIE</w:t>
        <w:tab/>
        <w:t>M:Jean SCOTT</w:t>
        <w:tab/>
        <w:t>FR36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PALTON (M)</w:t>
        <w:tab/>
        <w:t>C:19 May 1672</w:t>
        <w:tab/>
        <w:t>Pencaitland, East Lothian,</w:t>
        <w:tab/>
        <w:t>F: William PALTON</w:t>
        <w:tab/>
        <w:t>M: Euphame LAWRIE</w:t>
        <w:tab/>
        <w:t>FR155    Ba: C117162    So: 1067853, 103188    Pr: 69012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CAMPBELL (M)</w:t>
        <w:tab/>
        <w:t>C:13 Aug 1650</w:t>
        <w:tab/>
        <w:t>Edinburgh Parish, Edinburgh,</w:t>
        <w:tab/>
        <w:t>F: Samuel CAMPBELL</w:t>
        <w:tab/>
        <w:t>M: Jonet LAURIE</w:t>
        <w:tab/>
        <w:t>FR1435    Ba: C116859    So: 1066663, 103026    Pr: 6900814</w:t>
      </w:r>
    </w:p>
    <w:p>
      <w:pPr>
        <w:pStyle w:val="Normal"/>
        <w:widowControl w:val="false"/>
        <w:tabs>
          <w:tab w:val="clear" w:pos="720"/>
          <w:tab w:val="left" w:pos="54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540"/>
        <w:jc w:val="both"/>
        <w:rPr>
          <w:rFonts w:ascii="Eurostile" w:hAnsi="Eurostile" w:eastAsia="Eurostile" w:cs="Eurostile"/>
          <w:sz w:val="24"/>
          <w:szCs w:val="24"/>
        </w:rPr>
      </w:pPr>
      <w:r>
        <w:rPr>
          <w:rFonts w:eastAsia="Eurostile" w:cs="Eurostile" w:ascii="Eurostile" w:hAnsi="Eurostile"/>
          <w:sz w:val="24"/>
          <w:szCs w:val="24"/>
        </w:rPr>
        <w:t>Adam LOWRIE (M)</w:t>
        <w:tab/>
        <w:t>C:29 Mar 1603</w:t>
        <w:tab/>
        <w:t>South Leith, Midlothian,</w:t>
        <w:tab/>
        <w:t>F: Johne LOWRIE</w:t>
        <w:tab/>
        <w:t>M: Jonet OCHILTRIE</w:t>
        <w:tab/>
        <w:t>FR56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OWRIE (M)</w:t>
        <w:tab/>
        <w:t>C:10 Mar 1678</w:t>
        <w:tab/>
        <w:t>Saint Cuthberts, Edinburgh,</w:t>
        <w:tab/>
        <w:t>F: William LOWRIE</w:t>
        <w:tab/>
        <w:t>M: Margaret LOWRIE</w:t>
        <w:tab/>
        <w:t>FR458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HAIGS (M)</w:t>
        <w:tab/>
        <w:t>C:24 Oct 1678</w:t>
        <w:tab/>
        <w:t>Saint Cuthberts, Edinburgh,</w:t>
        <w:tab/>
        <w:t>F: Robert HAIGS</w:t>
        <w:tab/>
        <w:t>M: Margaret LOWRIE</w:t>
        <w:tab/>
        <w:t>FR473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OWRIE (M)</w:t>
        <w:tab/>
        <w:t>C:12 Jul 1687</w:t>
        <w:tab/>
        <w:t>Athelstaneford, East Lothian,</w:t>
        <w:tab/>
        <w:t>F: Robert LOWRIE</w:t>
        <w:tab/>
        <w:t>M: Jennot SMIT</w:t>
        <w:tab/>
        <w:t>FR48    Ba: C117032    So: 1067794, 103165    Pr: 69013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AWRIE (M)</w:t>
        <w:tab/>
        <w:t>C:8 Nov 1687</w:t>
        <w:tab/>
        <w:t>Prestonpans, East Lothian,</w:t>
        <w:tab/>
        <w:t>F: Robert LAWRIE</w:t>
        <w:tab/>
        <w:t>M: Janet FINLASONE</w:t>
        <w:tab/>
        <w:t>FR755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OWRIE (M)</w:t>
        <w:tab/>
        <w:t>C:7 Dec 1682</w:t>
        <w:tab/>
        <w:t>Canongate, Edinburgh, Midlothian,</w:t>
        <w:tab/>
        <w:t>F: Thomas LOWRIE</w:t>
        <w:tab/>
        <w:t>M: Jonet SCOTT</w:t>
        <w:tab/>
        <w:t>FR1866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OWRIE (M)</w:t>
        <w:tab/>
        <w:t>C:10 Mar 1678</w:t>
        <w:tab/>
        <w:t>Saint Cuthberts, Edinburgh,</w:t>
        <w:tab/>
        <w:t>F: William LOWRIE</w:t>
        <w:tab/>
        <w:t>M: Margaret LOWRIE</w:t>
        <w:tab/>
        <w:t>FR458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AWRIE (M)</w:t>
        <w:tab/>
        <w:t>C:26 Jan 1651</w:t>
        <w:tab/>
        <w:t>Humbie, East Lothian,</w:t>
        <w:tab/>
        <w:t>F: Thomas LAWRIE</w:t>
        <w:tab/>
        <w:t>M: Elisabeth MEIKLEJOHNE</w:t>
        <w:tab/>
        <w:t>FR12    Ba: C117102    So: 1067849    Pr: 69015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OWRIE (M)</w:t>
        <w:tab/>
        <w:t>C:10 Jun 1673</w:t>
        <w:tab/>
        <w:t>Inveresk With Musselburgh,</w:t>
        <w:tab/>
        <w:t>F: William LOWRIE</w:t>
        <w:tab/>
        <w:t>M: Janet JONSTOUN</w:t>
        <w:tab/>
        <w:t>FR976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 LAWRIE (M)</w:t>
        <w:tab/>
        <w:t>C:16 Mar 1682</w:t>
        <w:tab/>
        <w:t>Inveresk With Musselburgh,</w:t>
        <w:tab/>
        <w:t>F: William LAWRIE</w:t>
        <w:tab/>
        <w:t>M: Margreat SPENCE</w:t>
        <w:tab/>
        <w:t>FR1206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e LOWRIE (M)</w:t>
        <w:tab/>
        <w:t>C:25 Jul 1611</w:t>
        <w:tab/>
        <w:t>Saint Cuthberts, Edinburgh,</w:t>
        <w:tab/>
        <w:t>F: Andro LOWRIE</w:t>
        <w:tab/>
        <w:t>M: Elspeth LOGAN</w:t>
        <w:tab/>
        <w:t>FR91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e DONALDSONE (M)</w:t>
        <w:tab/>
        <w:t>C:8 Oct 1631</w:t>
        <w:tab/>
        <w:t>Kelso, Roxburgh,</w:t>
        <w:tab/>
        <w:t>F: Johne DONALDSONE</w:t>
        <w:tab/>
        <w:t>M: Issobell LOWRIE</w:t>
        <w:tab/>
        <w:t>FR178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e LOWRIE (M)</w:t>
        <w:tab/>
        <w:t>C:27 Dec 1601</w:t>
        <w:tab/>
        <w:t>Edinburgh Parish, Edinburgh,</w:t>
        <w:tab/>
        <w:t>F: Johnne LOWRIE</w:t>
        <w:tab/>
        <w:tab/>
        <w:t>FR119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e LOWRIE (M)</w:t>
        <w:tab/>
        <w:t>C:26 Aug 1638</w:t>
        <w:tab/>
        <w:t>Peebles, Peebles,</w:t>
        <w:tab/>
        <w:t>F: Johne LOWRIE</w:t>
        <w:tab/>
        <w:tab/>
        <w:t>FR62    Ba: C117682    So: 1067919, 102266    Pr: 690134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e LOWRIE (M)</w:t>
        <w:tab/>
        <w:t>C:10 Mar 1678</w:t>
        <w:tab/>
        <w:t>Saint Cuthberts, Edinburgh,</w:t>
        <w:tab/>
        <w:t>F: William LOWRIE</w:t>
        <w:tab/>
        <w:t>M: Margaret LOWRIE</w:t>
        <w:tab/>
        <w:t>FR68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e HAIGS (M)</w:t>
        <w:tab/>
        <w:t>C:24 Oct 1678</w:t>
        <w:tab/>
        <w:t>Saint Cuthberts, Edinburgh,</w:t>
        <w:tab/>
        <w:t>F: Robert HAIGS</w:t>
        <w:tab/>
        <w:t>M: Margaret LOWRIE</w:t>
        <w:tab/>
        <w:t>FR694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e LOWRIE (M)</w:t>
        <w:tab/>
        <w:t>C:20 Aug 1612</w:t>
        <w:tab/>
        <w:t>Dumfries, Dumfries,</w:t>
        <w:tab/>
        <w:t>F: Stein LOWRIE</w:t>
        <w:tab/>
        <w:tab/>
        <w:t>FR51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dame LOWRIE (M)</w:t>
        <w:tab/>
        <w:t>C:10 Mar 1678</w:t>
        <w:tab/>
        <w:t>Saint Cuthberts, Edinburgh,</w:t>
        <w:tab/>
        <w:t>F: William LOWRIE</w:t>
        <w:tab/>
        <w:t>M: Margaret LOWRIE</w:t>
        <w:tab/>
        <w:t>FR68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DONALDSON (F)</w:t>
        <w:tab/>
        <w:t>C:28 Mar 1686</w:t>
        <w:tab/>
        <w:t>Inveresk With Musselburgh,</w:t>
        <w:tab/>
        <w:t>F: William DONALDSON</w:t>
        <w:tab/>
        <w:t>M: Bessie LAURIE</w:t>
        <w:tab/>
        <w:t>FR1292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LAURIE (F)</w:t>
        <w:tab/>
        <w:t>C:18 Jan 1668</w:t>
        <w:tab/>
        <w:t>Kinneff and Catterline, Kincardine,</w:t>
        <w:tab/>
        <w:t>F: Ja LAURIE</w:t>
        <w:tab/>
        <w:tab/>
        <w:t>FR115    Ba: C112622    So: 99331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LAURIE (F)</w:t>
        <w:tab/>
        <w:t>C:15 Apr 1687</w:t>
        <w:tab/>
        <w:t>Carstairs, Lanark,</w:t>
        <w:tab/>
        <w:t>F: James LAURIE</w:t>
        <w:tab/>
        <w:tab/>
        <w:t>FR81 &amp; 142    Ba: C116332    So: 1042971, 10289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LOWRIE (F)</w:t>
        <w:tab/>
        <w:t>C:19 Mar 1699</w:t>
        <w:tab/>
        <w:t>Bothwell, Lanark,</w:t>
        <w:tab/>
        <w:t>F: James LOWRIE</w:t>
        <w:tab/>
        <w:t>M: Cristian BAIRD</w:t>
        <w:tab/>
        <w:t>FR27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BETIE (F)</w:t>
        <w:tab/>
        <w:t>C:19 Oct 1679</w:t>
        <w:tab/>
        <w:t>Kilmarnock, Ayr,</w:t>
        <w:tab/>
        <w:t>F: Robert BETIE</w:t>
        <w:tab/>
        <w:t>M: Jean LOWRIE</w:t>
        <w:tab/>
        <w:t>FR85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LAWRIE (F)</w:t>
        <w:tab/>
        <w:t>C:12 Nov 1693</w:t>
        <w:tab/>
        <w:t>Corstorphine, Midlothian,</w:t>
        <w:tab/>
        <w:t>F: John LAWRIE</w:t>
        <w:tab/>
        <w:t>M: Agnes JACKSONE</w:t>
        <w:tab/>
        <w:t>FR17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SMITH (F)</w:t>
        <w:tab/>
        <w:t>C:1 Feb 1695</w:t>
        <w:tab/>
        <w:t>Saint Ninians, Stirling,</w:t>
        <w:tab/>
        <w:t>F: William SMITH</w:t>
        <w:tab/>
        <w:t>M: Margaret LOURY</w:t>
        <w:tab/>
        <w:t>FR565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CUNINGHAM (F)</w:t>
        <w:tab/>
        <w:t>C:14 Oct 1694</w:t>
        <w:tab/>
        <w:t>Saint Ninians, Stirling,</w:t>
        <w:tab/>
        <w:t>F: William CUNINGHAM</w:t>
        <w:tab/>
        <w:t>M:Margaret LAURY</w:t>
        <w:tab/>
        <w:t>FR562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COWAN (F)</w:t>
        <w:tab/>
        <w:t>C:18 Jul 1695</w:t>
        <w:tab/>
        <w:t>Saint Ninians, Stirling,</w:t>
        <w:tab/>
        <w:t>F: James COWAN</w:t>
        <w:tab/>
        <w:t>M:Margaret LAWRIE</w:t>
        <w:tab/>
        <w:t>FR569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as LAWRIE (F)</w:t>
        <w:tab/>
        <w:t>C:4 May 1662</w:t>
        <w:tab/>
        <w:t>Longformacus, Berwick,</w:t>
        <w:tab/>
        <w:t>F: William LAWRIE</w:t>
        <w:tab/>
        <w:tab/>
        <w:t>FR77    Ba: C117502    So: 1067902, 103238    Pr: 690098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9 May 1656</w:t>
        <w:tab/>
        <w:t>Kilmarnock, Ayr,</w:t>
        <w:tab/>
        <w:t>F: Allan LOWRIE</w:t>
        <w:tab/>
        <w:t>M: Jonet WILLSONE</w:t>
        <w:tab/>
        <w:t>FR43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BOUNTORNE (F)</w:t>
        <w:tab/>
        <w:t>C:12 Aug 1655</w:t>
        <w:tab/>
        <w:t>Dunfermline, Fife,</w:t>
        <w:tab/>
        <w:t>F: James BOUNTORNE</w:t>
        <w:tab/>
        <w:t>M:Agnes LAURIE</w:t>
        <w:tab/>
        <w:t>FR713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16 May 1689</w:t>
        <w:tab/>
        <w:t>South Leith, Midlothian,</w:t>
        <w:tab/>
        <w:t>F: Alexander LAURIE</w:t>
        <w:tab/>
        <w:t>M: Catharine GARVIE</w:t>
        <w:tab/>
        <w:t>FR1004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8 Dec 1613</w:t>
        <w:tab/>
        <w:t>Edinburgh Parish, Edinburgh,</w:t>
        <w:tab/>
        <w:t>F: Alexander LOWRIE</w:t>
        <w:tab/>
        <w:t>M: Susanna LEUCHOP</w:t>
        <w:tab/>
        <w:t>FR323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3 Dec 1647</w:t>
        <w:tab/>
        <w:t>Kilmarnock, Ayr,</w:t>
        <w:tab/>
        <w:t>F: Allan LOWRIE</w:t>
        <w:tab/>
        <w:t>M: Bessie HILLOUS</w:t>
        <w:tab/>
        <w:t>FR26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Y (F)</w:t>
        <w:tab/>
        <w:t>C:13 Apr 1645</w:t>
        <w:tab/>
        <w:t>Saint Ninians, Stirling,</w:t>
        <w:tab/>
        <w:t>F: Alexander LOWRY</w:t>
        <w:tab/>
        <w:t>M: Jonat GRAY</w:t>
        <w:tab/>
        <w:t>FR19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STOUN (F)</w:t>
        <w:tab/>
        <w:t>C:18 Apr 1680</w:t>
        <w:tab/>
        <w:t>Canongate, Edinburgh, Midlothian,</w:t>
        <w:tab/>
        <w:t>F: Robert LOWRISTOUN</w:t>
        <w:tab/>
        <w:t>M:Jean RALSTOUN</w:t>
        <w:tab/>
        <w:t>FR1798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9 Aug 1602</w:t>
        <w:tab/>
        <w:t>Edinburgh Parish, Edinburgh,</w:t>
        <w:tab/>
        <w:t>F: Adame LOWRIE</w:t>
        <w:tab/>
        <w:t>M:Margaret COUTHIRD</w:t>
        <w:tab/>
        <w:t>FR128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STOB (F)</w:t>
        <w:tab/>
        <w:t>C:19 Sep 1669</w:t>
        <w:tab/>
        <w:t>Kelso, Roxburgh,</w:t>
        <w:tab/>
        <w:t>F: Richard STOB</w:t>
        <w:tab/>
        <w:t>M: Alisone LAURIE</w:t>
        <w:tab/>
        <w:t>FR385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HODGE (F)</w:t>
        <w:tab/>
        <w:t>C:3 May 1638</w:t>
        <w:tab/>
        <w:t>Saint Cuthberts, Edinburgh,</w:t>
        <w:tab/>
        <w:t>F: Johne HODGE</w:t>
        <w:tab/>
        <w:t>M: Agnes LOWRIE</w:t>
        <w:tab/>
        <w:t>FR386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C:10 Sep 1671</w:t>
        <w:tab/>
        <w:t>South Leith, Midlothian,</w:t>
        <w:tab/>
        <w:t>F: Alexander LOURIE</w:t>
        <w:tab/>
        <w:t>M: Marion JOHNSTONE</w:t>
        <w:tab/>
        <w:t>FR799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DOWGLAS (F)</w:t>
        <w:tab/>
        <w:t>C:22 Aug 1644</w:t>
        <w:tab/>
        <w:t>Edinburgh Parish, Edinburgh,</w:t>
        <w:tab/>
        <w:t>F: Alexander DOWGLAS</w:t>
        <w:tab/>
        <w:t>M:Agnes LAURIE</w:t>
        <w:tab/>
        <w:t>FR1314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1 Oct 1660</w:t>
        <w:tab/>
        <w:t>Prestonpans, East Lothian,</w:t>
        <w:tab/>
        <w:t>F: Adam LOWRIE</w:t>
        <w:tab/>
        <w:t>M:Isobell THOMSOUNE</w:t>
        <w:tab/>
        <w:t>FR2499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7 Oct 1681</w:t>
        <w:tab/>
        <w:t>Corstorphine, Midlothian,</w:t>
        <w:tab/>
        <w:t>F: Alexander LOWRIE</w:t>
        <w:tab/>
        <w:t>M: Margaret BAILLIE</w:t>
        <w:tab/>
        <w:t>FR12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MORISE (F)</w:t>
        <w:tab/>
        <w:t>C:21 Jan 1666</w:t>
        <w:tab/>
        <w:t>Innerwick, East Lothian,</w:t>
        <w:tab/>
        <w:t>F: William MORISE</w:t>
        <w:tab/>
        <w:t>M: Agnes LOURIE</w:t>
        <w:tab/>
        <w:t>FR124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 (F)</w:t>
        <w:tab/>
        <w:t>C:18 May 1689</w:t>
        <w:tab/>
        <w:t>Denny, Stirling,</w:t>
        <w:tab/>
        <w:t>F: Johne LOWRI</w:t>
        <w:tab/>
        <w:t>M:Jonett EWING</w:t>
        <w:tab/>
        <w:t>FR37    Ba: C114762    So: 1041975, 10210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WHYTE (F)</w:t>
        <w:tab/>
        <w:t>C:15 Jun 1645</w:t>
        <w:tab/>
        <w:t>Edinburgh Parish, Edinburgh,</w:t>
        <w:tab/>
        <w:t>F: Williame WHYTE</w:t>
        <w:tab/>
        <w:t>M: Agnes LAURIE</w:t>
        <w:tab/>
        <w:t>FR1334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17 Oct 1686</w:t>
        <w:tab/>
        <w:t>Innerwick, East Lothian,</w:t>
        <w:tab/>
        <w:t>F: Alexander LOWRIE</w:t>
        <w:tab/>
        <w:t>M: Agnes WALLACE</w:t>
        <w:tab/>
        <w:t>FR198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1 Oct 1660</w:t>
        <w:tab/>
        <w:t>Prestonpans, East Lothian,</w:t>
        <w:tab/>
        <w:t>F: Adam LOWRIE</w:t>
        <w:tab/>
        <w:t>M:Isobell THOMSOUNE</w:t>
        <w:tab/>
        <w:t>FRCH2V5P64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4 Jun 1655</w:t>
        <w:tab/>
        <w:t>Stitchel, Roxburgh,</w:t>
        <w:tab/>
        <w:t>F: Adam LOWRIE</w:t>
        <w:tab/>
        <w:t>M:Marion TOD</w:t>
        <w:tab/>
        <w:t>FR30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TIE (F)</w:t>
        <w:tab/>
        <w:t>C:5 Feb 1618</w:t>
        <w:tab/>
        <w:t>Edinburgh Parish, Edinburgh,</w:t>
        <w:tab/>
        <w:t>F: James LAWTIE</w:t>
        <w:tab/>
        <w:t>M: Agnes LOWRYE</w:t>
        <w:tab/>
        <w:t>FR452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SPENCE (F)</w:t>
        <w:tab/>
        <w:t>C:5 Oct 1634</w:t>
        <w:tab/>
        <w:t>Saint Cuthberts, Edinburgh,</w:t>
        <w:tab/>
        <w:t>F: Johne SPENCE</w:t>
        <w:tab/>
        <w:t>M: Agnes LOWRIE</w:t>
        <w:tab/>
        <w:t>FR356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 (F)</w:t>
        <w:tab/>
        <w:t>C:2 Jan 1657</w:t>
        <w:tab/>
        <w:t>West Calder, Midlothian,</w:t>
        <w:tab/>
        <w:t>F: Williame LOWRI</w:t>
        <w:tab/>
        <w:tab/>
        <w:t>FR24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WILLSON (F)</w:t>
        <w:tab/>
        <w:t>C:9 Jan 1673</w:t>
        <w:tab/>
        <w:t>Edinburgh Parish, Edinburgh,</w:t>
        <w:tab/>
        <w:t>F: James WILLSON</w:t>
        <w:tab/>
        <w:t>M: Agnes LAURIE</w:t>
        <w:tab/>
        <w:t>FR2135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FERGUSON (F)</w:t>
        <w:tab/>
        <w:t>B:7 Feb 1698</w:t>
        <w:tab/>
        <w:t>Edinburgh Parish, Edinburgh,</w:t>
        <w:tab/>
        <w:t>F: Alexander FERGUSON</w:t>
        <w:tab/>
        <w:t>M:Agnes LOURIE</w:t>
        <w:tab/>
        <w:t>FR3765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STOUNE (F)</w:t>
        <w:tab/>
        <w:t>C:17 May 1682</w:t>
        <w:tab/>
        <w:t>Corstorphine, Midlothian,</w:t>
        <w:tab/>
        <w:t>F: James LOWRISTOUNE</w:t>
        <w:tab/>
        <w:t>M:Margaret STEVENSON</w:t>
        <w:tab/>
        <w:t>FR124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THOMSON (F)</w:t>
        <w:tab/>
        <w:t>C:15 Dec 1695</w:t>
        <w:tab/>
        <w:t>Edinburgh Parish, Edinburgh,</w:t>
        <w:tab/>
        <w:t>F: James THOMSON</w:t>
        <w:tab/>
        <w:t>M: Hellin LOURIE</w:t>
        <w:tab/>
        <w:t>FR3594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GEDDES (F)</w:t>
        <w:tab/>
        <w:t>C:13 Nov 1608</w:t>
        <w:tab/>
        <w:t>Edinburgh Parish, Edinburgh,</w:t>
        <w:tab/>
        <w:t>F: Johne GEDDES</w:t>
        <w:tab/>
        <w:t>M: Christin LAWRIE</w:t>
        <w:tab/>
        <w:t>FR194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DAVIE (F)</w:t>
        <w:tab/>
        <w:t>C:1 Apr 1674</w:t>
        <w:tab/>
        <w:t>Stirling, Stirling,</w:t>
        <w:tab/>
        <w:t>F: Johne DAVIE</w:t>
        <w:tab/>
        <w:t>M: Katharne LOWRIE</w:t>
        <w:tab/>
        <w:t>FR247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30 Jun 1691</w:t>
        <w:tab/>
        <w:t>Dalkeith, Midlothian,</w:t>
        <w:tab/>
        <w:t>F: David LAURIE</w:t>
        <w:tab/>
        <w:t>M: Helen MCMILLAN</w:t>
        <w:tab/>
        <w:t>FR495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6 May 1622</w:t>
        <w:tab/>
        <w:t>High Church, Glasgow, Lanark,</w:t>
        <w:tab/>
        <w:t>F: Dauid LOWRIE</w:t>
        <w:tab/>
        <w:t>M: Jonnet MCKINLAY</w:t>
        <w:tab/>
        <w:t xml:space="preserve">    Ba: C119184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C:13 Jul 1656</w:t>
        <w:tab/>
        <w:t>Liberton, Midlothian,</w:t>
        <w:tab/>
        <w:t>F: Archbald LOURIE</w:t>
        <w:tab/>
        <w:t>M: Jonet THOMSONE</w:t>
        <w:tab/>
        <w:t>FR109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9 Dec 1645</w:t>
        <w:tab/>
        <w:t>High Church, Glasgow, Lanark,</w:t>
        <w:tab/>
        <w:t>F: Archibald LOWRIE</w:t>
        <w:tab/>
        <w:t>M: Margaret AIKEIN</w:t>
        <w:tab/>
        <w:t xml:space="preserve">    Ba: C119186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FORESYTH (F)</w:t>
        <w:tab/>
        <w:t>C:1 Oct 1671</w:t>
        <w:tab/>
        <w:t>Edinburgh Parish, Edinburgh,</w:t>
        <w:tab/>
        <w:t>F: William FORESYTH</w:t>
        <w:tab/>
        <w:t>M: Bethia LAURIE</w:t>
        <w:tab/>
        <w:t>FR2084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C:5 Mar 1694</w:t>
        <w:tab/>
        <w:t>Crail, Fife,</w:t>
        <w:tab/>
        <w:t>F: David LOURIE</w:t>
        <w:tab/>
        <w:t>M: Christian DINNES</w:t>
        <w:tab/>
        <w:t xml:space="preserve">    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9 Apr 1624</w:t>
        <w:tab/>
        <w:t>Edinburgh Parish, Edinburgh,</w:t>
        <w:tab/>
        <w:t>F: Archebald LOWRIE</w:t>
        <w:tab/>
        <w:t>M: Marie HERING</w:t>
        <w:tab/>
        <w:t>FR673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1 Jun 1630</w:t>
        <w:tab/>
        <w:t>Canongate, Edinburgh, Midlothian,</w:t>
        <w:tab/>
        <w:t>F: Archibald LOWRIE</w:t>
        <w:tab/>
        <w:t>M: Katrein BRYSOUNE</w:t>
        <w:tab/>
        <w:t>FR662 &amp; 754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GILCRIST (F)</w:t>
        <w:tab/>
        <w:t>C:21 Jul 1666</w:t>
        <w:tab/>
        <w:t>Uphall, West Lothian,</w:t>
        <w:tab/>
        <w:t>F: John GILCRIST</w:t>
        <w:tab/>
        <w:t>M: Euphame LOURIE</w:t>
        <w:tab/>
        <w:t>FR70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JOHNSTONE (F)</w:t>
        <w:tab/>
        <w:t>C:1658</w:t>
        <w:tab/>
        <w:t>Saint Cuthberts, Edinburgh,</w:t>
        <w:tab/>
        <w:t>F: Robert JOHNSTONE</w:t>
        <w:tab/>
        <w:t>M: Ewpham LAURIE</w:t>
        <w:tab/>
        <w:t>FR56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7 Jul 1668</w:t>
        <w:tab/>
        <w:t>Edinburgh Parish, Edinburgh,</w:t>
        <w:tab/>
        <w:t>F: Hugh LAURIE</w:t>
        <w:tab/>
        <w:t>M: Jonet WALLACE</w:t>
        <w:tab/>
        <w:t>FR1931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12 Aug 1627</w:t>
        <w:tab/>
        <w:t>Edinburgh Parish, Edinburgh,</w:t>
        <w:tab/>
        <w:t>F: George LOWRIE</w:t>
        <w:tab/>
        <w:t>M: Barbara REID</w:t>
        <w:tab/>
        <w:t>FR794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MERCHELL (F)</w:t>
        <w:tab/>
        <w:t>C:10 Sep 1658</w:t>
        <w:tab/>
        <w:t>Duns, Berwick,</w:t>
        <w:tab/>
        <w:t>F: Adame MERCHELL</w:t>
        <w:tab/>
        <w:t>M: Ellspeth LOWRIE</w:t>
        <w:tab/>
        <w:t>FR137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6 Nov 1664</w:t>
        <w:tab/>
        <w:t>Dalkeith, Midlothian,</w:t>
        <w:tab/>
        <w:t>F: Gawine LAWRIE</w:t>
        <w:tab/>
        <w:t>M: Marion AITKINE</w:t>
        <w:tab/>
        <w:t>FR293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8 Sep 1625</w:t>
        <w:tab/>
        <w:t>Edinburgh Parish, Edinburgh,</w:t>
        <w:tab/>
        <w:t>F: George LOWRIE</w:t>
        <w:tab/>
        <w:t>M: Helene LAW</w:t>
        <w:tab/>
        <w:t>FR719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11 Oct 1678</w:t>
        <w:tab/>
        <w:t>Edinburgh Parish, Edinburgh,</w:t>
        <w:tab/>
        <w:t>F: Henry LAURIE</w:t>
        <w:tab/>
        <w:t>M: Agnes GLEN</w:t>
        <w:tab/>
        <w:t>FR2472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Y (F)</w:t>
        <w:tab/>
        <w:t>C:25 Jun 1633</w:t>
        <w:tab/>
        <w:t>Innerwick, East Lothian,</w:t>
        <w:tab/>
        <w:t>F: Georg LOWRY</w:t>
        <w:tab/>
        <w:tab/>
        <w:t>FR52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Y (F)</w:t>
        <w:tab/>
        <w:t>C:4 Feb 1694</w:t>
        <w:tab/>
        <w:t>Innerwick, East Lothian,</w:t>
        <w:tab/>
        <w:t>F: George LOWRY</w:t>
        <w:tab/>
        <w:t>M: Agnes COOK</w:t>
        <w:tab/>
        <w:t>FR279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24 Nov 1633</w:t>
        <w:tab/>
        <w:t>Uphall, West Lothian,</w:t>
        <w:tab/>
        <w:t>F: Henrie LAURIE</w:t>
        <w:tab/>
        <w:tab/>
        <w:t>FR38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C:2 Oct 1669</w:t>
        <w:tab/>
        <w:t>Innerwick, East Lothian,</w:t>
        <w:tab/>
        <w:t>F: George LOURIE</w:t>
        <w:tab/>
        <w:t>M: Isobell LOURIE</w:t>
        <w:tab/>
        <w:t>FR137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22 Dec 1682</w:t>
        <w:tab/>
        <w:t>Edinburgh Parish, Edinburgh,</w:t>
        <w:tab/>
        <w:t>F: Henry LAURIE</w:t>
        <w:tab/>
        <w:t>M: Agnes GLEN</w:t>
        <w:tab/>
        <w:t>FR2738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MEORCHELL (F)</w:t>
        <w:tab/>
        <w:t>C:1 Nov 1672</w:t>
        <w:tab/>
        <w:t>Duns, Berwick,</w:t>
        <w:tab/>
        <w:t>F: Adame MEORCHELL</w:t>
        <w:tab/>
        <w:t>M: Elspeth LOWRIE</w:t>
        <w:tab/>
        <w:t>FR178 &amp; 263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3 Jun 1683</w:t>
        <w:tab/>
        <w:t>North Leith, Midlothian,</w:t>
        <w:tab/>
        <w:t>F: James LOWRIE</w:t>
        <w:tab/>
        <w:t>M: Margaret HAY</w:t>
        <w:tab/>
        <w:t>FR1952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DUNCAN (F)</w:t>
        <w:tab/>
        <w:t>C:29 Apr 1677</w:t>
        <w:tab/>
        <w:t>Saint Ninians, Stirling,</w:t>
        <w:tab/>
        <w:t>F: John DUNCAN</w:t>
        <w:tab/>
        <w:t>M: Issobell LOURY</w:t>
        <w:tab/>
        <w:t>FR38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7 Apr 1622</w:t>
        <w:tab/>
        <w:t>Innerwick, East Lothian,</w:t>
        <w:tab/>
        <w:t>F: James LAWRIE</w:t>
        <w:tab/>
        <w:tab/>
        <w:t>FR92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18 May 1690</w:t>
        <w:tab/>
        <w:t>Lasswade, Midlothian,</w:t>
        <w:tab/>
        <w:t>F: James LAWRIE</w:t>
        <w:tab/>
        <w:t>M: Elisabeth CRAW</w:t>
        <w:tab/>
        <w:t>FR1115    Ba: C116916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4 Nov 1632</w:t>
        <w:tab/>
        <w:t>Edinburgh Parish, Edinburgh,</w:t>
        <w:tab/>
        <w:t>F: James LAURIE</w:t>
        <w:tab/>
        <w:t>M: Margaret ALEXANDER</w:t>
        <w:tab/>
        <w:t>FR999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8 Nov 1690</w:t>
        <w:tab/>
        <w:t>Saint Monance, Fife,</w:t>
        <w:tab/>
        <w:t>F: James LAURIE</w:t>
        <w:tab/>
        <w:tab/>
        <w:t>Ba: C114542    So: 104018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1 Dec 1695</w:t>
        <w:tab/>
        <w:t>Saint Ninians, Stirling,</w:t>
        <w:tab/>
        <w:t>F: James LOWRIE</w:t>
        <w:tab/>
        <w:t>M: Marrion KER</w:t>
        <w:tab/>
        <w:t>FR572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9 Feb 1665</w:t>
        <w:tab/>
        <w:t>Saint Cuthberts, Edinburgh,</w:t>
        <w:tab/>
        <w:t>F: James LAURIE</w:t>
        <w:tab/>
        <w:t>M: Jonet FINDLASONE</w:t>
        <w:tab/>
        <w:t>FR60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Y (F)</w:t>
        <w:tab/>
        <w:t>C:7 Apr 1633</w:t>
        <w:tab/>
        <w:t>Inveresk With Musselburgh,</w:t>
        <w:tab/>
        <w:t>F: James LOWRY</w:t>
        <w:tab/>
        <w:tab/>
        <w:t>FR190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C:23 Aug 1660</w:t>
        <w:tab/>
        <w:t>South Leith, Midlothian,</w:t>
        <w:tab/>
        <w:t>F: James LOURIE</w:t>
        <w:tab/>
        <w:t>M: Grissell HALYDAY</w:t>
        <w:tab/>
        <w:t>FR631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BRAIKEN (F)</w:t>
        <w:tab/>
        <w:t>C:22 Jan 1626</w:t>
        <w:tab/>
        <w:t>Edinburgh Parish, Edinburgh,</w:t>
        <w:tab/>
        <w:t>F: James BRAIKEN</w:t>
        <w:tab/>
        <w:t>M: Issobell LAURIE</w:t>
        <w:tab/>
        <w:t>FR734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4 Jan 1684</w:t>
        <w:tab/>
        <w:t>Edinburgh Parish, Edinburgh,</w:t>
        <w:tab/>
        <w:t>F: James LAURIE</w:t>
        <w:tab/>
        <w:t>M: Margaret LOW</w:t>
        <w:tab/>
        <w:t>FR2791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Y (F)</w:t>
        <w:tab/>
        <w:t>C:7 Jan 1683</w:t>
        <w:tab/>
        <w:t>Kirkliston, West Lothian,</w:t>
        <w:tab/>
        <w:t>F: James LOURY</w:t>
        <w:tab/>
        <w:t>M: Agnes HODGE</w:t>
        <w:tab/>
        <w:t>FR68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13 Jun 1675</w:t>
        <w:tab/>
        <w:t>Tranent, East Lothian,</w:t>
        <w:tab/>
        <w:t>F: James LAURIE</w:t>
        <w:tab/>
        <w:t>M: Jannet JOHNSTOUN</w:t>
        <w:tab/>
        <w:t>FR280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C:2 Oct 1669</w:t>
        <w:tab/>
        <w:t>Innerwick, East Lothian,</w:t>
        <w:tab/>
        <w:t>F: George LOURIE</w:t>
        <w:tab/>
        <w:t>M: Isobell LOURIE</w:t>
        <w:tab/>
        <w:t>FR137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23 Apr 1615</w:t>
        <w:tab/>
        <w:t>Canongate, Edinburgh, Midlothian,</w:t>
        <w:tab/>
        <w:t>F: James LAWRIE</w:t>
        <w:tab/>
        <w:tab/>
        <w:t>FR358    Ba: C119991    So: 1067739, 1030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5 Aug 1656</w:t>
        <w:tab/>
        <w:t>Cupar, Fife,</w:t>
        <w:tab/>
        <w:t>F: James LAURIE</w:t>
        <w:tab/>
        <w:t>M: Isabell MITCHELL</w:t>
        <w:tab/>
        <w:t>Ba: C114202    So: 1040150    Pr: 69021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BALFOUR (F)</w:t>
        <w:tab/>
        <w:t>C:29 Apr 1684</w:t>
        <w:tab/>
        <w:t>Stirling, Stirling,</w:t>
        <w:tab/>
        <w:t>F: Georg BALFOUR</w:t>
        <w:tab/>
        <w:t>M: Jean LOURIE</w:t>
        <w:tab/>
        <w:t>FR300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BETTY (F)</w:t>
        <w:tab/>
        <w:t>C:27 Feb 1692</w:t>
        <w:tab/>
        <w:t>Kilmarnock, Ayr,</w:t>
        <w:tab/>
        <w:t>F: Robert BETTY</w:t>
        <w:tab/>
        <w:t>M: Jean LOWRIE</w:t>
        <w:tab/>
        <w:t>FR106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15 Mar 1682</w:t>
        <w:tab/>
        <w:t>Stirling, Stirling,</w:t>
        <w:tab/>
        <w:t>F: James LAWRIE</w:t>
        <w:tab/>
        <w:t>M: Janet RUSSELL</w:t>
        <w:tab/>
        <w:t>FR29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9 Apr 1689</w:t>
        <w:tab/>
        <w:t>Lasswade, Midlothian,</w:t>
        <w:tab/>
        <w:t>F: James LAWRIE</w:t>
        <w:tab/>
        <w:t>M: Agnes QUHITE</w:t>
        <w:tab/>
        <w:t>FR1107    Ba: C116916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IRVING (F)</w:t>
        <w:tab/>
        <w:t>C:6 Oct 1623</w:t>
        <w:tab/>
        <w:t>Dumfries, Dumfries,</w:t>
        <w:tab/>
        <w:t>F: John IRVING</w:t>
        <w:tab/>
        <w:t>M: Janet LAWRIE</w:t>
        <w:tab/>
        <w:t>FR106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MCMILLAN (F)</w:t>
        <w:tab/>
        <w:t>C:6 Sep 1698</w:t>
        <w:tab/>
        <w:t>Canongate, Edinburgh, Midlothian,</w:t>
        <w:tab/>
        <w:t>F: John MCMILLAN</w:t>
        <w:tab/>
        <w:t>M: Jonet LOWRIE</w:t>
        <w:tab/>
        <w:t>FR2170    Ba: C119996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FAIRLIE (F)</w:t>
        <w:tab/>
        <w:t>C:26 May 1643</w:t>
        <w:tab/>
        <w:t>Edinburgh Parish, Edinburgh,</w:t>
        <w:tab/>
        <w:t>F: Thomas FAIRLIE</w:t>
        <w:tab/>
        <w:t>M: Jonet LAURIE</w:t>
        <w:tab/>
        <w:t>FR1281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MUIRHEAD (F)</w:t>
        <w:tab/>
        <w:t>C:26 Feb 1671</w:t>
        <w:tab/>
        <w:t>Hamilton, Lanark,</w:t>
        <w:tab/>
        <w:t>F: John MUIRHEAD</w:t>
        <w:tab/>
        <w:t>M: Jonet LAURIE</w:t>
        <w:tab/>
        <w:t>FR61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BRUSSE (F)</w:t>
        <w:tab/>
        <w:t>C:23 Nov 1666</w:t>
        <w:tab/>
        <w:t>Dalkeith, Midlothian,</w:t>
        <w:tab/>
        <w:t>F: William BRUSSE</w:t>
        <w:tab/>
        <w:t>M: Jonnet LAURIE</w:t>
        <w:tab/>
        <w:t>FR304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ALINGSHAW (F)</w:t>
        <w:tab/>
        <w:t>C:8 Sep 1667</w:t>
        <w:tab/>
        <w:t>Cockburnspath, Berwick,</w:t>
        <w:tab/>
        <w:t>F: Thomas ALINGSHAW</w:t>
        <w:tab/>
        <w:t>M: Janot LAWRIE</w:t>
        <w:tab/>
        <w:t>FR35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Y (F)</w:t>
        <w:tab/>
        <w:t>C:21 Jul 1695</w:t>
        <w:tab/>
        <w:t>Stirling, Stirling,</w:t>
        <w:tab/>
        <w:t>F: John LAWRY</w:t>
        <w:tab/>
        <w:t>M: Jennet LOWRY</w:t>
        <w:tab/>
        <w:t>FR353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MARSHELL (F)</w:t>
        <w:tab/>
        <w:t>C:10 Jun 1643</w:t>
        <w:tab/>
        <w:t>South Leith, Midlothian,</w:t>
        <w:tab/>
        <w:t>F: William MARSHELL</w:t>
        <w:tab/>
        <w:t>M: Jonet LOURIE</w:t>
        <w:tab/>
        <w:t>FR317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6 Aug 1689</w:t>
        <w:tab/>
        <w:t>Glasgow, Lanark,</w:t>
        <w:tab/>
        <w:t>F: James LAWRIE</w:t>
        <w:tab/>
        <w:t>M: Jonet SCOTT</w:t>
        <w:tab/>
        <w:t>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24 Jun 1683</w:t>
        <w:tab/>
        <w:t>Edinburgh Parish, Edinburgh,</w:t>
        <w:tab/>
        <w:t>F: James LAURIE</w:t>
        <w:tab/>
        <w:t>M: Marion PATERSON</w:t>
        <w:tab/>
        <w:t>FR2765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OSET (F)</w:t>
        <w:tab/>
        <w:t>C:23 Jul 1609</w:t>
        <w:tab/>
        <w:t>South Leith, Midlothian,</w:t>
        <w:tab/>
        <w:t>F: Archibald OSET</w:t>
        <w:tab/>
        <w:t>M: Jonet LOWRIE</w:t>
        <w:tab/>
        <w:t>FR129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BROUN (F)</w:t>
        <w:tab/>
        <w:t>C:19 Apr 1640</w:t>
        <w:tab/>
        <w:t>Lasswade, Midlothian,</w:t>
        <w:tab/>
        <w:t>F: Charles BROUN</w:t>
        <w:tab/>
        <w:t>M: Janet LAWRIE</w:t>
        <w:tab/>
        <w:t>FR66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Y (F)</w:t>
        <w:tab/>
        <w:t>C:13 Jul 1645</w:t>
        <w:tab/>
        <w:t>Saint Ninians, Stirling,</w:t>
        <w:tab/>
        <w:t>F: Jhone LOWRY</w:t>
        <w:tab/>
        <w:t>M: Jonat ALLISONE</w:t>
        <w:tab/>
        <w:t>FR21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8 Nov 1695</w:t>
        <w:tab/>
        <w:t>Kelso, Roxburgh,</w:t>
        <w:tab/>
        <w:t>F: John LAWRIE</w:t>
        <w:tab/>
        <w:t>M: Margaret MILL</w:t>
        <w:tab/>
        <w:t>FR495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 Oct 1629</w:t>
        <w:tab/>
        <w:t>Edinburgh Parish, Edinburgh,</w:t>
        <w:tab/>
        <w:t>F: Johnne LOWRIE</w:t>
        <w:tab/>
        <w:t>M: Issobell ANDERSONE</w:t>
        <w:tab/>
        <w:t>FR880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7 Nov 1692</w:t>
        <w:tab/>
        <w:t>Denny, Stirling,</w:t>
        <w:tab/>
        <w:t>F: John LOWRIE</w:t>
        <w:tab/>
        <w:t>M: Agnes AIKINE</w:t>
        <w:tab/>
        <w:t>FR44    Ba: C114762    So: 1041975, 10210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8 Oct 1657</w:t>
        <w:tab/>
        <w:t>Saint Ninians, Stirling,</w:t>
        <w:tab/>
        <w:t>F: John LAWRIE</w:t>
        <w:tab/>
        <w:t>M: Issobell FORRESTER</w:t>
        <w:tab/>
        <w:t>FR16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26 Jun 1687</w:t>
        <w:tab/>
        <w:t>Dalkeith, Midlothian,</w:t>
        <w:tab/>
        <w:t>F: John LAURIE</w:t>
        <w:tab/>
        <w:t>M: Isobell ALLAN</w:t>
        <w:tab/>
        <w:t>FR456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Y (F)</w:t>
        <w:tab/>
        <w:t>C:21 Jul 1695</w:t>
        <w:tab/>
        <w:t>Stirling, Stirling,</w:t>
        <w:tab/>
        <w:t>F: John LAWRY</w:t>
        <w:tab/>
        <w:t>M: Jennet LOWRY</w:t>
        <w:tab/>
        <w:t>FR353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ROE (F)</w:t>
        <w:tab/>
        <w:t>C:24 Feb 1683</w:t>
        <w:tab/>
        <w:t>Saint Ninians, Stirling,</w:t>
        <w:tab/>
        <w:t>F: Thomas ROE</w:t>
        <w:tab/>
        <w:t>M: Jonet LOURIE</w:t>
        <w:tab/>
        <w:t>FR44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WILLIAMESONE (F)</w:t>
        <w:tab/>
        <w:t>C:3 Aug 1623</w:t>
        <w:tab/>
        <w:t>Dumfries, Dumfries,</w:t>
        <w:tab/>
        <w:t>F: Harbert WILLIAMESONE</w:t>
        <w:tab/>
        <w:t>M: Janet LAWRIE</w:t>
        <w:tab/>
        <w:t>FR105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15 Oct 1642</w:t>
        <w:tab/>
        <w:t>Dumfries, Dumfries,</w:t>
        <w:tab/>
        <w:t>F: Jon LAURIE</w:t>
        <w:tab/>
        <w:tab/>
        <w:t>FR135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STEILL (F)</w:t>
        <w:tab/>
        <w:t>C:30 Nov 1654</w:t>
        <w:tab/>
        <w:t>North Leith, Midlothian,</w:t>
        <w:tab/>
        <w:t>F: Robert STEILL</w:t>
        <w:tab/>
        <w:t>M: Janet LOWRIE</w:t>
        <w:tab/>
        <w:t>FR1917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BAILYEA (F)</w:t>
        <w:tab/>
        <w:t>C:29 Apr 1649</w:t>
        <w:tab/>
        <w:t>Edinburgh Parish, Edinburgh,</w:t>
        <w:tab/>
        <w:t>F: Williame BAILYEA</w:t>
        <w:tab/>
        <w:t>M:Margaret LAURIE</w:t>
        <w:tab/>
        <w:t>FR1408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STEINSOUNE (F)</w:t>
        <w:tab/>
        <w:t>C:22 Jan 1615</w:t>
        <w:tab/>
        <w:t>South Leith, Midlothian,</w:t>
        <w:tab/>
        <w:t>F: James STEINSOUNE</w:t>
        <w:tab/>
        <w:t>M: Margarat LOWRIE</w:t>
        <w:tab/>
        <w:t>FR218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C:16 Jan 1640</w:t>
        <w:tab/>
        <w:t>Saint Cuthberts, Edinburgh,</w:t>
        <w:tab/>
        <w:t>F: Malcolme LOURIE</w:t>
        <w:tab/>
        <w:t>M:Jonat FINLASONE</w:t>
        <w:tab/>
        <w:t>FR407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12 Oct 1634</w:t>
        <w:tab/>
        <w:t>Edinburgh Parish, Edinburgh,</w:t>
        <w:tab/>
        <w:t>F: Johnne LAURIE</w:t>
        <w:tab/>
        <w:t>M:Jonet WALLACE</w:t>
        <w:tab/>
        <w:t>FR1050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RUSSALL (F)</w:t>
        <w:tab/>
        <w:t>C:10 May 1657</w:t>
        <w:tab/>
        <w:t>Falkirk, Stirling,</w:t>
        <w:tab/>
        <w:t>F: Michaell RUSSALL</w:t>
        <w:tab/>
        <w:t>M: Margrat LOWRIE</w:t>
        <w:tab/>
        <w:t>FR565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HALL (F)</w:t>
        <w:tab/>
        <w:t>C:3 Mar 1686</w:t>
        <w:tab/>
        <w:t>Innerwick, East Lothian,</w:t>
        <w:tab/>
        <w:t>F: Thomas HALL</w:t>
        <w:tab/>
        <w:t>M: Margret LOWRIE</w:t>
        <w:tab/>
        <w:t>FR196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BOWIE (F)</w:t>
        <w:tab/>
        <w:t>C:1 Jun 1657</w:t>
        <w:tab/>
        <w:t>Duns, Berwick,</w:t>
        <w:tab/>
        <w:t>F: Williame BOWIE</w:t>
        <w:tab/>
        <w:t>M:Margrat LOWRIE</w:t>
        <w:tab/>
        <w:t>FR132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HAMILTONE (F)</w:t>
        <w:tab/>
        <w:t>C:26 Sep 1685</w:t>
        <w:tab/>
        <w:t>Linlithgow, West Lothian,</w:t>
        <w:tab/>
        <w:t>F: Alexander HAMILTONE</w:t>
        <w:tab/>
        <w:t>M: Margaret LAURIE</w:t>
        <w:tab/>
        <w:t>FR967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THOMSOUN (F)</w:t>
        <w:tab/>
        <w:t>C:2 Mar 1620</w:t>
        <w:tab/>
        <w:t>Edinburgh Parish, Edinburgh,</w:t>
        <w:tab/>
        <w:t>F: Thomas THOMSOUN</w:t>
        <w:tab/>
        <w:t>M:Lucretia LOWRIE</w:t>
        <w:tab/>
        <w:t>FR521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IDDAILL (F)</w:t>
        <w:tab/>
        <w:t>C:27 May 1619</w:t>
        <w:tab/>
        <w:t>Edinburgh Parish, Edinburgh,</w:t>
        <w:tab/>
        <w:t>F: James LIDDAILL</w:t>
        <w:tab/>
        <w:t>M: Margaret LOWRIE</w:t>
        <w:tab/>
        <w:t>FR496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GODIE (F)</w:t>
        <w:tab/>
        <w:t>C:14 Jun 1612</w:t>
        <w:tab/>
        <w:t>Edinburgh Parish, Edinburgh,</w:t>
        <w:tab/>
        <w:t>F: Robert GODIE</w:t>
        <w:tab/>
        <w:t>M: Margaret LOWRIE</w:t>
        <w:tab/>
        <w:t>FR277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C:6 Apr 1658</w:t>
        <w:tab/>
        <w:t>Kirknewton and East Calder,</w:t>
        <w:tab/>
        <w:t>F: Robert LOURIE</w:t>
        <w:tab/>
        <w:t>M: Margaret WILLIAMSONE</w:t>
        <w:tab/>
        <w:t>FR278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PAXTOUN (F)</w:t>
        <w:tab/>
        <w:t>C:1 May 1683</w:t>
        <w:tab/>
        <w:t>Dunbar, East Lothian,</w:t>
        <w:tab/>
        <w:t>F: John PAXTOUN</w:t>
        <w:tab/>
        <w:t>M: Marion LAWRIE</w:t>
        <w:tab/>
        <w:t>FR52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ELDER (F)</w:t>
        <w:tab/>
        <w:t>C:29 Mar 1685</w:t>
        <w:tab/>
        <w:t>Dalkeith, Midlothian,</w:t>
        <w:tab/>
        <w:t>F: Alexander ELDER</w:t>
        <w:tab/>
        <w:t>M: Maryon LAURIE</w:t>
        <w:tab/>
        <w:t>FR436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AITKINE (F)</w:t>
        <w:tab/>
        <w:t>C:5 May 1669</w:t>
        <w:tab/>
        <w:t>Corstorphine, Midlothian,</w:t>
        <w:tab/>
        <w:t>F: George AITKINE</w:t>
        <w:tab/>
        <w:t>M: Mary LOURIE</w:t>
        <w:tab/>
        <w:t>FR8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16 Nov 1648</w:t>
        <w:tab/>
        <w:t>Edinburgh Parish, Edinburgh,</w:t>
        <w:tab/>
        <w:t>F: Robert LOWRIE</w:t>
        <w:tab/>
        <w:t>M: Marione GIBSONE</w:t>
        <w:tab/>
        <w:t>FR1396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B:15 Mar 1618</w:t>
        <w:tab/>
        <w:t>Inveresk With Musselburgh,</w:t>
        <w:tab/>
        <w:t>F: Robert LOURIE</w:t>
        <w:tab/>
        <w:tab/>
        <w:t>FR55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JACKSONE (F)</w:t>
        <w:tab/>
        <w:t>C:18 Aug 1633</w:t>
        <w:tab/>
        <w:t>Saint Cuthberts, Edinburgh,</w:t>
        <w:tab/>
        <w:t>F: Robert JACKSONE</w:t>
        <w:tab/>
        <w:t>M: Sussanna LOWRIE</w:t>
        <w:tab/>
        <w:t>FR346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IE (F)</w:t>
        <w:tab/>
        <w:t>C:19 Apr 1695</w:t>
        <w:tab/>
        <w:t>Edinburgh Parish, Edinburgh,</w:t>
        <w:tab/>
        <w:t>F: Patrik LOURIE</w:t>
        <w:tab/>
        <w:t>M: Christian CHRISTIE</w:t>
        <w:tab/>
        <w:t>FR3540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URY (F)</w:t>
        <w:tab/>
        <w:t>C:22 Sep 1632</w:t>
        <w:tab/>
        <w:t>Mid Calder, Midlothian,</w:t>
        <w:tab/>
        <w:t>F: Mathow LOURY</w:t>
        <w:tab/>
        <w:tab/>
        <w:t>FR73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BALCANQUALL (F)</w:t>
        <w:tab/>
        <w:t>B: 28 Aug 1696</w:t>
        <w:tab/>
        <w:t>Edinburgh Parish, Edinburgh,</w:t>
        <w:tab/>
        <w:t>F: David BALCANQUALL</w:t>
        <w:tab/>
        <w:t>M: Marion LOURIE</w:t>
        <w:tab/>
        <w:t>FR3666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B:18 Jul 1608</w:t>
        <w:tab/>
        <w:t>Inveresk With Musselburgh,</w:t>
        <w:tab/>
        <w:t>F: Robert LOWRIE</w:t>
        <w:tab/>
        <w:tab/>
        <w:t>FR14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13 Dec 1610</w:t>
        <w:tab/>
        <w:t>Saint Cuthberts, Edinburgh,</w:t>
        <w:tab/>
        <w:t>F: Thomas LOWRIE</w:t>
        <w:tab/>
        <w:t>M: Elspeth SCOT</w:t>
        <w:tab/>
        <w:t>FR83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20 Jan 1661</w:t>
        <w:tab/>
        <w:t>West Calder, Midlothian,</w:t>
        <w:tab/>
        <w:t>F: Williame LAWRIE</w:t>
        <w:tab/>
        <w:tab/>
        <w:t>FR31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13 Oct 1678</w:t>
        <w:tab/>
        <w:t>Inveresk With Musselburgh,</w:t>
        <w:tab/>
        <w:t>F: Thomas LOWRIE</w:t>
        <w:tab/>
        <w:t>M: Marion JONSTOUN</w:t>
        <w:tab/>
        <w:t>FR1103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8 May 1677</w:t>
        <w:tab/>
        <w:t>Canongate, Edinburgh, Midlothian,</w:t>
        <w:tab/>
        <w:t>F: Thomas LOWRIE</w:t>
        <w:tab/>
        <w:t>M: Jonet STEWART</w:t>
        <w:tab/>
        <w:t>FR1720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25 May 1690</w:t>
        <w:tab/>
        <w:t>Kelso, Roxburgh,</w:t>
        <w:tab/>
        <w:t>F: Thomas LAURIE</w:t>
        <w:tab/>
        <w:t>M: Marion LAMB</w:t>
        <w:tab/>
        <w:t>FR490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24 Nov 1678</w:t>
        <w:tab/>
        <w:t>Saint Cuthberts, Edinburgh,</w:t>
        <w:tab/>
        <w:t>F: William LOWRIE</w:t>
        <w:tab/>
        <w:t>M: Elspeth HUTCHISON</w:t>
        <w:tab/>
        <w:t>FR69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18 Apr 1680</w:t>
        <w:tab/>
        <w:t>Carstairs, Lanark,</w:t>
        <w:tab/>
        <w:t>F: Williame LAURIE</w:t>
        <w:tab/>
        <w:tab/>
        <w:t>FR50 &amp; 128    Ba: C116332    So: 1042971, 10289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WRIE (F)</w:t>
        <w:tab/>
        <w:t>C:24 Nov 1653</w:t>
        <w:tab/>
        <w:t>Humbie, East Lothian,</w:t>
        <w:tab/>
        <w:t>F: Thomas LAWRIE</w:t>
        <w:tab/>
        <w:t>M: Elisabeth MEIKLEJOHNE</w:t>
        <w:tab/>
        <w:t>FR16    Ba: C117102    So: 1067849    Pr: 69015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Y (F)</w:t>
        <w:tab/>
        <w:t>C:16 Oct 1698</w:t>
        <w:tab/>
        <w:t>Inveresk With Musselburgh,</w:t>
        <w:tab/>
        <w:t>F: William LOWRY</w:t>
        <w:tab/>
        <w:t>M: Agnes HECKLS</w:t>
        <w:tab/>
        <w:t>FR1515    Ba: C116897    So: 1067754, 103112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AURIE (F)</w:t>
        <w:tab/>
        <w:t>C:8 Apr 1671</w:t>
        <w:tab/>
        <w:t>Edinburgh Parish, Edinburgh,</w:t>
        <w:tab/>
        <w:t>F: William LAURIE</w:t>
        <w:tab/>
        <w:t>M: Barbara WEIR</w:t>
        <w:tab/>
        <w:t>FR2064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 LOWRIE (F)</w:t>
        <w:tab/>
        <w:t>C:7 Feb 1681</w:t>
        <w:tab/>
        <w:t>Saint Ninians, Stirling,</w:t>
        <w:tab/>
        <w:t>F: William LOWRIE</w:t>
        <w:tab/>
        <w:t>M: Jonet ROW</w:t>
        <w:tab/>
        <w:t>FR42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ess HENDERSON (F)</w:t>
        <w:tab/>
        <w:t>C:2 Apr 1693</w:t>
        <w:tab/>
        <w:t>Prestonkirk, East Lothian,</w:t>
        <w:tab/>
        <w:t>F: William HENDERSON</w:t>
        <w:tab/>
        <w:t>M: Margaret LAURIE</w:t>
        <w:tab/>
        <w:t>FR63    Ba: C117172    So: 1067854    Pr: 69012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is LOWRI (F)</w:t>
        <w:tab/>
        <w:t>C:13 Feb 1662</w:t>
        <w:tab/>
        <w:t>Deskford, Banff,</w:t>
        <w:tab/>
        <w:t>F: Peter LOWRI</w:t>
        <w:tab/>
        <w:tab/>
        <w:t>FR12    Ba: C111512    So: 990823    Pr: 690197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is LAWRIE (F)</w:t>
        <w:tab/>
        <w:t>C:2 Apr 1654</w:t>
        <w:tab/>
        <w:t>Dalkeith, Midlothian,</w:t>
        <w:tab/>
        <w:t>F: Thomas LAWRIE</w:t>
        <w:tab/>
        <w:t>M: Agnis YOWNG</w:t>
        <w:tab/>
        <w:t>FR219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us LOURIE (F)</w:t>
        <w:tab/>
        <w:t>C:10 Jun 1671</w:t>
        <w:tab/>
        <w:t>Bothwell, Lanark,</w:t>
        <w:tab/>
        <w:t>F: James LOURIE</w:t>
        <w:tab/>
        <w:t>M: Jonat LEVISTOUNE</w:t>
        <w:tab/>
        <w:t>FR2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gnus LAURY (F)</w:t>
        <w:tab/>
        <w:t>C:15 Feb 1689</w:t>
        <w:tab/>
        <w:t>Saint Ninians, Stirling,</w:t>
        <w:tab/>
        <w:t>F: John LAURY</w:t>
        <w:tab/>
        <w:t>M: Janet MURRAY</w:t>
        <w:tab/>
        <w:t>FR514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ilsone SAMUEL (F)</w:t>
        <w:tab/>
        <w:t>C:29 May 1647</w:t>
        <w:tab/>
        <w:t>Kirknewton and East Calder,</w:t>
        <w:tab/>
        <w:t>F: James SAMUEL</w:t>
        <w:tab/>
        <w:t>M: Helen LOURIE</w:t>
        <w:tab/>
        <w:t>FR237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irchbald LOWRIE (M)</w:t>
        <w:tab/>
        <w:t>C:1 Jan 1649</w:t>
        <w:tab/>
        <w:t>Mid Calder, Midlothian,</w:t>
        <w:tab/>
        <w:t>F: Henry LOWRIE</w:t>
        <w:tab/>
        <w:tab/>
        <w:t>FR10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ITKINE (F)</w:t>
        <w:tab/>
        <w:t>C:1694</w:t>
        <w:tab/>
        <w:t>Lasswade, Midlothian,</w:t>
        <w:tab/>
        <w:t>F: William AITKINE</w:t>
        <w:tab/>
        <w:t>M:Agnes LAWRIE</w:t>
        <w:tab/>
        <w:t>FR1224    Ba: C116916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sone LAURY (F)</w:t>
        <w:tab/>
        <w:t>C:20 Mar 1681</w:t>
        <w:tab/>
        <w:t>Linlithgow, West Lothian,</w:t>
        <w:tab/>
        <w:t>F: James LAURY</w:t>
        <w:tab/>
        <w:t>M: Christian CRAW</w:t>
        <w:tab/>
        <w:t>FR914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WTIE (M)</w:t>
        <w:tab/>
        <w:t>C:12 Jan 1617</w:t>
        <w:tab/>
        <w:t>Edinburgh Parish, Edinburgh,</w:t>
        <w:tab/>
        <w:t>F: James LAWTIE</w:t>
        <w:tab/>
        <w:t>M: Agnes LOWRIE</w:t>
        <w:tab/>
        <w:t>FR420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STEVEN (M)</w:t>
        <w:tab/>
        <w:t>C:9 Jul 1671</w:t>
        <w:tab/>
        <w:t>Saint Ninians, Stirling,</w:t>
        <w:tab/>
        <w:t>F: James STEVEN</w:t>
        <w:tab/>
        <w:t>M: Agnes LAURIE</w:t>
        <w:tab/>
        <w:t>FR33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STOUN (M)</w:t>
        <w:tab/>
        <w:t>C:17 Jul 1679</w:t>
        <w:tab/>
        <w:t>Canongate, Edinburgh, Midlothian,</w:t>
        <w:tab/>
        <w:t>F: Archbald LOWRISTOUN</w:t>
        <w:tab/>
        <w:t>M:Jonet FALCONER</w:t>
        <w:tab/>
        <w:t>FR1781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URIE (M)</w:t>
        <w:tab/>
        <w:t>C:24 Apr 1662</w:t>
        <w:tab/>
        <w:t>South Leith, Midlothian,</w:t>
        <w:tab/>
        <w:t>F: Alexander LOURIE</w:t>
        <w:tab/>
        <w:t>M: Marion JOHNSTOUNE</w:t>
        <w:tab/>
        <w:t>FR663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BIGGER (M)</w:t>
        <w:tab/>
        <w:t>C:29 Aug 1613</w:t>
        <w:tab/>
        <w:t>Edinburgh Parish, Edinburgh,</w:t>
        <w:tab/>
        <w:t>F: Adame BIGGER</w:t>
        <w:tab/>
        <w:t>M:Helene LOWRISTOUN</w:t>
        <w:tab/>
        <w:t>FR313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GIB (M)</w:t>
        <w:tab/>
        <w:t>C:9 Jul 1644</w:t>
        <w:tab/>
        <w:t>Falkirk, Stirling,</w:t>
        <w:tab/>
        <w:t>F: John GIB</w:t>
        <w:tab/>
        <w:t>M:Agnes LAWRIE</w:t>
        <w:tab/>
        <w:t>FR504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8 Aug 1697</w:t>
        <w:tab/>
        <w:t>South Leith, Midlothian,</w:t>
        <w:tab/>
        <w:t>F: Alexander LAURIE</w:t>
        <w:tab/>
        <w:t>M: Katherine GARVIE</w:t>
        <w:tab/>
        <w:t>FR1141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DER (M)</w:t>
        <w:tab/>
        <w:t>C:9 Jul 1662</w:t>
        <w:tab/>
        <w:t>Peebles, Peebles,</w:t>
        <w:tab/>
        <w:t>F: Johne LAUDER</w:t>
        <w:tab/>
        <w:t>M: LAWRIE</w:t>
        <w:tab/>
        <w:t>FR276    Ba: C117684    So: 1067920, 102266    Pr: 690134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HUNTE (M)</w:t>
        <w:tab/>
        <w:t>C:19 Sep 1640</w:t>
        <w:tab/>
        <w:t>Alloa, Clackmannan,</w:t>
        <w:tab/>
        <w:t>F: Johne HUNTE</w:t>
        <w:tab/>
        <w:t>M:LAWRIE</w:t>
        <w:tab/>
        <w:t>FR82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16 Oct 1698</w:t>
        <w:tab/>
        <w:t>Stitchel, Roxburgh,</w:t>
        <w:tab/>
        <w:t>F: Alexander LAURIE</w:t>
        <w:tab/>
        <w:t>M: Jean HALLYDAY</w:t>
        <w:tab/>
        <w:t>FR128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KEYTHE (M)</w:t>
        <w:tab/>
        <w:t>C:21 Aug 1651</w:t>
        <w:tab/>
        <w:t>Saint Nicholas, Aberdeen, Aberdeen,</w:t>
        <w:tab/>
        <w:t>F: Alexr KEYTHE</w:t>
        <w:tab/>
        <w:t>M: Agnes LOWRI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18 May 1693</w:t>
        <w:tab/>
        <w:t>Canongate, Edinburgh, Midlothian,</w:t>
        <w:tab/>
        <w:t>F: Alexander LAURIE</w:t>
        <w:tab/>
        <w:t>M: Isabell HUTTON</w:t>
        <w:tab/>
        <w:t>FR2082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5 Jun 1684</w:t>
        <w:tab/>
        <w:t>Corstorphine, Midlothian,</w:t>
        <w:tab/>
        <w:t>F: Alexander LOWRIE</w:t>
        <w:tab/>
        <w:t>M: Margaret BAILLY</w:t>
        <w:tab/>
        <w:t>FR133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19 Mar 1679</w:t>
        <w:tab/>
        <w:t>Falkirk, Stirling,</w:t>
        <w:tab/>
        <w:t>F: Alexander LOWRIE</w:t>
        <w:tab/>
        <w:t>M: Elspet JOHNSTOUN</w:t>
        <w:tab/>
        <w:t>FR660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DEANES (M)</w:t>
        <w:tab/>
        <w:t>C:3 Oct 1689</w:t>
        <w:tab/>
        <w:t>Edinburgh Parish, Edinburgh,</w:t>
        <w:tab/>
        <w:t>F: Robert DEANES</w:t>
        <w:tab/>
        <w:t>M: Alison LAURY</w:t>
        <w:tab/>
        <w:t>FR3214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26 Jul 1696</w:t>
        <w:tab/>
        <w:t>Stitchel, Roxburgh,</w:t>
        <w:tab/>
        <w:t>F: Alexander LAURIE</w:t>
        <w:tab/>
        <w:t>M: Jean HALLIEDAY</w:t>
        <w:tab/>
        <w:t>FR124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AITKEN (M)</w:t>
        <w:tab/>
        <w:t>C:19 Jun 1636</w:t>
        <w:tab/>
        <w:t>Liberton, Midlothian,</w:t>
        <w:tab/>
        <w:t>F: Mungo AITKEN</w:t>
        <w:tab/>
        <w:t>M: Bessie LOURIE</w:t>
        <w:tab/>
        <w:t>FR40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NEMO (M)</w:t>
        <w:tab/>
        <w:t>C:11 Dec 1678</w:t>
        <w:tab/>
        <w:t>Bathgate, West Lothian,</w:t>
        <w:tab/>
        <w:t>F: Alexander NEMO</w:t>
        <w:tab/>
        <w:t>M: Hellin LAURIE</w:t>
        <w:tab/>
        <w:t>FR24    Ba: C116622    So: 1066611, 102975    Pr: 69005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HUNTER (M)</w:t>
        <w:tab/>
        <w:t>C:9 Apr 1676</w:t>
        <w:tab/>
        <w:t>Inveresk With Musselburgh,</w:t>
        <w:tab/>
        <w:t>F: Patrick HUNTER</w:t>
        <w:tab/>
        <w:t>M: Barbara LOWRIE</w:t>
        <w:tab/>
        <w:t>FR1032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AWCHINLEK (M)</w:t>
        <w:tab/>
        <w:t>C:4 Jan 1616</w:t>
        <w:tab/>
        <w:t>Prestonpans, East Lothian,</w:t>
        <w:tab/>
        <w:t>F: Thomas AWCHINLEK</w:t>
        <w:tab/>
        <w:t>M: Beatrix LOWRIE</w:t>
        <w:tab/>
        <w:t>FR151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ESLIE (M)</w:t>
        <w:tab/>
        <w:t>C:13 Nov 1664</w:t>
        <w:tab/>
        <w:t>Edinburgh Parish, Edinburgh,</w:t>
        <w:tab/>
        <w:t>F: Adam LESLIE</w:t>
        <w:tab/>
        <w:t>M: Helene LAURIE</w:t>
        <w:tab/>
        <w:t>FR1799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BOUNTORNE (M)</w:t>
        <w:tab/>
        <w:t>C:30 Jul 1665</w:t>
        <w:tab/>
        <w:t>Dunfermline, Fife,</w:t>
        <w:tab/>
        <w:t>F: James BOUNTORNE</w:t>
        <w:tab/>
        <w:t>M: Nans LAURIE</w:t>
        <w:tab/>
        <w:t>FR781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THOMSON (M)</w:t>
        <w:tab/>
        <w:t>C:12 Mar 1671</w:t>
        <w:tab/>
        <w:t>Edinburgh Parish, Edinburgh,</w:t>
        <w:tab/>
        <w:t>F: John THOMSON</w:t>
        <w:tab/>
        <w:t>M: Beatrix LAURIE</w:t>
        <w:tab/>
        <w:t>FR2060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SANDERSONE (M)</w:t>
        <w:tab/>
        <w:t>C:18 Jan 1617</w:t>
        <w:tab/>
        <w:t>Edinburgh Parish, Edinburgh,</w:t>
        <w:tab/>
        <w:t>F: George SANDERSONE</w:t>
        <w:tab/>
        <w:t>M: Barbara LOWRIE</w:t>
        <w:tab/>
        <w:t>FR421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EDISONE (M)</w:t>
        <w:tab/>
        <w:t>C:20 Oct 1638</w:t>
        <w:tab/>
        <w:t>St Andrews and St Leonards, Fife,</w:t>
        <w:tab/>
        <w:t>F: Alexander EDISONE</w:t>
        <w:tab/>
        <w:t xml:space="preserve">    So: 1040171    Ba: C114532</w:t>
        <w:tab/>
        <w:t>M: Christen LOWRIE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WRIE (M)</w:t>
        <w:tab/>
        <w:t>C:20 Dec 1622</w:t>
        <w:tab/>
        <w:t>Canongate, Edinburgh, Midlothian,</w:t>
        <w:tab/>
        <w:t>F: George LAWRIE</w:t>
        <w:tab/>
        <w:t>M: Helein BRYSONE</w:t>
        <w:tab/>
        <w:t>FR481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GRAY (M)</w:t>
        <w:tab/>
        <w:t>C:10 Feb 1678</w:t>
        <w:tab/>
        <w:t>Edinburgh Parish, Edinburgh,</w:t>
        <w:tab/>
        <w:t>F: Robert GRAY</w:t>
        <w:tab/>
        <w:t>M: Elizabeth LAURIE</w:t>
        <w:tab/>
        <w:t>FR2430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WATSONE (M)</w:t>
        <w:tab/>
        <w:t>C:4 Feb 1638</w:t>
        <w:tab/>
        <w:t>Edinburgh Parish, Edinburgh,</w:t>
        <w:tab/>
        <w:t>F: Johnne WATSONE</w:t>
        <w:tab/>
        <w:t>M: Bessie LAURIE</w:t>
        <w:tab/>
        <w:t>FR1137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CASTILLHALL (M)</w:t>
        <w:tab/>
        <w:t>C:2 Sep 1649</w:t>
        <w:tab/>
        <w:t>Cockburnspath, Berwick,</w:t>
        <w:tab/>
        <w:t>F: John CASTILLHALL</w:t>
        <w:tab/>
        <w:t>M: Elspeth LOWRY</w:t>
        <w:tab/>
        <w:t>FR13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22 Oct 1699</w:t>
        <w:tab/>
        <w:t>Linlithgow, West Lothian,</w:t>
        <w:tab/>
        <w:t>F: Gilbert LOWRIE</w:t>
        <w:tab/>
        <w:t>M: Jean ALLAN</w:t>
        <w:tab/>
        <w:t>FR1081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24 Feb 1682</w:t>
        <w:tab/>
        <w:t>Innerwick, East Lothian,</w:t>
        <w:tab/>
        <w:t>F: George LOWRIE</w:t>
        <w:tab/>
        <w:t>M: Catharian PORTEOUS</w:t>
        <w:tab/>
        <w:t>FR182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URIE (M)</w:t>
        <w:tab/>
        <w:t>C:7 Oct 1655</w:t>
        <w:tab/>
        <w:t>South Leith, Midlothian,</w:t>
        <w:tab/>
        <w:t>F: James LOURIE</w:t>
        <w:tab/>
        <w:t>M: Margaret MACREA</w:t>
        <w:tab/>
        <w:t>FR537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WRIE (M)</w:t>
        <w:tab/>
        <w:t>C:5 Sep 1681</w:t>
        <w:tab/>
        <w:t>South Leith, Midlothian,</w:t>
        <w:tab/>
        <w:t>F: James LAWRIE</w:t>
        <w:tab/>
        <w:t>M: Margaret HAY</w:t>
        <w:tab/>
        <w:t>FR919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URIE (M)</w:t>
        <w:tab/>
        <w:t>C:20 Apr 1669</w:t>
        <w:tab/>
        <w:t>Stitchel, Roxburgh,</w:t>
        <w:tab/>
        <w:t>F: James LOURIE</w:t>
        <w:tab/>
        <w:tab/>
        <w:t>FR60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18 Mar 1680</w:t>
        <w:tab/>
        <w:t>Tranent, East Lothian,</w:t>
        <w:tab/>
        <w:t>F: James LOWRIE</w:t>
        <w:tab/>
        <w:t>M: Janet JOHNSTONE</w:t>
        <w:tab/>
        <w:t>FR330 &amp; 366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Y (M)</w:t>
        <w:tab/>
        <w:t>C:2 Nov 1689</w:t>
        <w:tab/>
        <w:t>Linlithgow, West Lothian,</w:t>
        <w:tab/>
        <w:t>F: James LAURY</w:t>
        <w:tab/>
        <w:tab/>
        <w:t>FR1016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11 Mar 1660</w:t>
        <w:tab/>
        <w:t>Abercorn, West Lothian,</w:t>
        <w:tab/>
        <w:t>F: James LAURIE</w:t>
        <w:tab/>
        <w:tab/>
        <w:t>FR139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URIE (M)</w:t>
        <w:tab/>
        <w:t>C:10 Sep 1640</w:t>
        <w:tab/>
        <w:t>Saint Cuthberts, Edinburgh,</w:t>
        <w:tab/>
        <w:t>F: James LOURIE</w:t>
        <w:tab/>
        <w:t>M: Bessie HENDERSONE</w:t>
        <w:tab/>
        <w:t>FR413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13 Mar 1681</w:t>
        <w:tab/>
        <w:t>South Leith, Midlothian,</w:t>
        <w:tab/>
        <w:t>F: James Alexander LAURIE</w:t>
        <w:tab/>
        <w:t>M: Elizabeth FAIRFOULL</w:t>
        <w:tab/>
        <w:t>FR913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7 Jan 1638</w:t>
        <w:tab/>
        <w:t>Perth, Perth,</w:t>
        <w:tab/>
        <w:t>F: James LAU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GRAY (M)</w:t>
        <w:tab/>
        <w:t>C:18 Jun 1689</w:t>
        <w:tab/>
        <w:t>Dunbar, East Lothian,</w:t>
        <w:tab/>
        <w:t>F: Alexander GRAY</w:t>
        <w:tab/>
        <w:t>M: Issobell LAWRIE</w:t>
        <w:tab/>
        <w:t>FR79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30 Jul 1664</w:t>
        <w:tab/>
        <w:t>Saint Ninians, Stirling,</w:t>
        <w:tab/>
        <w:t>F: James LOWRIE</w:t>
        <w:tab/>
        <w:t>M: Agnes MARCHELL</w:t>
        <w:tab/>
        <w:t>FR24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Y (M)</w:t>
        <w:tab/>
        <w:t>C:26 Mar 1620</w:t>
        <w:tab/>
        <w:t>Fetteresso, Kincardine,</w:t>
        <w:tab/>
        <w:t>F: James LAURY</w:t>
        <w:tab/>
        <w:tab/>
        <w:t>Ba: C112582    So: 99331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4 Jan 1644</w:t>
        <w:tab/>
        <w:t>Mid Calder, Midlothian,</w:t>
        <w:tab/>
        <w:t>F: James LOWRIE</w:t>
        <w:tab/>
        <w:tab/>
        <w:t>FR9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16 Nov 1673</w:t>
        <w:tab/>
        <w:t>Dalkeith, Midlothian,</w:t>
        <w:tab/>
        <w:t>F: James LAURIE</w:t>
        <w:tab/>
        <w:t>M: Helen ELDER</w:t>
        <w:tab/>
        <w:t>FR344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31 Jan 1669</w:t>
        <w:tab/>
        <w:t>South Leith, Midlothian,</w:t>
        <w:tab/>
        <w:t>F: Patrick LOWRIE</w:t>
        <w:tab/>
        <w:t>M: Jonet LOURIE</w:t>
        <w:tab/>
        <w:t>FR771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ATCHISOINE (M)</w:t>
        <w:tab/>
        <w:t>C:7 Jan 1666</w:t>
        <w:tab/>
        <w:t>Ayr, Ayr,</w:t>
        <w:tab/>
        <w:t>F: John ATCHISOINE</w:t>
        <w:tab/>
        <w:t>M: Jonet LOWRIE</w:t>
        <w:tab/>
        <w:t>FR53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REID (M)</w:t>
        <w:tab/>
        <w:t>C:25 Oct 1668</w:t>
        <w:tab/>
        <w:t>South Leith, Midlothian,</w:t>
        <w:tab/>
        <w:t>F: James REID</w:t>
        <w:tab/>
        <w:t>M: Jean Elizabeth LOURIE</w:t>
        <w:tab/>
        <w:t>FR767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JERVAY (M)</w:t>
        <w:tab/>
        <w:t>C:20 Dec 1696</w:t>
        <w:tab/>
        <w:t>Falkirk, Stirling,</w:t>
        <w:tab/>
        <w:t>F: John JERVAY</w:t>
        <w:tab/>
        <w:t>M: Jean LOWRIE</w:t>
        <w:tab/>
        <w:t>FR765    Ba: C114796    So: 1041942, 1041944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HARDIE (M)</w:t>
        <w:tab/>
        <w:t>C:26 Nov 1676</w:t>
        <w:tab/>
        <w:t>Saint Cuthberts, Edinburgh,</w:t>
        <w:tab/>
        <w:t>F: Andrew HARDIE</w:t>
        <w:tab/>
        <w:t>M: Jean LOURIE</w:t>
        <w:tab/>
        <w:t>FR656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MERSCHELL (M)</w:t>
        <w:tab/>
        <w:t>C:4 Apr 1634</w:t>
        <w:tab/>
        <w:t>Edinburgh Parish, Edinburgh,</w:t>
        <w:tab/>
        <w:t>F: Williame MERSCHELL</w:t>
        <w:tab/>
        <w:t>M: Jonet LAURIE</w:t>
        <w:tab/>
        <w:t>FR1037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AITTEN (M)</w:t>
        <w:tab/>
        <w:t>C:Sep 1648</w:t>
        <w:tab/>
        <w:t>Stitchel, Roxburgh,</w:t>
        <w:tab/>
        <w:t>F: Thomas AITTEN</w:t>
        <w:tab/>
        <w:t>M: Jenot LOWRIE</w:t>
        <w:tab/>
        <w:t>FR15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FISHER (M)</w:t>
        <w:tab/>
        <w:t>C:13 Dec 1629</w:t>
        <w:tab/>
        <w:t>Edinburgh Parish, Edinburgh,</w:t>
        <w:tab/>
        <w:t>F: James FISHER</w:t>
        <w:tab/>
        <w:t>M: Jeane LOWRIE</w:t>
        <w:tab/>
        <w:t>FR891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GANE (M)</w:t>
        <w:tab/>
        <w:t>C:12 Jul 1614</w:t>
        <w:tab/>
        <w:t>South Leith, Midlothian,</w:t>
        <w:tab/>
        <w:t>F: William LOGANE</w:t>
        <w:tab/>
        <w:t>M: Jannet LOWRIE</w:t>
        <w:tab/>
        <w:t>FR212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BRUCE (M)</w:t>
        <w:tab/>
        <w:t>C:18 Nov 1671</w:t>
        <w:tab/>
        <w:t>Edinburgh Parish, Edinburgh,</w:t>
        <w:tab/>
        <w:t>F: William BRUCE</w:t>
        <w:tab/>
        <w:t>M: Jonet LAURIE</w:t>
        <w:tab/>
        <w:t>FR208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JAFFRAY (M)</w:t>
        <w:tab/>
        <w:t>C:24 May 1679</w:t>
        <w:tab/>
        <w:t>Saint Ninians, Stirling,</w:t>
        <w:tab/>
        <w:t>F: James JAFFRAY</w:t>
        <w:tab/>
        <w:t>M: Jonet LOWRY</w:t>
        <w:tab/>
        <w:t>FR40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HASTIE (M)</w:t>
        <w:tab/>
        <w:t>C:8 Dec 1689</w:t>
        <w:tab/>
        <w:t>Dalkeith, Midlothian,</w:t>
        <w:tab/>
        <w:t>F: Walter HASTIE</w:t>
        <w:tab/>
        <w:t>M: Jannat LAURIE</w:t>
        <w:tab/>
        <w:t>FR475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HENRIE (M)</w:t>
        <w:tab/>
        <w:t>C:15 Dec 1648</w:t>
        <w:tab/>
        <w:t>Edinburgh Parish, Edinburgh,</w:t>
        <w:tab/>
        <w:t>F: Robert HENRIE</w:t>
        <w:tab/>
        <w:t>M: Jonet LAURIE</w:t>
        <w:tab/>
        <w:t>FR1398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STEVINSONE (M)</w:t>
        <w:tab/>
        <w:t>C:3 Feb 1685</w:t>
        <w:tab/>
        <w:t>Stitchel, Roxburgh,</w:t>
        <w:tab/>
        <w:t>F: Robert STEVINSONE</w:t>
        <w:tab/>
        <w:t>M: Jenet LOURY</w:t>
        <w:tab/>
        <w:t>FR98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28 Jan 1700</w:t>
        <w:tab/>
        <w:t>Coldingham, Berwick,</w:t>
        <w:tab/>
        <w:t>F: John LAURIE</w:t>
        <w:tab/>
        <w:t>M: Alison HUNTER</w:t>
        <w:tab/>
        <w:t>FR19    Ba: C117322    So: 1067868, 103214    Pr: 690161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STIRLING (M)</w:t>
        <w:tab/>
        <w:t>C:17 Feb 1630</w:t>
        <w:tab/>
        <w:t>Edinburgh Parish, Edinburgh,</w:t>
        <w:tab/>
        <w:t>F: James STIRLING</w:t>
        <w:tab/>
        <w:t>M: Jonet LOWRIE</w:t>
        <w:tab/>
        <w:t>FR900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SMYTH (M)</w:t>
        <w:tab/>
        <w:t>C:31 Jan 1602</w:t>
        <w:tab/>
        <w:t>Prestonpans, East Lothian,</w:t>
        <w:tab/>
        <w:t>F: Johnne SMYTH</w:t>
        <w:tab/>
        <w:t>M: Jonet LOWRYE</w:t>
        <w:tab/>
        <w:t>FR58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REA (M)</w:t>
        <w:tab/>
        <w:t>C:14 Dec 1600</w:t>
        <w:tab/>
        <w:t>South Leith, Midlothian,</w:t>
        <w:tab/>
        <w:t>F: Andro REA</w:t>
        <w:tab/>
        <w:t>M: Jonet LOWRIE</w:t>
        <w:tab/>
        <w:t>FR25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YUNGER (M)</w:t>
        <w:tab/>
        <w:t>C:9 Aug 1618</w:t>
        <w:tab/>
        <w:t>South Leith, Midlothian,</w:t>
        <w:tab/>
        <w:t>F: Johne YUNGER/ ZUNGER?</w:t>
        <w:tab/>
        <w:t>M: Joane LAWRIE</w:t>
        <w:tab/>
        <w:t>FR256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Y (M)</w:t>
        <w:tab/>
        <w:t>C:7 Mar 1565</w:t>
        <w:tab/>
        <w:t>Perth, Perth,</w:t>
        <w:tab/>
        <w:t>F: Johne LOWRY</w:t>
        <w:tab/>
        <w:tab/>
        <w:t>Ba: C113872    So: 104038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RAMSAY (M)</w:t>
        <w:tab/>
        <w:t>C:3 Feb 1620</w:t>
        <w:tab/>
        <w:t>South Leith, Midlothian,</w:t>
        <w:tab/>
        <w:t>F: John RAMSAY</w:t>
        <w:tab/>
        <w:t>M: Janet LAWRIE</w:t>
        <w:tab/>
        <w:t>FR27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URIE (M)</w:t>
        <w:tab/>
        <w:t>C:22 Apr 1649</w:t>
        <w:tab/>
        <w:t>Stitchel, Roxburgh,</w:t>
        <w:tab/>
        <w:t>F: John LOURIE</w:t>
        <w:tab/>
        <w:t>M: Marion RIDPATH</w:t>
        <w:tab/>
        <w:t>FR16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Y (M)</w:t>
        <w:tab/>
        <w:t>C:8 May 1685</w:t>
        <w:tab/>
        <w:t>Newburn, Fife,</w:t>
        <w:tab/>
        <w:t>F: John LAURY</w:t>
        <w:tab/>
        <w:t>M: Elspeth MOORE</w:t>
        <w:tab/>
        <w:t>Ba: C114514    So: 104016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WRIE (M)</w:t>
        <w:tab/>
        <w:t>C:25 Feb 1656</w:t>
        <w:tab/>
        <w:t>Linlithgow, West Lothian,</w:t>
        <w:tab/>
        <w:t>F: John LAWRIE</w:t>
        <w:tab/>
        <w:tab/>
        <w:t>FR461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3 Sep 1691</w:t>
        <w:tab/>
        <w:t>Saint Cuthberts, Edinburgh,</w:t>
        <w:tab/>
        <w:t>F: John LAURIE</w:t>
        <w:tab/>
        <w:t>M: Margrat BLYTH</w:t>
        <w:tab/>
        <w:t>FR981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31 Oct 1658</w:t>
        <w:tab/>
        <w:t>Eddlestone, Peebles,</w:t>
        <w:tab/>
        <w:t>F: John LOWRIE</w:t>
        <w:tab/>
        <w:tab/>
        <w:t>FR695    Ba: C117605    So: 1067916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31 Oct 1658</w:t>
        <w:tab/>
        <w:t>Eddlestone, Peebles,</w:t>
        <w:tab/>
        <w:t>F: John LOWRIE</w:t>
        <w:tab/>
        <w:tab/>
        <w:t>FRCH2V1P145    Ba: C117606    So: 304660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HAIGGS (M)</w:t>
        <w:tab/>
        <w:t>C:4 Apr 1690</w:t>
        <w:tab/>
        <w:t>Liberton, Midlothian,</w:t>
        <w:tab/>
        <w:t>F: Robert HAIGGS</w:t>
        <w:tab/>
        <w:t>M: Margarit LAURIE</w:t>
        <w:tab/>
        <w:t>FR281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CAIRNES (M)</w:t>
        <w:tab/>
        <w:t>C:23 May 1669</w:t>
        <w:tab/>
        <w:t>Pencaitland, East Lothian,</w:t>
        <w:tab/>
        <w:t>F: Johne CAIRNES</w:t>
        <w:tab/>
        <w:t>M:Margaret LAWRIE</w:t>
        <w:tab/>
        <w:t>FR145    Ba: C117162    So: 1067853, 103188    Pr: 69012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ARNOT (M)</w:t>
        <w:tab/>
        <w:t>C:18 Aug 1641</w:t>
        <w:tab/>
        <w:t>Canongate, Edinburgh, Midlothian,</w:t>
        <w:tab/>
        <w:t>F: John ARNOT</w:t>
        <w:tab/>
        <w:t>M:Margaret LOWRIE</w:t>
        <w:tab/>
        <w:t>FR1022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MAIN (M)</w:t>
        <w:tab/>
        <w:t>C:9 Jul 1648</w:t>
        <w:tab/>
        <w:t>Edinburgh Parish, Edinburgh,</w:t>
        <w:tab/>
        <w:t>F: James MAIN</w:t>
        <w:tab/>
        <w:t>M: Marione LAURIE</w:t>
        <w:tab/>
        <w:t>FR1388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CUTHEL (M)</w:t>
        <w:tab/>
        <w:t>C:5 Nov 1693</w:t>
        <w:tab/>
        <w:t>Falkirk, Stirling,</w:t>
        <w:tab/>
        <w:t>F: William CUTHEL</w:t>
        <w:tab/>
        <w:t>M:Kaithrine LOWRIE</w:t>
        <w:tab/>
        <w:t>FR753    Ba: C114796    So: 1041942, 1041944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14 Feb 1668</w:t>
        <w:tab/>
        <w:t>Edinburgh Parish, Edinburgh,</w:t>
        <w:tab/>
        <w:t>F: John LAURIE</w:t>
        <w:tab/>
        <w:t>M:Elizabeth TOURES</w:t>
        <w:tab/>
        <w:t>FR191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BROUNE (M)</w:t>
        <w:tab/>
        <w:t>C:26 Jan 1654</w:t>
        <w:tab/>
        <w:t>Duddingston, Midlothian,</w:t>
        <w:tab/>
        <w:t>F: James BROUNE</w:t>
        <w:tab/>
        <w:t>M:Margaret LOWRIE</w:t>
        <w:tab/>
        <w:t>FR104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MILNE (M)</w:t>
        <w:tab/>
        <w:t>C:7 Sep 1652</w:t>
        <w:tab/>
        <w:t>Edinburgh Parish, Edinburgh,</w:t>
        <w:tab/>
        <w:t>F: Williame MILNE</w:t>
        <w:tab/>
        <w:t>M: Marione LAURIE</w:t>
        <w:tab/>
        <w:t>FR1479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15 Sep 1695</w:t>
        <w:tab/>
        <w:t>Roxburgh, Roxburgh,</w:t>
        <w:tab/>
        <w:t>F: Robert LOWRIE</w:t>
        <w:tab/>
        <w:t>M: Jenot HOG</w:t>
        <w:tab/>
        <w:t>FR78    Ba: C118032    So: 1067950, 1067951    Pr: 690208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ELDER (M)</w:t>
        <w:tab/>
        <w:t>C:5 Mar 1691</w:t>
        <w:tab/>
        <w:t>Newbattle, Midlothian,</w:t>
        <w:tab/>
        <w:t>F: Alexander ELDER</w:t>
        <w:tab/>
        <w:t>M: Marion LAWRY</w:t>
        <w:tab/>
        <w:t>FR255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Y (M)</w:t>
        <w:tab/>
        <w:t>B: 14 Oct 1689</w:t>
        <w:tab/>
        <w:t>Edinburgh Parish, Edinburgh,</w:t>
        <w:tab/>
        <w:t>F: Patrick LAURY</w:t>
        <w:tab/>
        <w:t>M: Christian CHRYSTIE</w:t>
        <w:tab/>
        <w:t>FR3215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31 Jan 1669</w:t>
        <w:tab/>
        <w:t>South Leith, Midlothian,</w:t>
        <w:tab/>
        <w:t>F: Patrick LOWRIE</w:t>
        <w:tab/>
        <w:t>M: Jonet LOURIE</w:t>
        <w:tab/>
        <w:t>FR771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CRAWFURD (M)</w:t>
        <w:tab/>
        <w:t>C:26 Nov 1674</w:t>
        <w:tab/>
        <w:t>Edinburgh Parish, Edinburgh,</w:t>
        <w:tab/>
        <w:t>F: Florence_ CRAWFURD</w:t>
        <w:tab/>
        <w:t>M: Marion LAURIE</w:t>
        <w:tab/>
        <w:t>FR2212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ANDERSON (M)</w:t>
        <w:tab/>
        <w:t>C:30 Dec 1683</w:t>
        <w:tab/>
        <w:t>Inveresk With Musselburgh,</w:t>
        <w:tab/>
        <w:t>F: Gawine ANDERSON</w:t>
        <w:tab/>
        <w:t>M: Marion LOWRIE</w:t>
        <w:tab/>
        <w:t>FR1250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FALCONAR (M)</w:t>
        <w:tab/>
        <w:t>C:20 Nov 1692</w:t>
        <w:tab/>
        <w:t>Lasswade, Midlothian,</w:t>
        <w:tab/>
        <w:t>F: William FALCONAR</w:t>
        <w:tab/>
        <w:t>M: Mary LAWRIE</w:t>
        <w:tab/>
        <w:t>FR1140    Ba: C116916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WRIE (M)</w:t>
        <w:tab/>
        <w:t>C:18 Jul 1611</w:t>
        <w:tab/>
        <w:t>Canongate, Edinburgh, Midlothian,</w:t>
        <w:tab/>
        <w:t>F: William LAWRIE</w:t>
        <w:tab/>
        <w:tab/>
        <w:t>FR318    Ba: C119991    So: 1067739, 1030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WRIE (M)</w:t>
        <w:tab/>
        <w:t>C:25 May 1692</w:t>
        <w:tab/>
        <w:t>Lasswade, Midlothian,</w:t>
        <w:tab/>
        <w:t>F: Thomas LAWRIE</w:t>
        <w:tab/>
        <w:t>M: Helen CRAW</w:t>
        <w:tab/>
        <w:t>FR1135    Ba: C116916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8 Oct 1690</w:t>
        <w:tab/>
        <w:t>Gordon, Berwick,</w:t>
        <w:tab/>
        <w:t>F: William LAURIE</w:t>
        <w:tab/>
        <w:tab/>
        <w:t>FR354    Ba: C117424    So: 1067898, 103231    Pr: 69016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21 Aug 1653</w:t>
        <w:tab/>
        <w:t>Edinburgh Parish, Edinburgh,</w:t>
        <w:tab/>
        <w:t>F: Thomas LAURIE</w:t>
        <w:tab/>
        <w:t>M: Margaret HENRYSONE</w:t>
        <w:tab/>
        <w:t>FR1500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26 Dec 1686</w:t>
        <w:tab/>
        <w:t>Dalkeith, Midlothian,</w:t>
        <w:tab/>
        <w:t>F: Thomas LAURIE</w:t>
        <w:tab/>
        <w:t>M: Bessie PATERSON</w:t>
        <w:tab/>
        <w:t>FR452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EY (M)</w:t>
        <w:tab/>
        <w:t>C:30 Sep 1694</w:t>
        <w:tab/>
        <w:t>Stitchel, Roxburgh,</w:t>
        <w:tab/>
        <w:t>F: William LOWREY</w:t>
        <w:tab/>
        <w:tab/>
        <w:t>FR120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AURIE (M)</w:t>
        <w:tab/>
        <w:t>C:14 Nov 1641</w:t>
        <w:tab/>
        <w:t>Stitchel, Roxburgh,</w:t>
        <w:tab/>
        <w:t>F: Williame LAURIE</w:t>
        <w:tab/>
        <w:tab/>
        <w:t>FR14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19 Aug 1682</w:t>
        <w:tab/>
        <w:t>Stitchel, Roxburgh,</w:t>
        <w:tab/>
        <w:t>F: William LOWRIE</w:t>
        <w:tab/>
        <w:t>M: Issobell PURVIS</w:t>
        <w:tab/>
        <w:t>FR88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URIE (M)</w:t>
        <w:tab/>
        <w:t>C:27 Mar 1694</w:t>
        <w:tab/>
        <w:t>Spott, East Lothian,</w:t>
        <w:tab/>
        <w:t>F: William LOURIE</w:t>
        <w:tab/>
        <w:t>M: Sophia WILSON</w:t>
        <w:tab/>
        <w:t>FR19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ander LOWRIE (M)</w:t>
        <w:tab/>
        <w:t>C:26 Oct 1683</w:t>
        <w:tab/>
        <w:t>Stitchel, Roxburgh,</w:t>
        <w:tab/>
        <w:t>F: William LOWRIE</w:t>
        <w:tab/>
        <w:t>M: Margaret SCOTT</w:t>
        <w:tab/>
        <w:t>FR92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r LOWRENSTOWN (M)</w:t>
        <w:tab/>
        <w:t>C:27 Aug 1643</w:t>
        <w:tab/>
        <w:t>Saint Nicholas, Aberdeen, Aberdeen,</w:t>
        <w:tab/>
        <w:t>F: Archbald LOWRENSTOWN</w:t>
        <w:tab/>
        <w:t>M:Agnes SCHERRES</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r DUNLAP (M)</w:t>
        <w:tab/>
        <w:t>C:19 Apr 1635</w:t>
        <w:tab/>
        <w:t>High Church, Glasgow, Lanark,</w:t>
        <w:tab/>
        <w:t>F: Alexr DUNLAP</w:t>
        <w:tab/>
        <w:t>M: Eupham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r LAURIE (M)</w:t>
        <w:tab/>
        <w:t>C:1 Apr 1688</w:t>
        <w:tab/>
        <w:t>Methlick, Aberdeen,</w:t>
        <w:tab/>
        <w:t>F: Gilbert LAURIE</w:t>
        <w:tab/>
        <w:tab/>
        <w:t>Ba: C112212    So: 993342    Pr: 69027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r WILLIAMSONE (M)</w:t>
        <w:tab/>
        <w:t>C:5 Dec 1672</w:t>
        <w:tab/>
        <w:t>Dundee, Angus,</w:t>
        <w:tab/>
        <w:t>F: James WILLIAMSONE</w:t>
        <w:tab/>
        <w:t>M: Issobell LOWRIE</w:t>
        <w:tab/>
        <w:t>Ba: C112822    So: 993421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r LAURIE (M)</w:t>
        <w:tab/>
        <w:t>C:6 Jan 1689</w:t>
        <w:tab/>
        <w:t>Dyke, Moray,</w:t>
        <w:tab/>
        <w:t>F: John LAURIE</w:t>
        <w:tab/>
        <w:tab/>
        <w:t>Ba: C111332    So: 990795    Pr: 69026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r LAURIE (M)</w:t>
        <w:tab/>
        <w:t>C:29 Oct 1682</w:t>
        <w:tab/>
        <w:t>Dyke, Moray,</w:t>
        <w:tab/>
        <w:t>F: John LAURIE</w:t>
        <w:tab/>
        <w:tab/>
        <w:t>Ba: C111332    So: 990795    Pr: 69026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r LOWRIE (M)</w:t>
        <w:tab/>
        <w:t>C:18 May 1651</w:t>
        <w:tab/>
        <w:t>Kilconquhar, Fife,</w:t>
        <w:tab/>
        <w:t>F: Johne LOWRIE</w:t>
        <w:tab/>
        <w:t>M:Elspeth WYLLIE</w:t>
        <w:tab/>
        <w:t>Ba: C114362    So: 10403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exr LAURIE (M)</w:t>
        <w:tab/>
        <w:t>C:7 Nov 1695</w:t>
        <w:tab/>
        <w:t>Banff, Banff,</w:t>
        <w:tab/>
        <w:t>F: Walter LAURIE</w:t>
        <w:tab/>
        <w:t>M: Isabell GALD</w:t>
        <w:tab/>
        <w:t>Ba: C111472    So: 990815    Pr: 6901967Pr: 6901967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 GRANGER (F)</w:t>
        <w:tab/>
        <w:t>C:17 Jun 1677</w:t>
        <w:tab/>
        <w:t>Saint Cuthberts, Edinburgh,</w:t>
        <w:tab/>
        <w:t>F: John GRANGER</w:t>
        <w:tab/>
        <w:t>M:Helen LOWRISTOUN</w:t>
        <w:tab/>
        <w:t>FR443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 DONALDSONE (F)</w:t>
        <w:tab/>
        <w:t>C:14 Oct 1694</w:t>
        <w:tab/>
        <w:t>Coldingham, Berwick,</w:t>
        <w:tab/>
        <w:t>F: William DONALDSONE</w:t>
        <w:tab/>
        <w:t>M: Christian LOURIE</w:t>
        <w:tab/>
        <w:t>FR7    Ba: C117322    So: 1067868, 103214    Pr: 690161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 LOWRIE (F)</w:t>
        <w:tab/>
        <w:t>C:16 Jul 1685</w:t>
        <w:tab/>
        <w:t>Edinburgh Parish, Edinburgh,</w:t>
        <w:tab/>
        <w:t>F: Henry LOWRIE</w:t>
        <w:tab/>
        <w:t>M: Agnes GLEN</w:t>
        <w:tab/>
        <w:t>FR2936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 GRAY (F)</w:t>
        <w:tab/>
        <w:t>C:13 Apr 1679</w:t>
        <w:tab/>
        <w:t>Edinburgh Parish, Edinburgh,</w:t>
        <w:tab/>
        <w:t>F: Robert GRAY</w:t>
        <w:tab/>
        <w:t>M: Elizabeth LAURIE</w:t>
        <w:tab/>
        <w:t>FR2506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 LAURIE (F)</w:t>
        <w:tab/>
        <w:t>C:6 Jun 1697</w:t>
        <w:tab/>
        <w:t>Yester, East Lothian,</w:t>
        <w:tab/>
        <w:t>F: John LAURIE</w:t>
        <w:tab/>
        <w:t>M: Alison PATERSON</w:t>
        <w:tab/>
        <w:t>FR103    Ba: C117252    So: 1067863, 1067864    Pr: 69016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 LAWRIE (F)</w:t>
        <w:tab/>
        <w:t>C:16 Sep 1683</w:t>
        <w:tab/>
        <w:t>Saint Cuthberts, Edinburgh,</w:t>
        <w:tab/>
        <w:t>F: Robert LAWRIE</w:t>
        <w:tab/>
        <w:t>M: Elspeth AIRD</w:t>
        <w:tab/>
        <w:t>FR77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 LOWRIE (F)</w:t>
        <w:tab/>
        <w:t>C:3 Jan 1692</w:t>
        <w:tab/>
        <w:t>Stitchel, Roxburgh,</w:t>
        <w:tab/>
        <w:t>F: William LOWRIE</w:t>
        <w:tab/>
        <w:tab/>
        <w:t>FR113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 LOURY (F)</w:t>
        <w:tab/>
        <w:t>C:6 Feb 1687</w:t>
        <w:tab/>
        <w:t>Stitchel, Roxburgh,</w:t>
        <w:tab/>
        <w:t>F: William LOURY</w:t>
        <w:tab/>
        <w:t>M: Jennet BELL</w:t>
        <w:tab/>
        <w:t>FR105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e GRANGER (F)</w:t>
        <w:tab/>
        <w:t>C:17 Jun 1677</w:t>
        <w:tab/>
        <w:t>Saint Cuthberts, Edinburgh,</w:t>
        <w:tab/>
        <w:t>F: John GRANGER</w:t>
        <w:tab/>
        <w:t>M:Helen LOWRISTOUN</w:t>
        <w:tab/>
        <w:t>FR669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e LAURIE (F)</w:t>
        <w:tab/>
        <w:t>C:30 Aug 1663</w:t>
        <w:tab/>
        <w:t>Saint Cuthberts, Edinburgh,</w:t>
        <w:tab/>
        <w:t>F: Francis LAURIE</w:t>
        <w:tab/>
        <w:t>M: Marion WATSONE</w:t>
        <w:tab/>
        <w:t>FR599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e LOWRIE (F)</w:t>
        <w:tab/>
        <w:t>C:23 Jun 1631</w:t>
        <w:tab/>
        <w:t>Edinburgh Parish, Edinburgh,</w:t>
        <w:tab/>
        <w:t>F: George LOWRIE</w:t>
        <w:tab/>
        <w:t>M: Helene LAW</w:t>
        <w:tab/>
        <w:t>FR96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e DUNCAN (F)</w:t>
        <w:tab/>
        <w:t>C:3 Jul 1681</w:t>
        <w:tab/>
        <w:t>Saint Ninians, Stirling,</w:t>
        <w:tab/>
        <w:t>F: Johne DUNCAN</w:t>
        <w:tab/>
        <w:t>M: Issobell LOWRY</w:t>
        <w:tab/>
        <w:t>FR43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e LAURIE (F)</w:t>
        <w:tab/>
        <w:t>C:21 Jun 1640</w:t>
        <w:tab/>
        <w:t>Edinburgh Parish, Edinburgh,</w:t>
        <w:tab/>
        <w:t>F: Johnne LAURIE</w:t>
        <w:tab/>
        <w:t>M: Margaret NEILSONE</w:t>
        <w:tab/>
        <w:t>FR119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e WHITHEAD (F)</w:t>
        <w:tab/>
        <w:t>C:2 May 1697</w:t>
        <w:tab/>
        <w:t>Oldhamstocks, East Lothian,</w:t>
        <w:tab/>
        <w:t>F: James WHITHEAD</w:t>
        <w:tab/>
        <w:t>M: Margaret LAWRIE</w:t>
        <w:tab/>
        <w:t>FR48    Ba: C117142    So: 1067853    Pr: 690207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e SIMSOUNE (F)</w:t>
        <w:tab/>
        <w:t>C:2 Apr 1665</w:t>
        <w:tab/>
        <w:t>Innerwick, East Lothian,</w:t>
        <w:tab/>
        <w:t>F: Alexander SIMSOUNE</w:t>
        <w:tab/>
        <w:t>M: Margaret LOURIE</w:t>
        <w:tab/>
        <w:t>FR123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isone LOWRIE (F)</w:t>
        <w:tab/>
        <w:t>C:17 Nov 1697</w:t>
        <w:tab/>
        <w:t>Roxburgh, Roxburgh,</w:t>
        <w:tab/>
        <w:t>F: Robert LOWRIE</w:t>
        <w:tab/>
        <w:t>M: Jenot HOG</w:t>
        <w:tab/>
        <w:t>FR79    Ba: C118032    So: 1067950, 1067951    Pr: 690208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an LAURIE (M)</w:t>
        <w:tab/>
        <w:t>C:11 Apr 1675</w:t>
        <w:tab/>
        <w:t>Kilmarnock, Ayr,</w:t>
        <w:tab/>
        <w:t>F: James LAURIE</w:t>
        <w:tab/>
        <w:t>M: Margaret MURTHLAND</w:t>
        <w:tab/>
        <w:t>FR78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exander KER (M)</w:t>
        <w:tab/>
        <w:t>C:3 Aug 1642</w:t>
        <w:tab/>
        <w:t>Innerwick, East Lothian,</w:t>
        <w:tab/>
        <w:t>F: Robert KER</w:t>
        <w:tab/>
        <w:t>M: Alisoun LAURIE</w:t>
        <w:tab/>
        <w:t>FR21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exander COMBE (M)</w:t>
        <w:tab/>
        <w:t>C:21 Jul 1667</w:t>
        <w:tab/>
        <w:t>Currie, Midlothian,</w:t>
        <w:tab/>
        <w:t>F: Johne COMBE</w:t>
        <w:tab/>
        <w:t>M:Agnes LOWRIE</w:t>
        <w:tab/>
        <w:t>FR56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exander HERCAS (M)</w:t>
        <w:tab/>
        <w:t>C:21 Jul 1641</w:t>
        <w:tab/>
        <w:t>Inveresk With Musselburgh,</w:t>
        <w:tab/>
        <w:t>F: Allexander HERCAS</w:t>
        <w:tab/>
        <w:t>M: Elizabeth LOWRIE</w:t>
        <w:tab/>
        <w:t>FR333    Ba: C116892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exander PATERSON (M)</w:t>
        <w:tab/>
        <w:t>C:18 May 1676</w:t>
        <w:tab/>
        <w:t>Duns, Berwick,</w:t>
        <w:tab/>
        <w:t>F: Allexander PATERSON</w:t>
        <w:tab/>
        <w:t>M: Isobell LOWRIE</w:t>
        <w:tab/>
        <w:t>FR188 &amp; 268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exander PATERSON (M)</w:t>
        <w:tab/>
        <w:t>C:10 Mar 1671</w:t>
        <w:tab/>
        <w:t>Duns, Berwick,</w:t>
        <w:tab/>
        <w:t>F: Allexander PATERSON</w:t>
        <w:tab/>
        <w:t>M: Isobell LOWRIE</w:t>
        <w:tab/>
        <w:t>FR176 &amp; 26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exander PURVES (M)</w:t>
        <w:tab/>
        <w:t>C:13 Jul 1682</w:t>
        <w:tab/>
        <w:t>Duns, Berwick,</w:t>
        <w:tab/>
        <w:t>F: Allexander PURVES</w:t>
        <w:tab/>
        <w:t>M: Margret LOWRIE</w:t>
        <w:tab/>
        <w:t>FR202 &amp; 276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exander PURVES (M)</w:t>
        <w:tab/>
        <w:t>C:16 May 1674</w:t>
        <w:tab/>
        <w:t>Duns, Berwick,</w:t>
        <w:tab/>
        <w:t>F: Allexander PURVES</w:t>
        <w:tab/>
        <w:t>M: Margret LOWRIE</w:t>
        <w:tab/>
        <w:t>FR183 &amp; 266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exander LOWRIE (M)</w:t>
        <w:tab/>
        <w:t>C:6 Aug 1665</w:t>
        <w:tab/>
        <w:t>Falkirk, Stirling,</w:t>
        <w:tab/>
        <w:t>F: Robert LOWRIE</w:t>
        <w:tab/>
        <w:t>M: Helen ANDERSONE</w:t>
        <w:tab/>
        <w:t>FR595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exr WILKIE (M)</w:t>
        <w:tab/>
        <w:t>C:21 Jul 1661</w:t>
        <w:tab/>
        <w:t>Perth, Perth,</w:t>
        <w:tab/>
        <w:t>F: Allexr WILKIE</w:t>
        <w:tab/>
        <w:t>M: Bessie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isone LOWRIE (F)</w:t>
        <w:tab/>
        <w:t>C:8 Feb 1678</w:t>
        <w:tab/>
        <w:t>Currie, Midlothian,</w:t>
        <w:tab/>
        <w:t>F: Andrew LOWRIE</w:t>
        <w:tab/>
        <w:t>M: Marion DALGLEISH</w:t>
        <w:tab/>
        <w:t>FR69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lisone LOWRIE (F)</w:t>
        <w:tab/>
        <w:t>C:26 Aug 1663</w:t>
        <w:tab/>
        <w:t>Peebles, Peebles,</w:t>
        <w:tab/>
        <w:t>F: Thomas LOWRIE</w:t>
        <w:tab/>
        <w:t>M: Agnis YOUNGE</w:t>
        <w:tab/>
        <w:t>FR285    Ba: C117684    So: 1067920, 102266    Pr: 690134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yson LAURIE (F)</w:t>
        <w:tab/>
        <w:t>C:23 Feb 1673</w:t>
        <w:tab/>
        <w:t>Dalkeith, Midlothian,</w:t>
        <w:tab/>
        <w:t>F: David LAURIE</w:t>
        <w:tab/>
        <w:t>M: Helen MCMILLAN</w:t>
        <w:tab/>
        <w:t>FR338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yson LAURIE (F)</w:t>
        <w:tab/>
        <w:t>C:5 Aug 1683</w:t>
        <w:tab/>
        <w:t>Dalkeith, Midlothian,</w:t>
        <w:tab/>
        <w:t>F: David LAURIE</w:t>
        <w:tab/>
        <w:t>M: Helen MCMILLANE</w:t>
        <w:tab/>
        <w:t>FR422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yson LAURIE (F)</w:t>
        <w:tab/>
        <w:t>C:25 Nov 1683</w:t>
        <w:tab/>
        <w:t>Dalkeith, Midlothian,</w:t>
        <w:tab/>
        <w:t>F: James LAURIE</w:t>
        <w:tab/>
        <w:t>M: Alyson MASTERTON</w:t>
        <w:tab/>
        <w:t>FR424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lyson LOWRIE (F)</w:t>
        <w:tab/>
        <w:t>C:1 Dec 1690</w:t>
        <w:tab/>
        <w:t>Stitchel, Roxburgh,</w:t>
        <w:tab/>
        <w:t>F: Walter LOWRIE</w:t>
        <w:tab/>
        <w:tab/>
        <w:t>FR111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ESON (F)</w:t>
        <w:tab/>
        <w:t>C:6 Nov 1631</w:t>
        <w:tab/>
        <w:t>Mid Calder, Midlothian,</w:t>
        <w:tab/>
        <w:t>F: Jhone ANDESON</w:t>
        <w:tab/>
        <w:t>M: Jeane LOURY</w:t>
        <w:tab/>
        <w:t>FR7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OWRY (M)</w:t>
        <w:tab/>
        <w:t>C:24 Dec 1693</w:t>
        <w:tab/>
        <w:t>Linlithgow, West Lothian,</w:t>
        <w:tab/>
        <w:t>F: Andrew LOWRY</w:t>
        <w:tab/>
        <w:t>M: Isobell HENDERSON</w:t>
        <w:tab/>
        <w:t>FR1045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CHRISTY (M)</w:t>
        <w:tab/>
        <w:t>C:25 Sep 1697</w:t>
        <w:tab/>
        <w:t>Innerwick, East Lothian,</w:t>
        <w:tab/>
        <w:t>F: Andrew CHRISTY</w:t>
        <w:tab/>
        <w:t>M: Alison LOWRY</w:t>
        <w:tab/>
        <w:t>FR296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OURIE (M)</w:t>
        <w:tab/>
        <w:t>C:20 Jul 1688</w:t>
        <w:tab/>
        <w:t>Ratho, Midlothian,</w:t>
        <w:tab/>
        <w:t>F: David LOURIE</w:t>
        <w:tab/>
        <w:t>M: Jean DUNCAN</w:t>
        <w:tab/>
        <w:t>FR26    Ba: C116982    So: 1067790    Pr: 690132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ROLLO (M)</w:t>
        <w:tab/>
        <w:t>C:4 Oct 1678</w:t>
        <w:tab/>
        <w:t>Edinburgh Parish, Edinburgh,</w:t>
        <w:tab/>
        <w:t>F: David ROLLO</w:t>
        <w:tab/>
        <w:t>M: Bethia LAURIE</w:t>
        <w:tab/>
        <w:t>FR2471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MCMILLEN (M)</w:t>
        <w:tab/>
        <w:t>B: 30 Nov 1681</w:t>
        <w:tab/>
        <w:t>Ayr, Ayr,</w:t>
        <w:tab/>
        <w:t>F: John MCMILLEN</w:t>
        <w:tab/>
        <w:t>M: Cilie LOWRIE</w:t>
        <w:tab/>
        <w:t>FR340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COOSE (M)</w:t>
        <w:tab/>
        <w:t>C:18 Apr 1674</w:t>
        <w:tab/>
        <w:t>Edinburgh Parish, Edinburgh,</w:t>
        <w:tab/>
        <w:t>F: Andrew COOSE</w:t>
        <w:tab/>
        <w:t>M: Catharine LAURIE</w:t>
        <w:tab/>
        <w:t>FR2188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HUNTER (M)</w:t>
        <w:tab/>
        <w:t>C:12 Jun 1681</w:t>
        <w:tab/>
        <w:t>Inveresk With Musselburgh,</w:t>
        <w:tab/>
        <w:t>F: Patrick HUNTER</w:t>
        <w:tab/>
        <w:t>M: Barbara LOWRIE</w:t>
        <w:tab/>
        <w:t>FR1182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YULE (M)</w:t>
        <w:tab/>
        <w:t>C:2 May 1681</w:t>
        <w:tab/>
        <w:t>Saltoun, East Lothian,</w:t>
        <w:tab/>
        <w:t>F: John YULE</w:t>
        <w:tab/>
        <w:t>M: Elspeth LOURIE</w:t>
        <w:tab/>
        <w:t>FR66    Ba: C117192    So: 1067858, 103195    Pr: 690160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YULE (M)</w:t>
        <w:tab/>
        <w:t>C:23 Nov 1673</w:t>
        <w:tab/>
        <w:t>Yester, East Lothian,</w:t>
        <w:tab/>
        <w:t>F: John YULE</w:t>
        <w:tab/>
        <w:t>M: Elizabeth LOWRIE</w:t>
        <w:tab/>
        <w:t>FR55    Ba: C117252    So: 1067863, 1067864    Pr: 69016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DUNCANE (M)</w:t>
        <w:tab/>
        <w:t>C:25 Nov 1678</w:t>
        <w:tab/>
        <w:t>Saint Ninians, Stirling,</w:t>
        <w:tab/>
        <w:t>F: James DUNCANE</w:t>
        <w:tab/>
        <w:t>M: Elizabeth LOWRY</w:t>
        <w:tab/>
        <w:t>FR40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URIE (M)</w:t>
        <w:tab/>
        <w:t>C:23 Nov 1632</w:t>
        <w:tab/>
        <w:t>Edinburgh Parish, Edinburgh,</w:t>
        <w:tab/>
        <w:t>F: George Johnne LAURIE</w:t>
        <w:tab/>
        <w:t>M: Helene LAW</w:t>
        <w:tab/>
        <w:t>FR1000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SCOT (M)</w:t>
        <w:tab/>
        <w:t>C:18 Apr 1675</w:t>
        <w:tab/>
        <w:t>Dalkeith, Midlothian,</w:t>
        <w:tab/>
        <w:t>F: James SCOT</w:t>
        <w:tab/>
        <w:t>M: Elisabeth LAURIE</w:t>
        <w:tab/>
        <w:t>FR351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WATE (M)</w:t>
        <w:tab/>
        <w:t>C:14 Nov 1698</w:t>
        <w:tab/>
        <w:t>Spott, East Lothian,</w:t>
        <w:tab/>
        <w:t>F: Georg WATE</w:t>
        <w:tab/>
        <w:t>M: Geells LOURIE</w:t>
        <w:tab/>
        <w:t>FR26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OWRIE (M)</w:t>
        <w:tab/>
        <w:t>C:16 Dec 1630</w:t>
        <w:tab/>
        <w:t>Saint Cuthberts, Edinburgh,</w:t>
        <w:tab/>
        <w:t>F: Johne LOWRIE</w:t>
        <w:tab/>
        <w:t>M: Bessie LOWRIE</w:t>
        <w:tab/>
        <w:t>FR327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URIE (M)</w:t>
        <w:tab/>
        <w:t>C:2 May 1690</w:t>
        <w:tab/>
        <w:t>Dalkeith, Midlothian,</w:t>
        <w:tab/>
        <w:t>F: James LAURIE</w:t>
        <w:tab/>
        <w:t>M: Agnes KEMP</w:t>
        <w:tab/>
        <w:t>FR478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WRIE (M)</w:t>
        <w:tab/>
        <w:t>C:13 Feb 1698</w:t>
        <w:tab/>
        <w:t>Prestonpans, East Lothian,</w:t>
        <w:tab/>
        <w:t>F: James LAWRIE</w:t>
        <w:tab/>
        <w:t>M: Anna RAMSAY</w:t>
        <w:tab/>
        <w:t>FR902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STEINSON (M)</w:t>
        <w:tab/>
        <w:t>C:14 Apr 1695</w:t>
        <w:tab/>
        <w:t>Bervie, Kincardine,</w:t>
        <w:tab/>
        <w:t>F: Andrew STEINSON</w:t>
        <w:tab/>
        <w:t>M: Jean LAURIE</w:t>
        <w:tab/>
        <w:t>Ba: C112542    So: 993310    Pr: 690288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HARDIE (M)</w:t>
        <w:tab/>
        <w:t>C:8 Aug 1678</w:t>
        <w:tab/>
        <w:t>Saint Cuthberts, Edinburgh,</w:t>
        <w:tab/>
        <w:t>F: Andrew HARDIE</w:t>
        <w:tab/>
        <w:t>M: Jean LOWRIE</w:t>
        <w:tab/>
        <w:t>FR468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HARDIE (M)</w:t>
        <w:tab/>
        <w:t>C:8 Aug 1678</w:t>
        <w:tab/>
        <w:t>Saint Cuthberts, Edinburgh,</w:t>
        <w:tab/>
        <w:t>F: Andrew HARDIE</w:t>
        <w:tab/>
        <w:t>M: Jean LOWRIE</w:t>
        <w:tab/>
        <w:t>FR69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OURIE (M)</w:t>
        <w:tab/>
        <w:t>C:1 Jun 1684</w:t>
        <w:tab/>
        <w:t>Stirling, Stirling,</w:t>
        <w:tab/>
        <w:t>F: John LOURIE</w:t>
        <w:tab/>
        <w:t>M: Catharin HENDERSON</w:t>
        <w:tab/>
        <w:t>FR30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OWRIE (M)</w:t>
        <w:tab/>
        <w:t>C:16 Dec 1630</w:t>
        <w:tab/>
        <w:t>Saint Cuthberts, Edinburgh,</w:t>
        <w:tab/>
        <w:t>F: Johne LOWRIE</w:t>
        <w:tab/>
        <w:t>M: Bessie LOWRIE</w:t>
        <w:tab/>
        <w:t>FR327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URIE (M)</w:t>
        <w:tab/>
        <w:t>C:10 Nov 1700</w:t>
        <w:tab/>
        <w:t>South Leith, Midlothian,</w:t>
        <w:tab/>
        <w:t>F: John LAURIE</w:t>
        <w:tab/>
        <w:t>M: Marjory EDIE</w:t>
        <w:tab/>
        <w:t>FR1203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OURIE (M)</w:t>
        <w:tab/>
        <w:t>C:30 Nov 1645</w:t>
        <w:tab/>
        <w:t>Innerwick, East Lothian,</w:t>
        <w:tab/>
        <w:t>F: John LOURIE    Pr: 6901608</w:t>
        <w:tab/>
        <w:t>FR13    Ba: C117112    So: 1067849, 10318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URIE (M)</w:t>
        <w:tab/>
        <w:t>C:26 Nov 1691</w:t>
        <w:tab/>
        <w:t>Liberton, Midlothian,</w:t>
        <w:tab/>
        <w:t>F: John LAURIE</w:t>
        <w:tab/>
        <w:t>M: Elizabeth FAIR</w:t>
        <w:tab/>
        <w:t>FR29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OWRIE (M)</w:t>
        <w:tab/>
        <w:t>C:9 Oct 1673</w:t>
        <w:tab/>
        <w:t>St Andrews and St Leonards, Fife,</w:t>
        <w:tab/>
        <w:t>F: Johne LOWRIE</w:t>
        <w:tab/>
        <w:t>M: Elspeth YUILL</w:t>
        <w:tab/>
        <w:t>FR369    Ba: C114535    So: 1040172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BAILYEA (M)</w:t>
        <w:tab/>
        <w:t>C:28 May 1658</w:t>
        <w:tab/>
        <w:t>Edinburgh Parish, Edinburgh,</w:t>
        <w:tab/>
        <w:t>F: Williame BAILYEA</w:t>
        <w:tab/>
        <w:t>M:Margaret LAURIE</w:t>
        <w:tab/>
        <w:t>FR1644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FINLASON (M)</w:t>
        <w:tab/>
        <w:t>C:7 Jun 1685</w:t>
        <w:tab/>
        <w:t>Lasswade, Midlothian,</w:t>
        <w:tab/>
        <w:t>F: John FINLASON</w:t>
        <w:tab/>
        <w:t>M:Margret LAURIE</w:t>
        <w:tab/>
        <w:t>FR289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URIE (M)</w:t>
        <w:tab/>
        <w:t>C:25 May 1684</w:t>
        <w:tab/>
        <w:t>Dalkeith, Midlothian,</w:t>
        <w:tab/>
        <w:t>F: Matthew LAURIE</w:t>
        <w:tab/>
        <w:t>M: Catharin HOG</w:t>
        <w:tab/>
        <w:t>FR428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BALCANQUELL (M)</w:t>
        <w:tab/>
        <w:t>C:26 Apr 1699</w:t>
        <w:tab/>
        <w:t>Edinburgh Parish, Edinburgh,</w:t>
        <w:tab/>
        <w:t>F: David BALCANQUELL</w:t>
        <w:tab/>
        <w:t>M: Marion LOURIE</w:t>
        <w:tab/>
        <w:t>FR3851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STUART (M)</w:t>
        <w:tab/>
        <w:t>C:26 Feb 1660</w:t>
        <w:tab/>
        <w:t>Edinburgh Parish, Edinburgh,</w:t>
        <w:tab/>
        <w:t>F: Andrew STUART</w:t>
        <w:tab/>
        <w:t>M: Sara LAURIE</w:t>
        <w:tab/>
        <w:t>FR1684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OWRIE (M)</w:t>
        <w:tab/>
        <w:t>C:27 Mar 1692</w:t>
        <w:tab/>
        <w:t>Linlithgow, West Lothian,</w:t>
        <w:tab/>
        <w:t>F: Robert LOWRIE</w:t>
        <w:tab/>
        <w:t>M: Elizabeth CHISHOLM</w:t>
        <w:tab/>
        <w:t>FR1032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URIE (M)</w:t>
        <w:tab/>
        <w:t>C:24 Jan 1692</w:t>
        <w:tab/>
        <w:t>Saint Cuthberts, Edinburgh,</w:t>
        <w:tab/>
        <w:t>F: William LAURIE</w:t>
        <w:tab/>
        <w:t>M: Elspeth HUTCHESON</w:t>
        <w:tab/>
        <w:t>FR997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OWRY (M)</w:t>
        <w:tab/>
        <w:t>C:29 Aug 1697</w:t>
        <w:tab/>
        <w:t>Inveresk With Musselburgh,</w:t>
        <w:tab/>
        <w:t>F: William LOWRY</w:t>
        <w:tab/>
        <w:t>M: Agnes HECKLS</w:t>
        <w:tab/>
        <w:t>FR1488    Ba: C116897    So: 1067754, 103112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URIE (M)</w:t>
        <w:tab/>
        <w:t>C:9 Dec 1669</w:t>
        <w:tab/>
        <w:t>Edinburgh Parish, Edinburgh,</w:t>
        <w:tab/>
        <w:t>F: Thomas LAURIE</w:t>
        <w:tab/>
        <w:t>M: Jonet KILLDOW</w:t>
        <w:tab/>
        <w:t>FR2005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URIE (M)</w:t>
        <w:tab/>
        <w:t>C:4 Feb 1674</w:t>
        <w:tab/>
        <w:t>Leuchars, Fife,</w:t>
        <w:tab/>
        <w:t>F: William LAURIE</w:t>
        <w:tab/>
        <w:t>M: Margaret HARLEY</w:t>
        <w:tab/>
        <w:t>FR20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ew LAURIE (M)</w:t>
        <w:tab/>
        <w:t>C:12 Dec 1641</w:t>
        <w:tab/>
        <w:t>Edinburgh Parish, Edinburgh,</w:t>
        <w:tab/>
        <w:t>F: Williame LAURIE</w:t>
        <w:tab/>
        <w:t>M: Eupham RUSSELL</w:t>
        <w:tab/>
        <w:t>FR1229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HENDERSONE (M)</w:t>
        <w:tab/>
        <w:t>C:2 Dec 1655</w:t>
        <w:tab/>
        <w:t>High Church, Glasgow, Lanark,</w:t>
        <w:tab/>
        <w:t>F: Robert HENDERSONE</w:t>
        <w:tab/>
        <w:t>M: Agnes LOWRIE</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KEIR (M)</w:t>
        <w:tab/>
        <w:t>C:28 Mar 1574</w:t>
        <w:tab/>
        <w:t>Dunfermline, Fife,</w:t>
        <w:tab/>
        <w:t>F: Wilziam KEIR</w:t>
        <w:tab/>
        <w:t>M: Annabell LOURIE</w:t>
        <w:tab/>
        <w:t>FR77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FLEK (M)</w:t>
        <w:tab/>
        <w:t>C:16 Oct 1608</w:t>
        <w:tab/>
        <w:t>Prestonpans, East Lothian,</w:t>
        <w:tab/>
        <w:t>F: Thomas FLEK</w:t>
        <w:tab/>
        <w:t>M: Beatrix LOWRIE</w:t>
        <w:tab/>
        <w:t>FR99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CLARKSON (M)</w:t>
        <w:tab/>
        <w:t>C:12 Sep 1654</w:t>
        <w:tab/>
        <w:t>Kirkcaldy, Fife,</w:t>
        <w:tab/>
        <w:t>F: William CLARKSON</w:t>
        <w:tab/>
        <w:t>M: Helen LOWRIE</w:t>
        <w:tab/>
        <w:t>FR140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LOWRY (M)</w:t>
        <w:tab/>
        <w:t>C:27 May 1638</w:t>
        <w:tab/>
        <w:t>Mid Calder, Midlothian,</w:t>
        <w:tab/>
        <w:t>F: James LOWRY</w:t>
        <w:tab/>
        <w:tab/>
        <w:t>FR83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WATT (M)</w:t>
        <w:tab/>
        <w:t>C:5 Aug 1690</w:t>
        <w:tab/>
        <w:t>South Leith, Midlothian,</w:t>
        <w:tab/>
        <w:t>F: Thomas WATT</w:t>
        <w:tab/>
        <w:t>M: Margaret LAURIE</w:t>
        <w:tab/>
        <w:t>FR1065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LAWRIE (M)</w:t>
        <w:tab/>
        <w:t>C:21 Nov 1680</w:t>
        <w:tab/>
        <w:t>Dunbar, East Lothian,</w:t>
        <w:tab/>
        <w:t>F: William LAWRIE</w:t>
        <w:tab/>
        <w:t>M: Margaret LAWRIE</w:t>
        <w:tab/>
        <w:t>FR39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LOWRE (M)</w:t>
        <w:tab/>
        <w:t>C:12 Oct 1589</w:t>
        <w:tab/>
        <w:t>Dysart, Fife,</w:t>
        <w:tab/>
        <w:t>F: Robert LOWRE</w:t>
        <w:tab/>
        <w:tab/>
        <w:t>FR46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LOWRY (M)</w:t>
        <w:tab/>
        <w:t>C:22 Apr 1649</w:t>
        <w:tab/>
        <w:t>Inveresk With Musselburgh,</w:t>
        <w:tab/>
        <w:t>F: Thomas LOWRY</w:t>
        <w:tab/>
        <w:t>M: Elspeth JOHNSTOUN</w:t>
        <w:tab/>
        <w:t>FR514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 LAWRIE (M)</w:t>
        <w:tab/>
        <w:t>C:21 Nov 1680</w:t>
        <w:tab/>
        <w:t>Dunbar, East Lothian,</w:t>
        <w:tab/>
        <w:t>F: William LAWRIE</w:t>
        <w:tab/>
        <w:t>M: Margaret LAWRIE</w:t>
        <w:tab/>
        <w:t>FR39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OWRIE (M)</w:t>
        <w:tab/>
        <w:t>C:11 Mar 1617</w:t>
        <w:tab/>
        <w:t>South Leith, Midlothian,</w:t>
        <w:tab/>
        <w:t>F: Alexander LOWRIE</w:t>
        <w:tab/>
        <w:t>M: Jannet LOWRIE</w:t>
        <w:tab/>
        <w:t>FR240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OWRRIE (M)</w:t>
        <w:tab/>
        <w:t>C:28 Jan 1653</w:t>
        <w:tab/>
        <w:t>Newbattle, Midlothian,</w:t>
        <w:tab/>
        <w:t>F: Johne LOWRRIE</w:t>
        <w:tab/>
        <w:tab/>
        <w:t>FR79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OWRRIE (M)</w:t>
        <w:tab/>
        <w:t>C:28 Jan 1653</w:t>
        <w:tab/>
        <w:t>Newbattle, Midlothian,</w:t>
        <w:tab/>
        <w:t>F: Johne LOWRRIE</w:t>
        <w:tab/>
        <w:tab/>
        <w:t>FR79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OWRY (M)</w:t>
        <w:tab/>
        <w:t>C:8 Nov 1647</w:t>
        <w:tab/>
        <w:t>Saint Ninians, Stirling,</w:t>
        <w:tab/>
        <w:t>F: Androw LOWRY</w:t>
        <w:tab/>
        <w:t>M: Margrat MURRAY</w:t>
        <w:tab/>
        <w:t>FR4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ROW (M)</w:t>
        <w:tab/>
        <w:t>C:12 Aug 1649</w:t>
        <w:tab/>
        <w:t>Saint Ninians, Stirling,</w:t>
        <w:tab/>
        <w:t>F: Johne ROW</w:t>
        <w:tab/>
        <w:t>M: Elspet LOWRY</w:t>
        <w:tab/>
        <w:t>FR7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AWRY (M)</w:t>
        <w:tab/>
        <w:t>C:24 Sep 1620</w:t>
        <w:tab/>
        <w:t>Innerwick, East Lothian,</w:t>
        <w:tab/>
        <w:t>F: Georg LAWRY</w:t>
        <w:tab/>
        <w:tab/>
        <w:t>FR94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AWRIE (M)</w:t>
        <w:tab/>
        <w:t>C:13 Nov 1659</w:t>
        <w:tab/>
        <w:t>Linlithgow, West Lothian,</w:t>
        <w:tab/>
        <w:t>F: George LAWRIE</w:t>
        <w:tab/>
        <w:t>M: Marjorie MASTERTOUNE</w:t>
        <w:tab/>
        <w:t>FR557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DUNCAN (M)</w:t>
        <w:tab/>
        <w:t>C:19 May 1672</w:t>
        <w:tab/>
        <w:t>Saint Ninians, Stirling,</w:t>
        <w:tab/>
        <w:t>F: John DUNCAN</w:t>
        <w:tab/>
        <w:t>M: Issobell LAURIE</w:t>
        <w:tab/>
        <w:t>FR341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OWRIE (M)</w:t>
        <w:tab/>
        <w:t>C:11 Mar 1617</w:t>
        <w:tab/>
        <w:t>South Leith, Midlothian,</w:t>
        <w:tab/>
        <w:t>F: Alexander LOWRIE</w:t>
        <w:tab/>
        <w:t>M: Jannet LOWRIE</w:t>
        <w:tab/>
        <w:t>FR240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OWRIE (M)</w:t>
        <w:tab/>
        <w:t>C:25 Mar 1684</w:t>
        <w:tab/>
        <w:t>Liberton, Midlothian,</w:t>
        <w:tab/>
        <w:t>F: John LOWRIE</w:t>
        <w:tab/>
        <w:t>M: Elspeth FAIRE</w:t>
        <w:tab/>
        <w:t>FR22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DOWGLAS (M)</w:t>
        <w:tab/>
        <w:t>C:13 Mar 1627</w:t>
        <w:tab/>
        <w:t>Haddington, East Lothian,</w:t>
        <w:tab/>
        <w:t>F: John DOWGLAS</w:t>
        <w:tab/>
        <w:t>M:Margaret LAURIE</w:t>
        <w:tab/>
        <w:t>FR118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OWRIE (M)</w:t>
        <w:tab/>
        <w:t>C:12 Oct 1684</w:t>
        <w:tab/>
        <w:t>Stitchel, Roxburgh,</w:t>
        <w:tab/>
        <w:t>F: William LOWRIE</w:t>
        <w:tab/>
        <w:t>M: Agnes GRAY</w:t>
        <w:tab/>
        <w:t>FR96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drow LAWRIE (M)</w:t>
        <w:tab/>
        <w:t>C:11 Nov 1655</w:t>
        <w:tab/>
        <w:t>Saint Ninians, Stirling,</w:t>
        <w:tab/>
        <w:t>F: William LAWRIE</w:t>
        <w:tab/>
        <w:t>M: Jonet PATERSONE</w:t>
        <w:tab/>
        <w:t>FR138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iple LOWRIE (F)</w:t>
        <w:tab/>
        <w:t>C:20 Aug 1699</w:t>
        <w:tab/>
        <w:t>Linlithgow, West Lothian,</w:t>
        <w:tab/>
        <w:t>F: Robert LOWRIE</w:t>
        <w:tab/>
        <w:t>M: Elizabeth CHISHOLME</w:t>
        <w:tab/>
        <w:t>FR1081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 LAWRY (F)</w:t>
        <w:tab/>
        <w:t>C:24 Dec 1699</w:t>
        <w:tab/>
        <w:t>Newbattle, Midlothian,</w:t>
        <w:tab/>
        <w:t>F: James LAWRY</w:t>
        <w:tab/>
        <w:t>M: Cirsten WATTSONE</w:t>
        <w:tab/>
        <w:t>FR257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 BAILYEA (F)</w:t>
        <w:tab/>
        <w:t>C:14 Jan 1655</w:t>
        <w:tab/>
        <w:t>Edinburgh Parish, Edinburgh,</w:t>
        <w:tab/>
        <w:t>F: Williame BAILYEA</w:t>
        <w:tab/>
        <w:t>M:Margaret LAWRIE</w:t>
        <w:tab/>
        <w:t>FR1538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URIE (F)</w:t>
        <w:tab/>
        <w:t>C:21 Feb 1692</w:t>
        <w:tab/>
        <w:t>Liberton, Midlothian,</w:t>
        <w:tab/>
        <w:t>F: Archibald LAURIE</w:t>
        <w:tab/>
        <w:t>M: Anna HILL</w:t>
        <w:tab/>
        <w:t>FR300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ALISON (F)</w:t>
        <w:tab/>
        <w:t>B:16 May 1699</w:t>
        <w:tab/>
        <w:t>Edinburgh Parish, Edinburgh,</w:t>
        <w:tab/>
        <w:t>F: George ALISON</w:t>
        <w:tab/>
        <w:t>M: Anna LOURIE</w:t>
        <w:tab/>
        <w:t>FR3855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ALISON (F)</w:t>
        <w:tab/>
        <w:t>B:13 Jul 1692</w:t>
        <w:tab/>
        <w:t>Edinburgh Parish, Edinburgh,</w:t>
        <w:tab/>
        <w:t>F: George ALISON</w:t>
        <w:tab/>
        <w:t>M: Anna LOURIE</w:t>
        <w:tab/>
        <w:t>FR3335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WRY (F)</w:t>
        <w:tab/>
        <w:t>C:25 Nov 1680</w:t>
        <w:tab/>
        <w:t>Cambusnethan, Lanark,</w:t>
        <w:tab/>
        <w:t>F: David LAWRY</w:t>
        <w:tab/>
        <w:tab/>
        <w:t>FR66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WRY (F)</w:t>
        <w:tab/>
        <w:t>C:16 Dec 1683</w:t>
        <w:tab/>
        <w:t>Cambusnethan, Lanark,</w:t>
        <w:tab/>
        <w:t>F: David LAWRY</w:t>
        <w:tab/>
        <w:tab/>
        <w:t>FR75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FLEMING (F)</w:t>
        <w:tab/>
        <w:t>C:20 Apr 1643</w:t>
        <w:tab/>
        <w:t>Liberton, Midlothian,</w:t>
        <w:tab/>
        <w:t>F: Johne FLEMING</w:t>
        <w:tab/>
        <w:t>M: Helene LOWRIE</w:t>
        <w:tab/>
        <w:t>FR64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MOORE (F)</w:t>
        <w:tab/>
        <w:t>C:19 Oct 1662</w:t>
        <w:tab/>
        <w:t>South Leith, Midlothian,</w:t>
        <w:tab/>
        <w:t>F: Georg MOORE</w:t>
        <w:tab/>
        <w:t>M: Anna LOURIE</w:t>
        <w:tab/>
        <w:t>FR671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OURIE (F)</w:t>
        <w:tab/>
        <w:t>C:14 Aug 1653</w:t>
        <w:tab/>
        <w:t>South Leith, Midlothian,</w:t>
        <w:tab/>
        <w:t>F: Edward LOURIE</w:t>
        <w:tab/>
        <w:t>M: Margaret LOURIE</w:t>
        <w:tab/>
        <w:t>FR487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WAITT (F)</w:t>
        <w:tab/>
        <w:t>C:15 May 1695</w:t>
        <w:tab/>
        <w:t>Dunbar, East Lothian,</w:t>
        <w:tab/>
        <w:t>F: George WAITT</w:t>
        <w:tab/>
        <w:t>M: Giells LOWRY</w:t>
        <w:tab/>
        <w:t>FR99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RAMSAY (F)</w:t>
        <w:tab/>
        <w:t>C:15 Jan 1688</w:t>
        <w:tab/>
        <w:t>Saint Cuthberts, Edinburgh,</w:t>
        <w:tab/>
        <w:t>F: William RAMSAY</w:t>
        <w:tab/>
        <w:t>M: Euphan LAURIE</w:t>
        <w:tab/>
        <w:t>FR854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WRIE (F)</w:t>
        <w:tab/>
        <w:t>C:20 Jan 1678</w:t>
        <w:tab/>
        <w:t>Dysart, Fife,</w:t>
        <w:tab/>
        <w:t>F: Henrie LAWRIE</w:t>
        <w:tab/>
        <w:t>M: Jean LOCKART</w:t>
        <w:tab/>
        <w:t>Ba: C114266    So: 1040109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BELFRAGE (F)</w:t>
        <w:tab/>
        <w:t>C:23 Nov 1684</w:t>
        <w:tab/>
        <w:t>Kirkcaldy, Fife,</w:t>
        <w:tab/>
        <w:t>F: James BELFRAGE</w:t>
        <w:tab/>
        <w:t>M: Isobell LAWRIE</w:t>
        <w:tab/>
        <w:t>FR242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WAITE (F)</w:t>
        <w:tab/>
        <w:t>C:26 Jan 1679</w:t>
        <w:tab/>
        <w:t>Dunbar, East Lothian,</w:t>
        <w:tab/>
        <w:t>F: George WAITE</w:t>
        <w:tab/>
        <w:t>M: Giles LAWRIE</w:t>
        <w:tab/>
        <w:t>FR28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OWRIE (F)</w:t>
        <w:tab/>
        <w:t>C:22 May 1617</w:t>
        <w:tab/>
        <w:t>South Leith, Midlothian,</w:t>
        <w:tab/>
        <w:t>F: James LOWRIE</w:t>
        <w:tab/>
        <w:t>M: Margarat MEASONE</w:t>
        <w:tab/>
        <w:t>FR242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MCCAPPIE (F)</w:t>
        <w:tab/>
        <w:t>C:19 Mar 1678</w:t>
        <w:tab/>
        <w:t>Canongate, Edinburgh, Midlothian,</w:t>
        <w:tab/>
        <w:t>F: Thomas MCCAPPIE</w:t>
        <w:tab/>
        <w:t>M: Issobell LOWRIE</w:t>
        <w:tab/>
        <w:t>FR1750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MELWILL (F)</w:t>
        <w:tab/>
        <w:t>C:20 Nov 1681</w:t>
        <w:tab/>
        <w:t>Saint Cuthberts, Edinburgh,</w:t>
        <w:tab/>
        <w:t>F: William MELWILL</w:t>
        <w:tab/>
        <w:t>M: Isobell LOURIE</w:t>
        <w:tab/>
        <w:t>FR750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OWRIE (F)</w:t>
        <w:tab/>
        <w:t>C:3 Oct 1686</w:t>
        <w:tab/>
        <w:t>Edinburgh Parish, Edinburgh,</w:t>
        <w:tab/>
        <w:t>F: James LOWRIE</w:t>
        <w:tab/>
        <w:t>M: Jonet ANDERSON</w:t>
        <w:tab/>
        <w:t>FR3040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WRIE (F)</w:t>
        <w:tab/>
        <w:t>C:5 Mar 1699</w:t>
        <w:tab/>
        <w:t>Stirling, Stirling,</w:t>
        <w:tab/>
        <w:t>F: James LAWRIE</w:t>
        <w:tab/>
        <w:t>M: Margaret ALISS</w:t>
        <w:tab/>
        <w:t>FR374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RESTOUNE (F)</w:t>
        <w:tab/>
        <w:t>C:16 Dec 1666</w:t>
        <w:tab/>
        <w:t>Innerwick, East Lothian,</w:t>
        <w:tab/>
        <w:t>F: John RESTOUNE</w:t>
        <w:tab/>
        <w:t>M: Isobell LOURIE</w:t>
        <w:tab/>
        <w:t>FR126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ALLAN (F)</w:t>
        <w:tab/>
        <w:t>C:20 Oct 1695</w:t>
        <w:tab/>
        <w:t>Stow, Midlothian,</w:t>
        <w:tab/>
        <w:t>F: Robert ALLAN</w:t>
        <w:tab/>
        <w:t>M: Janet LAURIE</w:t>
        <w:tab/>
        <w:t>FR710    Ba: C116992    So: 1067790, 103158    Pr: 69015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ABERCROMBIE (F)</w:t>
        <w:tab/>
        <w:t>C:16 Jun 1646</w:t>
        <w:tab/>
        <w:t>Edinburgh Parish, Edinburgh,</w:t>
        <w:tab/>
        <w:t>F: David ABERCROMBIE</w:t>
        <w:tab/>
        <w:t>M: Jonet LAURIE</w:t>
        <w:tab/>
        <w:t>FR1340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AUSTINE (F)</w:t>
        <w:tab/>
        <w:t>C:27 Sep 1660</w:t>
        <w:tab/>
        <w:t>Perth, Perth,</w:t>
        <w:tab/>
        <w:t>F: Thomas AUSTINE</w:t>
        <w:tab/>
        <w:t>M: Janett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OURIE (F)</w:t>
        <w:tab/>
        <w:t>C:10 Jul 1686</w:t>
        <w:tab/>
        <w:t>Glasgow, Lanark,</w:t>
        <w:tab/>
        <w:t>F: Jam LOURIE</w:t>
        <w:tab/>
        <w:t>M: Jonet SCOT</w:t>
        <w:tab/>
        <w:t>Ba: C119432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OURIE (F)</w:t>
        <w:tab/>
        <w:t>C:11 Mar 1645</w:t>
        <w:tab/>
        <w:t>Innerwick, East Lothian,</w:t>
        <w:tab/>
        <w:t>F: John LOURIE</w:t>
        <w:tab/>
        <w:tab/>
        <w:t>FR10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OWRIE (F)</w:t>
        <w:tab/>
        <w:t>C:12 Mar 1665</w:t>
        <w:tab/>
        <w:t>Uphall, West Lothian,</w:t>
        <w:tab/>
        <w:t>F: John LOWRIE</w:t>
        <w:tab/>
        <w:tab/>
        <w:t>FR70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TROTTER (F)</w:t>
        <w:tab/>
        <w:t>C:25 May 1673</w:t>
        <w:tab/>
        <w:t>Liberton, Midlothian,</w:t>
        <w:tab/>
        <w:t>F: James TROTTER</w:t>
        <w:tab/>
        <w:t>M: Janet LOWRIE</w:t>
        <w:tab/>
        <w:t>FR17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WRIE (F)</w:t>
        <w:tab/>
        <w:t>C:1 Jun 1682</w:t>
        <w:tab/>
        <w:t>Stirling, Stirling,</w:t>
        <w:tab/>
        <w:t>F: John LAWRIE</w:t>
        <w:tab/>
        <w:t>M: Catharein HENDERSON</w:t>
        <w:tab/>
        <w:t>FR292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OURIE (F)</w:t>
        <w:tab/>
        <w:t>C:14 Aug 1653</w:t>
        <w:tab/>
        <w:t>South Leith, Midlothian,</w:t>
        <w:tab/>
        <w:t>F: Edward LOURIE</w:t>
        <w:tab/>
        <w:t>M: Margaret LOURIE</w:t>
        <w:tab/>
        <w:t>FR487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URY (F)</w:t>
        <w:tab/>
        <w:t>C:10 Jun 1698</w:t>
        <w:tab/>
        <w:t>Kilconquhar, Fife,</w:t>
        <w:tab/>
        <w:t>F: John LAURY</w:t>
        <w:tab/>
        <w:t>M:Sophia WHYT</w:t>
        <w:tab/>
        <w:t>FR279    Ba: C114362    So: 10403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URIE (F)</w:t>
        <w:tab/>
        <w:t>C:18 Dec 1666</w:t>
        <w:tab/>
        <w:t>Edinburgh Parish, Edinburgh,</w:t>
        <w:tab/>
        <w:t>F: John LAURIE</w:t>
        <w:tab/>
        <w:t>M:Elizabeth TOURES</w:t>
        <w:tab/>
        <w:t>FR1868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FALCON (F)</w:t>
        <w:tab/>
        <w:t>C:21 Jun 1691</w:t>
        <w:tab/>
        <w:t>Lasswade, Midlothian,</w:t>
        <w:tab/>
        <w:t>F: William FALCON</w:t>
        <w:tab/>
        <w:t>M: Mary LAURIE</w:t>
        <w:tab/>
        <w:t>FR1125    Ba: C116916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DICKSONE (F)</w:t>
        <w:tab/>
        <w:t>C:22 May 1636</w:t>
        <w:tab/>
        <w:t>Edinburgh Parish, Edinburgh,</w:t>
        <w:tab/>
        <w:t>F: Johnne DICKSONE</w:t>
        <w:tab/>
        <w:t>M: Marion LAURIE</w:t>
        <w:tab/>
        <w:t>FR1095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URIE (F)</w:t>
        <w:tab/>
        <w:t>C:25 Feb 1694</w:t>
        <w:tab/>
        <w:t>Hamilton, Lanark,</w:t>
        <w:tab/>
        <w:t>F: Robert LAURIE</w:t>
        <w:tab/>
        <w:t>M: Marion SEMPLE</w:t>
        <w:tab/>
        <w:t>FR121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AITKINE (F)</w:t>
        <w:tab/>
        <w:t>C:8 Oct 1676</w:t>
        <w:tab/>
        <w:t>Corstorphine, Midlothian,</w:t>
        <w:tab/>
        <w:t>F: George AITKINE</w:t>
        <w:tab/>
        <w:t>M: Mary LOURIE</w:t>
        <w:tab/>
        <w:t>FR10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GIBSON (F)</w:t>
        <w:tab/>
        <w:t>B:1 Feb 1691</w:t>
        <w:tab/>
        <w:t>Edinburgh Parish, Edinburgh,</w:t>
        <w:tab/>
        <w:t>F: James GIBSON</w:t>
        <w:tab/>
        <w:t>M: Marion LAURIE</w:t>
        <w:tab/>
        <w:t>FR3264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 LAURY (F)</w:t>
        <w:tab/>
        <w:t>C:7 Feb 1689</w:t>
        <w:tab/>
        <w:t>Queensferry, West Lothian,</w:t>
        <w:tab/>
        <w:t>F: Thomas LAURY</w:t>
        <w:tab/>
        <w:t>M: Margrat MCCRABBIE</w:t>
        <w:tab/>
        <w:t>FR32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pell ROLLO (F)</w:t>
        <w:tab/>
        <w:t>C:12 Nov 1685</w:t>
        <w:tab/>
        <w:t>Canongate, Edinburgh, Midlothian,</w:t>
        <w:tab/>
        <w:t>F: David ROLLO</w:t>
        <w:tab/>
        <w:t>M: Bethia LAURIE</w:t>
        <w:tab/>
        <w:t>FR1947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s GIB (F)</w:t>
        <w:tab/>
        <w:t>C:2 Jun 1642</w:t>
        <w:tab/>
        <w:t>Falkirk, Stirling,</w:t>
        <w:tab/>
        <w:t>F: Johne GIB</w:t>
        <w:tab/>
        <w:t>M:Agnes LOURIE</w:t>
        <w:tab/>
        <w:t>FR496A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s MORISONE (F)</w:t>
        <w:tab/>
        <w:t>C:10 Apr 1670</w:t>
        <w:tab/>
        <w:t>Falkirk, Stirling,</w:t>
        <w:tab/>
        <w:t>F: Patrick MORISONE</w:t>
        <w:tab/>
        <w:t>M: Cristian LOWRIE</w:t>
        <w:tab/>
        <w:t>FR614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as LOWRIE (F)</w:t>
        <w:tab/>
        <w:t>C:7 Feb 1689</w:t>
        <w:tab/>
        <w:t>Dalmeny, West Lothian,</w:t>
        <w:tab/>
        <w:t>F: Thomas LOWRIE</w:t>
        <w:tab/>
        <w:t>M: Margarat MCROBIE</w:t>
        <w:tab/>
        <w:t>FR84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nne LAWRIE (F)</w:t>
        <w:tab/>
        <w:t>C:10 Nov 1700</w:t>
        <w:tab/>
        <w:t>Wiston and Roberton, Lanark,</w:t>
        <w:tab/>
        <w:t>F: William LAWRIE</w:t>
        <w:tab/>
        <w:tab/>
        <w:t>FR174    Ba: C116602    So: 1066609, 10297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OWRESTONE (M)</w:t>
        <w:tab/>
        <w:t>C:10 Nov 1695</w:t>
        <w:tab/>
        <w:t>Corstorphine, Midlothian,</w:t>
        <w:tab/>
        <w:t>F: Archbald LOWRESTONE</w:t>
        <w:tab/>
        <w:t>M:Marion YOUNG</w:t>
        <w:tab/>
        <w:t>FR18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OGAN (M)</w:t>
        <w:tab/>
        <w:t>C:13 Dec 1684</w:t>
        <w:tab/>
        <w:t>Falkirk, Stirling,</w:t>
        <w:tab/>
        <w:t>F: Georg LOGAN</w:t>
        <w:tab/>
        <w:t>M: Agnes LOWRIE</w:t>
        <w:tab/>
        <w:t>FR697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AURIE (M)</w:t>
        <w:tab/>
        <w:t>C:27 Dec 1657</w:t>
        <w:tab/>
        <w:t>Liberton, Midlothian,</w:t>
        <w:tab/>
        <w:t>F: Archbald LAURIE</w:t>
        <w:tab/>
        <w:t>M: Jonet THOMSONE</w:t>
        <w:tab/>
        <w:t>FR115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AURIE (M)</w:t>
        <w:tab/>
        <w:t>C:16 Jun 1631</w:t>
        <w:tab/>
        <w:t>Canongate, Edinburgh, Midlothian,</w:t>
        <w:tab/>
        <w:t>F: Archbald LAURIE</w:t>
        <w:tab/>
        <w:t>M: Kathrein BRYSOUNE</w:t>
        <w:tab/>
        <w:t>FR774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OWRY (M)</w:t>
        <w:tab/>
        <w:t>C:8 Sep 1611</w:t>
        <w:tab/>
        <w:t>Mid Calder, Midlothian,</w:t>
        <w:tab/>
        <w:t>F: David LOWRY</w:t>
        <w:tab/>
        <w:tab/>
        <w:t>FR23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OWRIE (M)</w:t>
        <w:tab/>
        <w:t>C:27 Apr 1642</w:t>
        <w:tab/>
        <w:t>High Church, Glasgow, Lanark,</w:t>
        <w:tab/>
        <w:t>F: Archbald LOWRIE</w:t>
        <w:tab/>
        <w:t>M: Margaret AIKEIN</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OWRIE (M)</w:t>
        <w:tab/>
        <w:t>C:29 Nov 1636</w:t>
        <w:tab/>
        <w:t>Queensferry, West Lothian,</w:t>
        <w:tab/>
        <w:t>F: Archbald LOWRIE</w:t>
        <w:tab/>
        <w:tab/>
        <w:t>FR9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OWRIE (M)</w:t>
        <w:tab/>
        <w:t>C:24 Feb 1686</w:t>
        <w:tab/>
        <w:t>Saint Cuthberts, Edinburgh,</w:t>
        <w:tab/>
        <w:t>F: James LOWRIE</w:t>
        <w:tab/>
        <w:t>M: Bessie GRAY</w:t>
        <w:tab/>
        <w:t>FR807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OURIE (M)</w:t>
        <w:tab/>
        <w:t>C:27 Sep 1670</w:t>
        <w:tab/>
        <w:t>Mid Calder, Midlothian,</w:t>
        <w:tab/>
        <w:t>F: James LOURIE</w:t>
        <w:tab/>
        <w:tab/>
        <w:t>FR145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REID (M)</w:t>
        <w:tab/>
        <w:t>C:25 Sep 1673</w:t>
        <w:tab/>
        <w:t>South Leith, Midlothian,</w:t>
        <w:tab/>
        <w:t>F: James REID</w:t>
        <w:tab/>
        <w:t>M: Jean LOURIE</w:t>
        <w:tab/>
        <w:t>FR818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IDDAILL (M)</w:t>
        <w:tab/>
        <w:t>C:28 Jul 1688</w:t>
        <w:tab/>
        <w:t>Spott, East Lothian,</w:t>
        <w:tab/>
        <w:t>F: Alexander LIDDAILL</w:t>
        <w:tab/>
        <w:t>M: Margaret LOWRIE</w:t>
        <w:tab/>
        <w:t>FR15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OWRIE (M)</w:t>
        <w:tab/>
        <w:t>C:12 Aug 1685</w:t>
        <w:tab/>
        <w:t>Corstorphine, Midlothian,</w:t>
        <w:tab/>
        <w:t>F: Robert LOWRIE</w:t>
        <w:tab/>
        <w:t>M: Bessie WALLACE</w:t>
        <w:tab/>
        <w:t>FR139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bald LAWRIE (M)</w:t>
        <w:tab/>
        <w:t>C:26 Feb 1671</w:t>
        <w:tab/>
        <w:t>Buchanan, Stirling,</w:t>
        <w:tab/>
        <w:t>F: Thomas LAWRIE</w:t>
        <w:tab/>
        <w:t>M: Hellen KENADIE</w:t>
        <w:tab/>
        <w:t>FR54    Ba: C114742    So: 1041972, 102101    Pr: 690081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ebald LOWRIE (M)</w:t>
        <w:tab/>
        <w:t>C:30 May 1602</w:t>
        <w:tab/>
        <w:t>Canongate, Edinburgh, Midlothian,</w:t>
        <w:tab/>
        <w:t>F: Thomas LOWRIE</w:t>
        <w:tab/>
        <w:tab/>
        <w:t>FR172    Ba: C119991    So: 1067739, 1030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HARPER (M)</w:t>
        <w:tab/>
        <w:t>C:29 Aug 1648</w:t>
        <w:tab/>
        <w:t>Canongate, Edinburgh, Midlothian,</w:t>
        <w:tab/>
        <w:t>F: Richard HARPER</w:t>
        <w:tab/>
        <w:t>M: Agnes LOWRIE</w:t>
        <w:tab/>
        <w:t>FR1155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STOBO (M)</w:t>
        <w:tab/>
        <w:t>C:13 Jun 1668</w:t>
        <w:tab/>
        <w:t>Cockburnspath, Berwick,</w:t>
        <w:tab/>
        <w:t>F: James STOBO</w:t>
        <w:tab/>
        <w:t>M: Christian LAWRIE</w:t>
        <w:tab/>
        <w:t>FR3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STOBO (M)</w:t>
        <w:tab/>
        <w:t>C:2 Nov 1669</w:t>
        <w:tab/>
        <w:t>Cockburnspath, Berwick,</w:t>
        <w:tab/>
        <w:t>F: James STOBO</w:t>
        <w:tab/>
        <w:t>M: Christian LAWRY</w:t>
        <w:tab/>
        <w:t>FR40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LOURIE (M)</w:t>
        <w:tab/>
        <w:t>C:30 Dec 1647</w:t>
        <w:tab/>
        <w:t>High Church, Glasgow, Lanark,</w:t>
        <w:tab/>
        <w:t>F: Archibald LOURIE</w:t>
        <w:tab/>
        <w:t>M: Margret AIKEINE</w:t>
        <w:tab/>
        <w:t>Ba: C119186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ROLLO (M)</w:t>
        <w:tab/>
        <w:t>C:5 Dec 1679</w:t>
        <w:tab/>
        <w:t>Edinburgh Parish, Edinburgh,</w:t>
        <w:tab/>
        <w:t>F: David ROLLO</w:t>
        <w:tab/>
        <w:t>M: Bethia LAURIE</w:t>
        <w:tab/>
        <w:t>FR2547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LOWRY (M)</w:t>
        <w:tab/>
        <w:t>C:3 Jun 1683</w:t>
        <w:tab/>
        <w:t>Kirkliston, West Lothian,</w:t>
        <w:tab/>
        <w:t>F: Archibald LOWRY</w:t>
        <w:tab/>
        <w:t>M: Helen WHYT</w:t>
        <w:tab/>
        <w:t>FR73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ARNOTT (M)</w:t>
        <w:tab/>
        <w:t>C:31 Jan 1656</w:t>
        <w:tab/>
        <w:t>Perth, Perth,</w:t>
        <w:tab/>
        <w:t>F: Archibald ARNOTT</w:t>
        <w:tab/>
        <w:t>M: Janett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LAURY (M)</w:t>
        <w:tab/>
        <w:t>C:2 Jun 1689</w:t>
        <w:tab/>
        <w:t>Liberton, Midlothian,</w:t>
        <w:tab/>
        <w:t>F: John LAURY</w:t>
        <w:tab/>
        <w:tab/>
        <w:t>FR274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LOWRY (M)</w:t>
        <w:tab/>
        <w:t>C:21 May 1693</w:t>
        <w:tab/>
        <w:t>Spott, East Lothian,</w:t>
        <w:tab/>
        <w:t>F: John LOWRY</w:t>
        <w:tab/>
        <w:t>M: Helen YOULL</w:t>
        <w:tab/>
        <w:t>FR18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HUNTAR (M)</w:t>
        <w:tab/>
        <w:t>C:11 Jan 1606</w:t>
        <w:tab/>
        <w:t>Saint Cuthberts, Edinburgh,</w:t>
        <w:tab/>
        <w:t>F: James HUNTAR</w:t>
        <w:tab/>
        <w:t>M: Margaret LOWRIE</w:t>
        <w:tab/>
        <w:t>FR23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LAURIE (M)</w:t>
        <w:tab/>
        <w:t>C:22 Aug 1669</w:t>
        <w:tab/>
        <w:t>Hamilton, Lanark,</w:t>
        <w:tab/>
        <w:t>F: John LAURIE</w:t>
        <w:tab/>
        <w:t>M:Agnas TURNER</w:t>
        <w:tab/>
        <w:t>FR58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chibald LAWRIE (M)</w:t>
        <w:tab/>
        <w:t>C:6 Jul 1628</w:t>
        <w:tab/>
        <w:t>Liberton, Midlothian,</w:t>
        <w:tab/>
        <w:t>F: William LAWRIE</w:t>
        <w:tab/>
        <w:t>M: Bessie JOHNSTOUNE</w:t>
        <w:tab/>
        <w:t>FR20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NOTT (F)</w:t>
        <w:tab/>
        <w:t>C:10 Sep 1654</w:t>
        <w:tab/>
        <w:t>Perth, Perth,</w:t>
        <w:tab/>
        <w:t>F: Archibald ARNOTT</w:t>
        <w:tab/>
        <w:t>M: Janett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thour SANSONE (M)</w:t>
        <w:tab/>
        <w:t>C:18 Jun 1677</w:t>
        <w:tab/>
        <w:t>Innerwick, East Lothian,</w:t>
        <w:tab/>
        <w:t>F: Thomas SANSONE</w:t>
        <w:tab/>
        <w:t>M: Agnes LOWRIE</w:t>
        <w:tab/>
        <w:t>FR166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Arthur THOMSONE (M)</w:t>
        <w:tab/>
        <w:t>C:28 Oct 1666</w:t>
        <w:tab/>
        <w:t>Saint Cuthberts, Edinburgh,</w:t>
        <w:tab/>
        <w:t>F: John THOMSONE</w:t>
        <w:tab/>
        <w:t>M: Beatrix LAURIE</w:t>
        <w:tab/>
        <w:t>FR62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NICOLL (F)</w:t>
        <w:tab/>
        <w:t>C:24 May 1612</w:t>
        <w:tab/>
        <w:t>Edinburgh Parish, Edinburgh,</w:t>
        <w:tab/>
        <w:t>F: James NICOLL</w:t>
        <w:tab/>
        <w:t>M: Bessie LOWRIE</w:t>
        <w:tab/>
        <w:t>FR275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OWRIE (F)</w:t>
        <w:tab/>
        <w:t>C:15 Aug 1624</w:t>
        <w:tab/>
        <w:t>Edinburgh Parish, Edinburgh,</w:t>
        <w:tab/>
        <w:t>F: George LOWRIE</w:t>
        <w:tab/>
        <w:t>M: Barbara REID</w:t>
        <w:tab/>
        <w:t>FR680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AURIE (F)</w:t>
        <w:tab/>
        <w:t>C:28 Jul 1678</w:t>
        <w:tab/>
        <w:t>High Church, Glasgow, Lanark,</w:t>
        <w:tab/>
        <w:t>F: George LAURIE</w:t>
        <w:tab/>
        <w:t>M: Jonet BRYCE</w:t>
        <w:tab/>
        <w:t>Ba: C119189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OWRIE (F)</w:t>
        <w:tab/>
        <w:t>C:6 Oct 1633</w:t>
        <w:tab/>
        <w:t>Saint Cuthberts, Edinburgh,</w:t>
        <w:tab/>
        <w:t>F: James LOWRIE</w:t>
        <w:tab/>
        <w:t>M: Bessie HENRYSOUN</w:t>
        <w:tab/>
        <w:t>FR348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OWRY (F)</w:t>
        <w:tab/>
        <w:t>C:30 Mar 1645</w:t>
        <w:tab/>
        <w:t>Inveresk With Musselburgh,</w:t>
        <w:tab/>
        <w:t>F: James LOWRY</w:t>
        <w:tab/>
        <w:t>M: Marione HENRY</w:t>
        <w:tab/>
        <w:t>FR427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BEATY (F)</w:t>
        <w:tab/>
        <w:t>C:18 Mar 1695</w:t>
        <w:tab/>
        <w:t>Kilmarnock, Ayr,</w:t>
        <w:tab/>
        <w:t>F: Robert BEATY</w:t>
        <w:tab/>
        <w:t>M: Jean LAURIE</w:t>
        <w:tab/>
        <w:t>FR114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BETY (F)</w:t>
        <w:tab/>
        <w:t>C:10 Jul 1690</w:t>
        <w:tab/>
        <w:t>Kilmarnock, Ayr,</w:t>
        <w:tab/>
        <w:t>F: Robert BETY</w:t>
        <w:tab/>
        <w:t>M: Jean LOWRY</w:t>
        <w:tab/>
        <w:t>FR102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FISHER (F)</w:t>
        <w:tab/>
        <w:t>C:3 Jun 1636</w:t>
        <w:tab/>
        <w:t>Edinburgh Parish, Edinburgh,</w:t>
        <w:tab/>
        <w:t>F: James FISHER</w:t>
        <w:tab/>
        <w:t>M: Jeane LAURIE</w:t>
        <w:tab/>
        <w:t>FR109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OGANE (F)</w:t>
        <w:tab/>
        <w:t>C:15 Mar 1607</w:t>
        <w:tab/>
        <w:t>South Leith, Midlothian,</w:t>
        <w:tab/>
        <w:t>F: Williame LOGANE</w:t>
        <w:tab/>
        <w:t>M: Jonet LOWRIE</w:t>
        <w:tab/>
        <w:t>FR102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AURIE (F)</w:t>
        <w:tab/>
        <w:t>C:30 Apr 1648</w:t>
        <w:tab/>
        <w:t>Edinburgh Parish, Edinburgh,</w:t>
        <w:tab/>
        <w:t>F: Johne LAURIE</w:t>
        <w:tab/>
        <w:t>M: Elspeth OCHILTRIE</w:t>
        <w:tab/>
        <w:t>FR1383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OURIE (F)</w:t>
        <w:tab/>
        <w:t>C:21 May 1620</w:t>
        <w:tab/>
        <w:t>Tranent, East Lothian,</w:t>
        <w:tab/>
        <w:t>F: Johne LOURIE</w:t>
        <w:tab/>
        <w:tab/>
        <w:t>FR46    Ba: C117222    So: 1067860, 103199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OWRIE (F)</w:t>
        <w:tab/>
        <w:t>C:14 Dec 1647</w:t>
        <w:tab/>
        <w:t>Anstruther Easter, Fife,</w:t>
        <w:tab/>
        <w:t>F: Johne LOWRIE</w:t>
        <w:tab/>
        <w:t>M:Helen SMAIRT</w:t>
        <w:tab/>
        <w:t>FR198    Ba: C114022    So: 104014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AURIE (F)</w:t>
        <w:tab/>
        <w:t>C:11 Oct 1657</w:t>
        <w:tab/>
        <w:t>Edinburgh Parish, Edinburgh,</w:t>
        <w:tab/>
        <w:t>F: Johne LAURIE</w:t>
        <w:tab/>
        <w:t>M: Elizabeth OCHILTRIE</w:t>
        <w:tab/>
        <w:t>FR162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MCMILLAN (F)</w:t>
        <w:tab/>
        <w:t>C:5 Jun 1670</w:t>
        <w:tab/>
        <w:t>Ayr, Ayr,</w:t>
        <w:tab/>
        <w:t>F: John MCMILLAN</w:t>
        <w:tab/>
        <w:t>M:Lilias LAURIE</w:t>
        <w:tab/>
        <w:t>FR132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HOG (F)</w:t>
        <w:tab/>
        <w:t>C:2 Apr 1615</w:t>
        <w:tab/>
        <w:t>Saint Cuthberts, Edinburgh,</w:t>
        <w:tab/>
        <w:t>F: Patrik HOG</w:t>
        <w:tab/>
        <w:t>M: Marioun LOWRIE</w:t>
        <w:tab/>
        <w:t>FR13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AURIE (F)</w:t>
        <w:tab/>
        <w:t>C:30 Sep 1694</w:t>
        <w:tab/>
        <w:t>Saint Cuthberts, Edinburgh,</w:t>
        <w:tab/>
        <w:t>F: William LAURIE</w:t>
        <w:tab/>
        <w:t>M: Elspeth HUTCHISON</w:t>
        <w:tab/>
        <w:t>FR1100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ara LAURIE (F)</w:t>
        <w:tab/>
        <w:t>C:14 Jun 1647</w:t>
        <w:tab/>
        <w:t>Edinburgh Parish, Edinburgh,</w:t>
        <w:tab/>
        <w:t>F: Williame LAURIE</w:t>
        <w:tab/>
        <w:t>M: Marione WEIR</w:t>
        <w:tab/>
        <w:t>FR1361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ra LAURY (F)</w:t>
        <w:tab/>
        <w:t>C:7 Apr 1661</w:t>
        <w:tab/>
        <w:t>High Church, Glasgow, Lanark,</w:t>
        <w:tab/>
        <w:t>F: George LAURY</w:t>
        <w:tab/>
        <w:t>M: Barbra RID</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arbrie LAURIE (F)</w:t>
        <w:tab/>
        <w:t>C:17 Apr 1681</w:t>
        <w:tab/>
        <w:t>Abercorn, West Lothian,</w:t>
        <w:tab/>
        <w:t>F: Thomas LAURIE</w:t>
        <w:tab/>
        <w:tab/>
        <w:t>FR247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ce BRYSON (F)</w:t>
        <w:tab/>
        <w:t>C:27 Jun 1680</w:t>
        <w:tab/>
        <w:t>Dalkeith, Midlothian,</w:t>
        <w:tab/>
        <w:t>F: William BRYSON</w:t>
        <w:tab/>
        <w:t>M:Margaret LAURIE</w:t>
        <w:tab/>
        <w:t>FR397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ce LAURIE (F)</w:t>
        <w:tab/>
        <w:t>C:22 Mar 1685</w:t>
        <w:tab/>
        <w:t>Dalkeith, Midlothian,</w:t>
        <w:tab/>
        <w:t>F: Thomas LAURIE</w:t>
        <w:tab/>
        <w:t>M: Elisabeth PATERSON</w:t>
        <w:tab/>
        <w:t>FR435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ch LOWRIE (F)</w:t>
        <w:tab/>
        <w:t>C:13 Sep 1663</w:t>
        <w:tab/>
        <w:t>Abercorn, West Lothian,</w:t>
        <w:tab/>
        <w:t>F: James LOWRIE</w:t>
        <w:tab/>
        <w:tab/>
        <w:t>FR152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LOURY (F)</w:t>
        <w:tab/>
        <w:t>C:26 Dec 1623</w:t>
        <w:tab/>
        <w:t>Mid Calder, Midlothian,</w:t>
        <w:tab/>
        <w:t>F: Andro LOURY</w:t>
        <w:tab/>
        <w:tab/>
        <w:t>FR5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LAWTIE (F)</w:t>
        <w:tab/>
        <w:t>C:12 Jun 1610</w:t>
        <w:tab/>
        <w:t>Edinburgh Parish, Edinburgh,</w:t>
        <w:tab/>
        <w:t>F: James LAWTIE</w:t>
        <w:tab/>
        <w:t>M: Agnes LOWRIE</w:t>
        <w:tab/>
        <w:t>FR214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LAURIE (F)</w:t>
        <w:tab/>
        <w:t>C:30 Mar 1673</w:t>
        <w:tab/>
        <w:t>Edinburgh Parish, Edinburgh,</w:t>
        <w:tab/>
        <w:t>F: George LAURIE</w:t>
        <w:tab/>
        <w:t>M: Jean SEMPLE</w:t>
        <w:tab/>
        <w:t>FR2146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LOURIE (F)</w:t>
        <w:tab/>
        <w:t>C:10 Jun 1681</w:t>
        <w:tab/>
        <w:t>Liberton, Midlothian,</w:t>
        <w:tab/>
        <w:t>F: Hary LOURIE</w:t>
        <w:tab/>
        <w:t>M: Janet DALGLEISH</w:t>
        <w:tab/>
        <w:t>FR21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YULE (F)</w:t>
        <w:tab/>
        <w:t>C:29 May 1685</w:t>
        <w:tab/>
        <w:t>Yester, East Lothian,</w:t>
        <w:tab/>
        <w:t>F: John YULE</w:t>
        <w:tab/>
        <w:t>M: Elizabeth LOWRIE</w:t>
        <w:tab/>
        <w:t>FR76    Ba: C117252    So: 1067863, 1067864    Pr: 69016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MITCHELL (F)</w:t>
        <w:tab/>
        <w:t>C:20 Feb 1637</w:t>
        <w:tab/>
        <w:t>Falkirk, Stirling,</w:t>
        <w:tab/>
        <w:t>F: James MITCHELL</w:t>
        <w:tab/>
        <w:t>M: Grissell LOWRIE</w:t>
        <w:tab/>
        <w:t>FR471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LOWRIE (F)</w:t>
        <w:tab/>
        <w:t>C:24 Feb 1639</w:t>
        <w:tab/>
        <w:t>Mid Calder, Midlothian,</w:t>
        <w:tab/>
        <w:t>F: James LOWRIE</w:t>
        <w:tab/>
        <w:tab/>
        <w:t>FR84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MELVILL (F)</w:t>
        <w:tab/>
        <w:t>C:31 Aug 1679</w:t>
        <w:tab/>
        <w:t>Saint Cuthberts, Edinburgh,</w:t>
        <w:tab/>
        <w:t>F: William MELVILL</w:t>
        <w:tab/>
        <w:t>M: Isobell LOURIE</w:t>
        <w:tab/>
        <w:t>FR71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LOWRIE (F)</w:t>
        <w:tab/>
        <w:t>C:9 Nov 1662</w:t>
        <w:tab/>
        <w:t>Penicuik, Midlothian,</w:t>
        <w:tab/>
        <w:t>F: John LOWRIE</w:t>
        <w:tab/>
        <w:tab/>
        <w:t>FR25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TENEND (F)</w:t>
        <w:tab/>
        <w:t>C:2 Sep 1666</w:t>
        <w:tab/>
        <w:t>High Church, Glasgow, Lanark,</w:t>
        <w:tab/>
        <w:t>F: John TENEND</w:t>
        <w:tab/>
        <w:t>M: Mrgt LOWRY</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LOWRY (F)</w:t>
        <w:tab/>
        <w:t>C:1605</w:t>
        <w:tab/>
        <w:t>Mid Calder, Midlothian,</w:t>
        <w:tab/>
        <w:t>F: Thomas LOWRY</w:t>
        <w:tab/>
        <w:tab/>
        <w:t>FR10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rix LAWRY (F)</w:t>
        <w:tab/>
        <w:t>C:15 Apr 1677</w:t>
        <w:tab/>
        <w:t>West Calder, Midlothian,</w:t>
        <w:tab/>
        <w:t>F: Robert LAWRY</w:t>
        <w:tab/>
        <w:tab/>
        <w:t>FR39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attrix STRAQUHAN (F)</w:t>
        <w:tab/>
        <w:t>C:16 May 1657</w:t>
        <w:tab/>
        <w:t>Haddington, East Lothian,</w:t>
        <w:tab/>
        <w:t>F: William STRAQUHAN</w:t>
        <w:tab/>
        <w:t>M: Jeane LOWRIE</w:t>
        <w:tab/>
        <w:t>FR333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ie LAURIE (F)</w:t>
        <w:tab/>
        <w:t>C:14 Oct 1686</w:t>
        <w:tab/>
        <w:t>Stow, Midlothian,</w:t>
        <w:tab/>
        <w:t>F: William LAURIE</w:t>
        <w:tab/>
        <w:tab/>
        <w:t>FR694    Ba: C116992    So: 1067790, 103158    Pr: 69015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e LAWRIE (F)</w:t>
        <w:tab/>
        <w:t>C:24 Jan 1656</w:t>
        <w:tab/>
        <w:t>Mid Calder, Midlothian,</w:t>
        <w:tab/>
        <w:t>F: Archbald LAWRIE</w:t>
        <w:tab/>
        <w:tab/>
        <w:t>FR11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e LOWRY (F)</w:t>
        <w:tab/>
        <w:t>C:13 Feb 1620</w:t>
        <w:tab/>
        <w:t>Mid Calder, Midlothian,</w:t>
        <w:tab/>
        <w:t>F: James LOWRY</w:t>
        <w:tab/>
        <w:tab/>
        <w:t>FR4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e LOURY (F)</w:t>
        <w:tab/>
        <w:t>C:24 Mar 1622</w:t>
        <w:tab/>
        <w:t>Mid Calder, Midlothian,</w:t>
        <w:tab/>
        <w:t>F: Jhone LOURY</w:t>
        <w:tab/>
        <w:tab/>
        <w:t>FR49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e ARNOT (F)</w:t>
        <w:tab/>
        <w:t>C:10 Mar 1640</w:t>
        <w:tab/>
        <w:t>Canongate, Edinburgh, Midlothian,</w:t>
        <w:tab/>
        <w:t>F: John ARNOT</w:t>
        <w:tab/>
        <w:t>M:Margaret LOWRIE</w:t>
        <w:tab/>
        <w:t>FR982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e DONALD (F)</w:t>
        <w:tab/>
        <w:t>C:14 Nov 1584</w:t>
        <w:tab/>
        <w:t>Dunfermline, Fife,</w:t>
        <w:tab/>
        <w:t>F: Mark DONALD</w:t>
        <w:tab/>
        <w:t>M:Margaret LOURIE</w:t>
        <w:tab/>
        <w:t>FR136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IE (F)</w:t>
        <w:tab/>
        <w:t>C:8 May 1597</w:t>
        <w:tab/>
        <w:t>Edinburgh Parish, Edinburgh,</w:t>
        <w:tab/>
        <w:t>F: Alexander LOWRIE</w:t>
        <w:tab/>
        <w:tab/>
        <w:t>FR42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URIE (F)</w:t>
        <w:tab/>
        <w:t>C:16 Jan 1653</w:t>
        <w:tab/>
        <w:t>Edinburgh Parish, Edinburgh,</w:t>
        <w:tab/>
        <w:t>F: Adam LAURIE</w:t>
        <w:tab/>
        <w:t>M:Margaret KEFVELS</w:t>
        <w:tab/>
        <w:t>FR1486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HADDINE (F)</w:t>
        <w:tab/>
        <w:t>C:7 Sep 1647</w:t>
        <w:tab/>
        <w:t>Lasswade, Midlothian,</w:t>
        <w:tab/>
        <w:t>F: Alexander HADDINE</w:t>
        <w:tab/>
        <w:t>M: Alisone LAWRIE</w:t>
        <w:tab/>
        <w:t>FR82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SMYTH (F)</w:t>
        <w:tab/>
        <w:t>C:3 Oct 1648</w:t>
        <w:tab/>
        <w:t>Edinburgh Parish, Edinburgh,</w:t>
        <w:tab/>
        <w:t>F: Robert SMYTH</w:t>
        <w:tab/>
        <w:t>M: Agnes LAURIE</w:t>
        <w:tab/>
        <w:t>FR1393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URIE (F)</w:t>
        <w:tab/>
        <w:t>C:12 Mar 1657</w:t>
        <w:tab/>
        <w:t>South Leith, Midlothian,</w:t>
        <w:tab/>
        <w:t>F: Alexander LOURIE</w:t>
        <w:tab/>
        <w:t>M: Marion JOHNSTOUNE</w:t>
        <w:tab/>
        <w:t>FR565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ISTOUNE (F)</w:t>
        <w:tab/>
        <w:t>C:15 Apr 1677</w:t>
        <w:tab/>
        <w:t>Corstorphine, Midlothian,</w:t>
        <w:tab/>
        <w:t>F: James LOWRISTOUNE</w:t>
        <w:tab/>
        <w:t>M:Margaret STEVENSON</w:t>
        <w:tab/>
        <w:t>FR10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INKSON (F)</w:t>
        <w:tab/>
        <w:t>C:4 Jun 1679</w:t>
        <w:tab/>
        <w:t>Corstorphine, Midlothian,</w:t>
        <w:tab/>
        <w:t>F: William LINKSON</w:t>
        <w:tab/>
        <w:t>M:Margaret LOWRISTOUNE</w:t>
        <w:tab/>
        <w:t>FR11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ESTOUN (F)</w:t>
        <w:tab/>
        <w:t>C:16 Nov 1595</w:t>
        <w:tab/>
        <w:t>Edinburgh Parish, Edinburgh,</w:t>
        <w:tab/>
        <w:t>F: George LOWRESTOUN</w:t>
        <w:tab/>
        <w:tab/>
        <w:t>FR19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WILSOUN (F)</w:t>
        <w:tab/>
        <w:t>C:14 Mar 1602</w:t>
        <w:tab/>
        <w:t>South Leith, Midlothian,</w:t>
        <w:tab/>
        <w:t>F: Abraham WILSOUN</w:t>
        <w:tab/>
        <w:t>M: Helene LOWRIE</w:t>
        <w:tab/>
        <w:t>FR43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WRIE (F)</w:t>
        <w:tab/>
        <w:t>C:4 Nov 1624</w:t>
        <w:tab/>
        <w:t>Canongate, Edinburgh, Midlothian,</w:t>
        <w:tab/>
        <w:t>F: Archibald LAWRIE</w:t>
        <w:tab/>
        <w:t>M: Katreine BRYSOUNE</w:t>
        <w:tab/>
        <w:t>FR510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NICOLL (F)</w:t>
        <w:tab/>
        <w:t>C:10 Mar 1608</w:t>
        <w:tab/>
        <w:t>Edinburgh Parish, Edinburgh,</w:t>
        <w:tab/>
        <w:t>F: James NICOLL</w:t>
        <w:tab/>
        <w:t>M: Catharin LAWRIE</w:t>
        <w:tab/>
        <w:t>FR185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NUCCOLL (F)</w:t>
        <w:tab/>
        <w:t>C:2 Jan 1642</w:t>
        <w:tab/>
        <w:t>Alloa, Clackmannan,</w:t>
        <w:tab/>
        <w:t>F: Johne NUCCOLL</w:t>
        <w:tab/>
        <w:t>M: Helen LAWRIE</w:t>
        <w:tab/>
        <w:t>FR85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PORTIOUR (F)</w:t>
        <w:tab/>
        <w:t>C:28 Apr 1672</w:t>
        <w:tab/>
        <w:t>Culross, Perth,</w:t>
        <w:tab/>
        <w:t>F: John PORTIOUR</w:t>
        <w:tab/>
        <w:t>M: Christine LAURY</w:t>
        <w:tab/>
        <w:t>Ba: C113432    So: 104007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CASTILLHALL (F)</w:t>
        <w:tab/>
        <w:t>C:16 May 1652</w:t>
        <w:tab/>
        <w:t>Cockburnspath, Berwick,</w:t>
        <w:tab/>
        <w:t>F: John CASTILLHALL</w:t>
        <w:tab/>
        <w:t>M: Elspeth LOWRY</w:t>
        <w:tab/>
        <w:t>FR16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URIE (F)</w:t>
        <w:tab/>
        <w:t>C:6 Mar 1670</w:t>
        <w:tab/>
        <w:t>Liberton, Midlothian,</w:t>
        <w:tab/>
        <w:t>F: Harie LAURIE</w:t>
        <w:tab/>
        <w:t>M: Jonet DALGLEISH</w:t>
        <w:tab/>
        <w:t>FR16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IE (F)</w:t>
        <w:tab/>
        <w:t>C:8 Jun 1634</w:t>
        <w:tab/>
        <w:t>Saint Cuthberts, Edinburgh,</w:t>
        <w:tab/>
        <w:t>F: George LOWRIE</w:t>
        <w:tab/>
        <w:t>M: Margaret BLAK</w:t>
        <w:tab/>
        <w:t>FR354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MAKCLELLEN (F)</w:t>
        <w:tab/>
        <w:t>C:14 Oct 1638</w:t>
        <w:tab/>
        <w:t>Edinburgh Parish, Edinburgh,</w:t>
        <w:tab/>
        <w:t>F: Johnne MAKCLELLEN</w:t>
        <w:tab/>
        <w:t>M: Bessie LAURIE</w:t>
        <w:tab/>
        <w:t>FR115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URIE (F)</w:t>
        <w:tab/>
        <w:t>C:4 Dec 1636</w:t>
        <w:tab/>
        <w:t>Edinburgh Parish, Edinburgh,</w:t>
        <w:tab/>
        <w:t>F: George LAURIE</w:t>
        <w:tab/>
        <w:t>M: Jonet TOD</w:t>
        <w:tab/>
        <w:t>FR1109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WATSONE (F)</w:t>
        <w:tab/>
        <w:t>C:12 Jun 1636</w:t>
        <w:tab/>
        <w:t>Edinburgh Parish, Edinburgh,</w:t>
        <w:tab/>
        <w:t>F: Johnne WATSONE</w:t>
        <w:tab/>
        <w:t>M: Bessie LAURIE</w:t>
        <w:tab/>
        <w:t>FR109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TAILYOUR (F)</w:t>
        <w:tab/>
        <w:t>C:19 Oct 1613</w:t>
        <w:tab/>
        <w:t>South Leith, Midlothian,</w:t>
        <w:tab/>
        <w:t>F: Johnne TAILYOUR</w:t>
        <w:tab/>
        <w:t>M: Elspet LOWRIE</w:t>
        <w:tab/>
        <w:t>FR206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WRIE (F)</w:t>
        <w:tab/>
        <w:t>C:17 Apr 1635</w:t>
        <w:tab/>
        <w:t>Perth, Perth,</w:t>
        <w:tab/>
        <w:t>F: James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URY (F)</w:t>
        <w:tab/>
        <w:t>C:20 Nov 1625</w:t>
        <w:tab/>
        <w:t>Innerwick, East Lothian,</w:t>
        <w:tab/>
        <w:t>F: James LAURY</w:t>
        <w:tab/>
        <w:tab/>
        <w:t>FR84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DONALDSONE (F)</w:t>
        <w:tab/>
        <w:t>C:21 Aug 1634</w:t>
        <w:tab/>
        <w:t>Kelso, Roxburgh,</w:t>
        <w:tab/>
        <w:t>F: Johne DONALDSONE</w:t>
        <w:tab/>
        <w:t>M: Issobell LOWRIE</w:t>
        <w:tab/>
        <w:t>FR195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IE (F)</w:t>
        <w:tab/>
        <w:t>C:13 Feb 1610</w:t>
        <w:tab/>
        <w:t>South Leith, Midlothian,</w:t>
        <w:tab/>
        <w:t>F: James LOWRIE</w:t>
        <w:tab/>
        <w:t>M: Margaret MAISSONE</w:t>
        <w:tab/>
        <w:t>FR137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INGLISH (F)</w:t>
        <w:tab/>
        <w:t>C:18 Mar 1669</w:t>
        <w:tab/>
        <w:t>Duddingston, Midlothian,</w:t>
        <w:tab/>
        <w:t>F: James INGLISH</w:t>
        <w:tab/>
        <w:t>M: Jean LOWRIE</w:t>
        <w:tab/>
        <w:t>FR170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GAN (F)</w:t>
        <w:tab/>
        <w:t>C:2 Oct 1603</w:t>
        <w:tab/>
        <w:t>South Leith, Midlothian,</w:t>
        <w:tab/>
        <w:t>F: William LOGAN</w:t>
        <w:tab/>
        <w:t>M: Jonet LOWRIE</w:t>
        <w:tab/>
        <w:t>FR61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COR (F)</w:t>
        <w:tab/>
        <w:t>C:17 Jan 1623</w:t>
        <w:tab/>
        <w:t>Edinburgh Parish, Edinburgh,</w:t>
        <w:tab/>
        <w:t>F: Johnne COR</w:t>
        <w:tab/>
        <w:t>M: Jeane LOWRIE</w:t>
        <w:tab/>
        <w:t>FR634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BACK (F)</w:t>
        <w:tab/>
        <w:t>C:3 Apr 1698</w:t>
        <w:tab/>
        <w:t>Inveresk With Musselburgh,</w:t>
        <w:tab/>
        <w:t>F: Thomas BACK</w:t>
        <w:tab/>
        <w:t>M: Jenet LOWRIE</w:t>
        <w:tab/>
        <w:t>FR1500    Ba: C116897    So: 1067754, 103112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URIE (F)</w:t>
        <w:tab/>
        <w:t>C:4 Oct 1690</w:t>
        <w:tab/>
        <w:t>St Andrews and St Leonards, Fife,</w:t>
        <w:tab/>
        <w:t>F: James LOURIE</w:t>
        <w:tab/>
        <w:t>M: Jonet WALLACE</w:t>
        <w:tab/>
        <w:t>FR5006    Ba: C119533    So: 1040388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IE (F)</w:t>
        <w:tab/>
        <w:t>C:21 Feb 1697</w:t>
        <w:tab/>
        <w:t>Carmichael, Lanark,</w:t>
        <w:tab/>
        <w:t>F: John LOWRIE</w:t>
        <w:tab/>
        <w:tab/>
        <w:t>FR19    Ba: C116302    So: 1042969, 10289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IE (F)</w:t>
        <w:tab/>
        <w:t>C:30 Mar 1684</w:t>
        <w:tab/>
        <w:t>Liberton, Midlothian,</w:t>
        <w:tab/>
        <w:t>F: John LOWRIE</w:t>
        <w:tab/>
        <w:t>M: Margaret DALGLEISH</w:t>
        <w:tab/>
        <w:t>FR22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IE (F)</w:t>
        <w:tab/>
        <w:t>C:11 Feb 1616</w:t>
        <w:tab/>
        <w:t>Edinburgh Parish, Edinburgh,</w:t>
        <w:tab/>
        <w:t>F: Johne LOWRIE</w:t>
        <w:tab/>
        <w:t>M: Marione MCWAT</w:t>
        <w:tab/>
        <w:t>FR380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Y (F)</w:t>
        <w:tab/>
        <w:t>C:16 Sep 1669</w:t>
        <w:tab/>
        <w:t>High Church, Glasgow, Lanark,</w:t>
        <w:tab/>
        <w:t>F: John LOWRY</w:t>
        <w:tab/>
        <w:t>M: Jonat MERCHAND</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URIE (F)</w:t>
        <w:tab/>
        <w:t>C:17 Feb 1633</w:t>
        <w:tab/>
        <w:t>Edinburgh Parish, Edinburgh,</w:t>
        <w:tab/>
        <w:t>F: Johnne LAURIE</w:t>
        <w:tab/>
        <w:t>M: Margaret NEILSONE</w:t>
        <w:tab/>
        <w:t>FR1007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Y (F)</w:t>
        <w:tab/>
        <w:t>C:10 Jan 1664</w:t>
        <w:tab/>
        <w:t>High Church, Glasgow, Lanark,</w:t>
        <w:tab/>
        <w:t>F: John LOWRY</w:t>
        <w:tab/>
        <w:t>M: Mrgrat LISTOUN</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IE (F)</w:t>
        <w:tab/>
        <w:t>C:23 Jun 1601</w:t>
        <w:tab/>
        <w:t>South Leith, Midlothian,</w:t>
        <w:tab/>
        <w:t>F: Johne LOWRIE</w:t>
        <w:tab/>
        <w:t>M: Jonet OCHILTRIE</w:t>
        <w:tab/>
        <w:t>FR32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RIDDELL (F)</w:t>
        <w:tab/>
        <w:t>C:4 Dec 1625</w:t>
        <w:tab/>
        <w:t>Edinburgh Parish, Edinburgh,</w:t>
        <w:tab/>
        <w:t>F: James RIDDELL</w:t>
        <w:tab/>
        <w:t>M: Margaret LOWRIE</w:t>
        <w:tab/>
        <w:t>FR728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DICKSONE (F)</w:t>
        <w:tab/>
        <w:t>C:11 Mar 1641</w:t>
        <w:tab/>
        <w:t>Edinburgh Parish, Edinburgh,</w:t>
        <w:tab/>
        <w:t>F: Johnne DICKSONE</w:t>
        <w:tab/>
        <w:t>M: Marione LAURIE</w:t>
        <w:tab/>
        <w:t>FR121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WATT (F)</w:t>
        <w:tab/>
        <w:t>C:26 Oct 1679</w:t>
        <w:tab/>
        <w:t>Saint Cuthberts, Edinburgh,</w:t>
        <w:tab/>
        <w:t>F: Thomas WATT</w:t>
        <w:tab/>
        <w:t>M: Margaret LOURIE</w:t>
        <w:tab/>
        <w:t>FR71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PENMAN (F)</w:t>
        <w:tab/>
        <w:t>C:3 Jan 1637</w:t>
        <w:tab/>
        <w:t>Kelso, Roxburgh,</w:t>
        <w:tab/>
        <w:t>F: William PENMAN</w:t>
        <w:tab/>
        <w:t>M: Margrat LOWRIE</w:t>
        <w:tab/>
        <w:t>FR207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GODDIE (F)</w:t>
        <w:tab/>
        <w:t>C:13 Feb 1614</w:t>
        <w:tab/>
        <w:t>Edinburgh Parish, Edinburgh,</w:t>
        <w:tab/>
        <w:t>F: Robert GODDIE</w:t>
        <w:tab/>
        <w:t>M: Margaret LOWRIE</w:t>
        <w:tab/>
        <w:t>FR326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JACKSON (F)</w:t>
        <w:tab/>
        <w:t>C:30 Jun 1697</w:t>
        <w:tab/>
        <w:t>Crichton, Midlothian,</w:t>
        <w:tab/>
        <w:t>F: James JACKSON</w:t>
        <w:tab/>
        <w:t>M: Margaret LAURIE</w:t>
        <w:tab/>
        <w:t>FR43    Ba: C116812    So: 10666779, 103011    Pr: 69024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AITKINE (F)</w:t>
        <w:tab/>
        <w:t>C:27 May 1686</w:t>
        <w:tab/>
        <w:t>Corstorphine, Midlothian,</w:t>
        <w:tab/>
        <w:t>F: George AITKINE</w:t>
        <w:tab/>
        <w:t>M: Mary LOWRIE</w:t>
        <w:tab/>
        <w:t>FR144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JACKSONE (F)</w:t>
        <w:tab/>
        <w:t>C:15 Sep 1622</w:t>
        <w:tab/>
        <w:t>Saint Cuthberts, Edinburgh,</w:t>
        <w:tab/>
        <w:t>F: Robert JACKSONE</w:t>
        <w:tab/>
        <w:t>M: Sussanna LOWRIE</w:t>
        <w:tab/>
        <w:t>FR239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ANDERSON (F)</w:t>
        <w:tab/>
        <w:t>C:18 May 1679</w:t>
        <w:tab/>
        <w:t>Inveresk With Musselburgh,</w:t>
        <w:tab/>
        <w:t>F: John ANDERSON</w:t>
        <w:tab/>
        <w:t>M: Marion LOWRIE</w:t>
        <w:tab/>
        <w:t>FR1124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WRIE (F)</w:t>
        <w:tab/>
        <w:t>C:17 Aug 1606</w:t>
        <w:tab/>
        <w:t>Edinburgh Parish, Edinburgh,</w:t>
        <w:tab/>
        <w:t>F: Robert LAWRIE</w:t>
        <w:tab/>
        <w:tab/>
        <w:t>FR167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OWRIE (F)</w:t>
        <w:tab/>
        <w:t>C:7 Nov 1675</w:t>
        <w:tab/>
        <w:t>Inveresk With Musselburgh,</w:t>
        <w:tab/>
        <w:t>F: William LOWRIE</w:t>
        <w:tab/>
        <w:t>M: Janet JONSTOUN</w:t>
        <w:tab/>
        <w:t>FR1024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URIE (F)</w:t>
        <w:tab/>
        <w:t>C:12 Dec 1652</w:t>
        <w:tab/>
        <w:t>Inveresk With Musselburgh,</w:t>
        <w:tab/>
        <w:t>F: Thomas LAURIE</w:t>
        <w:tab/>
        <w:t>M: Elspeth JONSTOUN</w:t>
        <w:tab/>
        <w:t>FR554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ssie LAWRIE (F)</w:t>
        <w:tab/>
        <w:t>C:9 Jan 1665</w:t>
        <w:tab/>
        <w:t>Kelso, Roxburgh,</w:t>
        <w:tab/>
        <w:t>F: William LAWRIE</w:t>
        <w:tab/>
        <w:t>M: Christian LADLEY</w:t>
        <w:tab/>
        <w:t>FR362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thia ROLLO (F)</w:t>
        <w:tab/>
        <w:t>C:11 Aug 1682</w:t>
        <w:tab/>
        <w:t>Edinburgh Parish, Edinburgh,</w:t>
        <w:tab/>
        <w:t>F: David ROLLO</w:t>
        <w:tab/>
        <w:t>M: Bethia LAURIE</w:t>
        <w:tab/>
        <w:t>FR2717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thia LOWRIE (F)</w:t>
        <w:tab/>
        <w:t>C:31 Jul 1680</w:t>
        <w:tab/>
        <w:t>Stitchel, Roxburgh,</w:t>
        <w:tab/>
        <w:t>F: William LOWRIE</w:t>
        <w:tab/>
        <w:tab/>
        <w:t>FR82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trex LOWRIE (F)</w:t>
        <w:tab/>
        <w:t>C:7 Jun 1653</w:t>
        <w:tab/>
        <w:t>Duns, Berwick,</w:t>
        <w:tab/>
        <w:t>F: Johne LOWRIE</w:t>
        <w:tab/>
        <w:t>M: Isobell JOHNSTONE</w:t>
        <w:tab/>
        <w:t>FR115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trix BROUN (F)</w:t>
        <w:tab/>
        <w:t>C:5 Jul 1635</w:t>
        <w:tab/>
        <w:t>Lasswade, Midlothian,</w:t>
        <w:tab/>
        <w:t>F: Charles BROUN</w:t>
        <w:tab/>
        <w:t>M: Janet LAWRIE</w:t>
        <w:tab/>
        <w:t>FR47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ettie LOWRIE (F)</w:t>
        <w:tab/>
        <w:t>C:8 Mar 1694</w:t>
        <w:tab/>
        <w:t>Dalmeny, West Lothian,</w:t>
        <w:tab/>
        <w:t>F: William LOWRIE</w:t>
        <w:tab/>
        <w:tab/>
        <w:t>FR89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ithia LAURIE (F)</w:t>
        <w:tab/>
        <w:t>C:6 Mar 1670</w:t>
        <w:tab/>
        <w:t>Tranent, East Lothian,</w:t>
        <w:tab/>
        <w:t>F: James LAURIE</w:t>
        <w:tab/>
        <w:t>M: Jannet JOHNSTOUN</w:t>
        <w:tab/>
        <w:t>FR226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OWMAN (F)</w:t>
        <w:tab/>
        <w:t>C:14 Oct 1579</w:t>
        <w:tab/>
        <w:t>Anstruther Wester, Fife,</w:t>
        <w:tab/>
        <w:t>F: Alexander BOWMAN</w:t>
        <w:tab/>
        <w:t>M:LOWRYE</w:t>
        <w:tab/>
        <w:t>FR42    Ba: C114032    So: 104014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BROUN (F)</w:t>
        <w:tab/>
        <w:t>C:19 Mar 1622</w:t>
        <w:tab/>
        <w:t>Dalkeith, Midlothian,</w:t>
        <w:tab/>
        <w:t>F: Barnie BROUN</w:t>
        <w:tab/>
        <w:t>M: Rebecca LOWRIE</w:t>
        <w:tab/>
        <w:t>FR87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erine LOWRIE (F)</w:t>
        <w:tab/>
        <w:t>C:17 Jun 1641</w:t>
        <w:tab/>
        <w:t>Dysart, Fife,</w:t>
        <w:tab/>
        <w:t>F: Henrie LOWRIE</w:t>
        <w:tab/>
        <w:tab/>
        <w:t>FR305 &amp; 572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en MORISE (F)</w:t>
        <w:tab/>
        <w:t>C:25 Jul 1673</w:t>
        <w:tab/>
        <w:t>Innerwick, East Lothian,</w:t>
        <w:tab/>
        <w:t>F: William MORISE</w:t>
        <w:tab/>
        <w:t>M: Agnes LOURIE</w:t>
        <w:tab/>
        <w:t>FR152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en LOWRY (F)</w:t>
        <w:tab/>
        <w:t>C:26 Mar 1688</w:t>
        <w:tab/>
        <w:t>Innerwick, East Lothian,</w:t>
        <w:tab/>
        <w:t>F: George LOWRY</w:t>
        <w:tab/>
        <w:t>M: Catharen PORTEOUS</w:t>
        <w:tab/>
        <w:t>FR203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en LAMBE (F)</w:t>
        <w:tab/>
        <w:t>C:17 Nov 1648</w:t>
        <w:tab/>
        <w:t>South Leith, Midlothian,</w:t>
        <w:tab/>
        <w:t>F: William LAMBE</w:t>
        <w:tab/>
        <w:t>M: Elizabeth LOURIE</w:t>
        <w:tab/>
        <w:t>FR428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en LOURIE (F)</w:t>
        <w:tab/>
        <w:t>C:5 Dec 1647</w:t>
        <w:tab/>
        <w:t>South Leith, Midlothian,</w:t>
        <w:tab/>
        <w:t>F: James LOURIE</w:t>
        <w:tab/>
        <w:t>M: Margaret MACKREA</w:t>
        <w:tab/>
        <w:t>FR400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LAURY (F)</w:t>
        <w:tab/>
        <w:t>C:27 Mar 1692</w:t>
        <w:tab/>
        <w:t>South Leith, Midlothian,</w:t>
        <w:tab/>
        <w:t>F: Alexander LAURY</w:t>
        <w:tab/>
        <w:t>M: Catharine GARVIN</w:t>
        <w:tab/>
        <w:t>FR1020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CHAIN (F)</w:t>
        <w:tab/>
        <w:t>C:25 Jan 1698</w:t>
        <w:tab/>
        <w:t>Stirling, Stirling,</w:t>
        <w:tab/>
        <w:t>F: James CHAIN</w:t>
        <w:tab/>
        <w:t>M: Catharin LAURIE</w:t>
        <w:tab/>
        <w:t>FR368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LAURIE (F)</w:t>
        <w:tab/>
        <w:t>C:2 Jan 1672</w:t>
        <w:tab/>
        <w:t>Dalkeith, Midlothian,</w:t>
        <w:tab/>
        <w:t>F: George LAURIE</w:t>
        <w:tab/>
        <w:t>M: Margaret DIN</w:t>
        <w:tab/>
        <w:t>FR33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LAURIE (F)</w:t>
        <w:tab/>
        <w:t>C:7 Aug 1668</w:t>
        <w:tab/>
        <w:t>Dalkeith, Midlothian,</w:t>
        <w:tab/>
        <w:t>F: Gavin LAURIE</w:t>
        <w:tab/>
        <w:t>M: Marion AITKINE</w:t>
        <w:tab/>
        <w:t>FR315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SMITH (F)</w:t>
        <w:tab/>
        <w:t>C:11 Mar 1693</w:t>
        <w:tab/>
        <w:t>Saint Ninians, Stirling,</w:t>
        <w:tab/>
        <w:t>F: William SMITH</w:t>
        <w:tab/>
        <w:t>M: Margaret LAWRIE</w:t>
        <w:tab/>
        <w:t>FR551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LAWRIE (F)</w:t>
        <w:tab/>
        <w:t>C:25 Jan 1607</w:t>
        <w:tab/>
        <w:t>Edinburgh Parish, Edinburgh,</w:t>
        <w:tab/>
        <w:t>F: Simoun LAWRIE</w:t>
        <w:tab/>
        <w:tab/>
        <w:t>FR171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JAFFRAY (F)</w:t>
        <w:tab/>
        <w:t>C:14 Aug 1698</w:t>
        <w:tab/>
        <w:t>Stirling, Stirling,</w:t>
        <w:tab/>
        <w:t>F: James JAFFRAY</w:t>
        <w:tab/>
        <w:t>M: Marion LAURIE</w:t>
        <w:tab/>
        <w:t>FR37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LAURIE (F)</w:t>
        <w:tab/>
        <w:t>C:27 Dec 1685</w:t>
        <w:tab/>
        <w:t>Dalkeith, Midlothian,</w:t>
        <w:tab/>
        <w:t>F: Matthew LAURIE</w:t>
        <w:tab/>
        <w:t>M: Catharin HOG</w:t>
        <w:tab/>
        <w:t>FR442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LOURIE (F)</w:t>
        <w:tab/>
        <w:t>B: 22 Jun 1696</w:t>
        <w:tab/>
        <w:t>Edinburgh Parish, Edinburgh,</w:t>
        <w:tab/>
        <w:t>F: Patrick LOURIE</w:t>
        <w:tab/>
        <w:t>M: Christian CHRISTIE</w:t>
        <w:tab/>
        <w:t>FR3655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 LAWRIE (F)</w:t>
        <w:tab/>
        <w:t>C:16 Dec 1606</w:t>
        <w:tab/>
        <w:t>Edinburgh Parish, Edinburgh,</w:t>
        <w:tab/>
        <w:t>F: William LAWRIE</w:t>
        <w:tab/>
        <w:tab/>
        <w:t>FR170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ROLLO (F)</w:t>
        <w:tab/>
        <w:t>C:10 Sep 1669</w:t>
        <w:tab/>
        <w:t>Edinburgh Parish, Edinburgh,</w:t>
        <w:tab/>
        <w:t>F: David ROLLO</w:t>
        <w:tab/>
        <w:t>M: Bethia LAURIE</w:t>
        <w:tab/>
        <w:t>FR1994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ESLIE (F)</w:t>
        <w:tab/>
        <w:t>C:12 Aug 1666</w:t>
        <w:tab/>
        <w:t>Edinburgh Parish, Edinburgh,</w:t>
        <w:tab/>
        <w:t>F: Adam LESLIE</w:t>
        <w:tab/>
        <w:t>M: Helene LAURIE</w:t>
        <w:tab/>
        <w:t>FR1854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WATSONE (F)</w:t>
        <w:tab/>
        <w:t>C:15 Aug 1639</w:t>
        <w:tab/>
        <w:t>Edinburgh Parish, Edinburgh,</w:t>
        <w:tab/>
        <w:t>F: Johnne WATSONE</w:t>
        <w:tab/>
        <w:t>M: Bessie LAURIE</w:t>
        <w:tab/>
        <w:t>FR117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AURIE (F)</w:t>
        <w:tab/>
        <w:t>C:15 Feb 1646</w:t>
        <w:tab/>
        <w:t>Edinburgh Parish, Edinburgh,</w:t>
        <w:tab/>
        <w:t>F: Williame LAURIE</w:t>
        <w:tab/>
        <w:t>M: Eupham LAURIE</w:t>
        <w:tab/>
        <w:t>FR1337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AURIE (F)</w:t>
        <w:tab/>
        <w:t>C:21 Aug 1642</w:t>
        <w:tab/>
        <w:t>Edinburgh Parish, Edinburgh,</w:t>
        <w:tab/>
        <w:t>F: James LAURIE</w:t>
        <w:tab/>
        <w:t>M: Margaret THOMSONE</w:t>
        <w:tab/>
        <w:t>FR1262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MAIN (F)</w:t>
        <w:tab/>
        <w:t>C:17 Jul 1646</w:t>
        <w:tab/>
        <w:t>Edinburgh Parish, Edinburgh,</w:t>
        <w:tab/>
        <w:t>F: James MAIN</w:t>
        <w:tab/>
        <w:t>M: Marione LAURIE</w:t>
        <w:tab/>
        <w:t>FR1342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AURIE (F)</w:t>
        <w:tab/>
        <w:t>C:7 Mar 1673</w:t>
        <w:tab/>
        <w:t>Edinburgh Parish, Edinburgh,</w:t>
        <w:tab/>
        <w:t>F: John LAURIE</w:t>
        <w:tab/>
        <w:t>M:Elizabeth TOURES</w:t>
        <w:tab/>
        <w:t>FR2143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EVINGSTOUN (F)</w:t>
        <w:tab/>
        <w:t>C:1 Oct 1671</w:t>
        <w:tab/>
        <w:t>Edinburgh Parish, Edinburgh,</w:t>
        <w:tab/>
        <w:t>F: James LEVINGSTOUN</w:t>
        <w:tab/>
        <w:t>M: Margaret LAURIE</w:t>
        <w:tab/>
        <w:t>FR2084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SCHARP (F)</w:t>
        <w:tab/>
        <w:t>C:31 Mar 1643</w:t>
        <w:tab/>
        <w:t>Edinburgh Parish, Edinburgh,</w:t>
        <w:tab/>
        <w:t>F: David SCHARP</w:t>
        <w:tab/>
        <w:t>M: Margaret LAURIE</w:t>
        <w:tab/>
        <w:t>FR1277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AWRIE (F)</w:t>
        <w:tab/>
        <w:t>C:28 May 1648</w:t>
        <w:tab/>
        <w:t>Lanark, Lanark,</w:t>
        <w:tab/>
        <w:t>F: Thomas LAWRIE</w:t>
        <w:tab/>
        <w:tab/>
        <w:t>FR9    Ba: C116482    So: 1066594, 10295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AURIE (F)</w:t>
        <w:tab/>
        <w:t>C:12 Aug 1645</w:t>
        <w:tab/>
        <w:t>Kennoway, Fife,</w:t>
        <w:tab/>
        <w:t>F: Thomas LAURIE</w:t>
        <w:tab/>
        <w:t>M: Catharine REDDIE</w:t>
        <w:tab/>
        <w:t>FR117    Ba: C114342    So: 1040113    Pr: 69019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AURIE (F)</w:t>
        <w:tab/>
        <w:t>C:29 Aug 1669</w:t>
        <w:tab/>
        <w:t>Edinburgh Parish, Edinburgh,</w:t>
        <w:tab/>
        <w:t>F: Thomas LAURIE</w:t>
        <w:tab/>
        <w:t>M: Barbara MCMORRAN</w:t>
        <w:tab/>
        <w:t>FR1993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AURIE (F)</w:t>
        <w:tab/>
        <w:t>C:12 Sep 1675</w:t>
        <w:tab/>
        <w:t>Edinburgh Parish, Edinburgh,</w:t>
        <w:tab/>
        <w:t>F: Thomas LAURIE</w:t>
        <w:tab/>
        <w:t>M: Rebecca BUCHANAN</w:t>
        <w:tab/>
        <w:t>FR2267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AURIE (F)</w:t>
        <w:tab/>
        <w:t>C:15 Feb 1646</w:t>
        <w:tab/>
        <w:t>Edinburgh Parish, Edinburgh,</w:t>
        <w:tab/>
        <w:t>F: Williame LAURIE</w:t>
        <w:tab/>
        <w:t>M: Eupham LAURIE</w:t>
        <w:tab/>
        <w:t>FR1337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arine LOWRIE (F)</w:t>
        <w:tab/>
        <w:t>C:8 Feb 1610</w:t>
        <w:tab/>
        <w:t>Edinburgh Parish, Edinburgh,</w:t>
        <w:tab/>
        <w:t>F: Williame LOWRIE</w:t>
        <w:tab/>
        <w:t>M: Marione GLASFURD</w:t>
        <w:tab/>
        <w:t>FR210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eren TRAIL (F)</w:t>
        <w:tab/>
        <w:t>C:2 Jun 1644</w:t>
        <w:tab/>
        <w:t>South Leith, Midlothian,</w:t>
        <w:tab/>
        <w:t>F: Jhone TRAIL</w:t>
        <w:tab/>
        <w:t>M: Agnes LOURIE</w:t>
        <w:tab/>
        <w:t>FR337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eren MARSHELL (F)</w:t>
        <w:tab/>
        <w:t>C:10 Jun 1643</w:t>
        <w:tab/>
        <w:t>South Leith, Midlothian,</w:t>
        <w:tab/>
        <w:t>F: William MARSHELL</w:t>
        <w:tab/>
        <w:t>M: Jonet LOURIE</w:t>
        <w:tab/>
        <w:t>FR317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eren LOWRIE (F)</w:t>
        <w:tab/>
        <w:t>C:13 Dec 1646</w:t>
        <w:tab/>
        <w:t>South Leith, Midlothian,</w:t>
        <w:tab/>
        <w:t>F: James LOWRIE</w:t>
        <w:tab/>
        <w:t>M: Elizabeth SCHEILL</w:t>
        <w:tab/>
        <w:t>FR375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erin LOURIE (F)</w:t>
        <w:tab/>
        <w:t>C:20 Mar 1692</w:t>
        <w:tab/>
        <w:t>Wemyss, Fife,</w:t>
        <w:tab/>
        <w:t>F: David LOURIE</w:t>
        <w:tab/>
        <w:t>M: Margaret BELL</w:t>
        <w:tab/>
        <w:t>Ba: C114594    So: 1040183    Pr: 690079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erin LOWRY (F)</w:t>
        <w:tab/>
        <w:t>C:1 Nov 1685</w:t>
        <w:tab/>
        <w:t>Stitchel, Roxburgh,</w:t>
        <w:tab/>
        <w:t>F: Walter LOWRY</w:t>
        <w:tab/>
        <w:t>M: Elspeth SHEIL</w:t>
        <w:tab/>
        <w:t>FR101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erine RAMSAY (F)</w:t>
        <w:tab/>
        <w:t>C:20 Aug 1695</w:t>
        <w:tab/>
        <w:t>Canongate, Edinburgh, Midlothian,</w:t>
        <w:tab/>
        <w:t>F: Alexander RAMSAY</w:t>
        <w:tab/>
        <w:t>M: Christian LOWRIE</w:t>
        <w:tab/>
        <w:t>FR2140    Ba: C119996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rein HENDERSOWN (F)</w:t>
        <w:tab/>
        <w:t>C:15 Mar 1658</w:t>
        <w:tab/>
        <w:t>High Church, Glasgow, Lanark,</w:t>
        <w:tab/>
        <w:t>F: Robert HENDERSOWN</w:t>
        <w:tab/>
        <w:t>M: Agnes LOURIE</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rein HENDERSON (F)</w:t>
        <w:tab/>
        <w:t>C:11 Sep 1659</w:t>
        <w:tab/>
        <w:t>High Church, Glasgow, Lanark,</w:t>
        <w:tab/>
        <w:t>F: Robert HENDERSON</w:t>
        <w:tab/>
        <w:t>M: Agnes LOURIE</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rein MCBA (F)</w:t>
        <w:tab/>
        <w:t>C:31 May 1590</w:t>
        <w:tab/>
        <w:t>Stirling, Stirling,</w:t>
        <w:tab/>
        <w:t>F: Johnne MCBA</w:t>
        <w:tab/>
        <w:t>M: Elezabeth LOWRIE</w:t>
        <w:tab/>
        <w:t>FR190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rein LOWRIE (F)</w:t>
        <w:tab/>
        <w:t>C:18 Sep 1632</w:t>
        <w:tab/>
        <w:t>High Church, Glasgow, Lanark,</w:t>
        <w:tab/>
        <w:t>F: Thomas LOWRIE</w:t>
        <w:tab/>
        <w:t>M: Margaret GLEN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rein LOWRIE (F)</w:t>
        <w:tab/>
        <w:t>C:27 Apr 1631</w:t>
        <w:tab/>
        <w:t>High Church, Glasgow, Lanark,</w:t>
        <w:tab/>
        <w:t>F: Thomas LOWRIE</w:t>
        <w:tab/>
        <w:t>M: Margrat GLEN</w:t>
        <w:tab/>
        <w:t>FR397    Ba: C119184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rene DUNLAP (F)</w:t>
        <w:tab/>
        <w:t>C:8 Jan 1637</w:t>
        <w:tab/>
        <w:t>High Church, Glasgow, Lanark,</w:t>
        <w:tab/>
        <w:t>F: Alexr DUNLAP</w:t>
        <w:tab/>
        <w:t>M: Eupham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rine LAWRY (F)</w:t>
        <w:tab/>
        <w:t>C:22 Feb 1676</w:t>
        <w:tab/>
        <w:t>Saint Ninians, Stirling,</w:t>
        <w:tab/>
        <w:t>F: Duncan LAWRY</w:t>
        <w:tab/>
        <w:t>M: Jean CHRISTISONE</w:t>
        <w:tab/>
        <w:t>FR37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athrine BLACK (F)</w:t>
        <w:tab/>
        <w:t>C:8 Mar 1664</w:t>
        <w:tab/>
        <w:t>St Andrews and St Leonards, Fife,</w:t>
        <w:tab/>
        <w:t>F: Robert BLACK</w:t>
        <w:tab/>
        <w:t>M: Jenat LOWRIE</w:t>
        <w:tab/>
        <w:t>FR276    Ba: C114534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GOWANS (M)</w:t>
        <w:tab/>
        <w:t>C:28 Sep 1662</w:t>
        <w:tab/>
        <w:t>Corstorphine, Midlothian,</w:t>
        <w:tab/>
        <w:t>F: John GOWANS</w:t>
        <w:tab/>
        <w:t>M:Elizabeth LOWRISTOUNE</w:t>
        <w:tab/>
        <w:t>FR7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LAURIE (M)</w:t>
        <w:tab/>
        <w:t>C:31 May 1683</w:t>
        <w:tab/>
        <w:t>Perth, Perth,</w:t>
        <w:tab/>
        <w:t>F: Androw LAURIE</w:t>
        <w:tab/>
        <w:t>M: Jean MERSHALL</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LAWRIE (M)</w:t>
        <w:tab/>
        <w:t>C:24 Aug 1626</w:t>
        <w:tab/>
        <w:t>Perth, Perth,</w:t>
        <w:tab/>
        <w:t>F: Constantin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MITCHELL (M)</w:t>
        <w:tab/>
        <w:t>C:16 Jul 1699</w:t>
        <w:tab/>
        <w:t>Alloa, Clackmannan,</w:t>
        <w:tab/>
        <w:t>F: John MITCHELL</w:t>
        <w:tab/>
        <w:t>M: Elspeth LOWRIE</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LAWRIE (M)</w:t>
        <w:tab/>
        <w:t>C:17 Apr 1664</w:t>
        <w:tab/>
        <w:t>Dalkeith, Midlothian,</w:t>
        <w:tab/>
        <w:t>F: George LAWRIE</w:t>
        <w:tab/>
        <w:t>M: Margaret DUN</w:t>
        <w:tab/>
        <w:t>FR29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LAURIE (M)</w:t>
        <w:tab/>
        <w:t>C:14 Oct 1687</w:t>
        <w:tab/>
        <w:t>Dalkeith, Midlothian,</w:t>
        <w:tab/>
        <w:t>F: George LAURIE</w:t>
        <w:tab/>
        <w:t>M: Euphan PATON</w:t>
        <w:tab/>
        <w:t>FR459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BROUN (M)</w:t>
        <w:tab/>
        <w:t>C:13 Mar 1649</w:t>
        <w:tab/>
        <w:t>Lasswade, Midlothian,</w:t>
        <w:tab/>
        <w:t>F: Charles BROUN</w:t>
        <w:tab/>
        <w:t>M: Janet LAWRIE</w:t>
        <w:tab/>
        <w:t>FR91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LAWRIE (M)</w:t>
        <w:tab/>
        <w:t>C:23 Apr 1639</w:t>
        <w:tab/>
        <w:t>Lasswade, Midlothian,</w:t>
        <w:tab/>
        <w:t>F: John LAWRIE</w:t>
        <w:tab/>
        <w:t>M: Issobell GOURLAW</w:t>
        <w:tab/>
        <w:t>FR61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CUNDIE (M)</w:t>
        <w:tab/>
        <w:t>C:27 Dec 1696</w:t>
        <w:tab/>
        <w:t>Dalkeith, Midlothian,</w:t>
        <w:tab/>
        <w:t>F: Robert CUNDIE</w:t>
        <w:tab/>
        <w:t>M:Margarit LAURIE</w:t>
        <w:tab/>
        <w:t>FR550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arles STUART (M)</w:t>
        <w:tab/>
        <w:t>C:23 Jun 1664</w:t>
        <w:tab/>
        <w:t>Edinburgh Parish, Edinburgh,</w:t>
        <w:tab/>
        <w:t>F: Andrew STUART</w:t>
        <w:tab/>
        <w:t>M: Sarah LAURIE</w:t>
        <w:tab/>
        <w:t>FR1789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ain RAE (F)</w:t>
        <w:tab/>
        <w:t>C:21 May 1684</w:t>
        <w:tab/>
        <w:t>Saint Ninians, Stirling,</w:t>
        <w:tab/>
        <w:t>F: Thomas RAE</w:t>
        <w:tab/>
        <w:t>M: Jonet LOURIE</w:t>
        <w:tab/>
        <w:t>FR45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an LAWRIE (F)</w:t>
        <w:tab/>
        <w:t>C:8 Apr 1660</w:t>
        <w:tab/>
        <w:t>Linlithgow, West Lothian,</w:t>
        <w:tab/>
        <w:t>F: John LAWRIE</w:t>
        <w:tab/>
        <w:tab/>
        <w:t>FR480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an LAWRIE (F)</w:t>
        <w:tab/>
        <w:t>C:23 Mar 1621</w:t>
        <w:tab/>
        <w:t>Linlithgow, West Lothian,</w:t>
        <w:tab/>
        <w:t>F: John LAWRIE</w:t>
        <w:tab/>
        <w:tab/>
        <w:t>FR112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an LAURIE (F)</w:t>
        <w:tab/>
        <w:t>C:25 Nov 1666</w:t>
        <w:tab/>
        <w:t>Saint Cuthberts, Edinburgh,</w:t>
        <w:tab/>
        <w:t>F: Robert LAURIE</w:t>
        <w:tab/>
        <w:t>M: Issobell STALKER</w:t>
        <w:tab/>
        <w:t>FR62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ean MORISE (F)</w:t>
        <w:tab/>
        <w:t>C:18 Oct 1668</w:t>
        <w:tab/>
        <w:t>Innerwick, East Lothian,</w:t>
        <w:tab/>
        <w:t>F: William MORISE</w:t>
        <w:tab/>
        <w:t>M: Agnes LOURIE</w:t>
        <w:tab/>
        <w:t>FR133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ean LOURIE (F)</w:t>
        <w:tab/>
        <w:t>C:17 Jul 1672</w:t>
        <w:tab/>
        <w:t>Innerwick, East Lothian,</w:t>
        <w:tab/>
        <w:t>F: John LOURIE</w:t>
        <w:tab/>
        <w:t>M: Sarach ACHESOUNE</w:t>
        <w:tab/>
        <w:t>FR149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eane LOURIE (F)</w:t>
        <w:tab/>
        <w:t>C:17 Dec 1644</w:t>
        <w:tab/>
        <w:t>South Leith, Midlothian,</w:t>
        <w:tab/>
        <w:t>F: Thomas LOURIE</w:t>
        <w:tab/>
        <w:t>M: Elizabeth YOUNG</w:t>
        <w:tab/>
        <w:t>FR349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ene LAWRIE (F)</w:t>
        <w:tab/>
        <w:t>C:14 Nov 1637</w:t>
        <w:tab/>
        <w:t>High Church, Glasgow, Lanark,</w:t>
        <w:tab/>
        <w:t>F: Thomas LAWRIE</w:t>
        <w:tab/>
        <w:t>M: Margaret GLEN</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 KINKAID (F)</w:t>
        <w:tab/>
        <w:t>C:15 Jul 1613</w:t>
        <w:tab/>
        <w:t>High Church, Glasgow, Lanark,</w:t>
        <w:tab/>
        <w:t>F: Rot KINKAID</w:t>
        <w:tab/>
        <w:t>M: Christiane LOWRIE</w:t>
        <w:tab/>
        <w:t>Ba: C119182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ISTONE (F)</w:t>
        <w:tab/>
        <w:t>C:30 Apr 1699</w:t>
        <w:tab/>
        <w:t>Liberton, Midlothian,</w:t>
        <w:tab/>
        <w:t>F: George LOWRISTONE</w:t>
        <w:tab/>
        <w:t>M:Margaret DAVIDSONE</w:t>
        <w:tab/>
        <w:t>FR364    Ba: C116934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ISTOUN (F)</w:t>
        <w:tab/>
        <w:t>C:2 Jul 1650</w:t>
        <w:tab/>
        <w:t>Corstorphine, Midlothian,</w:t>
        <w:tab/>
        <w:t>F: Mungow LOWRISTOUN</w:t>
        <w:tab/>
        <w:tab/>
        <w:t>FR4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ISTOUN (F)</w:t>
        <w:tab/>
        <w:t>C:16 Nov 1651</w:t>
        <w:tab/>
        <w:t>Corstorphine, Midlothian,</w:t>
        <w:tab/>
        <w:t>F: Florance_ LOWRISTOUN</w:t>
        <w:tab/>
        <w:t>M:Janet JOHNSTOUNE</w:t>
        <w:tab/>
        <w:t>FR4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GIB (F)</w:t>
        <w:tab/>
        <w:t>C:15 Apr 1649</w:t>
        <w:tab/>
        <w:t>Falkirk, Stirling,</w:t>
        <w:tab/>
        <w:t>F: John GIB</w:t>
        <w:tab/>
        <w:t>M:Agnes LOWRIE</w:t>
        <w:tab/>
        <w:t>FR528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URIE (F)</w:t>
        <w:tab/>
        <w:t>C:27 Feb 1698</w:t>
        <w:tab/>
        <w:t>Lasswade, Midlothian,</w:t>
        <w:tab/>
        <w:t>F: Andrew LAURIE</w:t>
        <w:tab/>
        <w:t>M: Margaret PATERSON</w:t>
        <w:tab/>
        <w:t>FR353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URIE (F)</w:t>
        <w:tab/>
        <w:t>C:30 Jan 1659</w:t>
        <w:tab/>
        <w:t>Kirknewton and East Calder,</w:t>
        <w:tab/>
        <w:t>F: David LOURIE</w:t>
        <w:tab/>
        <w:t>M: Margaret HALL</w:t>
        <w:tab/>
        <w:t>FR280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WILSOUN (F)</w:t>
        <w:tab/>
        <w:t>C:25 Jun 1605</w:t>
        <w:tab/>
        <w:t>South Leith, Midlothian,</w:t>
        <w:tab/>
        <w:t>F: Abraham WILSOUN</w:t>
        <w:tab/>
        <w:t>M: Helene LOWRIE</w:t>
        <w:tab/>
        <w:t>FR82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TASH (F)</w:t>
        <w:tab/>
        <w:t>C:12 Apr 1681</w:t>
        <w:tab/>
        <w:t>Dumbarton, Dunbarton,</w:t>
        <w:tab/>
        <w:t>F: John TASH</w:t>
        <w:tab/>
        <w:t>M: Dorathy LAWRY</w:t>
        <w:tab/>
        <w:t>Ba: C114962    So: 10419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Y (F)</w:t>
        <w:tab/>
        <w:t>C:10 Dec 1654</w:t>
        <w:tab/>
        <w:t>Cockburnspath, Berwick,</w:t>
        <w:tab/>
        <w:t>F: Georg LOWRY</w:t>
        <w:tab/>
        <w:t>M: Helen GRAY</w:t>
        <w:tab/>
        <w:t>FR20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URY (F)</w:t>
        <w:tab/>
        <w:t>C:1 Apr 1692</w:t>
        <w:tab/>
        <w:t>Liberton, Midlothian,</w:t>
        <w:tab/>
        <w:t>F: Henry LAURY</w:t>
        <w:tab/>
        <w:t>M: Jannet DALGLEISH</w:t>
        <w:tab/>
        <w:t>FR300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IE (F)</w:t>
        <w:tab/>
        <w:t>C:20 Dec 1636</w:t>
        <w:tab/>
        <w:t>Innerwick, East Lothian,</w:t>
        <w:tab/>
        <w:t>F: Georg LOWRIE</w:t>
        <w:tab/>
        <w:tab/>
        <w:t>FR40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WRIE (F)</w:t>
        <w:tab/>
        <w:t>C:25 Feb 1681</w:t>
        <w:tab/>
        <w:t>Cockburnspath, Berwick,</w:t>
        <w:tab/>
        <w:t>F: George LAWRIE</w:t>
        <w:tab/>
        <w:t>M: Elspeth HEPBURN</w:t>
        <w:tab/>
        <w:t>FR62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URIE (F)</w:t>
        <w:tab/>
        <w:t>C:27 Aug 1698</w:t>
        <w:tab/>
        <w:t>Carstairs, Lanark,</w:t>
        <w:tab/>
        <w:t>F: James LOURIE</w:t>
        <w:tab/>
        <w:tab/>
        <w:t>FR92 &amp; 148    Ba: C116332    So: 1042971, 10289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WRIE (F)</w:t>
        <w:tab/>
        <w:t>C:14 Jan 1621</w:t>
        <w:tab/>
        <w:t>Innerwick, East Lothian,</w:t>
        <w:tab/>
        <w:t>F: James LAWRIE</w:t>
        <w:tab/>
        <w:tab/>
        <w:t>FR93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WSONE (F)</w:t>
        <w:tab/>
        <w:t>C:3 May 1685</w:t>
        <w:tab/>
        <w:t>Saint Cuthberts, Edinburgh,</w:t>
        <w:tab/>
        <w:t>F: Robert LAWSONE</w:t>
        <w:tab/>
        <w:t>M: Jonet LOWRIE</w:t>
        <w:tab/>
        <w:t>FR78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URIE (F)</w:t>
        <w:tab/>
        <w:t>C:27 Nov 1666</w:t>
        <w:tab/>
        <w:t>Cockburnspath, Berwick,</w:t>
        <w:tab/>
        <w:t>F: John LAURIE</w:t>
        <w:tab/>
        <w:t>M: Margaret CRAIG</w:t>
        <w:tab/>
        <w:t>FR33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IE (F)</w:t>
        <w:tab/>
        <w:t>C:19 May 1635</w:t>
        <w:tab/>
        <w:t>Innerwick, East Lothian,</w:t>
        <w:tab/>
        <w:t>F: Johne LOWRIE</w:t>
        <w:tab/>
        <w:tab/>
        <w:t>FR43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WRY (F)</w:t>
        <w:tab/>
        <w:t>C:3 Apr 1698</w:t>
        <w:tab/>
        <w:t>Orwell, Kinross,</w:t>
        <w:tab/>
        <w:t>F: John LAWRY</w:t>
        <w:tab/>
        <w:tab/>
        <w:t>Ba: C114632    So: 104020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COWAN (F)</w:t>
        <w:tab/>
        <w:t>C:22 Feb 1700</w:t>
        <w:tab/>
        <w:t>Saint Ninians, Stirling,</w:t>
        <w:tab/>
        <w:t>F: James COWAN</w:t>
        <w:tab/>
        <w:t>M:Margaret LAWRIE</w:t>
        <w:tab/>
        <w:t>FR608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IE (F)</w:t>
        <w:tab/>
        <w:t>C:10 Sep 1686</w:t>
        <w:tab/>
        <w:t>Edinburgh Parish, Edinburgh,</w:t>
        <w:tab/>
        <w:t>F: Patrick LOWRIE</w:t>
        <w:tab/>
        <w:t>M: Christian CHRYSTIE</w:t>
        <w:tab/>
        <w:t>FR3036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IE (F)</w:t>
        <w:tab/>
        <w:t>C:4 Mar 1677</w:t>
        <w:tab/>
        <w:t>Abercorn, West Lothian,</w:t>
        <w:tab/>
        <w:t>F: Thomas LOWRIE</w:t>
        <w:tab/>
        <w:tab/>
        <w:t>FR232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Y (F)</w:t>
        <w:tab/>
        <w:t>C:19 Feb 1645</w:t>
        <w:tab/>
        <w:t>Arbuthnott, Kincardine,</w:t>
        <w:tab/>
        <w:t>F: Wm LOWRY</w:t>
        <w:tab/>
        <w:tab/>
        <w:t>Ba: C112502    So: 993387    Pr: 69028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URIE (F)</w:t>
        <w:tab/>
        <w:t>C:16 Feb 1689</w:t>
        <w:tab/>
        <w:t>Kelso, Roxburgh,</w:t>
        <w:tab/>
        <w:t>F: William LAURIE</w:t>
        <w:tab/>
        <w:t>M: Margaret ALCORN</w:t>
        <w:tab/>
        <w:t>FR483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URIE (F)</w:t>
        <w:tab/>
        <w:t>C:9 Feb 1697</w:t>
        <w:tab/>
        <w:t>Crail, Fife,</w:t>
        <w:tab/>
        <w:t>F: Thomas LOURIE</w:t>
        <w:tab/>
        <w:t>M: Margarit MERCER</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URIE (F)</w:t>
        <w:tab/>
        <w:t>B: 11 Aug 1699</w:t>
        <w:tab/>
        <w:t>Edinburgh Parish, Edinburgh,</w:t>
        <w:tab/>
        <w:t>F: Thomas LOURIE</w:t>
        <w:tab/>
        <w:t>M: Margarett MORISON</w:t>
        <w:tab/>
        <w:t>FR3870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IE (F)</w:t>
        <w:tab/>
        <w:t>C:16 Apr 1672</w:t>
        <w:tab/>
        <w:t>Lasswade, Midlothian,</w:t>
        <w:tab/>
        <w:t>F: Thomas LOWRIE</w:t>
        <w:tab/>
        <w:t>M: Helen CRAW</w:t>
        <w:tab/>
        <w:t>FR201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WRY (F)</w:t>
        <w:tab/>
        <w:t>C:9 Dec 1683</w:t>
        <w:tab/>
        <w:t>Dysart, Fife,</w:t>
        <w:tab/>
        <w:t>F: Thomas LAWRY</w:t>
        <w:tab/>
        <w:t>M: Janet WEEMYS</w:t>
        <w:tab/>
        <w:t>Ba: C114266    So: 1040109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AWRIE (F)</w:t>
        <w:tab/>
        <w:t>C:13 May 1677</w:t>
        <w:tab/>
        <w:t>Cockburnspath, Berwick,</w:t>
        <w:tab/>
        <w:t>F: Thomas LAWRIE</w:t>
        <w:tab/>
        <w:t>M: Jonet CASTILLAW</w:t>
        <w:tab/>
        <w:t>FR53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 LOWRIE (F)</w:t>
        <w:tab/>
        <w:t>C:31 May 1691</w:t>
        <w:tab/>
        <w:t>Logie, Fife,</w:t>
        <w:tab/>
        <w:t>F: William LOWRIE</w:t>
        <w:tab/>
        <w:tab/>
        <w:t>FR137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FLEMING (F)</w:t>
        <w:tab/>
        <w:t>C:16 Apr 1640</w:t>
        <w:tab/>
        <w:t>Liberton, Midlothian,</w:t>
        <w:tab/>
        <w:t>F: Johne FLEMING</w:t>
        <w:tab/>
        <w:t>M: Helene LOWRIE</w:t>
        <w:tab/>
        <w:t>FR5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LOWRIE (F)</w:t>
        <w:tab/>
        <w:t>C:15 Jun 1617</w:t>
        <w:tab/>
        <w:t>Edinburgh Parish, Edinburgh,</w:t>
        <w:tab/>
        <w:t>F: George LOWRIE</w:t>
        <w:tab/>
        <w:t>M: Issobell ELLOT</w:t>
        <w:tab/>
        <w:t>FR433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WATSONE (F)</w:t>
        <w:tab/>
        <w:t>C:10 Aug 1634</w:t>
        <w:tab/>
        <w:t>Edinburgh Parish, Edinburgh,</w:t>
        <w:tab/>
        <w:t>F: Johnne WATSONE</w:t>
        <w:tab/>
        <w:t>M: Bessie LOWRIE</w:t>
        <w:tab/>
        <w:t>FR1045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LAWRIE (F)</w:t>
        <w:tab/>
        <w:t>C:31 Jan 1641</w:t>
        <w:tab/>
        <w:t>Saint Cuthberts, Edinburgh,</w:t>
        <w:tab/>
        <w:t>F: George LAWRIE</w:t>
        <w:tab/>
        <w:t>M: Margaret BLACK</w:t>
        <w:tab/>
        <w:t>FR416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MAKCLELLEN (F)</w:t>
        <w:tab/>
        <w:t>C:9 Oct 1636</w:t>
        <w:tab/>
        <w:t>Edinburgh Parish, Edinburgh,</w:t>
        <w:tab/>
        <w:t>F: Johnne MAKCLELLEN</w:t>
        <w:tab/>
        <w:t>M: Bessie LAURIE</w:t>
        <w:tab/>
        <w:t>FR1105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BROUN (F)</w:t>
        <w:tab/>
        <w:t>C:11 Dec 1614</w:t>
        <w:tab/>
        <w:t>High Church, Glasgow, Lanark,</w:t>
        <w:tab/>
        <w:t>F: James BROUN</w:t>
        <w:tab/>
        <w:t>M: Jonet LOWRIE</w:t>
        <w:tab/>
        <w:t>Ba: C119182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LOWRIE (F)</w:t>
        <w:tab/>
        <w:t>C:16 Nov 1656</w:t>
        <w:tab/>
        <w:t>Saint Cuthberts, Edinburgh,</w:t>
        <w:tab/>
        <w:t>F: John LOWRIE</w:t>
        <w:tab/>
        <w:t>M: Marion GEDDES</w:t>
        <w:tab/>
        <w:t>FR55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STIRLING (F)</w:t>
        <w:tab/>
        <w:t>C:2 Mar 1632</w:t>
        <w:tab/>
        <w:t>Edinburgh Parish, Edinburgh,</w:t>
        <w:tab/>
        <w:t>F: James STIRLING</w:t>
        <w:tab/>
        <w:t>M: Jonet LOWRIE</w:t>
        <w:tab/>
        <w:t>FR98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RIDDELL (F)</w:t>
        <w:tab/>
        <w:t>C:22 Mar 1618</w:t>
        <w:tab/>
        <w:t>Edinburgh Parish, Edinburgh,</w:t>
        <w:tab/>
        <w:t>F: James RIDDELL</w:t>
        <w:tab/>
        <w:t>M: Margaret LOWRIE</w:t>
        <w:tab/>
        <w:t>FR456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ane WAIST (F)</w:t>
        <w:tab/>
        <w:t>C:3 Jun 1631</w:t>
        <w:tab/>
        <w:t>Edinburgh Parish, Edinburgh,</w:t>
        <w:tab/>
        <w:t>F: James WAIST</w:t>
        <w:tab/>
        <w:t>M: Marione LOURIE</w:t>
        <w:tab/>
        <w:t>FR96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ne LAURIE (F)</w:t>
        <w:tab/>
        <w:t>C:26 Oct 1693</w:t>
        <w:tab/>
        <w:t>South Leith, Midlothian,</w:t>
        <w:tab/>
        <w:t>F: Alexander LAURIE</w:t>
        <w:tab/>
        <w:t>M: Catherin GARVIE</w:t>
        <w:tab/>
        <w:t>FR1083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istine LAWRIE (F)</w:t>
        <w:tab/>
        <w:t>C:9 Aug 1664</w:t>
        <w:tab/>
        <w:t>Dalkeith, Midlothian,</w:t>
        <w:tab/>
        <w:t>F: James LAWRIE</w:t>
        <w:tab/>
        <w:t>M: Helen ELDER</w:t>
        <w:tab/>
        <w:t>FR29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ystine LAURIE (F)</w:t>
        <w:tab/>
        <w:t>C:22 Nov 1666</w:t>
        <w:tab/>
        <w:t>Edinburgh Parish, Edinburgh,</w:t>
        <w:tab/>
        <w:t>F: Hugh LAURIE</w:t>
        <w:tab/>
        <w:t>M: Jonet WALLACE</w:t>
        <w:tab/>
        <w:t>FR186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ystine LAURIE (F)</w:t>
        <w:tab/>
        <w:t>C:21 Sep 1680</w:t>
        <w:tab/>
        <w:t>Edinburgh Parish, Edinburgh,</w:t>
        <w:tab/>
        <w:t>F: John LAURIE</w:t>
        <w:tab/>
        <w:t>M: Helene HUNTER</w:t>
        <w:tab/>
        <w:t>FR2606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hrystine BAILYEA (F)</w:t>
        <w:tab/>
        <w:t>C:1 Jan 1657</w:t>
        <w:tab/>
        <w:t>Edinburgh Parish, Edinburgh,</w:t>
        <w:tab/>
        <w:t>F: Williame BAILYEA</w:t>
        <w:tab/>
        <w:t>M:Margaret LAURIE</w:t>
        <w:tab/>
        <w:t>FR1586    Ba: C119823    Pr: 690081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irsteine LOWRIE (F)</w:t>
        <w:tab/>
        <w:t>C:20 Apr 1645</w:t>
        <w:tab/>
        <w:t>North Leith, Midlothian,</w:t>
        <w:tab/>
        <w:t>F: Henrie LOWRIE</w:t>
        <w:tab/>
        <w:t>M: Margaret POTTER</w:t>
        <w:tab/>
        <w:t>FR1860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isell Or Grissel LAWRIE (F)</w:t>
        <w:tab/>
        <w:t>C:10 Jan 1619</w:t>
        <w:tab/>
        <w:t>Dysart, Fife,</w:t>
        <w:tab/>
        <w:t>F: Walter LAWRIE</w:t>
        <w:tab/>
        <w:tab/>
        <w:t>FR210 &amp; 537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lement SANDERIS (M)</w:t>
        <w:tab/>
        <w:t>C:3 Feb 1566</w:t>
        <w:tab/>
        <w:t>Dunfermline, Fife,</w:t>
        <w:tab/>
        <w:t>F: Jhone SANDERIS</w:t>
        <w:tab/>
        <w:t>M: Margaret LOWRIE</w:t>
        <w:tab/>
        <w:t>FR33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olin LINNING (M)</w:t>
        <w:tab/>
        <w:t>C:7 Feb 1697</w:t>
        <w:tab/>
        <w:t>Glasgow, Lanark,</w:t>
        <w:tab/>
        <w:t>F: John LINNING</w:t>
        <w:tab/>
        <w:t>M: Jean LOURIE</w:t>
        <w:tab/>
        <w:t>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ollin LINNING (M)</w:t>
        <w:tab/>
        <w:t>C:25 Jun 1693</w:t>
        <w:tab/>
        <w:t>Glasgow, Lanark,</w:t>
        <w:tab/>
        <w:t>F: John LINNING</w:t>
        <w:tab/>
        <w:t>M: Jean LAWRIE</w:t>
        <w:tab/>
        <w:t>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ane MUIRHEAD (F)</w:t>
        <w:tab/>
        <w:t>C:18 May 1669</w:t>
        <w:tab/>
        <w:t>Hamilton, Lanark,</w:t>
        <w:tab/>
        <w:t>F: John MUIRHEAD</w:t>
        <w:tab/>
        <w:t>M: Jonet LAURIE</w:t>
        <w:tab/>
        <w:t>FR56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 LOWRIE (F)</w:t>
        <w:tab/>
        <w:t>C:2 Jan 1606</w:t>
        <w:tab/>
        <w:t>Mid Calder, Midlothian,</w:t>
        <w:tab/>
        <w:t>F: David LOWRIE</w:t>
        <w:tab/>
        <w:tab/>
        <w:t>FR1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 LOWRY (F)</w:t>
        <w:tab/>
        <w:t>C:17 Mar 1695</w:t>
        <w:tab/>
        <w:t>Stirling, Stirling,</w:t>
        <w:tab/>
        <w:t>F: James LOWRY</w:t>
        <w:tab/>
        <w:t>M: Jennet RUSSALL</w:t>
        <w:tab/>
        <w:t>FR352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 LOURIE (F)</w:t>
        <w:tab/>
        <w:t>C:7 Aug 1697</w:t>
        <w:tab/>
        <w:t>Stirling, Stirling,</w:t>
        <w:tab/>
        <w:t>F: John LOURIE</w:t>
        <w:tab/>
        <w:t>M: Jennet LOURIE</w:t>
        <w:tab/>
        <w:t>FR365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 BARTON (F)</w:t>
        <w:tab/>
        <w:t>C:22 Jun 1634</w:t>
        <w:tab/>
        <w:t>Saint Cuthberts, Edinburgh,</w:t>
        <w:tab/>
        <w:t>F: Alane BARTON</w:t>
        <w:tab/>
        <w:t>M: Jonet LOWRIE</w:t>
        <w:tab/>
        <w:t>FR354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 LOURIE (F)</w:t>
        <w:tab/>
        <w:t>C:7 Aug 1697</w:t>
        <w:tab/>
        <w:t>Stirling, Stirling,</w:t>
        <w:tab/>
        <w:t>F: John LOURIE</w:t>
        <w:tab/>
        <w:t>M: Jennet LOURIE</w:t>
        <w:tab/>
        <w:t>FR365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 LOURIE (F)</w:t>
        <w:tab/>
        <w:t>C:12 Feb 1696</w:t>
        <w:tab/>
        <w:t>Stirling, Stirling,</w:t>
        <w:tab/>
        <w:t>F: Robert LOURIE</w:t>
        <w:tab/>
        <w:t>M: Anna BIMANNO</w:t>
        <w:tab/>
        <w:t>FR357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 LOWRY (F)</w:t>
        <w:tab/>
        <w:t>C:9 Feb 1606</w:t>
        <w:tab/>
        <w:t>Mid Calder, Midlothian,</w:t>
        <w:tab/>
        <w:t>F: Williame LOWRY</w:t>
        <w:tab/>
        <w:t>M: Agnes PATERSON</w:t>
        <w:tab/>
        <w:t>FR13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e MANC (F)</w:t>
        <w:tab/>
        <w:t>C:14 Nov 1624</w:t>
        <w:tab/>
        <w:t>Canongate, Edinburgh, Midlothian,</w:t>
        <w:tab/>
        <w:t>F: William MANC</w:t>
        <w:tab/>
        <w:t>M: Aynne LAWRIE</w:t>
        <w:tab/>
        <w:t>FR512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e LOWRIE (F)</w:t>
        <w:tab/>
        <w:t>C:24 Jan 1619</w:t>
        <w:tab/>
        <w:t>Saint Cuthberts, Edinburgh,</w:t>
        <w:tab/>
        <w:t>F: James LOWRIE</w:t>
        <w:tab/>
        <w:t>M: Marioun ANDERSONE</w:t>
        <w:tab/>
        <w:t>FR18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Cristiane LOWRIE (F)</w:t>
        <w:tab/>
        <w:t>C:7 Jun 1646</w:t>
        <w:tab/>
        <w:t>Kelso, Roxburgh,</w:t>
        <w:tab/>
        <w:t>F: Thomas LOWRIE</w:t>
        <w:tab/>
        <w:t>M: Bessie ROBSONE</w:t>
        <w:tab/>
        <w:t>FR254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niel LOWRY (M)</w:t>
        <w:tab/>
        <w:t>C:26 Dec 1697</w:t>
        <w:tab/>
        <w:t>Dunbar, East Lothian,</w:t>
        <w:tab/>
        <w:t>F: William LOWRY</w:t>
        <w:tab/>
        <w:t>M: Margaret LOWRY</w:t>
        <w:tab/>
        <w:t>FR105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niel BINNIE (M)</w:t>
        <w:tab/>
        <w:t>C:5 Apr 1630</w:t>
        <w:tab/>
        <w:t>Edinburgh Parish, Edinburgh,</w:t>
        <w:tab/>
        <w:t>F: Thomas BINNIE</w:t>
        <w:tab/>
        <w:t>M: Marjorie LOWRIE</w:t>
        <w:tab/>
        <w:t>FR905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niel LOWRY (M)</w:t>
        <w:tab/>
        <w:t>C:26 Dec 1697</w:t>
        <w:tab/>
        <w:t>Dunbar, East Lothian,</w:t>
        <w:tab/>
        <w:t>F: William LOWRY</w:t>
        <w:tab/>
        <w:t>M: Margaret LOWRY</w:t>
        <w:tab/>
        <w:t>FR105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uid LOWRIE (M)</w:t>
        <w:tab/>
        <w:t>C:21 Mar 1641</w:t>
        <w:tab/>
        <w:t>Dysart, Fife,</w:t>
        <w:tab/>
        <w:t>F: James LOWRIE</w:t>
        <w:tab/>
        <w:tab/>
        <w:t>FR304 &amp; 571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uid LOWRIE (M)</w:t>
        <w:tab/>
        <w:t>C:Apr 1641</w:t>
        <w:tab/>
        <w:t>Dysart, Fife,</w:t>
        <w:tab/>
        <w:t>F: James LOWRIE</w:t>
        <w:tab/>
        <w:tab/>
        <w:t>FR305 &amp; 571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uid LOWRIE (M)</w:t>
        <w:tab/>
        <w:t>C:6 Jun 1647</w:t>
        <w:tab/>
        <w:t>Dysart, Fife,</w:t>
        <w:tab/>
        <w:t>F: Johne LOWRIE</w:t>
        <w:tab/>
        <w:t>M: Jonet BROWN</w:t>
        <w:tab/>
        <w:t>FR334 &amp; 579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uid LOWRIE (M)</w:t>
        <w:tab/>
        <w:t>C:14 Oct 1643</w:t>
        <w:tab/>
        <w:t>High Church, Glasgow, Lanark,</w:t>
        <w:tab/>
        <w:t>F: Thomas LOWRIE</w:t>
        <w:tab/>
        <w:t>M: Margaret GLEN</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uid LOWRIE (M)</w:t>
        <w:tab/>
        <w:t>C:10 May 1686</w:t>
        <w:tab/>
        <w:t>North Leith, Midlothian,</w:t>
        <w:tab/>
        <w:t>F: Thomas LOWRIE</w:t>
        <w:tab/>
        <w:t>M: Cirsteine WEBSTER</w:t>
        <w:tab/>
        <w:t>FR1984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WTIE (M)</w:t>
        <w:tab/>
        <w:t>C:20 Oct 1614</w:t>
        <w:tab/>
        <w:t>Edinburgh Parish, Edinburgh,</w:t>
        <w:tab/>
        <w:t>F: James LAWTIE</w:t>
        <w:tab/>
        <w:t>M: Agnes LOWRIE</w:t>
        <w:tab/>
        <w:t>FR343    Ba: C116855    So: 1066661, 103024    Pr: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WRISTOUNE (M)</w:t>
        <w:tab/>
        <w:t>C:15 Aug 1686</w:t>
        <w:tab/>
        <w:t>Corstorphine, Midlothian,</w:t>
        <w:tab/>
        <w:t>F: Peter LOWRISTOUNE</w:t>
        <w:tab/>
        <w:t>M:Helen ROB</w:t>
        <w:tab/>
        <w:t>FR14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WRISTOUNE (M)</w:t>
        <w:tab/>
        <w:t>C:3 Jun 1660</w:t>
        <w:tab/>
        <w:t>Corstorphine, Midlothian,</w:t>
        <w:tab/>
        <w:t>F: Florance_ LOWRISTOUNE</w:t>
        <w:tab/>
        <w:t>M:Janet JOHNSTOUNE</w:t>
        <w:tab/>
        <w:t>FR6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HENRSOUN (M)</w:t>
        <w:tab/>
        <w:t>C:22 Jan 1665</w:t>
        <w:tab/>
        <w:t>High Church, Glasgow, Lanark,</w:t>
        <w:tab/>
        <w:t>F: Rot HENRSOUN</w:t>
        <w:tab/>
        <w:t>M: Agnes LOWRY</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ALISON (M)</w:t>
        <w:tab/>
        <w:t>C:18 Jul 1695</w:t>
        <w:tab/>
        <w:t>Edinburgh Parish, Edinburgh,</w:t>
        <w:tab/>
        <w:t>F: George ALISON</w:t>
        <w:tab/>
        <w:t>M: Anna LOURIE</w:t>
        <w:tab/>
        <w:t>FR3557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ROLLO (M)</w:t>
        <w:tab/>
        <w:t>C:24 Feb 1673</w:t>
        <w:tab/>
        <w:t>Brechin, Angus,</w:t>
        <w:tab/>
        <w:t>F: David ROLLO</w:t>
        <w:tab/>
        <w:t>M: Bethia LAURIE</w:t>
        <w:tab/>
        <w:t>Ba: C112752    So: 99341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URIE (M)</w:t>
        <w:tab/>
        <w:t>C:2 Sep 1695</w:t>
        <w:tab/>
        <w:t>Crail, Fife,</w:t>
        <w:tab/>
        <w:t>F: David LOURIE</w:t>
        <w:tab/>
        <w:t>M: Christian DINNES</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URIE (M)</w:t>
        <w:tab/>
        <w:t>C:14 Jan 1694</w:t>
        <w:tab/>
        <w:t>Dalkeith, Midlothian,</w:t>
        <w:tab/>
        <w:t>F: David LAURIE</w:t>
        <w:tab/>
        <w:t>M: Helen MCMILLAN</w:t>
        <w:tab/>
        <w:t>FR518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MBE (M)</w:t>
        <w:tab/>
        <w:t>C:7 May 1643</w:t>
        <w:tab/>
        <w:t>South Leith, Midlothian,</w:t>
        <w:tab/>
        <w:t>F: Williame LAMBE</w:t>
        <w:tab/>
        <w:t>M: Elspeth LOURIE</w:t>
        <w:tab/>
        <w:t>FR315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URIE (M)</w:t>
        <w:tab/>
        <w:t>C:11 Aug 1641</w:t>
        <w:tab/>
        <w:t>Edinburgh Parish, Edinburgh,</w:t>
        <w:tab/>
        <w:t>F: George LAURIE</w:t>
        <w:tab/>
        <w:t>M: Helene LAW</w:t>
        <w:tab/>
        <w:t>FR122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WRIE (M)</w:t>
        <w:tab/>
        <w:t>C:8 Sep 1633</w:t>
        <w:tab/>
        <w:t>Mid Calder, Midlothian,</w:t>
        <w:tab/>
        <w:t>F: James LOWRIE</w:t>
        <w:tab/>
        <w:tab/>
        <w:t>FR76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GILLESPIE (M)</w:t>
        <w:tab/>
        <w:t>C:8 Nov 1668</w:t>
        <w:tab/>
        <w:t>Saint Ninians, Stirling,</w:t>
        <w:tab/>
        <w:t>F: David GILLESPIE</w:t>
        <w:tab/>
        <w:t>M: Jonet LAURIE</w:t>
        <w:tab/>
        <w:t>FR30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ABERCROMBIE (M)</w:t>
        <w:tab/>
        <w:t>C:2 Jun 1648</w:t>
        <w:tab/>
        <w:t>Edinburgh Parish, Edinburgh,</w:t>
        <w:tab/>
        <w:t>F: David ABERCROMBIE</w:t>
        <w:tab/>
        <w:t>M: Jonet LAURIE</w:t>
        <w:tab/>
        <w:t>FR1386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STRAQUHANE (M)</w:t>
        <w:tab/>
        <w:t>C:14 Apr 1660</w:t>
        <w:tab/>
        <w:t>Haddington, East Lothian,</w:t>
        <w:tab/>
        <w:t>F: William STRAQUHANE</w:t>
        <w:tab/>
        <w:t>M: Jeane LOWRIE</w:t>
        <w:tab/>
        <w:t>FR372    Ba: C195181    So: 1067799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STRAGNHAME (M)</w:t>
        <w:tab/>
        <w:t>B: 14 Apr 1660</w:t>
        <w:tab/>
        <w:t>Haddington, East Lothian,</w:t>
        <w:tab/>
        <w:t>F: William STRAGNHAME</w:t>
        <w:tab/>
        <w:t>M: Jeane LOWRIE</w:t>
        <w:tab/>
        <w:t>FR372    Ba: C117094    So: 1067799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WRIE (M)</w:t>
        <w:tab/>
        <w:t>C:27 Nov 1698</w:t>
        <w:tab/>
        <w:t>Dunnottar, Kincardine,</w:t>
        <w:tab/>
        <w:t>F: John LOWRIE</w:t>
        <w:tab/>
        <w:tab/>
        <w:t>Ba: C112552    So: 99331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URIE (M)</w:t>
        <w:tab/>
        <w:t>C:24 Jan 1633</w:t>
        <w:tab/>
        <w:t>Dunfermline, Fife,</w:t>
        <w:tab/>
        <w:t>F: Johne LAURIE</w:t>
        <w:tab/>
        <w:t>M: Nanse GREGE</w:t>
        <w:tab/>
        <w:t>FR514    Ba: C114245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DEANS (M)</w:t>
        <w:tab/>
        <w:t>C:16 Aug 1674</w:t>
        <w:tab/>
        <w:t>Dunbar, East Lothian,</w:t>
        <w:tab/>
        <w:t>F: James DEANS</w:t>
        <w:tab/>
        <w:t>M:Margaret LAURIE</w:t>
        <w:tab/>
        <w:t>FR14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CRIAG (M)</w:t>
        <w:tab/>
        <w:t>C:18 Dec 1642</w:t>
        <w:tab/>
        <w:t>Edinburgh Parish, Edinburgh,</w:t>
        <w:tab/>
        <w:t>F: James CRIAG</w:t>
        <w:tab/>
        <w:t>M: Marione LAURIE</w:t>
        <w:tab/>
        <w:t>FR1270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WRIE (M)</w:t>
        <w:tab/>
        <w:t>C:23 Mar 1643</w:t>
        <w:tab/>
        <w:t>Elie, Fife,</w:t>
        <w:tab/>
        <w:t>F: John LOWRIE</w:t>
        <w:tab/>
        <w:t>M:Elspet WYLIE</w:t>
        <w:tab/>
        <w:t>Ba: C114272    So: 1040110    Pr: 690077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BAILYEA (M)</w:t>
        <w:tab/>
        <w:t>C:31 Jul 1653</w:t>
        <w:tab/>
        <w:t>Edinburgh Parish, Edinburgh,</w:t>
        <w:tab/>
        <w:t>F: Williame BAILYEA</w:t>
        <w:tab/>
        <w:t>M:Margaret LAURIE</w:t>
        <w:tab/>
        <w:t>FR1498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URIE (M)</w:t>
        <w:tab/>
        <w:t>C:1 Jan 1576</w:t>
        <w:tab/>
        <w:t>Dunfermline, Fife,</w:t>
        <w:tab/>
        <w:t>F: Jhone LOURIE</w:t>
        <w:tab/>
        <w:t>M:Margaret WRIGHT</w:t>
        <w:tab/>
        <w:t>FR84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HAMILTOUNE (M)</w:t>
        <w:tab/>
        <w:t>C:20 May 1669</w:t>
        <w:tab/>
        <w:t>Haddington, East Lothian,</w:t>
        <w:tab/>
        <w:t>F: Walter HAMILTOUNE</w:t>
        <w:tab/>
        <w:t>M: Margaret LOWRIE</w:t>
        <w:tab/>
        <w:t>FR528    Ba: C117094    So: 1067799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ADAM (M)</w:t>
        <w:tab/>
        <w:t>C:23 Jun 1687</w:t>
        <w:tab/>
        <w:t>Perth, Perth,</w:t>
        <w:tab/>
        <w:t>F: William ADAM</w:t>
        <w:tab/>
        <w:t>M:Margaret LAU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SIMSONE (M)</w:t>
        <w:tab/>
        <w:t>C:1 Apr 1681</w:t>
        <w:tab/>
        <w:t>Newbattle, Midlothian,</w:t>
        <w:tab/>
        <w:t>F: Thomas SIMSONE</w:t>
        <w:tab/>
        <w:t>M: Margaret LAURIE</w:t>
        <w:tab/>
        <w:t>FR170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RIDDELL (M)</w:t>
        <w:tab/>
        <w:t>C:25 Apr 1627</w:t>
        <w:tab/>
        <w:t>Edinburgh Parish, Edinburgh,</w:t>
        <w:tab/>
        <w:t>F: James RIDDELL</w:t>
        <w:tab/>
        <w:t>M: Margaret LOWRIE</w:t>
        <w:tab/>
        <w:t>FR784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TOME (M)</w:t>
        <w:tab/>
        <w:t>C:26 Feb 1685</w:t>
        <w:tab/>
        <w:t>Edinburgh Parish, Edinburgh,</w:t>
        <w:tab/>
        <w:t>F: James TOME</w:t>
        <w:tab/>
        <w:t>M: Margarit LAWRIE</w:t>
        <w:tab/>
        <w:t>FR2902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BRYSONE (M)</w:t>
        <w:tab/>
        <w:t>C:31 Dec 1644</w:t>
        <w:tab/>
        <w:t>Canongate, Edinburgh, Midlothian,</w:t>
        <w:tab/>
        <w:t>F: Patrik BRYSONE</w:t>
        <w:tab/>
        <w:t>M:Margaret LOWRIE</w:t>
        <w:tab/>
        <w:t>FR1105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WRIE (M)</w:t>
        <w:tab/>
        <w:t>C:16 Sep 1683</w:t>
        <w:tab/>
        <w:t>Scoonie, Fife,</w:t>
        <w:tab/>
        <w:t>F: Robert LAWRIE</w:t>
        <w:tab/>
        <w:tab/>
        <w:t>FR36    Ba: C114562    So: 1040339    Pr: 69007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CRAUFURD (M)</w:t>
        <w:tab/>
        <w:t>C:1 Sep 1672</w:t>
        <w:tab/>
        <w:t>Edinburgh Parish, Edinburgh,</w:t>
        <w:tab/>
        <w:t>F: Florence_ CRAUFURD</w:t>
        <w:tab/>
        <w:t>M: Marion LAURIE</w:t>
        <w:tab/>
        <w:t>FR2120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URIE (M)</w:t>
        <w:tab/>
        <w:t>C:9 Jun 1646</w:t>
        <w:tab/>
        <w:t>Edinburgh Parish, Edinburgh,</w:t>
        <w:tab/>
        <w:t>F: Robert LAURIE</w:t>
        <w:tab/>
        <w:t>M: Catharine DRUMOND</w:t>
        <w:tab/>
        <w:t>FR1340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JACKSONE (M)</w:t>
        <w:tab/>
        <w:t>C:8 Jan 1626</w:t>
        <w:tab/>
        <w:t>Saint Cuthberts, Edinburgh,</w:t>
        <w:tab/>
        <w:t>F: Robert JACKSONE</w:t>
        <w:tab/>
        <w:t>M: Sussanna LOWRIE</w:t>
        <w:tab/>
        <w:t>FR268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UDOWN (M)</w:t>
        <w:tab/>
        <w:t>C:Oct 1691</w:t>
        <w:tab/>
        <w:t>Bothwell, Lanark,</w:t>
        <w:tab/>
        <w:t>F: LOUDOWN</w:t>
        <w:tab/>
        <w:t>M: Mary LAURY</w:t>
        <w:tab/>
        <w:t>FR6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WRIE (M)</w:t>
        <w:tab/>
        <w:t>C:1 Jan 1657</w:t>
        <w:tab/>
        <w:t>Perth, Perth,</w:t>
        <w:tab/>
        <w:t>F: Patrick LOWRIE</w:t>
        <w:tab/>
        <w:t>M: Heline JACKSON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URIE (M)</w:t>
        <w:tab/>
        <w:t>C:22 Apr 1680</w:t>
        <w:tab/>
        <w:t>Carstairs, Lanark,</w:t>
        <w:tab/>
        <w:t>F: Robert LAURIE</w:t>
        <w:tab/>
        <w:tab/>
        <w:t>FR50 &amp; 128    Ba: C116332    So: 1042971, 10289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STEINE (M)</w:t>
        <w:tab/>
        <w:t>C:21 Jan 1655</w:t>
        <w:tab/>
        <w:t>Dalkeith, Midlothian,</w:t>
        <w:tab/>
        <w:t>F: David STEINE</w:t>
        <w:tab/>
        <w:t>M: Rachell LOWRIE</w:t>
        <w:tab/>
        <w:t>FR223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BARRIE (M)</w:t>
        <w:tab/>
        <w:t>C:8 Jun 1636</w:t>
        <w:tab/>
        <w:t>Inveresk With Musselburgh,</w:t>
        <w:tab/>
        <w:t>F: James BARRIE</w:t>
        <w:tab/>
        <w:t>M: Marioune LOWRY</w:t>
        <w:tab/>
        <w:t>FR241    Ba: C116892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STEIN (M)</w:t>
        <w:tab/>
        <w:t>C:23 Feb 1653</w:t>
        <w:tab/>
        <w:t>Dalkeith, Midlothian,</w:t>
        <w:tab/>
        <w:t>F: David STEIN</w:t>
        <w:tab/>
        <w:t>M: Rachell LOWRIE</w:t>
        <w:tab/>
        <w:t>FR21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URIE (M)</w:t>
        <w:tab/>
        <w:t>C:31 May 1646</w:t>
        <w:tab/>
        <w:t>Dalkeith, Midlothian,</w:t>
        <w:tab/>
        <w:t>F: Thomas LAURIE</w:t>
        <w:tab/>
        <w:t>M: Euphame DICKSOUNE</w:t>
        <w:tab/>
        <w:t>FR16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WRIE (M)</w:t>
        <w:tab/>
        <w:t>C:21 Aug 1670</w:t>
        <w:tab/>
        <w:t>Longformacus, Berwick,</w:t>
        <w:tab/>
        <w:t>F: William LAWRIE</w:t>
        <w:tab/>
        <w:tab/>
        <w:t>FR121    Ba: C117502    So: 1067902, 103238    Pr: 690098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URIE (M)</w:t>
        <w:tab/>
        <w:t>C:14 Mar 1643</w:t>
        <w:tab/>
        <w:t>Innerwick, East Lothian,</w:t>
        <w:tab/>
        <w:t>F: William LAURIE</w:t>
        <w:tab/>
        <w:tab/>
        <w:t>FR18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OWRIE (M)</w:t>
        <w:tab/>
        <w:t>C:17 Jan 1658</w:t>
        <w:tab/>
        <w:t>High Church, Glasgow, Lanark,</w:t>
        <w:tab/>
        <w:t>F: William LOWRIE</w:t>
        <w:tab/>
        <w:t>M: Sarah YOUNG</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avid LAWRY (M)</w:t>
        <w:tab/>
        <w:t>C:22 Mar 1691</w:t>
        <w:tab/>
        <w:t>Kilconquhar, Fife,</w:t>
        <w:tab/>
        <w:t>F: William LAWRY</w:t>
        <w:tab/>
        <w:t>M: Elspeth WALCAR</w:t>
        <w:tab/>
        <w:t>Ba: C114362    So: 10403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ICK (M)</w:t>
        <w:tab/>
        <w:t>C:8 Apr 1660</w:t>
        <w:tab/>
        <w:t>Saint Nicholas, Aberdeen, Aberdeen,</w:t>
        <w:tab/>
        <w:t>F: David DICK</w:t>
        <w:tab/>
        <w:t>M:Margaret LOWRENSTON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orothea LOWRIE (F)</w:t>
        <w:tab/>
        <w:t>C:5 Oct 1657</w:t>
        <w:tab/>
        <w:t>Penicuik, Midlothian,</w:t>
        <w:tab/>
        <w:t>F: John LOWRIE</w:t>
        <w:tab/>
        <w:tab/>
        <w:t>FR14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OUGLAS (F)</w:t>
        <w:tab/>
        <w:t>C:1 Dec 1622</w:t>
        <w:tab/>
        <w:t>Mid Calder, Midlothian,</w:t>
        <w:tab/>
        <w:t>F: Williame DOUGLAS</w:t>
        <w:tab/>
        <w:t>M: Healen LOURY</w:t>
        <w:tab/>
        <w:t>FR5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uncan LOWRY (M)</w:t>
        <w:tab/>
        <w:t>C:28 Apr 1644</w:t>
        <w:tab/>
        <w:t>Saint Ninians, Stirling,</w:t>
        <w:tab/>
        <w:t>F: Androw LOWRY</w:t>
        <w:tab/>
        <w:t>M: Margaret MURRAY</w:t>
        <w:tab/>
        <w:t>FR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uncan LAWRIE (M)</w:t>
        <w:tab/>
        <w:t>C:16 Mar 1692</w:t>
        <w:tab/>
        <w:t>Prestonpans, East Lothian,</w:t>
        <w:tab/>
        <w:t>F: James LAWRIE</w:t>
        <w:tab/>
        <w:t>M: Margaret ALANE</w:t>
        <w:tab/>
        <w:t>FR797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Duncane LAWRIE (M)</w:t>
        <w:tab/>
        <w:t>C:30 Jun 1664</w:t>
        <w:tab/>
        <w:t>Saint Ninians, Stirling,</w:t>
        <w:tab/>
        <w:t>F: Wiliam LAWRIE</w:t>
        <w:tab/>
        <w:t>M: Jannett PATSONE</w:t>
        <w:tab/>
        <w:t>FR24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dward LOURIE (M)</w:t>
        <w:tab/>
        <w:t>C:6 Oct 1659</w:t>
        <w:tab/>
        <w:t>South Leith, Midlothian,</w:t>
        <w:tab/>
        <w:t>F: Edward LOURIE</w:t>
        <w:tab/>
        <w:t>M: Anna LOURIE</w:t>
        <w:tab/>
        <w:t>FR618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dward LOURIE (M)</w:t>
        <w:tab/>
        <w:t>C:6 Oct 1659</w:t>
        <w:tab/>
        <w:t>South Leith, Midlothian,</w:t>
        <w:tab/>
        <w:t>F: Edward LOURIE</w:t>
        <w:tab/>
        <w:t>M: Anna LOURIE</w:t>
        <w:tab/>
        <w:t>FR618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dward FLINTE (M)</w:t>
        <w:tab/>
        <w:t>C:28 Jan 1649</w:t>
        <w:tab/>
        <w:t>Liberton, Midlothian,</w:t>
        <w:tab/>
        <w:t>F: James FLINTE</w:t>
        <w:tab/>
        <w:t>M: Helen LAWRIE</w:t>
        <w:tab/>
        <w:t>FR85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dward ROBISON (M)</w:t>
        <w:tab/>
        <w:t>C:29 Jun 1683</w:t>
        <w:tab/>
        <w:t>Stirling, Stirling,</w:t>
        <w:tab/>
        <w:t>F: Edward ROBISON</w:t>
        <w:tab/>
        <w:t>M: Catharin LAURIE</w:t>
        <w:tab/>
        <w:t>FR297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dward LOWRIE (M)</w:t>
        <w:tab/>
        <w:t>C:24 Sep 1626</w:t>
        <w:tab/>
        <w:t>Saint Cuthberts, Edinburgh,</w:t>
        <w:tab/>
        <w:t>F: Johne LOWRIE</w:t>
        <w:tab/>
        <w:t>M: Bessie LOWRIE</w:t>
        <w:tab/>
        <w:t>FR276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dward LOWRIE (M)</w:t>
        <w:tab/>
        <w:t>C:24 Sep 1626</w:t>
        <w:tab/>
        <w:t>Saint Cuthberts, Edinburgh,</w:t>
        <w:tab/>
        <w:t>F: Johne LOWRIE</w:t>
        <w:tab/>
        <w:t>M: Bessie LOWRIE</w:t>
        <w:tab/>
        <w:t>FR276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dward LAURIE (M)</w:t>
        <w:tab/>
        <w:t>C:12 Sep 1673</w:t>
        <w:tab/>
        <w:t>Edinburgh Parish, Edinburgh,</w:t>
        <w:tab/>
        <w:t>F: Thomas LAURIE</w:t>
        <w:tab/>
        <w:t>M: Marion PORTEOUS</w:t>
        <w:tab/>
        <w:t>FR2165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ffie LOWRIE (F)</w:t>
        <w:tab/>
        <w:t>C:6 Apr 1613</w:t>
        <w:tab/>
        <w:t>Anstruther Wester, Fife,</w:t>
        <w:tab/>
        <w:t>F: Robert LOWRIE</w:t>
        <w:tab/>
        <w:t>M: Agnes MONEPENY</w:t>
        <w:tab/>
        <w:t>FR317    Ba: C114032    So: 104014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ein LAURIE (F)</w:t>
        <w:tab/>
        <w:t>C:2 Jan 1632</w:t>
        <w:tab/>
        <w:t>Uphall, West Lothian,</w:t>
        <w:tab/>
        <w:t>F: Henrie LAURIE</w:t>
        <w:tab/>
        <w:tab/>
        <w:t>FR37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ein DONALD (F)</w:t>
        <w:tab/>
        <w:t>C:15 Aug 1574</w:t>
        <w:tab/>
        <w:t>Dunfermline, Fife,</w:t>
        <w:tab/>
        <w:t>F: Mark DONALD</w:t>
        <w:tab/>
        <w:t>M:Margaret LAURIE</w:t>
        <w:tab/>
        <w:t>FR78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esone LOWRIE (F)</w:t>
        <w:tab/>
        <w:t>C:22 Jan 1618</w:t>
        <w:tab/>
        <w:t>South Leith, Midlothian,</w:t>
        <w:tab/>
        <w:t>F: William LOWRIE</w:t>
        <w:tab/>
        <w:t>M: Jonet LIDDELL</w:t>
        <w:tab/>
        <w:t>FR248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ezabeth LOWRIE (F)</w:t>
        <w:tab/>
        <w:t>C:20 Nov 1589</w:t>
        <w:tab/>
        <w:t>Stirling, Stirling,</w:t>
        <w:tab/>
        <w:t>F: Waltir LOWRIE</w:t>
        <w:tab/>
        <w:t>M: Elezabeth HILL</w:t>
        <w:tab/>
        <w:t>FR185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sabeth MORISOUNE (F)</w:t>
        <w:tab/>
        <w:t>C:5 Apr 1663</w:t>
        <w:tab/>
        <w:t>Innerwick, East Lothian,</w:t>
        <w:tab/>
        <w:t>F: William MORISOUNE</w:t>
        <w:tab/>
        <w:t>M: Agnes LOURIE</w:t>
        <w:tab/>
        <w:t>FR116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sabeth STORRY (F)</w:t>
        <w:tab/>
        <w:t>C:20 Mar 1698</w:t>
        <w:tab/>
        <w:t>Spott, East Lothian,</w:t>
        <w:tab/>
        <w:t>F: Georg STORRY</w:t>
        <w:tab/>
        <w:t>M: Isoble LOURIE</w:t>
        <w:tab/>
        <w:t>FR26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sabeth LAWRIE (F)</w:t>
        <w:tab/>
        <w:t>C:24 Feb 1695</w:t>
        <w:tab/>
        <w:t>Lasswade, Midlothian,</w:t>
        <w:tab/>
        <w:t>F: James LAWRIE</w:t>
        <w:tab/>
        <w:t>M: Martha VEITCH</w:t>
        <w:tab/>
        <w:t>FR341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sabeth LAURIE (F)</w:t>
        <w:tab/>
        <w:t>C:10 Sep 1676</w:t>
        <w:tab/>
        <w:t>Dalkeith, Midlothian,</w:t>
        <w:tab/>
        <w:t>F: John LAURIE</w:t>
        <w:tab/>
        <w:t>M: Grissall BANKS</w:t>
        <w:tab/>
        <w:t>FR357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sabeth LAURY (F)</w:t>
        <w:tab/>
        <w:t>C:22 Nov 1685</w:t>
        <w:tab/>
        <w:t>Abercorn, West Lothian,</w:t>
        <w:tab/>
        <w:t>F: Thomas LAURY</w:t>
        <w:tab/>
        <w:tab/>
        <w:t>FR256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sabeth LOURIE (F)</w:t>
        <w:tab/>
        <w:t>C:15 Oct 1671</w:t>
        <w:tab/>
        <w:t>Innerwick, East Lothian,</w:t>
        <w:tab/>
        <w:t>F: Thomas LOURIE</w:t>
        <w:tab/>
        <w:t>M: Jonet CASTELLAW</w:t>
        <w:tab/>
        <w:t>FR145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son LOGAN (F)</w:t>
        <w:tab/>
        <w:t>C:3 Jul 1679</w:t>
        <w:tab/>
        <w:t>Cramond, Midlothian,</w:t>
        <w:tab/>
        <w:t>F: Georg LOGAN</w:t>
        <w:tab/>
        <w:t>M: Agnas LOURY</w:t>
        <w:tab/>
        <w:t>FR188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26 May 1667</w:t>
        <w:tab/>
        <w:t>Stitchel, Roxburgh,</w:t>
        <w:tab/>
        <w:t>F: Alexander LAWRIE</w:t>
        <w:tab/>
        <w:t>M: Jean HATLY</w:t>
        <w:tab/>
        <w:t>FR57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STOUNE (F)</w:t>
        <w:tab/>
        <w:t>C:29 Sep 1687</w:t>
        <w:tab/>
        <w:t>Corstorphine, Midlothian,</w:t>
        <w:tab/>
        <w:t>F: James LOWRISTOUNE</w:t>
        <w:tab/>
        <w:t>M:Elizabeth CLARK</w:t>
        <w:tab/>
        <w:t>FR153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MOOR (F)</w:t>
        <w:tab/>
        <w:t>C:24 May 1658</w:t>
        <w:tab/>
        <w:t>South Leith, Midlothian,</w:t>
        <w:tab/>
        <w:t>F: Georg MOOR</w:t>
        <w:tab/>
        <w:t>M: Agnes LOURIE</w:t>
        <w:tab/>
        <w:t>FR590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WALKER (F)</w:t>
        <w:tab/>
        <w:t>C:19 Jun 1668</w:t>
        <w:tab/>
        <w:t>Corstorphine, Midlothian,</w:t>
        <w:tab/>
        <w:t>F: James WALKER</w:t>
        <w:tab/>
        <w:t>M:Christian LOWRISTOUN</w:t>
        <w:tab/>
        <w:t>FR84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STOUNE (F)</w:t>
        <w:tab/>
        <w:t>C:22 May 1687</w:t>
        <w:tab/>
        <w:t>Corstorphine, Midlothian,</w:t>
        <w:tab/>
        <w:t>F: Archbald LOWRISTOUNE</w:t>
        <w:tab/>
        <w:t>M:Marion YOUNG</w:t>
        <w:tab/>
        <w:t>FR15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STOUN (F)</w:t>
        <w:tab/>
        <w:t>C:14 Nov 1647</w:t>
        <w:tab/>
        <w:t>Corstorphine, Midlothian,</w:t>
        <w:tab/>
        <w:t>F: Mungow LOWRISTOUN</w:t>
        <w:tab/>
        <w:tab/>
        <w:t>FR4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KER (F)</w:t>
        <w:tab/>
        <w:t>C:25 May 1673</w:t>
        <w:tab/>
        <w:t>Corstorphine, Midlothian,</w:t>
        <w:tab/>
        <w:t>F: Alexander KER</w:t>
        <w:tab/>
        <w:t>M:Margaret LOWRISTOUNE</w:t>
        <w:tab/>
        <w:t>FR9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URIE (F)</w:t>
        <w:tab/>
        <w:t>C:1 Jan 1674</w:t>
        <w:tab/>
        <w:t>South Leith, Midlothian,</w:t>
        <w:tab/>
        <w:t>F: Alexander LOURIE</w:t>
        <w:tab/>
        <w:t>M: Marion JOHNSTOUNE</w:t>
        <w:tab/>
        <w:t>FR820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14 Jan 1613</w:t>
        <w:tab/>
        <w:t>Edinburgh Parish, Edinburgh,</w:t>
        <w:tab/>
        <w:t>F: Alexander LOWRIE</w:t>
        <w:tab/>
        <w:t>M: Susanna LEUCHOPE</w:t>
        <w:tab/>
        <w:t>FR293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3 Feb 1681</w:t>
        <w:tab/>
        <w:t>South Leith, Midlothian,</w:t>
        <w:tab/>
        <w:t>F: Andrew LAURIE</w:t>
        <w:tab/>
        <w:t>M: Elizabeth HILL</w:t>
        <w:tab/>
        <w:t>FR912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GOWANS (F)</w:t>
        <w:tab/>
        <w:t>C:13 Jul 1656</w:t>
        <w:tab/>
        <w:t>Corstorphine, Midlothian,</w:t>
        <w:tab/>
        <w:t>F: John GOWANS</w:t>
        <w:tab/>
        <w:t>M:Elizabeth LOWRISTOUNE</w:t>
        <w:tab/>
        <w:t>FR5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URIE (F)</w:t>
        <w:tab/>
        <w:t>C:26 Oct 1684</w:t>
        <w:tab/>
        <w:t>Ratho, Midlothian,</w:t>
        <w:tab/>
        <w:t>F: David LOURIE</w:t>
        <w:tab/>
        <w:tab/>
        <w:t>FR15    Ba: C116982    So: 1067790    Pr: 690132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TASH (F)</w:t>
        <w:tab/>
        <w:t>C:9 Feb 1679</w:t>
        <w:tab/>
        <w:t>Dumbarton, Dunbarton,</w:t>
        <w:tab/>
        <w:t>F: John TASH</w:t>
        <w:tab/>
        <w:t>M: Doratie LOURIE</w:t>
        <w:tab/>
        <w:t>Ba: C114962    So: 10419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30 Jul 1664</w:t>
        <w:tab/>
        <w:t>Saint Ninians, Stirling,</w:t>
        <w:tab/>
        <w:t>F: Andrew LOWRIE</w:t>
        <w:tab/>
        <w:t>M: Margaret WILLIAMSONE</w:t>
        <w:tab/>
        <w:t>FR24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GIRDWOOD (F)</w:t>
        <w:tab/>
        <w:t>C:5 Dec 1675</w:t>
        <w:tab/>
        <w:t>Edinburgh Parish, Edinburgh,</w:t>
        <w:tab/>
        <w:t>F: Florence_ GIRDWOOD</w:t>
        <w:tab/>
        <w:t>M: Helene LAURIE</w:t>
        <w:tab/>
        <w:t>FR2279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POTTAR (F)</w:t>
        <w:tab/>
        <w:t>C:15 Dec 1650</w:t>
        <w:tab/>
        <w:t>Kirknewton and East Calder,</w:t>
        <w:tab/>
        <w:t>F: Archibald POTTAR</w:t>
        <w:tab/>
        <w:t>M: Christian LOURIE</w:t>
        <w:tab/>
        <w:t>FR252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URIE (F)</w:t>
        <w:tab/>
        <w:t>C:15 Feb 1657</w:t>
        <w:tab/>
        <w:t>South Leith, Midlothian,</w:t>
        <w:tab/>
        <w:t>F: Edward LOURIE</w:t>
        <w:tab/>
        <w:t>M: Marie LOURIE</w:t>
        <w:tab/>
        <w:t>FR56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Y (F)</w:t>
        <w:tab/>
        <w:t>C:4 Mar 1679</w:t>
        <w:tab/>
        <w:t>Saint Ninians, Stirling,</w:t>
        <w:tab/>
        <w:t>F: Duncan LOWRY</w:t>
        <w:tab/>
        <w:t>M: Jean CHRYSTISON</w:t>
        <w:tab/>
        <w:t>FR40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24 Aug 1692</w:t>
        <w:tab/>
        <w:t>Scoonie, Fife,</w:t>
        <w:tab/>
        <w:t>F: David LAWRIE</w:t>
        <w:tab/>
        <w:t>M: Margaret BELL</w:t>
        <w:tab/>
        <w:t>FR65    Ba: C114562    So: 1040339    Pr: 69007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COOSE (F)</w:t>
        <w:tab/>
        <w:t>C:10 Nov 1678</w:t>
        <w:tab/>
        <w:t>Edinburgh Parish, Edinburgh,</w:t>
        <w:tab/>
        <w:t>F: Andrew COOSE</w:t>
        <w:tab/>
        <w:t>M: Catharine LAURIE</w:t>
        <w:tab/>
        <w:t>FR2478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1646</w:t>
        <w:tab/>
        <w:t>Currie, Midlothian,</w:t>
        <w:tab/>
        <w:t>F: William</w:t>
        <w:tab/>
        <w:t>M: Helein LAWRIE</w:t>
        <w:tab/>
        <w:t>FR23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SCOTT (F)</w:t>
        <w:tab/>
        <w:t>C:15 Jun 1669</w:t>
        <w:tab/>
        <w:t>Dalkeith, Midlothian,</w:t>
        <w:tab/>
        <w:t>F: James SCOTT</w:t>
        <w:tab/>
        <w:t>M: Elisabeth LAURIE</w:t>
        <w:tab/>
        <w:t>FR32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6 Jun 1648</w:t>
        <w:tab/>
        <w:t>Edinburgh Parish, Edinburgh,</w:t>
        <w:tab/>
        <w:t>F: Hew LAURIE</w:t>
        <w:tab/>
        <w:t>M: Jonet WALLACE</w:t>
        <w:tab/>
        <w:t>FR1386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GRAY (F)</w:t>
        <w:tab/>
        <w:t>C:1 Apr 1677</w:t>
        <w:tab/>
        <w:t>Edinburgh Parish, Edinburgh,</w:t>
        <w:tab/>
        <w:t>F: Robert GRAY</w:t>
        <w:tab/>
        <w:t>M: Elizabeth LAURIE</w:t>
        <w:tab/>
        <w:t>FR2365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8 Jul 1676</w:t>
        <w:tab/>
        <w:t>Saint Cuthberts, Edinburgh,</w:t>
        <w:tab/>
        <w:t>F: Francis LAURIE</w:t>
        <w:tab/>
        <w:t>M: Marion WATSONE</w:t>
        <w:tab/>
        <w:t>FR65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Y (F)</w:t>
        <w:tab/>
        <w:t>C:14 Apr 1687</w:t>
        <w:tab/>
        <w:t>Edinburgh Parish, Edinburgh,</w:t>
        <w:tab/>
        <w:t>F: Henry LAURY</w:t>
        <w:tab/>
        <w:t>M: Agnes GLEN</w:t>
        <w:tab/>
        <w:t>FR3083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19 Jun 1639</w:t>
        <w:tab/>
        <w:t>Edinburgh Parish, Edinburgh,</w:t>
        <w:tab/>
        <w:t>F: George LAWRIE</w:t>
        <w:tab/>
        <w:t>M: Heleene LAW</w:t>
        <w:tab/>
        <w:t>FR1170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Y (F)</w:t>
        <w:tab/>
        <w:t>C:22 Sep 1677</w:t>
        <w:tab/>
        <w:t>Linlithgow, West Lothian,</w:t>
        <w:tab/>
        <w:t>F: George LAWRY</w:t>
        <w:tab/>
        <w:t>M: Mergry MAISTERTOUN</w:t>
        <w:tab/>
        <w:t>FR877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23 Oct 1674</w:t>
        <w:tab/>
        <w:t>Saint Cuthberts, Edinburgh,</w:t>
        <w:tab/>
        <w:t>F:Francis LOWRIE</w:t>
        <w:tab/>
        <w:t>M: Marion WATSONE</w:t>
        <w:tab/>
        <w:t>FR63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STEILL (F)</w:t>
        <w:tab/>
        <w:t>C:29 Sep 1700</w:t>
        <w:tab/>
        <w:t>Liberton, Midlothian,</w:t>
        <w:tab/>
        <w:t>F: George STEILL</w:t>
        <w:tab/>
        <w:t>M: Bessie LOWRY</w:t>
        <w:tab/>
        <w:t>FR369    Ba: C116934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STEIL (F)</w:t>
        <w:tab/>
        <w:t>C:20 Nov 1697</w:t>
        <w:tab/>
        <w:t>Liberton, Midlothian,</w:t>
        <w:tab/>
        <w:t>F: George STEIL</w:t>
        <w:tab/>
        <w:t>M: Bessie LOURIE</w:t>
        <w:tab/>
        <w:t>FR340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20 Mar 1677</w:t>
        <w:tab/>
        <w:t>Liberton, Midlothian,</w:t>
        <w:tab/>
        <w:t>F: Henrie LOWRIE</w:t>
        <w:tab/>
        <w:t>M: Jonet DALGLEISH</w:t>
        <w:tab/>
        <w:t>FR19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NICOLL (F)</w:t>
        <w:tab/>
        <w:t>C:16 Apr 1620</w:t>
        <w:tab/>
        <w:t>Edinburgh Parish, Edinburgh,</w:t>
        <w:tab/>
        <w:t>F: James NICOLL</w:t>
        <w:tab/>
        <w:t>M: Elizabeth LOWRIE</w:t>
        <w:tab/>
        <w:t>FR526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WAITE (F)</w:t>
        <w:tab/>
        <w:t>C:2 Aug 1685</w:t>
        <w:tab/>
        <w:t>Dunbar, East Lothian,</w:t>
        <w:tab/>
        <w:t>F: George WAITE</w:t>
        <w:tab/>
        <w:t>M: Giles LAWRIE</w:t>
        <w:tab/>
        <w:t>FR60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Y (F)</w:t>
        <w:tab/>
        <w:t>C:19 Feb 1643</w:t>
        <w:tab/>
        <w:t>Cockburnspath, Berwick,</w:t>
        <w:tab/>
        <w:t>F: George LOWRY</w:t>
        <w:tab/>
        <w:t>M: Helen SLEICH</w:t>
        <w:tab/>
        <w:t>FR4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11 Nov 1686</w:t>
        <w:tab/>
        <w:t>Linlithgow, West Lothian,</w:t>
        <w:tab/>
        <w:t>F: Gilbert LAURIE</w:t>
        <w:tab/>
        <w:t>M: Jean ALLANE</w:t>
        <w:tab/>
        <w:t>FR981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27 Jul 1699</w:t>
        <w:tab/>
        <w:t>Currie, Midlothian,</w:t>
        <w:tab/>
        <w:t>F: James LAWRIE</w:t>
        <w:tab/>
        <w:t>M: Rebecca HASTIE</w:t>
        <w:tab/>
        <w:t>FR127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MITCHELL (F)</w:t>
        <w:tab/>
        <w:t>C:5 Sep 1641</w:t>
        <w:tab/>
        <w:t>Falkirk, Stirling,</w:t>
        <w:tab/>
        <w:t>F: James MITCHELL</w:t>
        <w:tab/>
        <w:t>M: Issobell LOWRIE</w:t>
        <w:tab/>
        <w:t>FR494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19 Feb 1693</w:t>
        <w:tab/>
        <w:t>Linlithgow, West Lothian,</w:t>
        <w:tab/>
        <w:t>F: James LOWRIE</w:t>
        <w:tab/>
        <w:t>M: Jonet LOWRIE</w:t>
        <w:tab/>
        <w:t>FR1039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16 Jul 1692</w:t>
        <w:tab/>
        <w:t>Haddington, East Lothian,</w:t>
        <w:tab/>
        <w:t>F: James LAURIE</w:t>
        <w:tab/>
        <w:t>M: Mary MITCHELL</w:t>
        <w:tab/>
        <w:t>FR831    Ba: C117096    So: 1067800, 103177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24 Jan 1675</w:t>
        <w:tab/>
        <w:t>South Leith, Midlothian,</w:t>
        <w:tab/>
        <w:t>F: James LAWRIE</w:t>
        <w:tab/>
        <w:t>M: Elizabeth FAIRFOWL</w:t>
        <w:tab/>
        <w:t>FR832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7 Apr 1633</w:t>
        <w:tab/>
        <w:t>Innerwick, East Lothian,</w:t>
        <w:tab/>
        <w:t>F: James LOWRIE</w:t>
        <w:tab/>
        <w:tab/>
        <w:t>FR51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27 Aug 1697</w:t>
        <w:tab/>
        <w:t>Alloa, Clackmannan,</w:t>
        <w:tab/>
        <w:t>F: James LAWRIE</w:t>
        <w:tab/>
        <w:t>M: Mary MATHER</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Y (F)</w:t>
        <w:tab/>
        <w:t>C:11 Jun 1671</w:t>
        <w:tab/>
        <w:t>Linlithgow, West Lothian,</w:t>
        <w:tab/>
        <w:t>F: James LAWRY</w:t>
        <w:tab/>
        <w:t>M: Annabell DEANS</w:t>
        <w:tab/>
        <w:t>FR785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25 Jan 1691</w:t>
        <w:tab/>
        <w:t>Dalkeith, Midlothian,</w:t>
        <w:tab/>
        <w:t>F: James LAURIE</w:t>
        <w:tab/>
        <w:t>M: Magarit ALLAN</w:t>
        <w:tab/>
        <w:t>FR492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HOG (F)</w:t>
        <w:tab/>
        <w:t>C:25 Jan 1672</w:t>
        <w:tab/>
        <w:t>Kilmarnock, Ayr,</w:t>
        <w:tab/>
        <w:t>F: Hew HOG</w:t>
        <w:tab/>
        <w:t>M: Janet LAURIE</w:t>
        <w:tab/>
        <w:t>FR72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24 Feb 1695</w:t>
        <w:tab/>
        <w:t>Liberton, Midlothian,</w:t>
        <w:tab/>
        <w:t>F: James LOWRIE</w:t>
        <w:tab/>
        <w:t>M: Martha VEITCH</w:t>
        <w:tab/>
        <w:t>FR324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19 Feb 1693</w:t>
        <w:tab/>
        <w:t>Linlithgow, West Lothian,</w:t>
        <w:tab/>
        <w:t>F: James LOWRIE</w:t>
        <w:tab/>
        <w:t>M: Jonet LOWRIE</w:t>
        <w:tab/>
        <w:t>FR1039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NIMO (F)</w:t>
        <w:tab/>
        <w:t>C:17 Jun 1673</w:t>
        <w:tab/>
        <w:t>Linlithgow, West Lothian,</w:t>
        <w:tab/>
        <w:t>F: Robert NIMO</w:t>
        <w:tab/>
        <w:t>M: Jean LAWRY</w:t>
        <w:tab/>
        <w:t>FR815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BLACK (F)</w:t>
        <w:tab/>
        <w:t>C:5 Dec 1658</w:t>
        <w:tab/>
        <w:t>St Andrews and St Leonards, Fife,</w:t>
        <w:tab/>
        <w:t>F: Robert BLACK</w:t>
        <w:tab/>
        <w:t>M: Jenat LAURIE</w:t>
        <w:tab/>
        <w:t>FR247    Ba: C114534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STRAQUHAN (F)</w:t>
        <w:tab/>
        <w:t>C:4 Jul 1652</w:t>
        <w:tab/>
        <w:t>Haddington, East Lothian,</w:t>
        <w:tab/>
        <w:t>F: William STRAQUHAN</w:t>
        <w:tab/>
        <w:t>M: Jeane LOWRIE</w:t>
        <w:tab/>
        <w:t>FR291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ARNOT (F)</w:t>
        <w:tab/>
        <w:t>C:1 Feb 1652</w:t>
        <w:tab/>
        <w:t>Saint Madoes, Perth,</w:t>
        <w:tab/>
        <w:t>F: Archbald ARNOT</w:t>
        <w:tab/>
        <w:t>M: Janet LAURIE</w:t>
        <w:tab/>
        <w:t>Ba: C113922    So: 104013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12 Jun 1692</w:t>
        <w:tab/>
        <w:t>Thurso, Caithness,</w:t>
        <w:tab/>
        <w:t>F: John LAURIE</w:t>
        <w:tab/>
        <w:tab/>
        <w:t>Ba: C110412    So: 990555, 990556    Pr: 69023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Y (F)</w:t>
        <w:tab/>
        <w:t>C:22 Jul 1694</w:t>
        <w:tab/>
        <w:t>Liberton, Midlothian,</w:t>
        <w:tab/>
        <w:t>F: John LOWRY</w:t>
        <w:tab/>
        <w:t>M: Margarit DALGLEISH</w:t>
        <w:tab/>
        <w:t>FR320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31 Dec 1615</w:t>
        <w:tab/>
        <w:t>Edinburgh Parish, Edinburgh,</w:t>
        <w:tab/>
        <w:t>F: Johne LOWRIE</w:t>
        <w:tab/>
        <w:t>M:Margaret SEATOUN</w:t>
        <w:tab/>
        <w:t>FR376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30 Apr 1658</w:t>
        <w:tab/>
        <w:t>Penicuik, Midlothian,</w:t>
        <w:tab/>
        <w:t>F: Johnne LOWRIE</w:t>
        <w:tab/>
        <w:t>M: Helen MARK</w:t>
        <w:tab/>
        <w:t>FR16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18 Jan 1655</w:t>
        <w:tab/>
        <w:t>Saint Ninians, Stirling,</w:t>
        <w:tab/>
        <w:t>F: John LAWRIE</w:t>
        <w:tab/>
        <w:t>M: Issobell FORRESTER</w:t>
        <w:tab/>
        <w:t>FR12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30 May 1643</w:t>
        <w:tab/>
        <w:t>Kirknewton and East Calder,</w:t>
        <w:tab/>
        <w:t>F: Jhone LAWRIE</w:t>
        <w:tab/>
        <w:tab/>
        <w:t>FR10    Ba: C116902    So: 1067762, 103118</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9 Mar 1678</w:t>
        <w:tab/>
        <w:t>Stirling, Stirling,</w:t>
        <w:tab/>
        <w:t>F: Johne LOWRIE</w:t>
        <w:tab/>
        <w:t>M: Katharin HENDERSON</w:t>
        <w:tab/>
        <w:t>FR268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STEILL (F)</w:t>
        <w:tab/>
        <w:t>C:8 Sep 1652</w:t>
        <w:tab/>
        <w:t>South Leith, Midlothian,</w:t>
        <w:tab/>
        <w:t>F: Robert STEILL</w:t>
        <w:tab/>
        <w:t>M: Jonet LOWRIE</w:t>
        <w:tab/>
        <w:t>FR476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30 Mar 1634</w:t>
        <w:tab/>
        <w:t>Innerwick, East Lothian,</w:t>
        <w:tab/>
        <w:t>F: Johne LOWRIE</w:t>
        <w:tab/>
        <w:tab/>
        <w:t>FR49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12 Nov 1682</w:t>
        <w:tab/>
        <w:t>Dunbar, East Lothian,</w:t>
        <w:tab/>
        <w:t>F: William LAWRIE</w:t>
        <w:tab/>
        <w:t>M: Margaret LAWRIE</w:t>
        <w:tab/>
        <w:t>FR51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HAMILTON (F)</w:t>
        <w:tab/>
        <w:t>C:3 Jul 1700</w:t>
        <w:tab/>
        <w:t>Linlithgow, West Lothian,</w:t>
        <w:tab/>
        <w:t>F: Alexander HAMILTON</w:t>
        <w:tab/>
        <w:t>M: Margaret LOWRY</w:t>
        <w:tab/>
        <w:t>FR1084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HAMILTONE (F)</w:t>
        <w:tab/>
        <w:t>C:19 Aug 1655</w:t>
        <w:tab/>
        <w:t>Haddington, East Lothian,</w:t>
        <w:tab/>
        <w:t>F: Walter HAMILTONE</w:t>
        <w:tab/>
        <w:t>M: Margaret LOURIE</w:t>
        <w:tab/>
        <w:t>FR320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28 Aug 1664</w:t>
        <w:tab/>
        <w:t>Saint Cuthberts, Edinburgh,</w:t>
        <w:tab/>
        <w:t>F: John LAURIE</w:t>
        <w:tab/>
        <w:t>M:Bessie WILKIE</w:t>
        <w:tab/>
        <w:t>FR60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CUNINGHAM (F)</w:t>
        <w:tab/>
        <w:t>C:15 Mar 1691</w:t>
        <w:tab/>
        <w:t>Stirling, Stirling,</w:t>
        <w:tab/>
        <w:t>F: William CUNINGHAM</w:t>
        <w:tab/>
        <w:t>M:Margaret LOURIE</w:t>
        <w:tab/>
        <w:t>FR337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NG (F)</w:t>
        <w:tab/>
        <w:t>C:19 Jan 1695</w:t>
        <w:tab/>
        <w:t>Kilmarnock, Ayr,</w:t>
        <w:tab/>
        <w:t>F: Thomas LANG</w:t>
        <w:tab/>
        <w:t>M: Margaret LAURIE</w:t>
        <w:tab/>
        <w:t>FR113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31 Mar 1677</w:t>
        <w:tab/>
        <w:t>Edinburgh Parish, Edinburgh,</w:t>
        <w:tab/>
        <w:t>F: John LAURIE</w:t>
        <w:tab/>
        <w:t>M:Elizabeth TOURES</w:t>
        <w:tab/>
        <w:t>FR2365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HAIG (F)</w:t>
        <w:tab/>
        <w:t>C:15 Dec 1685</w:t>
        <w:tab/>
        <w:t>Liberton, Midlothian,</w:t>
        <w:tab/>
        <w:t>F: Robert HAIG</w:t>
        <w:tab/>
        <w:t>M: Margaret LAURY</w:t>
        <w:tab/>
        <w:t>FR24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6 May 1670</w:t>
        <w:tab/>
        <w:t>Edinburgh Parish, Edinburgh,</w:t>
        <w:tab/>
        <w:t>F: John LAURIE</w:t>
        <w:tab/>
        <w:t>M:Elizabeth TOURES</w:t>
        <w:tab/>
        <w:t>FR2022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HADDON (F)</w:t>
        <w:tab/>
        <w:t>C:19 Dec 1692</w:t>
        <w:tab/>
        <w:t>Dalmeny, West Lothian,</w:t>
        <w:tab/>
        <w:t>F: Robert HADDON</w:t>
        <w:tab/>
        <w:t>M: Margaret LOWRY</w:t>
        <w:tab/>
        <w:t>FR88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18 Aug 1689</w:t>
        <w:tab/>
        <w:t>Spott, East Lothian,</w:t>
        <w:tab/>
        <w:t>F: William LOWRIE</w:t>
        <w:tab/>
        <w:t>M: Margaret LOWRIE</w:t>
        <w:tab/>
        <w:t>FR17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URIE (F)</w:t>
        <w:tab/>
        <w:t>C:15 Feb 1657</w:t>
        <w:tab/>
        <w:t>South Leith, Midlothian,</w:t>
        <w:tab/>
        <w:t>F: Edward LOURIE</w:t>
        <w:tab/>
        <w:t>M: Marie LOURIE</w:t>
        <w:tab/>
        <w:t>FR56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23 Dec 1665</w:t>
        <w:tab/>
        <w:t>Deskford, Banff,</w:t>
        <w:tab/>
        <w:t>F: Peter LOWRIE</w:t>
        <w:tab/>
        <w:tab/>
        <w:t>FR16    Ba: C111512    So: 990823    Pr: 690197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FALCON (F)</w:t>
        <w:tab/>
        <w:t>C:14 Jun 1696</w:t>
        <w:tab/>
        <w:t>Liberton, Midlothian,</w:t>
        <w:tab/>
        <w:t>F: William FALCON</w:t>
        <w:tab/>
        <w:t>M: Mary LOURIE</w:t>
        <w:tab/>
        <w:t>FR33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21 Jan 1683</w:t>
        <w:tab/>
        <w:t>West Calder, Midlothian,</w:t>
        <w:tab/>
        <w:t>F: Robert LOWRIE</w:t>
        <w:tab/>
        <w:t>M: Bessie SANDILANDS</w:t>
        <w:tab/>
        <w:t>FR56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AITKIN (F)</w:t>
        <w:tab/>
        <w:t>C:24 Jun 1682</w:t>
        <w:tab/>
        <w:t>Corstorphine, Midlothian,</w:t>
        <w:tab/>
        <w:t>F: George AITKIN</w:t>
        <w:tab/>
        <w:t>M: Mary LOWRIE</w:t>
        <w:tab/>
        <w:t>FR124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7 Mar 1697</w:t>
        <w:tab/>
        <w:t>Saint Cuthberts, Edinburgh,</w:t>
        <w:tab/>
        <w:t>F: Robert LAURIE</w:t>
        <w:tab/>
        <w:t>M: Agnes STENOUS</w:t>
        <w:tab/>
        <w:t>FR1175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KIRKLAND (F)</w:t>
        <w:tab/>
        <w:t>C:22 Feb 1700</w:t>
        <w:tab/>
        <w:t>Currie, Midlothian,</w:t>
        <w:tab/>
        <w:t>F: Robert KIRKLAND</w:t>
        <w:tab/>
        <w:t>M: Marion LAURIE</w:t>
        <w:tab/>
        <w:t>FR130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18 Jul 1698</w:t>
        <w:tab/>
        <w:t>Coldingham, Berwick,</w:t>
        <w:tab/>
        <w:t>F: Robert LAURIE</w:t>
        <w:tab/>
        <w:t>M: Janet DENHAM</w:t>
        <w:tab/>
        <w:t>FR16    Ba: C117322    So: 1067868, 103214    Pr: 690161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Y (F)</w:t>
        <w:tab/>
        <w:t>C:19 Mar 1699</w:t>
        <w:tab/>
        <w:t>Gordon, Berwick,</w:t>
        <w:tab/>
        <w:t>F: William LAWRY</w:t>
        <w:tab/>
        <w:tab/>
        <w:t>FR368    Ba: C117424    So: 1067898, 103231    Pr: 69016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URY (F)</w:t>
        <w:tab/>
        <w:t>C:29 Jul 1632</w:t>
        <w:tab/>
        <w:t>Mid Calder, Midlothian,</w:t>
        <w:tab/>
        <w:t>F: Williame LOURY</w:t>
        <w:tab/>
        <w:tab/>
        <w:t>FR7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12 Sep 1656</w:t>
        <w:tab/>
        <w:t>Edinburgh Parish, Edinburgh,</w:t>
        <w:tab/>
        <w:t>F: Thomas LAURIE</w:t>
        <w:tab/>
        <w:t>M: Margaret HENRYSONE</w:t>
        <w:tab/>
        <w:t>FR1579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22 Jul 1677</w:t>
        <w:tab/>
        <w:t>Edinburgh Parish, Edinburgh,</w:t>
        <w:tab/>
        <w:t>F: Thomas LAURIE</w:t>
        <w:tab/>
        <w:t>M: Rebecca BUCHANAN</w:t>
        <w:tab/>
        <w:t>FR2389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URIE (F)</w:t>
        <w:tab/>
        <w:t>C:1 Aug 1671</w:t>
        <w:tab/>
        <w:t>Canongate, Edinburgh, Midlothian,</w:t>
        <w:tab/>
        <w:t>F: Thomas LOURIE</w:t>
        <w:tab/>
        <w:t>M: Jonet STEWART</w:t>
        <w:tab/>
        <w:t>FR1578    Ba: C119994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20 Nov 1681</w:t>
        <w:tab/>
        <w:t>Edinburgh Parish, Edinburgh,</w:t>
        <w:tab/>
        <w:t>F: William LAURIE</w:t>
        <w:tab/>
        <w:t>M: Elizabeth KNIGHT</w:t>
        <w:tab/>
        <w:t>FR2678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5 Apr 1677</w:t>
        <w:tab/>
        <w:t>Edinburgh Parish, Edinburgh,</w:t>
        <w:tab/>
        <w:t>F: Thomas LAURIE</w:t>
        <w:tab/>
        <w:t>M: Marion PORTEOUS</w:t>
        <w:tab/>
        <w:t>FR2366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27 Feb 1690</w:t>
        <w:tab/>
        <w:t>Hownam, Roxburgh,</w:t>
        <w:tab/>
        <w:t>F: William LAURIE</w:t>
        <w:tab/>
        <w:tab/>
        <w:t>FR10    Ba: C117912    So: 1067936, 102289    Pr: 69016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WRIE (F)</w:t>
        <w:tab/>
        <w:t>C:12 Nov 1682</w:t>
        <w:tab/>
        <w:t>Dunbar, East Lothian,</w:t>
        <w:tab/>
        <w:t>F: William LAWRIE</w:t>
        <w:tab/>
        <w:t>M: Margaret LAWRIE</w:t>
        <w:tab/>
        <w:t>FR51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AURIE (F)</w:t>
        <w:tab/>
        <w:t>C:13 Oct 1695</w:t>
        <w:tab/>
        <w:t>Kirkliston, West Lothian,</w:t>
        <w:tab/>
        <w:t>F: William LAURIE</w:t>
        <w:tab/>
        <w:t>M: Helen TARBETT</w:t>
        <w:tab/>
        <w:t>FR136 &amp; 185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12 Nov 1699</w:t>
        <w:tab/>
        <w:t>Dalmeny, West Lothian,</w:t>
        <w:tab/>
        <w:t>F: William LOWRIE</w:t>
        <w:tab/>
        <w:t>M: Beatrice SAMWELL</w:t>
        <w:tab/>
        <w:t>FR95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 LOWRIE (F)</w:t>
        <w:tab/>
        <w:t>C:18 Aug 1689</w:t>
        <w:tab/>
        <w:t>Spott, East Lothian,</w:t>
        <w:tab/>
        <w:t>F: William LOWRIE</w:t>
        <w:tab/>
        <w:t>M: Margaret LOWRIE</w:t>
        <w:tab/>
        <w:t>FR17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e LOWRIE (F)</w:t>
        <w:tab/>
        <w:t>C:30 Apr 1615</w:t>
        <w:tab/>
        <w:t>South Leith, Midlothian,</w:t>
        <w:tab/>
        <w:t>F: Alexander LOWRIE</w:t>
        <w:tab/>
        <w:t>M: Jannet LOWRIE</w:t>
        <w:tab/>
        <w:t>FR221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abethe LOWRIE (F)</w:t>
        <w:tab/>
        <w:t>C:30 Apr 1615</w:t>
        <w:tab/>
        <w:t>South Leith, Midlothian,</w:t>
        <w:tab/>
        <w:t>F: Alexander LOWRIE</w:t>
        <w:tab/>
        <w:t>M: Jannet LOWRIE</w:t>
        <w:tab/>
        <w:t>FR221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izeabeth COOKE (F)</w:t>
        <w:tab/>
        <w:t>C:8 Oct 1664</w:t>
        <w:tab/>
        <w:t>Ayr, Ayr,</w:t>
        <w:tab/>
        <w:t>F: Nicolus COOKE</w:t>
        <w:tab/>
        <w:t>M: Elizeabeth LAWRIE</w:t>
        <w:tab/>
        <w:t>FR27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lspeth LOURIE (F)</w:t>
        <w:tab/>
        <w:t>C:14 Apr 1648</w:t>
        <w:tab/>
        <w:t>Duns, Berwick,</w:t>
        <w:tab/>
        <w:t>F: Androw LOURIE</w:t>
        <w:tab/>
        <w:t>M: Margrat DAVEIDSONE</w:t>
        <w:tab/>
        <w:t>FR94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peth CURRIE (F)</w:t>
        <w:tab/>
        <w:t>C:16 Jul 1676</w:t>
        <w:tab/>
        <w:t>Liberton, Midlothian,</w:t>
        <w:tab/>
        <w:t>F: John CURRIE</w:t>
        <w:tab/>
        <w:t>M: Janet LAWRIE</w:t>
        <w:tab/>
        <w:t>FR19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aith LOWRIE (F)</w:t>
        <w:tab/>
        <w:t>C:1 Apr 1599</w:t>
        <w:tab/>
        <w:t>Edinburgh Parish, Edinburgh,</w:t>
        <w:tab/>
        <w:t>F: Robert LOWRIE</w:t>
        <w:tab/>
        <w:tab/>
        <w:t>FR71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DUNCANE (F)</w:t>
        <w:tab/>
        <w:t>C:13 Apr 1647</w:t>
        <w:tab/>
        <w:t>Kinghorn, Fife,</w:t>
        <w:tab/>
        <w:t>F: Johne DUNCANE</w:t>
        <w:tab/>
        <w:t>M: Katharine LAWRIE</w:t>
        <w:tab/>
        <w:t>FR138    Ba: C114392    So: 104016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KEIR (F)</w:t>
        <w:tab/>
        <w:t>C:6 Nov 1577</w:t>
        <w:tab/>
        <w:t>Dunfermline, Fife,</w:t>
        <w:tab/>
        <w:t>F: Wille KEIR</w:t>
        <w:tab/>
        <w:t>M: Annabell LOURIE</w:t>
        <w:tab/>
        <w:t>FR94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LAWRIE (F)</w:t>
        <w:tab/>
        <w:t>C:29 Jan 1639</w:t>
        <w:tab/>
        <w:t>Canongate, Edinburgh, Midlothian,</w:t>
        <w:tab/>
        <w:t>F: Archibald LAWRIE</w:t>
        <w:tab/>
        <w:t>M: Katharin BRYSON</w:t>
        <w:tab/>
        <w:t>FR938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DONALD (F)</w:t>
        <w:tab/>
        <w:t>C:4 Jun 1616</w:t>
        <w:tab/>
        <w:t>South Leith, Midlothian,</w:t>
        <w:tab/>
        <w:t>F: Robert DONALD</w:t>
        <w:tab/>
        <w:t>M: Elspet LOWRIE</w:t>
        <w:tab/>
        <w:t>FR231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DRUMMOND (F)</w:t>
        <w:tab/>
        <w:t>C:17 Feb 1639</w:t>
        <w:tab/>
        <w:t>St Andrews and St Leonards, Fife,</w:t>
        <w:tab/>
        <w:t>F: David DRUMMOND</w:t>
        <w:tab/>
        <w:t>M: Elspet LOWRIE</w:t>
        <w:tab/>
        <w:t>Ba: C114532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BELFRAGE (F)</w:t>
        <w:tab/>
        <w:t>C:6 Sep 1681</w:t>
        <w:tab/>
        <w:t>Kirkcaldy, Fife,</w:t>
        <w:tab/>
        <w:t>F: James BELFRAGE</w:t>
        <w:tab/>
        <w:t>M: Isobell LAURIE</w:t>
        <w:tab/>
        <w:t>FR218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CRAIG (F)</w:t>
        <w:tab/>
        <w:t>C:18 Jul 1693</w:t>
        <w:tab/>
        <w:t>Saint Nicholas, Aberdeen, Aberdeen,</w:t>
        <w:tab/>
        <w:t>F: John CRAIG</w:t>
        <w:tab/>
        <w:t>M: Isobell LAWRIE</w:t>
        <w:tab/>
        <w:t>Ba: C111685    So: 991135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LAURIE (F)</w:t>
        <w:tab/>
        <w:t>C:29 Mar 1612</w:t>
        <w:tab/>
        <w:t>Kinghorn, Fife,</w:t>
        <w:tab/>
        <w:t>F: James LAURIE</w:t>
        <w:tab/>
        <w:t>M: Jonet</w:t>
        <w:tab/>
        <w:t>FR70    Ba: C114392    So: 1040167</w:t>
        <w:tab/>
        <w:t>FRISSALL</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CARMICHAELL (F)</w:t>
        <w:tab/>
        <w:t>C:18 Aug 1612</w:t>
        <w:tab/>
        <w:t>South Leith, Midlothian,</w:t>
        <w:tab/>
        <w:t>F: Johne CARMICHAELL</w:t>
        <w:tab/>
        <w:t>M: Jannet LOWRIE</w:t>
        <w:tab/>
        <w:t>FR187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Jean DOUGLAS (F)</w:t>
        <w:tab/>
        <w:t>C:21 Oct 1632</w:t>
        <w:tab/>
        <w:t>Haddington, East Lothian,</w:t>
        <w:tab/>
        <w:t>F: Johne DOUGLAS</w:t>
        <w:tab/>
        <w:t>M:Margaret LOURIE</w:t>
        <w:tab/>
        <w:t>FR166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STIRK (F)</w:t>
        <w:tab/>
        <w:t>C:29 Nov 1663</w:t>
        <w:tab/>
        <w:t>Dunfermline, Fife,</w:t>
        <w:tab/>
        <w:t>F: George STIRK</w:t>
        <w:tab/>
        <w:t>M: Margaret LAURIE</w:t>
        <w:tab/>
        <w:t>FR769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LOURIE (F)</w:t>
        <w:tab/>
        <w:t>C:19 Oct 1685</w:t>
        <w:tab/>
        <w:t>Crail, Fife,</w:t>
        <w:tab/>
        <w:t>F: John LOURIE</w:t>
        <w:tab/>
        <w:t>M:Euphan THOMSON</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 LOWRIE (F)</w:t>
        <w:tab/>
        <w:t>C:28 Feb 1608</w:t>
        <w:tab/>
        <w:t>South Leith, Midlothian,</w:t>
        <w:tab/>
        <w:t>F: Thomas LOWRIE</w:t>
        <w:tab/>
        <w:t>M: Katharine LAW</w:t>
        <w:tab/>
        <w:t>FR110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OWRIE (F)</w:t>
        <w:tab/>
        <w:t>B:27 Aug 1623</w:t>
        <w:tab/>
        <w:t>Inveresk With Musselburgh,</w:t>
        <w:tab/>
        <w:t>F: Andro LOWRIE</w:t>
        <w:tab/>
        <w:tab/>
        <w:t>FR92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AWRIE (F)</w:t>
        <w:tab/>
        <w:t>C:12 Jan 1669</w:t>
        <w:tab/>
        <w:t>Saint Ninians, Stirling,</w:t>
        <w:tab/>
        <w:t>F: Androw LAWRIE</w:t>
        <w:tab/>
        <w:t>M: Jonet MCGREUDER</w:t>
        <w:tab/>
        <w:t>FR308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OWRIE (F)</w:t>
        <w:tab/>
        <w:t>C:5 Feb 1614</w:t>
        <w:tab/>
        <w:t>Saint Cuthberts, Edinburgh,</w:t>
        <w:tab/>
        <w:t>F: Adame LOWRIE</w:t>
        <w:tab/>
        <w:t>M:Margaret COLTART</w:t>
        <w:tab/>
        <w:t>FR123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OWRIE (F)</w:t>
        <w:tab/>
        <w:t>C:2 May 1644</w:t>
        <w:tab/>
        <w:t>Duns, Berwick,</w:t>
        <w:tab/>
        <w:t>F: Andro LOWRIE</w:t>
        <w:tab/>
        <w:t>M: Margrat DAVIDSOUNE</w:t>
        <w:tab/>
        <w:t>FR78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FLINT (F)</w:t>
        <w:tab/>
        <w:t>C:1 Apr 1655</w:t>
        <w:tab/>
        <w:t>Liberton, Midlothian,</w:t>
        <w:tab/>
        <w:t>F: James FLINT</w:t>
        <w:tab/>
        <w:t>M:Helen LOWRISTOUN</w:t>
        <w:tab/>
        <w:t>FR104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AURIE (F)</w:t>
        <w:tab/>
        <w:t>C:24 Feb 1695</w:t>
        <w:tab/>
        <w:t>South Leith, Midlothian,</w:t>
        <w:tab/>
        <w:t>F: Alexander LAURIE</w:t>
        <w:tab/>
        <w:t>M: Katherine GARVIN</w:t>
        <w:tab/>
        <w:t>FR1103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AWRIE (F)</w:t>
        <w:tab/>
        <w:t>C:10 Jun 1658</w:t>
        <w:tab/>
        <w:t>Mid Calder, Midlothian,</w:t>
        <w:tab/>
        <w:t>F: Archbald LAWRIE</w:t>
        <w:tab/>
        <w:tab/>
        <w:t>FR115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STOBO (F)</w:t>
        <w:tab/>
        <w:t>C:5 Mar 1675</w:t>
        <w:tab/>
        <w:t>Cockburnspath, Berwick,</w:t>
        <w:tab/>
        <w:t>F: James STOBO</w:t>
        <w:tab/>
        <w:t>M: Christian LAWRIE</w:t>
        <w:tab/>
        <w:t>FR50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OWRY (F)</w:t>
        <w:tab/>
        <w:t>C:4 Apr 1684</w:t>
        <w:tab/>
        <w:t>Liberton, Midlothian,</w:t>
        <w:tab/>
        <w:t>F: Archbald LOWRY</w:t>
        <w:tab/>
        <w:t>M: Anna HILL</w:t>
        <w:tab/>
        <w:t>FR22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GIRDWOOD (F)</w:t>
        <w:tab/>
        <w:t>C:25 Aug 1667</w:t>
        <w:tab/>
        <w:t>Edinburgh Parish, Edinburgh,</w:t>
        <w:tab/>
        <w:t>F: Florence_ GIRDWOOD</w:t>
        <w:tab/>
        <w:t>M: Helene LAURIE</w:t>
        <w:tab/>
        <w:t>FR1896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OWRIE (F)</w:t>
        <w:tab/>
        <w:t>C:19 Jun 1628</w:t>
        <w:tab/>
        <w:t>Saint Cuthberts, Edinburgh,</w:t>
        <w:tab/>
        <w:t>F: David LOWRIE</w:t>
        <w:tab/>
        <w:t>M: Elspeth HEROUN</w:t>
        <w:tab/>
        <w:t>FR308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CRAWFORD (F)</w:t>
        <w:tab/>
        <w:t>C:13 Aug 1674</w:t>
        <w:tab/>
        <w:t>Duns, Berwick,</w:t>
        <w:tab/>
        <w:t>F: Johne CRAWFORD</w:t>
        <w:tab/>
        <w:t>M: Elspeth LOWRIE</w:t>
        <w:tab/>
        <w:t>FR184 &amp; 266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CASTILLHALL (F)</w:t>
        <w:tab/>
        <w:t>C:20 Jan 1656</w:t>
        <w:tab/>
        <w:t>Cockburnspath, Berwick,</w:t>
        <w:tab/>
        <w:t>F: John CASTILLHALL</w:t>
        <w:tab/>
        <w:t>M: Elspeth LOWRY</w:t>
        <w:tab/>
        <w:t>FR22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ZOOTE (F)</w:t>
        <w:tab/>
        <w:t>C:12 Nov 1645</w:t>
        <w:tab/>
        <w:t>Inveresk With Musselburgh,</w:t>
        <w:tab/>
        <w:t>F: Robert ZOOTE</w:t>
        <w:tab/>
        <w:t>M: Bessie LOWRIE</w:t>
        <w:tab/>
        <w:t>FR443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AURIE (F)</w:t>
        <w:tab/>
        <w:t>C:29 Feb 1652</w:t>
        <w:tab/>
        <w:t>Edinburgh Parish, Edinburgh,</w:t>
        <w:tab/>
        <w:t>F: James LAURIE</w:t>
        <w:tab/>
        <w:t>M: Elspeth CHYLD</w:t>
        <w:tab/>
        <w:t>FR1469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CARMICHAEL (F)</w:t>
        <w:tab/>
        <w:t>C:15 Dec 1638</w:t>
        <w:tab/>
        <w:t>Edinburgh Parish, Edinburgh,</w:t>
        <w:tab/>
        <w:t>F: George CARMICHAEL</w:t>
        <w:tab/>
        <w:t>M: Issobell LAURIE</w:t>
        <w:tab/>
        <w:t>FR115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OWRIE (F)</w:t>
        <w:tab/>
        <w:t>C:15 Jul 1655</w:t>
        <w:tab/>
        <w:t>Inveresk With Musselburgh,</w:t>
        <w:tab/>
        <w:t>F: James LOWRIE</w:t>
        <w:tab/>
        <w:t>M: Agnes SPENCE</w:t>
        <w:tab/>
        <w:t>FR600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ATCHESONE (F)</w:t>
        <w:tab/>
        <w:t>C:3 Nov 1667</w:t>
        <w:tab/>
        <w:t>Liberton, Midlothian,</w:t>
        <w:tab/>
        <w:t>F: Robert ATCHESONE</w:t>
        <w:tab/>
        <w:t>M: Jean LAURIE</w:t>
        <w:tab/>
        <w:t>FR154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OWRY (F)</w:t>
        <w:tab/>
        <w:t>C:5 Oct 1699</w:t>
        <w:tab/>
        <w:t>Liberton, Midlothian,</w:t>
        <w:tab/>
        <w:t>F: James LOWRY</w:t>
        <w:tab/>
        <w:t>M: Martha VEITCH</w:t>
        <w:tab/>
        <w:t>FR366    Ba: C116934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AURIE (F)</w:t>
        <w:tab/>
        <w:t>C:30 Sep 1636</w:t>
        <w:tab/>
        <w:t>Edinburgh Parish, Edinburgh,</w:t>
        <w:tab/>
        <w:t>F: Johnne LAURIE</w:t>
        <w:tab/>
        <w:t>M: Margaret NEILSONE</w:t>
        <w:tab/>
        <w:t>FR110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AURIE (F)</w:t>
        <w:tab/>
        <w:t>C:13 Oct 1661</w:t>
        <w:tab/>
        <w:t>Liberton, Midlothian,</w:t>
        <w:tab/>
        <w:t>F: John LAURIE</w:t>
        <w:tab/>
        <w:t>M: Bessie ADAMSONE</w:t>
        <w:tab/>
        <w:t>FR12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STIRLING (F)</w:t>
        <w:tab/>
        <w:t>C:17 Jul 1636</w:t>
        <w:tab/>
        <w:t>Edinburgh Parish, Edinburgh,</w:t>
        <w:tab/>
        <w:t>F: James STIRLING</w:t>
        <w:tab/>
        <w:t>M: Jonet LAURIE</w:t>
        <w:tab/>
        <w:t>FR1099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AURIE (F)</w:t>
        <w:tab/>
        <w:t>C:30 Mar 1673</w:t>
        <w:tab/>
        <w:t>Glencorse, Midlothian,</w:t>
        <w:tab/>
        <w:t>F: John LAURIE</w:t>
        <w:tab/>
        <w:tab/>
        <w:t>FR10    Ba: C116872    So: 1067752, 103107    Pr: 690150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BAULD (F)</w:t>
        <w:tab/>
        <w:t>C:30 Jan 1629</w:t>
        <w:tab/>
        <w:t>Edinburgh Parish, Edinburgh,</w:t>
        <w:tab/>
        <w:t>F: Patrik BAULD</w:t>
        <w:tab/>
        <w:t>M:Margaret LOWRIE</w:t>
        <w:tab/>
        <w:t>FR854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ARNOTT (F)</w:t>
        <w:tab/>
        <w:t>C:18 Jun 1648</w:t>
        <w:tab/>
        <w:t>Canongate, Edinburgh, Midlothian,</w:t>
        <w:tab/>
        <w:t>F: John ARNOTT</w:t>
        <w:tab/>
        <w:t>M:Margaret LOWRIE</w:t>
        <w:tab/>
        <w:t>FR1151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RIDDELL (F)</w:t>
        <w:tab/>
        <w:t>C:18 Aug 1630</w:t>
        <w:tab/>
        <w:t>Edinburgh Parish, Edinburgh,</w:t>
        <w:tab/>
        <w:t>F: James RIDDELL</w:t>
        <w:tab/>
        <w:t>M: Margaret LAWRIE</w:t>
        <w:tab/>
        <w:t>FR920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MAIN (F)</w:t>
        <w:tab/>
        <w:t>C:17 Jul 1646</w:t>
        <w:tab/>
        <w:t>Edinburgh Parish, Edinburgh,</w:t>
        <w:tab/>
        <w:t>F: James MAIN</w:t>
        <w:tab/>
        <w:t>M: Marione LAURIE</w:t>
        <w:tab/>
        <w:t>FR1342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WATT (F)</w:t>
        <w:tab/>
        <w:t>C:7 Sep 1693</w:t>
        <w:tab/>
        <w:t>Saint Cuthberts, Edinburgh,</w:t>
        <w:tab/>
        <w:t>F: Thomas WATT</w:t>
        <w:tab/>
        <w:t>M: Margaret LAURIE</w:t>
        <w:tab/>
        <w:t>FR1063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AWRIE (F)</w:t>
        <w:tab/>
        <w:t>C:3 Jul 1692</w:t>
        <w:tab/>
        <w:t>Dundee, Angus,</w:t>
        <w:tab/>
        <w:t>F: Rot LAWRIE</w:t>
        <w:tab/>
        <w:t>M: Christ GIBSON</w:t>
        <w:tab/>
        <w:t>Ba: C112824    So: 993422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HOG (F)</w:t>
        <w:tab/>
        <w:t>C:22 Mar 1612</w:t>
        <w:tab/>
        <w:t>Saint Cuthberts, Edinburgh,</w:t>
        <w:tab/>
        <w:t>F: Patrik HOG</w:t>
        <w:tab/>
        <w:t>M: Marioun LOWRIE</w:t>
        <w:tab/>
        <w:t>FR100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BALLANTINE (F)</w:t>
        <w:tab/>
        <w:t>C:8 Apr 1666</w:t>
        <w:tab/>
        <w:t>Hamilton, Lanark,</w:t>
        <w:tab/>
        <w:t>F: John BALLANTINE</w:t>
        <w:tab/>
        <w:t>M: Mary LAURIE</w:t>
        <w:tab/>
        <w:t>FR45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OWRIE (F)</w:t>
        <w:tab/>
        <w:t>C:30 Apr 1618</w:t>
        <w:tab/>
        <w:t>Saint Cuthberts, Edinburgh,</w:t>
        <w:tab/>
        <w:t>F: Thomas LOWRIE</w:t>
        <w:tab/>
        <w:t>M: Elspeth SCOT</w:t>
        <w:tab/>
        <w:t>FR176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AURIE (F)</w:t>
        <w:tab/>
        <w:t>C:19 Nov 1687</w:t>
        <w:tab/>
        <w:t>Duns, Berwick,</w:t>
        <w:tab/>
        <w:t>F: William LAURIE</w:t>
        <w:tab/>
        <w:t>M: Janet MOFFAT</w:t>
        <w:tab/>
        <w:t>FR218 &amp; 29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 LOURIE (F)</w:t>
        <w:tab/>
        <w:t>C:23 Dec 1683</w:t>
        <w:tab/>
        <w:t>Saint Ninians, Stirling,</w:t>
        <w:tab/>
        <w:t>F: William LOURIE</w:t>
        <w:tab/>
        <w:t>M: Jonet REW</w:t>
        <w:tab/>
        <w:t>FR451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he LAURY (F)</w:t>
        <w:tab/>
        <w:t>C:3 May 1629</w:t>
        <w:tab/>
        <w:t>Innerwick, East Lothian,</w:t>
        <w:tab/>
        <w:t>F: Johne LAURY    Pr: 6901608</w:t>
        <w:tab/>
        <w:t>FR70    Ba: C117112    So: 1067849, 10318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ett MORISONE (F)</w:t>
        <w:tab/>
        <w:t>C:18 Mar 1666</w:t>
        <w:tab/>
        <w:t>Falkirk, Stirling,</w:t>
        <w:tab/>
        <w:t>F: Patrick MORISONE</w:t>
        <w:tab/>
        <w:t>M: Christiane LOWRIE</w:t>
        <w:tab/>
        <w:t>FR598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it LOWRIE (F)</w:t>
        <w:tab/>
        <w:t>C:8 Jul 1686</w:t>
        <w:tab/>
        <w:t>Crail, Fife,</w:t>
        <w:tab/>
        <w:t>F: David LOWRIE</w:t>
        <w:tab/>
        <w:t>M: Christian DINNIS</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it LOWRIE (F)</w:t>
        <w:tab/>
        <w:t>C:26 Mar 1648</w:t>
        <w:tab/>
        <w:t>Arbuthnott, Kincardine,</w:t>
        <w:tab/>
        <w:t>F: Wm LOWRIE</w:t>
        <w:tab/>
        <w:tab/>
        <w:t>Ba: C112502    So: 993387    Pr: 69028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it LOWRIE (F)</w:t>
        <w:tab/>
        <w:t>C:19 Nov 1609</w:t>
        <w:tab/>
        <w:t>Dysart, Fife,</w:t>
        <w:tab/>
        <w:t>F: Walter LOWRIE</w:t>
        <w:tab/>
        <w:tab/>
        <w:t>FR163 &amp; 519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it_ LOWRE (M)</w:t>
        <w:tab/>
        <w:t>C:20 Aug 1626</w:t>
        <w:tab/>
        <w:t>Dysart, Fife,</w:t>
        <w:tab/>
        <w:t>F: Henre LOWRE</w:t>
        <w:tab/>
        <w:tab/>
        <w:t>FR242 &amp; 551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lspith STRAQUHANE (F)</w:t>
        <w:tab/>
        <w:t>C:1 Dec 1655</w:t>
        <w:tab/>
        <w:t>Haddington, East Lothian,</w:t>
        <w:tab/>
        <w:t>F: William STRAQUHANE</w:t>
        <w:tab/>
        <w:t>M: Jeane LOWRIE</w:t>
        <w:tab/>
        <w:t>FR323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phraim LOURIE (M)</w:t>
        <w:tab/>
        <w:t>C:6 Nov 1656</w:t>
        <w:tab/>
        <w:t>South Leith, Midlothian,</w:t>
        <w:tab/>
        <w:t>F: Johne LOURIE</w:t>
        <w:tab/>
        <w:t>M: Catharen MCKEAN</w:t>
        <w:tab/>
        <w:t>FR557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sther LAWRIE (F)</w:t>
        <w:tab/>
        <w:t>C:26 Jun 1695</w:t>
        <w:tab/>
        <w:t>Prestonpans, East Lothian,</w:t>
        <w:tab/>
        <w:t>F: James LAWRIE</w:t>
        <w:tab/>
        <w:t>M: Anna RAMSAY</w:t>
        <w:tab/>
        <w:t>FR851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fan LOURIE (F)</w:t>
        <w:tab/>
        <w:t>C:20 Oct 1689</w:t>
        <w:tab/>
        <w:t>Aberlady, East Lothian,</w:t>
        <w:tab/>
        <w:t>F: Robert LOURIE</w:t>
        <w:tab/>
        <w:t>M: Jean SMITH</w:t>
        <w:tab/>
        <w:t>FR218    Ba: C117024    So: 1067793, 103163    Pr: 690152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 COOSS (F)</w:t>
        <w:tab/>
        <w:t>C:24 Mar 1676</w:t>
        <w:tab/>
        <w:t>Edinburgh Parish, Edinburgh,</w:t>
        <w:tab/>
        <w:t>F: Andrew COOSS</w:t>
        <w:tab/>
        <w:t>M: Catharine LAURIE</w:t>
        <w:tab/>
        <w:t>FR2298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 LAUSOUN (F)</w:t>
        <w:tab/>
        <w:t>C:16 Apr 1671</w:t>
        <w:tab/>
        <w:t>Liberton, Midlothian,</w:t>
        <w:tab/>
        <w:t>F: Robert LAUSOUN</w:t>
        <w:tab/>
        <w:t>M: Jonet LAURIE</w:t>
        <w:tab/>
        <w:t>FR16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 HAMILTOUN (F)</w:t>
        <w:tab/>
        <w:t>C:15 Jan 1696</w:t>
        <w:tab/>
        <w:t>Linlithgow, West Lothian,</w:t>
        <w:tab/>
        <w:t>F: Alexander HAMILTOUN</w:t>
        <w:tab/>
        <w:t>M: Margaret LOWRY</w:t>
        <w:tab/>
        <w:t>FR1060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 LOWRIE (F)</w:t>
        <w:tab/>
        <w:t>C:1 Sep 1661</w:t>
        <w:tab/>
        <w:t>Elie, Fife,</w:t>
        <w:tab/>
        <w:t>F: Johne LOWRIE</w:t>
        <w:tab/>
        <w:t>M:Elspeth YOUNG</w:t>
        <w:tab/>
        <w:t>Ba: C114272    So: 1040110    Pr: 690077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 BAILYEA (F)</w:t>
        <w:tab/>
        <w:t>C:6 Apr 1648</w:t>
        <w:tab/>
        <w:t>Edinburgh Parish, Edinburgh,</w:t>
        <w:tab/>
        <w:t>F: Williame BAILYEA</w:t>
        <w:tab/>
        <w:t>M:Margaret LAURIE</w:t>
        <w:tab/>
        <w:t>FR1381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 LOWRIE (F)</w:t>
        <w:tab/>
        <w:t>C:13 Nov 1681</w:t>
        <w:tab/>
        <w:t>Kirkcaldy, Fife,</w:t>
        <w:tab/>
        <w:t>F: Matthew LOWRIE</w:t>
        <w:tab/>
        <w:t>M: Margaret BAXTER</w:t>
        <w:tab/>
        <w:t>FR219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 LAURY (F)</w:t>
        <w:tab/>
        <w:t>C:27 Aug 1693</w:t>
        <w:tab/>
        <w:t>Kilconquhar, Fife,</w:t>
        <w:tab/>
        <w:t>F: William LAURY</w:t>
        <w:tab/>
        <w:t>M: Elspeth WALCAR</w:t>
        <w:tab/>
        <w:t>Ba: C114362    So: 10403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e LOWRIE (F)</w:t>
        <w:tab/>
        <w:t>C:20 Jul 1597</w:t>
        <w:tab/>
        <w:t>Edinburgh Parish, Edinburgh,</w:t>
        <w:tab/>
        <w:t>F: Alexander LOWRIE</w:t>
        <w:tab/>
        <w:t>M: Sara CRAGE</w:t>
        <w:tab/>
        <w:t>FR44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e LIDDELL (F)</w:t>
        <w:tab/>
        <w:t>C:17 Oct 1643</w:t>
        <w:tab/>
        <w:t>Cockburnspath, Berwick,</w:t>
        <w:tab/>
        <w:t>F: John LIDDELL</w:t>
        <w:tab/>
        <w:t>M: Christian LOWERY</w:t>
        <w:tab/>
        <w:t>FR5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e STODDART (F)</w:t>
        <w:tab/>
        <w:t>C:9 Jul 1630</w:t>
        <w:tab/>
        <w:t>Edinburgh Parish, Edinburgh,</w:t>
        <w:tab/>
        <w:t>F: Alexander STODDART</w:t>
        <w:tab/>
        <w:t>M: Helene LOWRIE</w:t>
        <w:tab/>
        <w:t>FR915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e LOWRIE (F)</w:t>
        <w:tab/>
        <w:t>C:20 Aug 1629</w:t>
        <w:tab/>
        <w:t>Edinburgh Parish, Edinburgh,</w:t>
        <w:tab/>
        <w:t>F: George LOWRIE</w:t>
        <w:tab/>
        <w:t>M: Helene LAW</w:t>
        <w:tab/>
        <w:t>FR875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me SCHEILL (F)</w:t>
        <w:tab/>
        <w:t>C:25 Jan 1635</w:t>
        <w:tab/>
        <w:t>Edinburgh Parish, Edinburgh,</w:t>
        <w:tab/>
        <w:t>F: Thomas SCHEILL</w:t>
        <w:tab/>
        <w:t>M: Marione LAURIE</w:t>
        <w:tab/>
        <w:t>FR1057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n LOWRIE (F)</w:t>
        <w:tab/>
        <w:t>C:26 Apr 1683</w:t>
        <w:tab/>
        <w:t>South Leith, Midlothian,</w:t>
        <w:tab/>
        <w:t>F: Andrew LOWRIE</w:t>
        <w:tab/>
        <w:t>M: Elspeth HILL</w:t>
        <w:tab/>
        <w:t>FR942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n LOURIE (F)</w:t>
        <w:tab/>
        <w:t>C:1 Sep 1688</w:t>
        <w:tab/>
        <w:t>Crail, Fife,</w:t>
        <w:tab/>
        <w:t>F: David LOURIE</w:t>
        <w:tab/>
        <w:t>M: Christian DINNIS</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n LOWRIE (F)</w:t>
        <w:tab/>
        <w:t>C:15 May 1665</w:t>
        <w:tab/>
        <w:t>Abercorn, West Lothian,</w:t>
        <w:tab/>
        <w:t>F: James LOWRIE</w:t>
        <w:tab/>
        <w:tab/>
        <w:t>FR171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n LAWSON (F)</w:t>
        <w:tab/>
        <w:t>C:7 Mar 1675</w:t>
        <w:tab/>
        <w:t>Liberton, Midlothian,</w:t>
        <w:tab/>
        <w:t>F: Robert LAWSON</w:t>
        <w:tab/>
        <w:t>M: Janet LAWRIE</w:t>
        <w:tab/>
        <w:t>FR185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n LOWRIE (F)</w:t>
        <w:tab/>
        <w:t>C:8 Oct 1648</w:t>
        <w:tab/>
        <w:t>Newbattle, Midlothian,</w:t>
        <w:tab/>
        <w:t>F: Thomas LOWRIE</w:t>
        <w:tab/>
        <w:tab/>
        <w:t>FR61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ans YORSTONE (F)</w:t>
        <w:tab/>
        <w:t>C:26 Oct 1673</w:t>
        <w:tab/>
        <w:t>Dunbar, East Lothian,</w:t>
        <w:tab/>
        <w:t>F: John YORSTONE</w:t>
        <w:tab/>
        <w:t>M: Katherine LAURIE</w:t>
        <w:tab/>
        <w:t>FR11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em LOWRIE (F)</w:t>
        <w:tab/>
        <w:t>C:6 Jan 1639</w:t>
        <w:tab/>
        <w:t>Kirkcaldy, Fife,</w:t>
        <w:tab/>
        <w:t>F: Robert LOWRIE</w:t>
        <w:tab/>
        <w:t>M: Helen BRUCE</w:t>
        <w:tab/>
        <w:t>FR73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uphem LAURIE (F)</w:t>
        <w:tab/>
        <w:t>C:28 Dec 1666</w:t>
        <w:tab/>
        <w:t>Leuchars, Fife,</w:t>
        <w:tab/>
        <w:t>F: William LAURIE</w:t>
        <w:tab/>
        <w:t>M: Jannet HARLEY</w:t>
        <w:tab/>
        <w:t>FR11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wpham LOWRIE (F)</w:t>
        <w:tab/>
        <w:t>C:13 Sep 1618</w:t>
        <w:tab/>
        <w:t>Saint Cuthberts, Edinburgh,</w:t>
        <w:tab/>
        <w:t>F: William LOWRIE</w:t>
        <w:tab/>
        <w:t>M: Jonet JOHNESOUN</w:t>
        <w:tab/>
        <w:t>FR181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Ewphan LAWRY (F)</w:t>
        <w:tab/>
        <w:t>C:19 Aug 1632</w:t>
        <w:tab/>
        <w:t>Innerwick, East Lothian,</w:t>
        <w:tab/>
        <w:t>F: George LAWRY</w:t>
        <w:tab/>
        <w:tab/>
        <w:t>FR56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Florance_ LOWRISTOUNE (M)</w:t>
        <w:tab/>
        <w:t>C:27 Jan 1650</w:t>
        <w:tab/>
        <w:t>Corstorphine, Midlothian,</w:t>
        <w:tab/>
        <w:t>F: Florance LOWRISTOUNE</w:t>
        <w:tab/>
        <w:tab/>
        <w:t>FR46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Francis FORREST (M)</w:t>
        <w:tab/>
        <w:t>C:4 Jun 1663</w:t>
        <w:tab/>
        <w:t>Saint Cuthberts, Edinburgh,</w:t>
        <w:tab/>
        <w:t>F: Ninian FORREST</w:t>
        <w:tab/>
        <w:t>M:Agnes LAURIE</w:t>
        <w:tab/>
        <w:t>FR59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avin LOWRIE (M)</w:t>
        <w:tab/>
        <w:t>C:31 Mar 1700</w:t>
        <w:tab/>
        <w:t>Lesmahagow, Lanark,</w:t>
        <w:tab/>
        <w:t>F: Gavin LOWRIE</w:t>
        <w:tab/>
        <w:t>M: Marion ADAM</w:t>
        <w:tab/>
        <w:t>FR17    Ba: C116492    So: 1066597, 102955    Pr: 690079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avin LAURIE (M)</w:t>
        <w:tab/>
        <w:t>B:1 Oct 1689</w:t>
        <w:tab/>
        <w:t>Hamilton, Lanark,</w:t>
        <w:tab/>
        <w:t>F: Robert LAURIE</w:t>
        <w:tab/>
        <w:t>M: Marion SEMPLE</w:t>
        <w:tab/>
        <w:t>FR203    Ba: C116474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avine LAURIE (M)</w:t>
        <w:tab/>
        <w:t>C:10 May 1672</w:t>
        <w:tab/>
        <w:t>Edinburgh Parish, Edinburgh,</w:t>
        <w:tab/>
        <w:t>F: Arthure LAURIE</w:t>
        <w:tab/>
        <w:t>M: Mary MATTHIE</w:t>
        <w:tab/>
        <w:t>FR210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awne LOWRIE (M)</w:t>
        <w:tab/>
        <w:t>C:5 Dec 1652</w:t>
        <w:tab/>
        <w:t>Cramond, Midlothian,</w:t>
        <w:tab/>
        <w:t>F: James LOWRIE</w:t>
        <w:tab/>
        <w:t>M: Euphame MOWBRAY</w:t>
        <w:tab/>
        <w:t>FR15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illes LOURIE (F)</w:t>
        <w:tab/>
        <w:t>C:29 Dec 1650</w:t>
        <w:tab/>
        <w:t>Stitchel, Roxburgh,</w:t>
        <w:tab/>
        <w:t>F: Alexander LOURIE</w:t>
        <w:tab/>
        <w:t>M: Elison GORDONE</w:t>
        <w:tab/>
        <w:t>FR20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illis LAWRIE (F)</w:t>
        <w:tab/>
        <w:t>C:24 Sep 1635</w:t>
        <w:tab/>
        <w:t>Perth, Perth,</w:t>
        <w:tab/>
        <w:t>F: Constantine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illis LAWRIE (F)</w:t>
        <w:tab/>
        <w:t>C:18 Jan 1633</w:t>
        <w:tab/>
        <w:t>Perth, Perth,</w:t>
        <w:tab/>
        <w:t>F: James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ils CARMICHAEL (F)</w:t>
        <w:tab/>
        <w:t>C:1 Feb 1640</w:t>
        <w:tab/>
        <w:t>Edinburgh Parish, Edinburgh,</w:t>
        <w:tab/>
        <w:t>F: George CARMICHAEL</w:t>
        <w:tab/>
        <w:t>M: Issobell LAURIE</w:t>
        <w:tab/>
        <w:t>FR118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lis HUNTER (F)</w:t>
        <w:tab/>
        <w:t>C:25 Apr 1686</w:t>
        <w:tab/>
        <w:t>Inveresk With Musselburgh,</w:t>
        <w:tab/>
        <w:t>F: Patrick HUNTER</w:t>
        <w:tab/>
        <w:t>M: Barbra LAURIE</w:t>
        <w:tab/>
        <w:t>FR1294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lis LOURIE (F)</w:t>
        <w:tab/>
        <w:t>C:14 May 1578</w:t>
        <w:tab/>
        <w:t>Dunfermline, Fife,</w:t>
        <w:tab/>
        <w:t>F: Jhone LOURIE</w:t>
        <w:tab/>
        <w:t>M:Margaret WRIGHT</w:t>
        <w:tab/>
        <w:t>FR97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net LAURIE (F)</w:t>
        <w:tab/>
        <w:t>C:6 Sep 1629</w:t>
        <w:tab/>
        <w:t>Uphall, West Lothian,</w:t>
        <w:tab/>
        <w:t>F: Henrie LAURIE</w:t>
        <w:tab/>
        <w:tab/>
        <w:t>FR36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LOGAN (M)</w:t>
        <w:tab/>
        <w:t>C:29 Mar 1695</w:t>
        <w:tab/>
        <w:t>Crail, Fife,</w:t>
        <w:tab/>
        <w:t>F: Georg LOGAN</w:t>
        <w:tab/>
        <w:t>M: Agnes LOURIE</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YOUNG (M)</w:t>
        <w:tab/>
        <w:t>C:20 Sep 1687</w:t>
        <w:tab/>
        <w:t>Crail, Fife,</w:t>
        <w:tab/>
        <w:t>F: James YOUNG</w:t>
        <w:tab/>
        <w:t>M: Helen LOURIE</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CRAWFORD (M)</w:t>
        <w:tab/>
        <w:t>C:2 Apr 1671</w:t>
        <w:tab/>
        <w:t>Duns, Berwick,</w:t>
        <w:tab/>
        <w:t>F: Johne CRAWFORD</w:t>
        <w:tab/>
        <w:t>M: Elspeth LOURIE</w:t>
        <w:tab/>
        <w:t>FR176 &amp; 26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CASTILLHALL (M)</w:t>
        <w:tab/>
        <w:t>C:19 Sep 1647</w:t>
        <w:tab/>
        <w:t>Cockburnspath, Berwick,</w:t>
        <w:tab/>
        <w:t>F: John CASTILLHALL</w:t>
        <w:tab/>
        <w:t>M: Elspeth LOWRY</w:t>
        <w:tab/>
        <w:t>FR10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LOWRIE (M)</w:t>
        <w:tab/>
        <w:t>C:15 Nov 1655</w:t>
        <w:tab/>
        <w:t>High Church, Glasgow, Lanark,</w:t>
        <w:tab/>
        <w:t>F: Georg LOWRIE</w:t>
        <w:tab/>
        <w:t>M: Barbra RIDE</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LAWRIE (M)</w:t>
        <w:tab/>
        <w:t>C:15 Nov 1620</w:t>
        <w:tab/>
        <w:t>Canongate, Edinburgh, Midlothian,</w:t>
        <w:tab/>
        <w:t>F: George LAWRIE</w:t>
        <w:tab/>
        <w:t>M: Heillein BRYSSOUNE</w:t>
        <w:tab/>
        <w:t>FR439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SWAN (M)</w:t>
        <w:tab/>
        <w:t>C:22 Dec 1661</w:t>
        <w:tab/>
        <w:t>Liberton, Midlothian,</w:t>
        <w:tab/>
        <w:t>F: James SWAN</w:t>
        <w:tab/>
        <w:t>M: Bessie LAURIE</w:t>
        <w:tab/>
        <w:t>FR128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LAURIE (M)</w:t>
        <w:tab/>
        <w:t>C:5 Nov 1682</w:t>
        <w:tab/>
        <w:t>Haddington, East Lothian,</w:t>
        <w:tab/>
        <w:t>F: Georg LAURIE</w:t>
        <w:tab/>
        <w:t>M: Jennet BROUN</w:t>
        <w:tab/>
        <w:t>FR741    Ba: C117095    So: 1067800,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LOWRIE (M)</w:t>
        <w:tab/>
        <w:t>C:1 Oct 1676</w:t>
        <w:tab/>
        <w:t>Melrose, Roxburgh,</w:t>
        <w:tab/>
        <w:t>F: Georg LOWRIE</w:t>
        <w:tab/>
        <w:tab/>
        <w:t>FR75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LAWRIE (M)</w:t>
        <w:tab/>
        <w:t>C:23 Apr 1633</w:t>
        <w:tab/>
        <w:t>Lasswade, Midlothian,</w:t>
        <w:tab/>
        <w:t>F: John LAWRIE</w:t>
        <w:tab/>
        <w:t>M: Issobell GOURLAW</w:t>
        <w:tab/>
        <w:t>FR37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Johne HODGSONE (M)</w:t>
        <w:tab/>
        <w:t>C:17 Mar 1672</w:t>
        <w:tab/>
        <w:t>South Leith, Midlothian,</w:t>
        <w:tab/>
        <w:t>F: Isack HODGSONE</w:t>
        <w:tab/>
        <w:t>M: Margaret LOURIE</w:t>
        <w:tab/>
        <w:t>FR803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RICHARDSON (M)</w:t>
        <w:tab/>
        <w:t>C:7 Mar 1697</w:t>
        <w:tab/>
        <w:t>Prestonpans, East Lothian,</w:t>
        <w:tab/>
        <w:t>F: Thomas RICHARDSON</w:t>
        <w:tab/>
        <w:t>M: Rachel LAWRIE</w:t>
        <w:tab/>
        <w:t>FR891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 LOWRIE (M)</w:t>
        <w:tab/>
        <w:t>C:1 Mar 1640</w:t>
        <w:tab/>
        <w:t>Innerwick, East Lothian,</w:t>
        <w:tab/>
        <w:t>F: William LOWRIE</w:t>
        <w:tab/>
        <w:tab/>
        <w:t>FR28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ESTOUN (M)</w:t>
        <w:tab/>
        <w:t>C:17 Aug 1600</w:t>
        <w:tab/>
        <w:t>Edinburgh Parish, Edinburgh,</w:t>
        <w:tab/>
        <w:t>F: George LOWRESTOUN</w:t>
        <w:tab/>
        <w:tab/>
        <w:t>FR95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FAIRBAIRN (M)</w:t>
        <w:tab/>
        <w:t>C:18 Apr 1663</w:t>
        <w:tab/>
        <w:t>Innerwick, East Lothian,</w:t>
        <w:tab/>
        <w:t>F: Thomas FAIRBAIRN</w:t>
        <w:tab/>
        <w:t>M:Agnes LOURIE</w:t>
        <w:tab/>
        <w:t>FR116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SHARPE (M)</w:t>
        <w:tab/>
        <w:t>C:16 Jun 1624</w:t>
        <w:tab/>
        <w:t>Dumfries, Dumfries,</w:t>
        <w:tab/>
        <w:t>F: George SHARPE</w:t>
        <w:tab/>
        <w:t>M:LAWRIE</w:t>
        <w:tab/>
        <w:t>FR108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23 Dec 1693</w:t>
        <w:tab/>
        <w:t>Keith, Banff,</w:t>
        <w:tab/>
        <w:t>F: Andro LAURIE</w:t>
        <w:tab/>
        <w:tab/>
        <w:t>Ba: C111592    So: 990999    Pr: 690257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Y (M)</w:t>
        <w:tab/>
        <w:t>C:5 Jun 1698</w:t>
        <w:tab/>
        <w:t>Linlithgow, West Lothian,</w:t>
        <w:tab/>
        <w:t>F: Andrew LOWRY</w:t>
        <w:tab/>
        <w:t>M: Isobell HENDERSONE</w:t>
        <w:tab/>
        <w:t>FR1074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20 Dec 1644</w:t>
        <w:tab/>
        <w:t>Canongate, Edinburgh, Midlothian,</w:t>
        <w:tab/>
        <w:t>F: Alexander LOWRIE</w:t>
        <w:tab/>
        <w:t>M: Isabel ELLOT</w:t>
        <w:tab/>
        <w:t>FR1104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GOWANS (M)</w:t>
        <w:tab/>
        <w:t>C:5 Oct 1651</w:t>
        <w:tab/>
        <w:t>Corstorphine, Midlothian,</w:t>
        <w:tab/>
        <w:t>F: John GOWANS</w:t>
        <w:tab/>
        <w:t>M:Elizabeth LOWRISTOUNE</w:t>
        <w:tab/>
        <w:t>FR4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14 Oct 1689</w:t>
        <w:tab/>
        <w:t>Irvine, Ayr,</w:t>
        <w:tab/>
        <w:t>F: John LAURIE</w:t>
        <w:tab/>
        <w:t>M: Agnes LAURIE</w:t>
        <w:tab/>
        <w:t>FR19    Ba: C115952    So: 104138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WTIE (M)</w:t>
        <w:tab/>
        <w:t>C:14 Oct 1619</w:t>
        <w:tab/>
        <w:t>Edinburgh Parish, Edinburgh,</w:t>
        <w:tab/>
        <w:t>F: James LAWTIE</w:t>
        <w:tab/>
        <w:t>M: Agnes LOWRIE</w:t>
        <w:tab/>
        <w:t>FR508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COWAN (M)</w:t>
        <w:tab/>
        <w:t>C:31 Mar 1667</w:t>
        <w:tab/>
        <w:t>Innerwick, East Lothian,</w:t>
        <w:tab/>
        <w:t>F: Thomas COWAN</w:t>
        <w:tab/>
        <w:t>M: Christean LOURIE</w:t>
        <w:tab/>
        <w:t>FR128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BOUNTORNE (M)</w:t>
        <w:tab/>
        <w:t>C:27 Sep 1663</w:t>
        <w:tab/>
        <w:t>Dunfermline, Fife,</w:t>
        <w:tab/>
        <w:t>F: James BOUNTORNE</w:t>
        <w:tab/>
        <w:t>M: Nans LAURIE</w:t>
        <w:tab/>
        <w:t>FR768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ALISON (M)</w:t>
        <w:tab/>
        <w:t>C:3 Sep 1691</w:t>
        <w:tab/>
        <w:t>Edinburgh Parish, Edinburgh,</w:t>
        <w:tab/>
        <w:t>F: George ALISON</w:t>
        <w:tab/>
        <w:t>M: Anna LAWRIE</w:t>
        <w:tab/>
        <w:t>FR3284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9 May 1689</w:t>
        <w:tab/>
        <w:t>Dalmeny, West Lothian,</w:t>
        <w:tab/>
        <w:t>F: Archbald LOWRIE</w:t>
        <w:tab/>
        <w:t>M: Helen WHYTE</w:t>
        <w:tab/>
        <w:t>FR84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Y (M)</w:t>
        <w:tab/>
        <w:t>C:14 Oct 1641</w:t>
        <w:tab/>
        <w:t>Queensferry, West Lothian,</w:t>
        <w:tab/>
        <w:t>F: Archbald LAURY</w:t>
        <w:tab/>
        <w:tab/>
        <w:t>FR13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ALISON (M)</w:t>
        <w:tab/>
        <w:t>B:5 Nov 1696</w:t>
        <w:tab/>
        <w:t>Edinburgh Parish, Edinburgh,</w:t>
        <w:tab/>
        <w:t>F: George ALISON</w:t>
        <w:tab/>
        <w:t>M: Anna LOURIE</w:t>
        <w:tab/>
        <w:t>FR3681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ESLIE (M)</w:t>
        <w:tab/>
        <w:t>C:2 Sep 1660</w:t>
        <w:tab/>
        <w:t>Edinburgh Parish, Edinburgh,</w:t>
        <w:tab/>
        <w:t>F: Adam LESLIE</w:t>
        <w:tab/>
        <w:t>M: Helene LAURIE</w:t>
        <w:tab/>
        <w:t>FR1697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21 Aug 1630</w:t>
        <w:tab/>
        <w:t>High Church, Glasgow, Lanark,</w:t>
        <w:tab/>
        <w:t>F: Dauid LOWRIE</w:t>
        <w:tab/>
        <w:t>M: Issobell PARK</w:t>
        <w:tab/>
        <w:t>Ba: C119184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GIRDWOOD (M)</w:t>
        <w:tab/>
        <w:t>C:24 Oct 1665</w:t>
        <w:tab/>
        <w:t>Edinburgh Parish, Edinburgh,</w:t>
        <w:tab/>
        <w:t>F: Florence_ GIRDWOOD</w:t>
        <w:tab/>
        <w:t>M: Helene LAURIE</w:t>
        <w:tab/>
        <w:t>FR1827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FLEK (M)</w:t>
        <w:tab/>
        <w:t>C:29 Nov 1612</w:t>
        <w:tab/>
        <w:t>Prestonpans, East Lothian,</w:t>
        <w:tab/>
        <w:t>F: Thomas FLEK</w:t>
        <w:tab/>
        <w:t>M: Beatrix LOWRIE</w:t>
        <w:tab/>
        <w:t>FR130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HALL (M)</w:t>
        <w:tab/>
        <w:t>C:17 Jul 1676</w:t>
        <w:tab/>
        <w:t>Innerwick, East Lothian,</w:t>
        <w:tab/>
        <w:t>F: Thomas HALL</w:t>
        <w:tab/>
        <w:t>M: Cristian LOWRIE</w:t>
        <w:tab/>
        <w:t>FR163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HUNTAR (M)</w:t>
        <w:tab/>
        <w:t>C:23 Dec 1683</w:t>
        <w:tab/>
        <w:t>Inveresk With Musselburgh,</w:t>
        <w:tab/>
        <w:t>F: Patrick HUNTAR</w:t>
        <w:tab/>
        <w:t>M: Barbara LAWRIE</w:t>
        <w:tab/>
        <w:t>FR1249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19 Nov 1665</w:t>
        <w:tab/>
        <w:t>Dalkeith, Midlothian,</w:t>
        <w:tab/>
        <w:t>F: George LAURIE</w:t>
        <w:tab/>
        <w:t>M: Margaret DIN</w:t>
        <w:tab/>
        <w:t>FR30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Y (M)</w:t>
        <w:tab/>
        <w:t>C:23 Dec 1649</w:t>
        <w:tab/>
        <w:t>Cockburnspath, Berwick,</w:t>
        <w:tab/>
        <w:t>F: George LOWRY</w:t>
        <w:tab/>
        <w:t>M: Helen GRAY</w:t>
        <w:tab/>
        <w:t>FR14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SKED (M)</w:t>
        <w:tab/>
        <w:t>C:25 Jul 1686</w:t>
        <w:tab/>
        <w:t>Dunbar, East Lothian,</w:t>
        <w:tab/>
        <w:t>F: John SKED</w:t>
        <w:tab/>
        <w:t>M: Elspeth LAWRIE</w:t>
        <w:tab/>
        <w:t>FR65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16 Mar 1623</w:t>
        <w:tab/>
        <w:t>Edinburgh Parish, Edinburgh,</w:t>
        <w:tab/>
        <w:t>F: George LOWRIE</w:t>
        <w:tab/>
        <w:t>M: Issobell ELLOT</w:t>
        <w:tab/>
        <w:t>FR641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WAITE (M)</w:t>
        <w:tab/>
        <w:t>C:18 Dec 1688</w:t>
        <w:tab/>
        <w:t>Dunbar, East Lothian,</w:t>
        <w:tab/>
        <w:t>F: George WAITE</w:t>
        <w:tab/>
        <w:t>M: Giles LAWRIE</w:t>
        <w:tab/>
        <w:t>FR76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29 Aug 1678</w:t>
        <w:tab/>
        <w:t>Innerwick, East Lothian,</w:t>
        <w:tab/>
        <w:t>F: George LOWRIE</w:t>
        <w:tab/>
        <w:t>M: Catharen PORTEOUS</w:t>
        <w:tab/>
        <w:t>FR170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THOMSON (M)</w:t>
        <w:tab/>
        <w:t>C:21 Aug 1681</w:t>
        <w:tab/>
        <w:t>Dunbar, East Lothian,</w:t>
        <w:tab/>
        <w:t>F: William THOMSON</w:t>
        <w:tab/>
        <w:t>M: Elspeth LAWRIE</w:t>
        <w:tab/>
        <w:t>FR43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27 Dec 1689</w:t>
        <w:tab/>
        <w:t>Liberton, Midlothian,</w:t>
        <w:tab/>
        <w:t>F: Henry LAURIE</w:t>
        <w:tab/>
        <w:t>M: Janet DALGLEISH</w:t>
        <w:tab/>
        <w:t>FR278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WRIE (M)</w:t>
        <w:tab/>
        <w:t>C:14 Jan 1679</w:t>
        <w:tab/>
        <w:t>Cockburnspath, Berwick,</w:t>
        <w:tab/>
        <w:t>F: George LAWRIE</w:t>
        <w:tab/>
        <w:t>M: Elspeth HEPBURN</w:t>
        <w:tab/>
        <w:t>FR57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19 Dec 1624</w:t>
        <w:tab/>
        <w:t>Saint Cuthberts, Edinburgh,</w:t>
        <w:tab/>
        <w:t>F: Johne LOWRIE</w:t>
        <w:tab/>
        <w:t>M: Bessie LOWRIE</w:t>
        <w:tab/>
        <w:t>FR25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WRY (M)</w:t>
        <w:tab/>
        <w:t>C:26 Jan 1668</w:t>
        <w:tab/>
        <w:t>Linlithgow, West Lothian,</w:t>
        <w:tab/>
        <w:t>F: George LAWRY</w:t>
        <w:tab/>
        <w:t>M: Mergry MAISTERTOUN</w:t>
        <w:tab/>
        <w:t>FR710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27 Aug 1695</w:t>
        <w:tab/>
        <w:t>Alloa, Clackmannan,</w:t>
        <w:tab/>
        <w:t>F: James LOWRIE</w:t>
        <w:tab/>
        <w:t>M: Mary MATHER</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BRAEKEN (M)</w:t>
        <w:tab/>
        <w:t>C:16 May 1639</w:t>
        <w:tab/>
        <w:t>Edinburgh Parish, Edinburgh,</w:t>
        <w:tab/>
        <w:t>F: James BRAEKEN</w:t>
        <w:tab/>
        <w:t>M: Issobell LAURIE</w:t>
        <w:tab/>
        <w:t>FR1167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Y (M)</w:t>
        <w:tab/>
        <w:t>C:22 Aug 1647</w:t>
        <w:tab/>
        <w:t>Saint Ninians, Stirling,</w:t>
        <w:tab/>
        <w:t>F: James LOWRY</w:t>
        <w:tab/>
        <w:t>M: Helene GILLASPIE</w:t>
        <w:tab/>
        <w:t>FR4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11 May 1666</w:t>
        <w:tab/>
        <w:t>Edinburgh Parish, Edinburgh,</w:t>
        <w:tab/>
        <w:t>F: James LAURIE</w:t>
        <w:tab/>
        <w:t>M: Elizabeth BELL</w:t>
        <w:tab/>
        <w:t>FR1846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CUNNINGHAME (M)</w:t>
        <w:tab/>
        <w:t>C:21 Jun 1668</w:t>
        <w:tab/>
        <w:t>Prestonpans, East Lothian,</w:t>
        <w:tab/>
        <w:t>F: Patrick CUNNINGHAME</w:t>
        <w:tab/>
        <w:t>M: Isabell LOWRIE</w:t>
        <w:tab/>
        <w:t>FRCH2V5P90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Y (M)</w:t>
        <w:tab/>
        <w:t>C:26 Jan 1696</w:t>
        <w:tab/>
        <w:t>Cockburnspath, Berwick,</w:t>
        <w:tab/>
        <w:t>F: James LAURY</w:t>
        <w:tab/>
        <w:t>M: Isobel MACGALL</w:t>
        <w:tab/>
        <w:t>FR96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CUNNINGHAME (M)</w:t>
        <w:tab/>
        <w:t>C:21 Jun 1668</w:t>
        <w:tab/>
        <w:t>Prestonpans, East Lothian,</w:t>
        <w:tab/>
        <w:t>F: Patrick CUNNINGHAME</w:t>
        <w:tab/>
        <w:t>M: Isabell LOWRIE</w:t>
        <w:tab/>
        <w:t>FR2525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RESTONE (M)</w:t>
        <w:tab/>
        <w:t>C:6 May 1677</w:t>
        <w:tab/>
        <w:t>Innerwick, East Lothian,</w:t>
        <w:tab/>
        <w:t>F: John RESTONE</w:t>
        <w:tab/>
        <w:t>M: Isobell LOWRIE</w:t>
        <w:tab/>
        <w:t>FR166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5 Dec 1686</w:t>
        <w:tab/>
        <w:t>South Leith, Midlothian,</w:t>
        <w:tab/>
        <w:t>F: James LAURIE</w:t>
        <w:tab/>
        <w:t>M: Catharine HOWIESON</w:t>
        <w:tab/>
        <w:t>FR977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OKUP (M)</w:t>
        <w:tab/>
        <w:t>C:25 Jan 1663</w:t>
        <w:tab/>
        <w:t>Innerwick, East Lothian,</w:t>
        <w:tab/>
        <w:t>F: John LOOKUP</w:t>
        <w:tab/>
        <w:t>M: Isobell LOURIE</w:t>
        <w:tab/>
        <w:t>FR114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MCKENZIE (M)</w:t>
        <w:tab/>
        <w:t>C:10 Dec 1669</w:t>
        <w:tab/>
        <w:t>Edinburgh Parish, Edinburgh,</w:t>
        <w:tab/>
        <w:t>F: Coline_ MCKENZIE</w:t>
        <w:tab/>
        <w:t>M: Jean LAURIE</w:t>
        <w:tab/>
        <w:t>FR2006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NIELSONE (M)</w:t>
        <w:tab/>
        <w:t>C:4 May 1656</w:t>
        <w:tab/>
        <w:t>Cramond, Midlothian,</w:t>
        <w:tab/>
        <w:t>F: George NIELSONE</w:t>
        <w:tab/>
        <w:t>M: Jeane LOWRIE</w:t>
        <w:tab/>
        <w:t>FR35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4 Jun 1639</w:t>
        <w:tab/>
        <w:t>Edinburgh Parish, Edinburgh,</w:t>
        <w:tab/>
        <w:t>F: James LAURIE</w:t>
        <w:tab/>
        <w:t>M: Margaret THOMSONE</w:t>
        <w:tab/>
        <w:t>FR1169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HENRY (M)</w:t>
        <w:tab/>
        <w:t>C:2 May 1653</w:t>
        <w:tab/>
        <w:t>Saint Ninians, Stirling,</w:t>
        <w:tab/>
        <w:t>F: Johne HENRY</w:t>
        <w:tab/>
        <w:t>M: Jonat LOWRY</w:t>
        <w:tab/>
        <w:t>FR10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FERGUSON (M)</w:t>
        <w:tab/>
        <w:t>C:3 Jan 1697</w:t>
        <w:tab/>
        <w:t>Sanquhar, Dumfries,</w:t>
        <w:tab/>
        <w:t>F: William FERGUSON</w:t>
        <w:tab/>
        <w:t>M: Jenet LOWRY</w:t>
        <w:tab/>
        <w:t>FR17    Ba: C118482    So: 1067971    Pr: 690148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HUNTER (M)</w:t>
        <w:tab/>
        <w:t>B:17 Nov 1697</w:t>
        <w:tab/>
        <w:t>Edinburgh Parish, Edinburgh,</w:t>
        <w:tab/>
        <w:t>F: James HUNTER</w:t>
        <w:tab/>
        <w:t>M: Jean LOURIE</w:t>
        <w:tab/>
        <w:t>FR3749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WRIE (M)</w:t>
        <w:tab/>
        <w:t>C:25 Aug 1700</w:t>
        <w:tab/>
        <w:t>Douglas, Lanark,</w:t>
        <w:tab/>
        <w:t>F: James LAWRIE</w:t>
        <w:tab/>
        <w:t>M: Christian WILSONE</w:t>
        <w:tab/>
        <w:t>FR38    Ba: C116412    So: 1066588, 102903    Pr: 69011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WRYE (M)</w:t>
        <w:tab/>
        <w:t>C:11 Mar 1660</w:t>
        <w:tab/>
        <w:t>Cramond, Midlothian,</w:t>
        <w:tab/>
        <w:t>F: James LAWRYE</w:t>
        <w:tab/>
        <w:t>M: Jonet TOURS</w:t>
        <w:tab/>
        <w:t>FR59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MERSCHELL (M)</w:t>
        <w:tab/>
        <w:t>C:14 Oct 1635</w:t>
        <w:tab/>
        <w:t>Edinburgh Parish, Edinburgh,</w:t>
        <w:tab/>
        <w:t>F: Williame MERSCHELL</w:t>
        <w:tab/>
        <w:t>M: Jonet LAWRIE</w:t>
        <w:tab/>
        <w:t>FR1078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19 Jun 1694</w:t>
        <w:tab/>
        <w:t>Canongate, Edinburgh, Midlothian,</w:t>
        <w:tab/>
        <w:t>F: John LOWRIE</w:t>
        <w:tab/>
        <w:t>M: Margaret BLYTH</w:t>
        <w:tab/>
        <w:t>FR2128    Ba: C119996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12 Jun 1653</w:t>
        <w:tab/>
        <w:t>Edinburgh Parish, Edinburgh,</w:t>
        <w:tab/>
        <w:t>F: Johne LAURIE</w:t>
        <w:tab/>
        <w:t>M: Agnes HENRYSONE</w:t>
        <w:tab/>
        <w:t>FR1495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WRIE (M)</w:t>
        <w:tab/>
        <w:t>C:17 Apr 1631</w:t>
        <w:tab/>
        <w:t>Linlithgow, West Lothian,</w:t>
        <w:tab/>
        <w:t>F: John LAWRIE</w:t>
        <w:tab/>
        <w:tab/>
        <w:t>FR234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WRY (M)</w:t>
        <w:tab/>
        <w:t>C:26 Sep 1630</w:t>
        <w:tab/>
        <w:t>Innerwick, East Lothian,</w:t>
        <w:tab/>
        <w:t>F: John LAWRY</w:t>
        <w:tab/>
        <w:tab/>
        <w:t>FR63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14 Oct 1689</w:t>
        <w:tab/>
        <w:t>Irvine, Ayr,</w:t>
        <w:tab/>
        <w:t>F: John LAURIE</w:t>
        <w:tab/>
        <w:t>M: Agnes LAURIE</w:t>
        <w:tab/>
        <w:t>FR19    Ba: C115952    So: 104138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19 Dec 1624</w:t>
        <w:tab/>
        <w:t>Saint Cuthberts, Edinburgh,</w:t>
        <w:tab/>
        <w:t>F: Johne LOWRIE</w:t>
        <w:tab/>
        <w:t>M: Bessie LOWRIE</w:t>
        <w:tab/>
        <w:t>FR25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9 May 1686</w:t>
        <w:tab/>
        <w:t>Edinburgh Parish, Edinburgh,</w:t>
        <w:tab/>
        <w:t>F: John LAURIE</w:t>
        <w:tab/>
        <w:t>M: Margarit IRWIN</w:t>
        <w:tab/>
        <w:t>FR3009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CLERK (M)</w:t>
        <w:tab/>
        <w:t>C:9 Jan 1603</w:t>
        <w:tab/>
        <w:t>Falkirk, Stirling,</w:t>
        <w:tab/>
        <w:t>F: George CLERK</w:t>
        <w:tab/>
        <w:t>M:Magie LOWRIE</w:t>
        <w:tab/>
        <w:t>FR149    Ba: C114792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STORIE (M)</w:t>
        <w:tab/>
        <w:t>C:22 Sep 1695</w:t>
        <w:tab/>
        <w:t>Innerwick, East Lothian,</w:t>
        <w:tab/>
        <w:t>F: George STORIE</w:t>
        <w:tab/>
        <w:t>M: Margaret LOWRIE</w:t>
        <w:tab/>
        <w:t>FR288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WATTE (M)</w:t>
        <w:tab/>
        <w:t>C:26 Nov 1682</w:t>
        <w:tab/>
        <w:t>Saint Cuthberts, Edinburgh,</w:t>
        <w:tab/>
        <w:t>F: Thomas WATTE</w:t>
        <w:tab/>
        <w:t>M: Margaret LAWRIE</w:t>
        <w:tab/>
        <w:t>FR760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ALANE (M)</w:t>
        <w:tab/>
        <w:t>C:15 Oct 1682</w:t>
        <w:tab/>
        <w:t>Dunbar, East Lothian,</w:t>
        <w:tab/>
        <w:t>F: John ALANE</w:t>
        <w:tab/>
        <w:t>M:Margaret LAWRIE</w:t>
        <w:tab/>
        <w:t>FR50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Y (M)</w:t>
        <w:tab/>
        <w:t>C:10 Sep 1696</w:t>
        <w:tab/>
        <w:t>Kilconquhar, Fife,</w:t>
        <w:tab/>
        <w:t>F: John LAURY</w:t>
        <w:tab/>
        <w:t>M:Sophia WHYT</w:t>
        <w:tab/>
        <w:t>Ba: C114362    So: 10403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WARRENDER (M)    B: 8 Aug 1693</w:t>
        <w:tab/>
        <w:t>Edinburgh Parish, Edinburgh,</w:t>
        <w:tab/>
        <w:t>F: George WARRENDER</w:t>
        <w:tab/>
        <w:t>M: Margarett LAURIE</w:t>
        <w:tab/>
        <w:t>FR3408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WRIE (M)</w:t>
        <w:tab/>
        <w:t>C:13 Aug 1635</w:t>
        <w:tab/>
        <w:t>Perth, Perth,</w:t>
        <w:tab/>
        <w:t>F: Joseph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ARNOT (M)</w:t>
        <w:tab/>
        <w:t>C:5 Oct 1645</w:t>
        <w:tab/>
        <w:t>Canongate, Edinburgh, Midlothian,</w:t>
        <w:tab/>
        <w:t>F: Johne ARNOT</w:t>
        <w:tab/>
        <w:t>M:Margaret LOWRIE</w:t>
        <w:tab/>
        <w:t>FR1114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BOWIE (M)</w:t>
        <w:tab/>
        <w:t>C:20 Sep 1652</w:t>
        <w:tab/>
        <w:t>Duns, Berwick,</w:t>
        <w:tab/>
        <w:t>F: William BOWIE</w:t>
        <w:tab/>
        <w:t>M:Margrat LOWRE</w:t>
        <w:tab/>
        <w:t>FR11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WARRANDER (M)</w:t>
        <w:tab/>
        <w:t>C:16 Nov 1686</w:t>
        <w:tab/>
        <w:t>Edinburgh Parish, Edinburgh,</w:t>
        <w:tab/>
        <w:t>F: George WARRANDER</w:t>
        <w:tab/>
        <w:t>M: Margarit LOWRIE</w:t>
        <w:tab/>
        <w:t>FR3049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WARRANDER (M)    B: 15 May 1690</w:t>
        <w:tab/>
        <w:t>Edinburgh Parish, Edinburgh,</w:t>
        <w:tab/>
        <w:t>F: George WARRANDER</w:t>
        <w:tab/>
        <w:t>M: Margaret LOURIE</w:t>
        <w:tab/>
        <w:t>FR3233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BAILYEA (M)</w:t>
        <w:tab/>
        <w:t>C:1 Mar 1651</w:t>
        <w:tab/>
        <w:t>Edinburgh Parish, Edinburgh,</w:t>
        <w:tab/>
        <w:t>F: William BAILYEA</w:t>
        <w:tab/>
        <w:t>M:Margaret LAURIE</w:t>
        <w:tab/>
        <w:t>FR1450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URIE (M)</w:t>
        <w:tab/>
        <w:t>C:18 Nov 1584</w:t>
        <w:tab/>
        <w:t>Dunfermline, Fife,</w:t>
        <w:tab/>
        <w:t>F: Jhone LOURIE</w:t>
        <w:tab/>
        <w:t>M:Margaret WRIGHT</w:t>
        <w:tab/>
        <w:t>FR136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17 Sep 1616</w:t>
        <w:tab/>
        <w:t>Edinburgh Parish, Edinburgh,</w:t>
        <w:tab/>
        <w:t>F: Johne LOWRIE</w:t>
        <w:tab/>
        <w:t>M:Issobell WALKER</w:t>
        <w:tab/>
        <w:t>FR411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DONAT (M)</w:t>
        <w:tab/>
        <w:t>C:30 Jan 1586</w:t>
        <w:tab/>
        <w:t>Dunfermline, Fife,</w:t>
        <w:tab/>
        <w:t>F: Mark DONAT</w:t>
        <w:tab/>
        <w:t>M:Margarit LOURIE</w:t>
        <w:tab/>
        <w:t>FR145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23 May 1647</w:t>
        <w:tab/>
        <w:t>Mid Calder, Midlothian,</w:t>
        <w:tab/>
        <w:t>F: Robert LOWRIE</w:t>
        <w:tab/>
        <w:tab/>
        <w:t>FR9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WRIE (M)</w:t>
        <w:tab/>
        <w:t>C:15 May 1668</w:t>
        <w:tab/>
        <w:t>Deskford, Banff,</w:t>
        <w:tab/>
        <w:t>F: Peter LAWRIE</w:t>
        <w:tab/>
        <w:tab/>
        <w:t>FR20    Ba: C111512    So: 990823    Pr: 690197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AITKINE (M)</w:t>
        <w:tab/>
        <w:t>C:15 Feb 1674</w:t>
        <w:tab/>
        <w:t>Corstorphine, Midlothian,</w:t>
        <w:tab/>
        <w:t>F: George AITKINE</w:t>
        <w:tab/>
        <w:t>M: Mary LOURIE</w:t>
        <w:tab/>
        <w:t>FR9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3 Dec 1691</w:t>
        <w:tab/>
        <w:t>Saint Cuthberts, Edinburgh,</w:t>
        <w:tab/>
        <w:t>F: Robert LAURIE</w:t>
        <w:tab/>
        <w:t>M: Agnas STENOUS</w:t>
        <w:tab/>
        <w:t>FR991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AITKINE (M)</w:t>
        <w:tab/>
        <w:t>C:26 Jul 1667</w:t>
        <w:tab/>
        <w:t>Corstorphine, Midlothian,</w:t>
        <w:tab/>
        <w:t>F: George AITKINE</w:t>
        <w:tab/>
        <w:t>M: Mary LOWRIE</w:t>
        <w:tab/>
        <w:t>FR8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JACKSOUN (M)</w:t>
        <w:tab/>
        <w:t>C:7 Aug 1631</w:t>
        <w:tab/>
        <w:t>Saint Cuthberts, Edinburgh,</w:t>
        <w:tab/>
        <w:t>F: Robert JACKSOUN</w:t>
        <w:tab/>
        <w:t>M: Sussanna LOWRIE</w:t>
        <w:tab/>
        <w:t>FR331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21 Sep 1679</w:t>
        <w:tab/>
        <w:t>Inveresk With Musselburgh,</w:t>
        <w:tab/>
        <w:t>F: William LOWRIE</w:t>
        <w:tab/>
        <w:t>M: Janet JONSTOUN</w:t>
        <w:tab/>
        <w:t>FR1133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16 Jul 1665</w:t>
        <w:tab/>
        <w:t>Inveresk With Musselburgh,</w:t>
        <w:tab/>
        <w:t>F: Thomas LOWRIE</w:t>
        <w:tab/>
        <w:t>M: Marion JONSTOUN</w:t>
        <w:tab/>
        <w:t>FR803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URIE (M)</w:t>
        <w:tab/>
        <w:t>C:29 Mar 1664</w:t>
        <w:tab/>
        <w:t>Innerwick, East Lothian,</w:t>
        <w:tab/>
        <w:t>F: William LOURIE</w:t>
        <w:tab/>
        <w:t>M: Margaret JAFREY</w:t>
        <w:tab/>
        <w:t>FR119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AURIE (M)</w:t>
        <w:tab/>
        <w:t>C:19 Mar 1682</w:t>
        <w:tab/>
        <w:t>Lasswade, Midlothian,</w:t>
        <w:tab/>
        <w:t>F: Thomas LAURIE</w:t>
        <w:tab/>
        <w:t>M: Helen CRAW</w:t>
        <w:tab/>
        <w:t>FR267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URIE (M)</w:t>
        <w:tab/>
        <w:t>C:1 Aug 1643</w:t>
        <w:tab/>
        <w:t>Dalkeith, Midlothian,</w:t>
        <w:tab/>
        <w:t>F: Thomas LOURIE</w:t>
        <w:tab/>
        <w:t>M: Jenet SYMSON</w:t>
        <w:tab/>
        <w:t>FR15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URIE (M)</w:t>
        <w:tab/>
        <w:t>C:6 Mar 1631</w:t>
        <w:tab/>
        <w:t>Haddington, East Lothian,</w:t>
        <w:tab/>
        <w:t>F: William LOURIE</w:t>
        <w:tab/>
        <w:t>M: Marion BELL</w:t>
        <w:tab/>
        <w:t>FR151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eorge LOWRIE (M)</w:t>
        <w:tab/>
        <w:t>C:22 Nov 1674</w:t>
        <w:tab/>
        <w:t>Inveresk With Musselburgh,</w:t>
        <w:tab/>
        <w:t>F: Thomas LOWRIE</w:t>
        <w:tab/>
        <w:t>M: Marion JOHNSTOUN</w:t>
        <w:tab/>
        <w:t>FR1006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ilbert LOURIE (M)</w:t>
        <w:tab/>
        <w:t>C:28 Mar 1679</w:t>
        <w:tab/>
        <w:t>Corstorphine, Midlothian,</w:t>
        <w:tab/>
        <w:t>F: Alexander LOURIE</w:t>
        <w:tab/>
        <w:t>M: Margaret BAILLIE</w:t>
        <w:tab/>
        <w:t>FR11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ilbert LAWRIE (M)</w:t>
        <w:tab/>
        <w:t>C:20 Oct 1661</w:t>
        <w:tab/>
        <w:t>Linlithgow, West Lothian,</w:t>
        <w:tab/>
        <w:t>F: George LAWRIE</w:t>
        <w:tab/>
        <w:t>M: Merjorie MASTERTOUN</w:t>
        <w:tab/>
        <w:t>FR596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ilbert LAURIE (M)</w:t>
        <w:tab/>
        <w:t>C:2 Sep 1624</w:t>
        <w:tab/>
        <w:t>Edinburgh Parish, Edinburgh,</w:t>
        <w:tab/>
        <w:t>F: George LAURIE</w:t>
        <w:tab/>
        <w:t>M: Issobell ELLOT</w:t>
        <w:tab/>
        <w:t>FR682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ilbert LOWRIE (M)</w:t>
        <w:tab/>
        <w:t>C:31 Mar 1611</w:t>
        <w:tab/>
        <w:t>Edinburgh Parish, Edinburgh,</w:t>
        <w:tab/>
        <w:t>F: Symone LOWRIE</w:t>
        <w:tab/>
        <w:t>M: Emmie VAITCH</w:t>
        <w:tab/>
        <w:t>FR245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ell BLAIR (F)</w:t>
        <w:tab/>
        <w:t>C:12 Dec 1686</w:t>
        <w:tab/>
        <w:t>Canongate, Edinburgh, Midlothian,</w:t>
        <w:tab/>
        <w:t>F: John BLAIR</w:t>
        <w:tab/>
        <w:t>M: Grisel LAURIE</w:t>
        <w:tab/>
        <w:t>FR1973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ell REED (F)</w:t>
        <w:tab/>
        <w:t>C:11 Dec 1688</w:t>
        <w:tab/>
        <w:t>Dundee, Angus,</w:t>
        <w:tab/>
        <w:t>F: Tho REED</w:t>
        <w:tab/>
        <w:t>M: Elspeth LAWRIE</w:t>
        <w:tab/>
        <w:t>Ba: C112824    So: 993422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ell LOURIE (F)</w:t>
        <w:tab/>
        <w:t>C:4 Jun 1657</w:t>
        <w:tab/>
        <w:t>South Leith, Midlothian,</w:t>
        <w:tab/>
        <w:t>F: James LOURIE</w:t>
        <w:tab/>
        <w:t>M: Grisell HALYDAY</w:t>
        <w:tab/>
        <w:t>FR570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ell PURVES (F)</w:t>
        <w:tab/>
        <w:t>C:8 Sep 1687</w:t>
        <w:tab/>
        <w:t>Duns, Berwick,</w:t>
        <w:tab/>
        <w:t>F: Allexander PURVES</w:t>
        <w:tab/>
        <w:t>M: Margaret LAURIE</w:t>
        <w:tab/>
        <w:t>FR217 &amp; 29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sel WEIR (F)</w:t>
        <w:tab/>
        <w:t>C:12 Apr 1688</w:t>
        <w:tab/>
        <w:t>Hamilton, Lanark,</w:t>
        <w:tab/>
        <w:t>F: Charles WEIR</w:t>
        <w:tab/>
        <w:t>M: Jean LAURIE</w:t>
        <w:tab/>
        <w:t>FR101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sell LOWRIE (F)</w:t>
        <w:tab/>
        <w:t>C:23 Oct 1668</w:t>
        <w:tab/>
        <w:t>Logie, Fife,</w:t>
        <w:tab/>
        <w:t>F: Alexander LOWRIE</w:t>
        <w:tab/>
        <w:tab/>
        <w:t>FR45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sell LESLIE (F)</w:t>
        <w:tab/>
        <w:t>C:11 Sep 1673</w:t>
        <w:tab/>
        <w:t>Edinburgh Parish, Edinburgh,</w:t>
        <w:tab/>
        <w:t>F: Adam LESLIE</w:t>
        <w:tab/>
        <w:t>M: Helene LAURIE</w:t>
        <w:tab/>
        <w:t>FR2165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sell LAURIE (F)</w:t>
        <w:tab/>
        <w:t>C:28 May 1682</w:t>
        <w:tab/>
        <w:t>Edinburgh Parish, Edinburgh,</w:t>
        <w:tab/>
        <w:t>F: George LAURIE</w:t>
        <w:tab/>
        <w:t>M: Jean SEMPLE</w:t>
        <w:tab/>
        <w:t>FR2707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sell LOWRIE (F)</w:t>
        <w:tab/>
        <w:t>C:2 Jul 1665</w:t>
        <w:tab/>
        <w:t>Prestonpans, East Lothian,</w:t>
        <w:tab/>
        <w:t>F: James LOWRIE</w:t>
        <w:tab/>
        <w:t>M: Jonet JOHNSTON</w:t>
        <w:tab/>
        <w:t>FRCH2V5P77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sell LOWRIE (F)</w:t>
        <w:tab/>
        <w:t>C:Jul 1665</w:t>
        <w:tab/>
        <w:t>Prestonpans, East Lothian,</w:t>
        <w:tab/>
        <w:t>F: James LOWRIE</w:t>
        <w:tab/>
        <w:t>M: Jonet JOHNSTON</w:t>
        <w:tab/>
        <w:t>FR2511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sell MCCAPPIE (F)</w:t>
        <w:tab/>
        <w:t>C:14 Aug 1679</w:t>
        <w:tab/>
        <w:t>Canongate, Edinburgh, Midlothian,</w:t>
        <w:tab/>
        <w:t>F: Thomas MCCAPPIE</w:t>
        <w:tab/>
        <w:t>M: Isobell LOWRIE</w:t>
        <w:tab/>
        <w:t>FR1783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sell HAMILTONE (F)</w:t>
        <w:tab/>
        <w:t>C:3 May 1658</w:t>
        <w:tab/>
        <w:t>Haddington, East Lothian,</w:t>
        <w:tab/>
        <w:t>F: Walter HAMILTONE</w:t>
        <w:tab/>
        <w:t>M: Margaret LOURIE</w:t>
        <w:tab/>
        <w:t>FR340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ssell LOWRIE (F)</w:t>
        <w:tab/>
        <w:t>C:21 Apr 1642</w:t>
        <w:tab/>
        <w:t>Mid Calder, Midlothian,</w:t>
        <w:tab/>
        <w:t>F: Williame LOWRIE</w:t>
        <w:tab/>
        <w:tab/>
        <w:t>FR89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Grizall ORMISTOWN (F)    B: 27 Jul 1695</w:t>
        <w:tab/>
        <w:t>Dunsyre, Lanark,</w:t>
        <w:tab/>
        <w:t>F: John ORMISTOWN</w:t>
        <w:tab/>
        <w:t>M: Margaret LAWRIE</w:t>
        <w:tab/>
        <w:t>FR15    Ba: C116422    So: 1066590, 10290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anna MCBEAN (F)</w:t>
        <w:tab/>
        <w:t>C:25 Jun 1692</w:t>
        <w:tab/>
        <w:t>Inverness, Inverness,</w:t>
        <w:tab/>
        <w:t>F: William MCBEAN</w:t>
        <w:tab/>
        <w:t>M: Annabille LAURIE</w:t>
        <w:tab/>
        <w:t>Ba: C110982    So: 990666    Pr: 69000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arie GIB (M)</w:t>
        <w:tab/>
        <w:t>C:27 Mar 1653</w:t>
        <w:tab/>
        <w:t>Falkirk, Stirling,</w:t>
        <w:tab/>
        <w:t>F: John GIB</w:t>
        <w:tab/>
        <w:t>M:Agnes LAURIE</w:t>
        <w:tab/>
        <w:t>FR541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arie LOWRIE (M)</w:t>
        <w:tab/>
        <w:t>C:27 Apr 1656</w:t>
        <w:tab/>
        <w:t>Stitchel, Roxburgh,</w:t>
        <w:tab/>
        <w:t>F: James LOWRIE</w:t>
        <w:tab/>
        <w:t>M: Jeane FAIRBAIRNE</w:t>
        <w:tab/>
        <w:t>FR33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ary GIBB (M)</w:t>
        <w:tab/>
        <w:t>C:10 Sep 1682</w:t>
        <w:tab/>
        <w:t>Linlithgow, West Lothian,</w:t>
        <w:tab/>
        <w:t>F: Hary GIBB</w:t>
        <w:tab/>
        <w:t>M: Helen LAUREY</w:t>
        <w:tab/>
        <w:t>FR931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ary LOURIE (M)</w:t>
        <w:tab/>
        <w:t>C:28 Mar 1652</w:t>
        <w:tab/>
        <w:t>South Leith, Midlothian,</w:t>
        <w:tab/>
        <w:t>F: James LOURIE</w:t>
        <w:tab/>
        <w:t>M: Margaret MACCREA</w:t>
        <w:tab/>
        <w:t>FR473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alen LOURY (F)</w:t>
        <w:tab/>
        <w:t>C:7 Aug 1625</w:t>
        <w:tab/>
        <w:t>Mid Calder, Midlothian,</w:t>
        <w:tab/>
        <w:t>F: James LOURY</w:t>
        <w:tab/>
        <w:tab/>
        <w:t>FR55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in LOWRY (F)</w:t>
        <w:tab/>
        <w:t>C:23 Jun 1644</w:t>
        <w:tab/>
        <w:t>Newbattle, Midlothian,</w:t>
        <w:tab/>
        <w:t>F: John LOWRY</w:t>
        <w:tab/>
        <w:tab/>
        <w:t>FR28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STOUNE (F)</w:t>
        <w:tab/>
        <w:t>C:27 May 1671</w:t>
        <w:tab/>
        <w:t>Corstorphine, Midlothian,</w:t>
        <w:tab/>
        <w:t>F: James LOWRISTOUNE</w:t>
        <w:tab/>
        <w:t>M:Christian PARISH</w:t>
        <w:tab/>
        <w:t>FR9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3 Apr 1657</w:t>
        <w:tab/>
        <w:t>Penicuik, Midlothian,</w:t>
        <w:tab/>
        <w:t>F: Adam LOWRIE</w:t>
        <w:tab/>
        <w:tab/>
        <w:t>FR13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URIE (F)</w:t>
        <w:tab/>
        <w:t>C:10 Aug 1697</w:t>
        <w:tab/>
        <w:t>Dalkeith, Midlothian,</w:t>
        <w:tab/>
        <w:t>F: Alexander LAURIE</w:t>
        <w:tab/>
        <w:t>M: Margarit COLVILL</w:t>
        <w:tab/>
        <w:t>FR555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STOUNE (F)</w:t>
        <w:tab/>
        <w:t>C:23 May 1685</w:t>
        <w:tab/>
        <w:t>Corstorphine, Midlothian,</w:t>
        <w:tab/>
        <w:t>F: Archbald LOWRISTOUNE</w:t>
        <w:tab/>
        <w:t>M:Marion YOUNG</w:t>
        <w:tab/>
        <w:t>FR13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STOUNE (F)</w:t>
        <w:tab/>
        <w:t>C:8 Aug 1652</w:t>
        <w:tab/>
        <w:t>Corstorphine, Midlothian,</w:t>
        <w:tab/>
        <w:t>F: James LOWRISTOUNE</w:t>
        <w:tab/>
        <w:tab/>
        <w:t>FR50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FLINT (F)</w:t>
        <w:tab/>
        <w:t>C:23 Nov 1651</w:t>
        <w:tab/>
        <w:t>Liberton, Midlothian,</w:t>
        <w:tab/>
        <w:t>F: James FLINT</w:t>
        <w:tab/>
        <w:t>M:Helen LOWRISTOUN</w:t>
        <w:tab/>
        <w:t>FR94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RICHIE (F)</w:t>
        <w:tab/>
        <w:t>C:26 Jan 1658</w:t>
        <w:tab/>
        <w:t>High Church, Glasgow, Lanark,</w:t>
        <w:tab/>
        <w:t>F: William RICHIE</w:t>
        <w:tab/>
        <w:t>M:Abigael LOWRIE</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STOUN (F)</w:t>
        <w:tab/>
        <w:t>C:2 Aug 1646</w:t>
        <w:tab/>
        <w:t>Corstorphine, Midlothian,</w:t>
        <w:tab/>
        <w:t>F: Florance_ LOWRISTOUN</w:t>
        <w:tab/>
        <w:t>M:Janet JOHNSTOUNE</w:t>
        <w:tab/>
        <w:t>FR3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GOWANS (F)</w:t>
        <w:tab/>
        <w:t>C:27 Sep 1646</w:t>
        <w:tab/>
        <w:t>Corstorphine, Midlothian,</w:t>
        <w:tab/>
        <w:t>F: John GOWANS</w:t>
        <w:tab/>
        <w:t>M:Elizabeth LOWRISTOUN</w:t>
        <w:tab/>
        <w:t>FR3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WILSON (F)</w:t>
        <w:tab/>
        <w:t>C:16 Jun 1693</w:t>
        <w:tab/>
        <w:t>Crail, Fife,</w:t>
        <w:tab/>
        <w:t>F: Patrick WILSON</w:t>
        <w:tab/>
        <w:t>M: Helen LOURIE</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RAMSAY (F)</w:t>
        <w:tab/>
        <w:t>C:21 Aug 1681</w:t>
        <w:tab/>
        <w:t>Saint Cuthberts, Edinburgh,</w:t>
        <w:tab/>
        <w:t>F: John RAMSAY</w:t>
        <w:tab/>
        <w:t>M: Helen LOWRIE</w:t>
        <w:tab/>
        <w:t>FR74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RUNSIMAN (F)</w:t>
        <w:tab/>
        <w:t>C:10 Mar 1650</w:t>
        <w:tab/>
        <w:t>Cockburnspath, Berwick,</w:t>
        <w:tab/>
        <w:t>F: John RUNSIMAN</w:t>
        <w:tab/>
        <w:t>M: Beaty LOWRY</w:t>
        <w:tab/>
        <w:t>FR14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ROBERTSON (F)</w:t>
        <w:tab/>
        <w:t>C:17 Apr 1586</w:t>
        <w:tab/>
        <w:t>Dunfermline, Fife,</w:t>
        <w:tab/>
        <w:t>F: Jhon ROBERTSON</w:t>
        <w:tab/>
        <w:t>M: Nans LAURIE</w:t>
        <w:tab/>
        <w:t>FR147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Y (F)</w:t>
        <w:tab/>
        <w:t>C:22 Jul 1677</w:t>
        <w:tab/>
        <w:t>Kirkliston, West Lothian,</w:t>
        <w:tab/>
        <w:t>F: Archibald LOWRY</w:t>
        <w:tab/>
        <w:t>M: Helen WHYT</w:t>
        <w:tab/>
        <w:t>FR16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Y (F)</w:t>
        <w:tab/>
        <w:t>C:30 Mar 1647</w:t>
        <w:tab/>
        <w:t>Cockburnspath, Berwick,</w:t>
        <w:tab/>
        <w:t>F: Georg LOWRY</w:t>
        <w:tab/>
        <w:t>M: Helen SLEIGH</w:t>
        <w:tab/>
        <w:t>FR10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21 Jun 1657</w:t>
        <w:tab/>
        <w:t>Melrose, Roxburgh,</w:t>
        <w:tab/>
        <w:t>F: George LOWRIE</w:t>
        <w:tab/>
        <w:tab/>
        <w:t>FR41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URIE (F)</w:t>
        <w:tab/>
        <w:t>C:1 Dec 1678</w:t>
        <w:tab/>
        <w:t>Dalkeith, Midlothian,</w:t>
        <w:tab/>
        <w:t>F: James LAURIE</w:t>
        <w:tab/>
        <w:t>M: Alyson MASTERTON</w:t>
        <w:tab/>
        <w:t>FR37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URY (F)</w:t>
        <w:tab/>
        <w:t>C:31 May 1691</w:t>
        <w:tab/>
        <w:t>South Leith, Midlothian,</w:t>
        <w:tab/>
        <w:t>F: James LAURY</w:t>
        <w:tab/>
        <w:t>M: Catharine HOWISON</w:t>
        <w:tab/>
        <w:t>FR1018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URIE (F)</w:t>
        <w:tab/>
        <w:t>C:22 Feb 1700</w:t>
        <w:tab/>
        <w:t>South Leith, Midlothian,</w:t>
        <w:tab/>
        <w:t>F: James LAURIE</w:t>
        <w:tab/>
        <w:t>M: Elspeth CHEEN</w:t>
        <w:tab/>
        <w:t>FR1191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HAPPER (F)</w:t>
        <w:tab/>
        <w:t>C:7 Feb 1650</w:t>
        <w:tab/>
        <w:t>Stitchel, Roxburgh,</w:t>
        <w:tab/>
        <w:t>F: Thomas HAPPER</w:t>
        <w:tab/>
        <w:t>M: Isabell LOURIE</w:t>
        <w:tab/>
        <w:t>FR18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URIE (F)</w:t>
        <w:tab/>
        <w:t>C:10 Mar 1667</w:t>
        <w:tab/>
        <w:t>Dalkeith, Midlothian,</w:t>
        <w:tab/>
        <w:t>F: James LAURIE</w:t>
        <w:tab/>
        <w:t>M: Helen ELDER</w:t>
        <w:tab/>
        <w:t>FR30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BALFOUR (F)</w:t>
        <w:tab/>
        <w:t>C:24 Mar 1672</w:t>
        <w:tab/>
        <w:t>Stirling, Stirling,</w:t>
        <w:tab/>
        <w:t>F: George BALFOUR</w:t>
        <w:tab/>
        <w:t>M: Jeane LOWRIE</w:t>
        <w:tab/>
        <w:t>FR234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URIE (F)</w:t>
        <w:tab/>
        <w:t>C:18 Aug 1680</w:t>
        <w:tab/>
        <w:t>St Andrews and St Leonards, Fife,</w:t>
        <w:tab/>
        <w:t>F: James LOURIE</w:t>
        <w:tab/>
        <w:t>M: Jonet WALLACE</w:t>
        <w:tab/>
        <w:t>FR4998    Ba: C119533    So: 1040388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MEGGAT (F)</w:t>
        <w:tab/>
        <w:t>C:17 Dec 1643</w:t>
        <w:tab/>
        <w:t>Kirknewton and East Calder,</w:t>
        <w:tab/>
        <w:t>F: James MEGGAT</w:t>
        <w:tab/>
        <w:t>M: Janet LOURIE</w:t>
        <w:tab/>
        <w:t>FR217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31 Jul 1660</w:t>
        <w:tab/>
        <w:t>Penicuik, Midlothian,</w:t>
        <w:tab/>
        <w:t>F: Johnne LOWRIE</w:t>
        <w:tab/>
        <w:t>M: Helen MARK</w:t>
        <w:tab/>
        <w:t>FR23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URY (F)</w:t>
        <w:tab/>
        <w:t>C:31 Dec 1615</w:t>
        <w:tab/>
        <w:t>Mid Calder, Midlothian,</w:t>
        <w:tab/>
        <w:t>F: Jhone LOURY</w:t>
        <w:tab/>
        <w:tab/>
        <w:t>FR3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URIE (F)</w:t>
        <w:tab/>
        <w:t>C:15 Jan 1699</w:t>
        <w:tab/>
        <w:t>Kirkliston, West Lothian,</w:t>
        <w:tab/>
        <w:t>F: John LOURIE</w:t>
        <w:tab/>
        <w:t>M: Margaret HILL</w:t>
        <w:tab/>
        <w:t>FR148 &amp; 196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Y (F)</w:t>
        <w:tab/>
        <w:t>C:12 Feb 1699</w:t>
        <w:tab/>
        <w:t>Cockburnspath, Berwick,</w:t>
        <w:tab/>
        <w:t>F: John LOWRY</w:t>
        <w:tab/>
        <w:t>M: Mary COW</w:t>
        <w:tab/>
        <w:t>FR101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15 May 1670</w:t>
        <w:tab/>
        <w:t>Yester, East Lothian,</w:t>
        <w:tab/>
        <w:t>F: John LOWRIE</w:t>
        <w:tab/>
        <w:t>M:Eupham STORIE</w:t>
        <w:tab/>
        <w:t>FR50    Ba: C117252    So: 1067863, 1067864    Pr: 69016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STORIE (F)</w:t>
        <w:tab/>
        <w:t>C:27 Sep 1691</w:t>
        <w:tab/>
        <w:t>Innerwick, East Lothian,</w:t>
        <w:tab/>
        <w:t>F: George STORIE</w:t>
        <w:tab/>
        <w:t>M: Margaret LOWRIE</w:t>
        <w:tab/>
        <w:t>FR282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23 Jun 1678</w:t>
        <w:tab/>
        <w:t>Kilmarnock, Ayr,</w:t>
        <w:tab/>
        <w:t>F: Robert LOWRIE</w:t>
        <w:tab/>
        <w:t>M: Helen DICKIE</w:t>
        <w:tab/>
        <w:t>FR83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URY (F)</w:t>
        <w:tab/>
        <w:t>C:7 Sep 1668</w:t>
        <w:tab/>
        <w:t>Dalkeith, Midlothian,</w:t>
        <w:tab/>
        <w:t>F: Matthew LAURY</w:t>
        <w:tab/>
        <w:t>M: Maryon BROUNE</w:t>
        <w:tab/>
        <w:t>FR315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URIE (F)</w:t>
        <w:tab/>
        <w:t>C:16 Jul 1685</w:t>
        <w:tab/>
        <w:t>Pittenweem, Fife,</w:t>
        <w:tab/>
        <w:t>F: Peter LAURIE</w:t>
        <w:tab/>
        <w:t>M: Helen ROSS</w:t>
        <w:tab/>
        <w:t>FR97    Ba: C114522    So: 1040170    Pr: 690010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14 Jan 1675</w:t>
        <w:tab/>
        <w:t>Saint Cuthberts, Edinburgh,</w:t>
        <w:tab/>
        <w:t>F: Robert LOWRIE</w:t>
        <w:tab/>
        <w:t>M: Issobell STALKER</w:t>
        <w:tab/>
        <w:t>FR63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WRIE (F)</w:t>
        <w:tab/>
        <w:t>C:30 Sep 1679</w:t>
        <w:tab/>
        <w:t>Kirkcaldy, Fife,</w:t>
        <w:tab/>
        <w:t>F: Matthew LAWRIE</w:t>
        <w:tab/>
        <w:t>M: Margaret BAXTER</w:t>
        <w:tab/>
        <w:t>FR206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8 Aug 1663</w:t>
        <w:tab/>
        <w:t>Falkirk, Stirling,</w:t>
        <w:tab/>
        <w:t>F: Robert LOWRIE</w:t>
        <w:tab/>
        <w:t>M: Helen MARSHELL</w:t>
        <w:tab/>
        <w:t>FR586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14 Oct 1651</w:t>
        <w:tab/>
        <w:t>Kirkcaldy, Fife,</w:t>
        <w:tab/>
        <w:t>F: Robert LOWRIE</w:t>
        <w:tab/>
        <w:t>M: Helen BRUCE</w:t>
        <w:tab/>
        <w:t>FR132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WRIE (F)</w:t>
        <w:tab/>
        <w:t>C:3 Apr 1625</w:t>
        <w:tab/>
        <w:t>Dysart, Fife,</w:t>
        <w:tab/>
        <w:t>F: Walter LAWRIE</w:t>
        <w:tab/>
        <w:tab/>
        <w:t>FR235 &amp; 549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6 Jan 1639</w:t>
        <w:tab/>
        <w:t>Aberlady, East Lothian,</w:t>
        <w:tab/>
        <w:t>F: William LOWRIE</w:t>
        <w:tab/>
        <w:tab/>
        <w:t>FR37    Ba: C117022    So: 1067793, 103163    Pr: 690152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URIE (F)</w:t>
        <w:tab/>
        <w:t>C:26 Feb 1688</w:t>
        <w:tab/>
        <w:t>Saint Cuthberts, Edinburgh,</w:t>
        <w:tab/>
        <w:t>F: Thomas LAURIE</w:t>
        <w:tab/>
        <w:t>M: Helen CRAW</w:t>
        <w:tab/>
        <w:t>FR856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OWRIE (F)</w:t>
        <w:tab/>
        <w:t>C:16 Jan 1676</w:t>
        <w:tab/>
        <w:t>Melrose, Roxburgh,</w:t>
        <w:tab/>
        <w:t>F: William LOWRIE</w:t>
        <w:tab/>
        <w:tab/>
        <w:t>FR73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 LAWRIE (F)</w:t>
        <w:tab/>
        <w:t>C:4 Dec 1681</w:t>
        <w:tab/>
        <w:t>West Calder, Midlothian,</w:t>
        <w:tab/>
        <w:t>F: William LAWRIE</w:t>
        <w:tab/>
        <w:t>M: Margaret WALKER</w:t>
        <w:tab/>
        <w:t>FR52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OWRIE (F)</w:t>
        <w:tab/>
        <w:t>C:26 Jul 1606</w:t>
        <w:tab/>
        <w:t>Saint Cuthberts, Edinburgh,</w:t>
        <w:tab/>
        <w:t>F: Adame LOWRIE</w:t>
        <w:tab/>
        <w:t>M:Margaret COLTART</w:t>
        <w:tab/>
        <w:t>FR29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OWRIE (F)</w:t>
        <w:tab/>
        <w:t>C:25 Mar 1630</w:t>
        <w:tab/>
        <w:t>Saint Cuthberts, Edinburgh,</w:t>
        <w:tab/>
        <w:t>F: David LOWRIE</w:t>
        <w:tab/>
        <w:t>M: Elspeth HEROUN</w:t>
        <w:tab/>
        <w:t>FR322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ESLIE (F)</w:t>
        <w:tab/>
        <w:t>C:16 Nov 1662</w:t>
        <w:tab/>
        <w:t>Edinburgh Parish, Edinburgh,</w:t>
        <w:tab/>
        <w:t>F: Adam LESLIE</w:t>
        <w:tab/>
        <w:t>M: Helene LAURIE</w:t>
        <w:tab/>
        <w:t>FR1748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AURIE (F)</w:t>
        <w:tab/>
        <w:t>C:25 Jun 1650</w:t>
        <w:tab/>
        <w:t>Edinburgh Parish, Edinburgh,</w:t>
        <w:tab/>
        <w:t>F: Hew LAURIE</w:t>
        <w:tab/>
        <w:t>M: Jonet WALLACE</w:t>
        <w:tab/>
        <w:t>FR1433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AURIE (F)</w:t>
        <w:tab/>
        <w:t>C:10 May 1635</w:t>
        <w:tab/>
        <w:t>Edinburgh Parish, Edinburgh,</w:t>
        <w:tab/>
        <w:t>F: George LAURIE</w:t>
        <w:tab/>
        <w:t>M: Helene LAW</w:t>
        <w:tab/>
        <w:t>FR106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JOHNSTON (F)</w:t>
        <w:tab/>
        <w:t>C:17 Sep 1643</w:t>
        <w:tab/>
        <w:t>Canongate, Edinburgh, Midlothian,</w:t>
        <w:tab/>
        <w:t>F: James JOHNSTON</w:t>
        <w:tab/>
        <w:t>M: Isabel LOWRIE</w:t>
        <w:tab/>
        <w:t>FR1075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MAKGHIE (F)</w:t>
        <w:tab/>
        <w:t>C:21 Aug 1649</w:t>
        <w:tab/>
        <w:t>Edinburgh Parish, Edinburgh,</w:t>
        <w:tab/>
        <w:t>F: Rodger MAKGHIE</w:t>
        <w:tab/>
        <w:t>M: Jonet LAURIE</w:t>
        <w:tab/>
        <w:t>FR1414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NEILSONE (F)</w:t>
        <w:tab/>
        <w:t>C:26 Feb 1654</w:t>
        <w:tab/>
        <w:t>Cramond, Midlothian,</w:t>
        <w:tab/>
        <w:t>F: George NEILSONE</w:t>
        <w:tab/>
        <w:t>M: Jeane LOWRIE</w:t>
        <w:tab/>
        <w:t>FR22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AURIE (F)</w:t>
        <w:tab/>
        <w:t>C:3 Nov 1642</w:t>
        <w:tab/>
        <w:t>Edinburgh Parish, Edinburgh,</w:t>
        <w:tab/>
        <w:t>F: Johnne LAURIE</w:t>
        <w:tab/>
        <w:t>M: Margaret NEILSONE</w:t>
        <w:tab/>
        <w:t>FR1267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OWRIE (F)</w:t>
        <w:tab/>
        <w:t>C:12 Aug 1630</w:t>
        <w:tab/>
        <w:t>Edinburgh Parish, Edinburgh,</w:t>
        <w:tab/>
        <w:t>F: Johnne LOWRIE</w:t>
        <w:tab/>
        <w:t>M:Jonet WALLACE</w:t>
        <w:tab/>
        <w:t>FR919    Ba: C116857    So: 1066662, 103025    Pr: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GODDIE (F)</w:t>
        <w:tab/>
        <w:t>C:17 Aug 1617</w:t>
        <w:tab/>
        <w:t>Edinburgh Parish, Edinburgh,</w:t>
        <w:tab/>
        <w:t>F: Robert GODDIE</w:t>
        <w:tab/>
        <w:t>M: Margaret LOWRIE</w:t>
        <w:tab/>
        <w:t>FR438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KENNADIE (F)</w:t>
        <w:tab/>
        <w:t>C:7 Oct 1630</w:t>
        <w:tab/>
        <w:t>Saint Cuthberts, Edinburgh,</w:t>
        <w:tab/>
        <w:t>F: Walter KENNADIE</w:t>
        <w:tab/>
        <w:t>M: Marioun LOWRIE</w:t>
        <w:tab/>
        <w:t>FR325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OWRIE (F)</w:t>
        <w:tab/>
        <w:t>C:13 Feb 1669</w:t>
        <w:tab/>
        <w:t>Mid Calder, Midlothian,</w:t>
        <w:tab/>
        <w:t>F: Robert LOWRIE</w:t>
        <w:tab/>
        <w:tab/>
        <w:t>FR13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OURIE (F)</w:t>
        <w:tab/>
        <w:t>C:2 Jan 1620</w:t>
        <w:tab/>
        <w:t>North Leith, Midlothian,</w:t>
        <w:tab/>
        <w:t>F: Williame LOURIE</w:t>
        <w:tab/>
        <w:t>M: Helene ANDERSONE</w:t>
        <w:tab/>
        <w:t>FR1722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ene LOWRIE (F)</w:t>
        <w:tab/>
        <w:t>C:12 Nov 1643</w:t>
        <w:tab/>
        <w:t>Mid Calder, Midlothian,</w:t>
        <w:tab/>
        <w:t>F: Williame LOWRIE</w:t>
        <w:tab/>
        <w:tab/>
        <w:t>FR9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in MONCREIFF (F)</w:t>
        <w:tab/>
        <w:t>C:20 Nov 1678</w:t>
        <w:tab/>
        <w:t>St Andrews and St Leonards, Fife,</w:t>
        <w:tab/>
        <w:t>F: William MONCREIFF</w:t>
        <w:tab/>
        <w:t>M: Jenat LOWRIE</w:t>
        <w:tab/>
        <w:t>FR412    Ba: C114535    So: 1040172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in LOWRIE (F)</w:t>
        <w:tab/>
        <w:t>C:29 Dec 1693</w:t>
        <w:tab/>
        <w:t>Liberton, Midlothian,</w:t>
        <w:tab/>
        <w:t>F: John LOWRIE</w:t>
        <w:tab/>
        <w:t>M: Elizabeth FAIR</w:t>
        <w:tab/>
        <w:t>FR31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ein LAWRIE (F)</w:t>
        <w:tab/>
        <w:t>C:28 Jan 1664</w:t>
        <w:tab/>
        <w:t>Cockburnspath, Berwick,</w:t>
        <w:tab/>
        <w:t>F: George LAWRIE</w:t>
        <w:tab/>
        <w:t>M: Hellein GRAY</w:t>
        <w:tab/>
        <w:t>FR30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ein LOWRIE (F)</w:t>
        <w:tab/>
        <w:t>C:5 Mar 1665</w:t>
        <w:tab/>
        <w:t>Abercorn, West Lothian,</w:t>
        <w:tab/>
        <w:t>F: Thomas LOWRIE</w:t>
        <w:tab/>
        <w:tab/>
        <w:t>FR165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en LOWRIE (F)</w:t>
        <w:tab/>
        <w:t>C:27 Jan 1661</w:t>
        <w:tab/>
        <w:t>Mid Calder, Midlothian,</w:t>
        <w:tab/>
        <w:t>F: Archibald LOWRIE</w:t>
        <w:tab/>
        <w:tab/>
        <w:t>FR119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en THOMSONE (F)</w:t>
        <w:tab/>
        <w:t>C:28 Oct 1666</w:t>
        <w:tab/>
        <w:t>Saint Cuthberts, Edinburgh,</w:t>
        <w:tab/>
        <w:t>F: John THOMSONE</w:t>
        <w:tab/>
        <w:t>M: Beatrix LAURIE</w:t>
        <w:tab/>
        <w:t>FR62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en LOWRIE (F)</w:t>
        <w:tab/>
        <w:t>C:4 Nov 1681</w:t>
        <w:tab/>
        <w:t>Dalziel, Lanark,</w:t>
        <w:tab/>
        <w:t>F: James LOWRIE</w:t>
        <w:tab/>
        <w:tab/>
        <w:t>FR20    Ba: C116392    So: 1066588, 10290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en LOWRIE (F)</w:t>
        <w:tab/>
        <w:t>C:26 Jun 1659</w:t>
        <w:tab/>
        <w:t>Kilconquhar, Fife,</w:t>
        <w:tab/>
        <w:t>F: John LOWRIE</w:t>
        <w:tab/>
        <w:t>M:Elspeth YOWNG</w:t>
        <w:tab/>
        <w:t>Ba: C114362    So: 10403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en LOURIE (F)</w:t>
        <w:tab/>
        <w:t>C:29 Dec 1695</w:t>
        <w:tab/>
        <w:t>Edinburgh Parish, Edinburgh,</w:t>
        <w:tab/>
        <w:t>F: Thomas LOURIE</w:t>
        <w:tab/>
        <w:t>M: Margarett MORISSON</w:t>
        <w:tab/>
        <w:t>FR3599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en LOURY (F)</w:t>
        <w:tab/>
        <w:t>C:27 Oct 1693</w:t>
        <w:tab/>
        <w:t>Logie, Fife,</w:t>
        <w:tab/>
        <w:t>F: William LOURY</w:t>
        <w:tab/>
        <w:tab/>
        <w:t>FR149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en LAURIE (F)</w:t>
        <w:tab/>
        <w:t>C:22 Jul 1666</w:t>
        <w:tab/>
        <w:t>Saint Cuthberts, Edinburgh,</w:t>
        <w:tab/>
        <w:t>F: William LAURIE</w:t>
        <w:tab/>
        <w:t>M: Margret SIMPSONE</w:t>
        <w:tab/>
        <w:t>FR619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in LOWRIE (F)</w:t>
        <w:tab/>
        <w:t>C:15 Oct 1676</w:t>
        <w:tab/>
        <w:t>Falkirk, Stirling,</w:t>
        <w:tab/>
        <w:t>F: Alexander LOWRIE</w:t>
        <w:tab/>
        <w:t>M: Elspet JOHNSTOUN</w:t>
        <w:tab/>
        <w:t>FR645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llin LOURIE (F)</w:t>
        <w:tab/>
        <w:t>C:27 Apr 1645</w:t>
        <w:tab/>
        <w:t>Innerwick, East Lothian,</w:t>
        <w:tab/>
        <w:t>F: Georg LOURIE</w:t>
        <w:tab/>
        <w:tab/>
        <w:t>FR10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drie LOWRIE (M)</w:t>
        <w:tab/>
        <w:t>C:12 May 1700</w:t>
        <w:tab/>
        <w:t>Lasswade, Midlothian,</w:t>
        <w:tab/>
        <w:t>F: John LOWRIE</w:t>
        <w:tab/>
        <w:t>M: Christian LOWRIE</w:t>
        <w:tab/>
        <w:t>FR359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drie LOURY (M)</w:t>
        <w:tab/>
        <w:t>C:10 Nov 1667</w:t>
        <w:tab/>
        <w:t>Uphall, West Lothian,</w:t>
        <w:tab/>
        <w:t>F: Hendrie LOURY</w:t>
        <w:tab/>
        <w:tab/>
        <w:t>FR73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drie LOWRIE (M)</w:t>
        <w:tab/>
        <w:t>C:14 Oct 1681</w:t>
        <w:tab/>
        <w:t>Saint Cuthberts, Edinburgh,</w:t>
        <w:tab/>
        <w:t>F: James LOWRIE</w:t>
        <w:tab/>
        <w:t>M: Marion PATERSONE</w:t>
        <w:tab/>
        <w:t>FR74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drie DOWE (M)</w:t>
        <w:tab/>
        <w:t>C:30 Jun 1700</w:t>
        <w:tab/>
        <w:t>Edinburgh Parish, Edinburgh,</w:t>
        <w:tab/>
        <w:t>F: Hendrie DOWE</w:t>
        <w:tab/>
        <w:t>M: Janet LOWRIE</w:t>
        <w:tab/>
        <w:t>FR3924    Ba: C119789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drie MCMILLAN (M)</w:t>
        <w:tab/>
        <w:t>C:13 Jun 1695</w:t>
        <w:tab/>
        <w:t>Canongate, Edinburgh, Midlothian,</w:t>
        <w:tab/>
        <w:t>F: John MCMILLAN</w:t>
        <w:tab/>
        <w:t>M: Jonet LOWRIE</w:t>
        <w:tab/>
        <w:t>FR2138    Ba: C119996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drie LOWRIE (M)</w:t>
        <w:tab/>
        <w:t>C:12 May 1700</w:t>
        <w:tab/>
        <w:t>Lasswade, Midlothian,</w:t>
        <w:tab/>
        <w:t>F: John LOWRIE</w:t>
        <w:tab/>
        <w:t>M: Christian LOWRIE</w:t>
        <w:tab/>
        <w:t>FR359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drie LOWRIE (M)</w:t>
        <w:tab/>
        <w:t>C:4 May 1617</w:t>
        <w:tab/>
        <w:t>South Leith, Midlothian,</w:t>
        <w:tab/>
        <w:t>F: Thomas LOWRIE</w:t>
        <w:tab/>
        <w:t>M: Jannet PORTEUS</w:t>
        <w:tab/>
        <w:t>FR242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dry LOWRIE (M)</w:t>
        <w:tab/>
        <w:t>C:25 Nov 1661</w:t>
        <w:tab/>
        <w:t>Abercorn, West Lothian,</w:t>
        <w:tab/>
        <w:t>F: Thomas LOWRIE</w:t>
        <w:tab/>
        <w:tab/>
        <w:t>FR142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eta LAURIE (F)</w:t>
        <w:tab/>
        <w:t>C:10 Sep 1699</w:t>
        <w:tab/>
        <w:t>Troqueer, Kirkcudbright,</w:t>
        <w:tab/>
        <w:t>F: James LAURIE</w:t>
        <w:tab/>
        <w:tab/>
        <w:t>FR20 &amp; 23    Ba: C118822    So: 1068034, 1068035    Pr: 690169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AURIE (M)</w:t>
        <w:tab/>
        <w:t>C:18 Mar 1638</w:t>
        <w:tab/>
        <w:t>Dysart, Fife,</w:t>
        <w:tab/>
        <w:t>F: Henrie LAURIE</w:t>
        <w:tab/>
        <w:tab/>
        <w:t>FR286 &amp; 566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OURIE (M)</w:t>
        <w:tab/>
        <w:t>C:18 Jun 1693</w:t>
        <w:tab/>
        <w:t>Edinburgh Parish, Edinburgh,</w:t>
        <w:tab/>
        <w:t>F: James LOURIE</w:t>
        <w:tab/>
        <w:t>M: Bessie GRAY</w:t>
        <w:tab/>
        <w:t>FR3395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AWRIE (M)</w:t>
        <w:tab/>
        <w:t>C:2 Dec 1687</w:t>
        <w:tab/>
        <w:t>Liberton, Midlothian,</w:t>
        <w:tab/>
        <w:t>F: James LAWRIE</w:t>
        <w:tab/>
        <w:t>M: Martha VEITCH</w:t>
        <w:tab/>
        <w:t>FR25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AWRIE (M)</w:t>
        <w:tab/>
        <w:t>C:29 Jul 1606</w:t>
        <w:tab/>
        <w:t>Edinburgh Parish, Edinburgh,</w:t>
        <w:tab/>
        <w:t>F: Johnne LAWRIE</w:t>
        <w:tab/>
        <w:tab/>
        <w:t>FR167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BALCANQUALL (M)    B: 5 Apr 1698</w:t>
        <w:tab/>
        <w:t>Edinburgh Parish, Edinburgh,</w:t>
        <w:tab/>
        <w:t>F: David BALCANQUALL</w:t>
        <w:tab/>
        <w:t>M: Marion LOURIE</w:t>
        <w:tab/>
        <w:t>FR3777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AURIE (M)</w:t>
        <w:tab/>
        <w:t>B:17 Feb 1699</w:t>
        <w:tab/>
        <w:t>Edinburgh Parish, Edinburgh,</w:t>
        <w:tab/>
        <w:t>F: Patrik LAURIE</w:t>
        <w:tab/>
        <w:t>M: Christian CHRISTIE</w:t>
        <w:tab/>
        <w:t>FR3837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OWRIE (M)</w:t>
        <w:tab/>
        <w:t>C:7 Mar 1641</w:t>
        <w:tab/>
        <w:t>Liberton, Midlothian,</w:t>
        <w:tab/>
        <w:t>F: Robert LOWRIE</w:t>
        <w:tab/>
        <w:t>M: Jonnet STRATOUN</w:t>
        <w:tab/>
        <w:t>FR5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OWRIE (M)</w:t>
        <w:tab/>
        <w:t>C:13 Nov 1642</w:t>
        <w:tab/>
        <w:t>Kirkcaldy, Fife,</w:t>
        <w:tab/>
        <w:t>F: Michaell LOWRIE</w:t>
        <w:tab/>
        <w:t>M: Elspet ROBERTSONE</w:t>
        <w:tab/>
        <w:t>FR91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OWRIE (M)</w:t>
        <w:tab/>
        <w:t>C:19 Sep 1574</w:t>
        <w:tab/>
        <w:t>Saint Cuthberts, Edinburgh,</w:t>
        <w:tab/>
        <w:t>F: Patrik LOWRIE</w:t>
        <w:tab/>
        <w:tab/>
        <w:t>FR9    Ba: C119861    So: 1066751, 10305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AURIE (M)</w:t>
        <w:tab/>
        <w:t>C:6 Jan 1684</w:t>
        <w:tab/>
        <w:t>Lasswade, Midlothian,</w:t>
        <w:tab/>
        <w:t>F: Thomas LAURIE</w:t>
        <w:tab/>
        <w:t>M: Helen CRAW</w:t>
        <w:tab/>
        <w:t>FR279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 LAURIE (M)</w:t>
        <w:tab/>
        <w:t>C:3 May 1685</w:t>
        <w:tab/>
        <w:t>Loudoun, Ayr,</w:t>
        <w:tab/>
        <w:t>F: William LAURIE</w:t>
        <w:tab/>
        <w:tab/>
        <w:t>FR22    Ba: C116032    So: 104139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eta FERGUSON (F)    B: 7 Feb 1698</w:t>
        <w:tab/>
        <w:t>Edinburgh Parish, Edinburgh,</w:t>
        <w:tab/>
        <w:t>F: Alexander FERGUSON</w:t>
        <w:tab/>
        <w:t>M:Agnes LOURIE</w:t>
        <w:tab/>
        <w:t>FR3765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ISON (F)</w:t>
        <w:tab/>
        <w:t>C:7 Oct 1655</w:t>
        <w:tab/>
        <w:t>Channelkirk, Berwick,</w:t>
        <w:tab/>
        <w:t>F: William HENRISON</w:t>
        <w:tab/>
        <w:t>M: Margaret LOURIE</w:t>
        <w:tab/>
        <w:t>FR45 &amp; 46    Ba: C117292    So: 1067866, 103211    Pr: 69015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y LOWRY (M)</w:t>
        <w:tab/>
        <w:t>C:13 Feb 1676</w:t>
        <w:tab/>
        <w:t>Kirkliston, West Lothian,</w:t>
        <w:tab/>
        <w:t>F: Archibald LOWRY</w:t>
        <w:tab/>
        <w:t>M: Helen WHYT</w:t>
        <w:tab/>
        <w:t>FR7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y BEVERAGE (M)</w:t>
        <w:tab/>
        <w:t>C:24 Oct 1674</w:t>
        <w:tab/>
        <w:t>Kirkcaldy, Fife,</w:t>
        <w:tab/>
        <w:t>F: James BEVERAGE</w:t>
        <w:tab/>
        <w:t>M: Isobell LOWRIE</w:t>
        <w:tab/>
        <w:t>FR173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y LAURIE (M)</w:t>
        <w:tab/>
        <w:t>C:10 Mar 1672</w:t>
        <w:tab/>
        <w:t>Edinburgh Parish, Edinburgh,</w:t>
        <w:tab/>
        <w:t>F: Henry LAURIE</w:t>
        <w:tab/>
        <w:t>M: Agnes GLEN</w:t>
        <w:tab/>
        <w:t>FR2102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y STEELL (M)</w:t>
        <w:tab/>
        <w:t>C:18 Apr 1690</w:t>
        <w:tab/>
        <w:t>Liberton, Midlothian,</w:t>
        <w:tab/>
        <w:t>F: George STEELL</w:t>
        <w:tab/>
        <w:t>M: Bessy LAURY</w:t>
        <w:tab/>
        <w:t>FR28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y LAWRY (M)</w:t>
        <w:tab/>
        <w:t>C:25 Jun 1682</w:t>
        <w:tab/>
        <w:t>West Calder, Midlothian,</w:t>
        <w:tab/>
        <w:t>F: James LAWRY</w:t>
        <w:tab/>
        <w:t>M: Christian MARSHAL</w:t>
        <w:tab/>
        <w:t>FR54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y LOWRIE (M)</w:t>
        <w:tab/>
        <w:t>C:25 Mar 1660</w:t>
        <w:tab/>
        <w:t>Penicuik, Midlothian,</w:t>
        <w:tab/>
        <w:t>F: Johnne LOWRIE</w:t>
        <w:tab/>
        <w:t>M: Margaret AIKEN</w:t>
        <w:tab/>
        <w:t>FR22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nry LAWRY (M)</w:t>
        <w:tab/>
        <w:t>C:3 Oct 1686</w:t>
        <w:tab/>
        <w:t>Liberton, Midlothian,</w:t>
        <w:tab/>
        <w:t>F: John LAWRY</w:t>
        <w:tab/>
        <w:t>M: Margaret DALGLEISH</w:t>
        <w:tab/>
        <w:t>FR24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ugh LIN (M)</w:t>
        <w:tab/>
        <w:t>B:28 Jul 1696</w:t>
        <w:tab/>
        <w:t>Edinburgh Parish, Edinburgh,</w:t>
        <w:tab/>
        <w:t>F: Hew LIN</w:t>
        <w:tab/>
        <w:t>M: Issobell LOURIE</w:t>
        <w:tab/>
        <w:t>FR3660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w SCOTTE (M)</w:t>
        <w:tab/>
        <w:t>C:21 Sep 1655</w:t>
        <w:tab/>
        <w:t>Edinburgh Parish, Edinburgh,</w:t>
        <w:tab/>
        <w:t>F: Johne SCOTTE</w:t>
        <w:tab/>
        <w:t>M:Marie LOWRISTOUN</w:t>
        <w:tab/>
        <w:t>FR1554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w LOWRY (M)</w:t>
        <w:tab/>
        <w:t>C:30 Oct 1686</w:t>
        <w:tab/>
        <w:t>Kirkliston, West Lothian,</w:t>
        <w:tab/>
        <w:t>F: Archibald LOWRY</w:t>
        <w:tab/>
        <w:t>M: Helen WHYT</w:t>
        <w:tab/>
        <w:t>FR108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w LAURIE (M)</w:t>
        <w:tab/>
        <w:t>C:22 May 1654</w:t>
        <w:tab/>
        <w:t>Mid Calder, Midlothian,</w:t>
        <w:tab/>
        <w:t>F: Archbald LAURIE</w:t>
        <w:tab/>
        <w:tab/>
        <w:t>FR11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w LAURIE (M)</w:t>
        <w:tab/>
        <w:t>C:31 Aug 1654</w:t>
        <w:tab/>
        <w:t>Edinburgh Parish, Edinburgh,</w:t>
        <w:tab/>
        <w:t>F: Hew LAURIE</w:t>
        <w:tab/>
        <w:t>M: Jonet WALLACE</w:t>
        <w:tab/>
        <w:t>FR1527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w HOG (M)</w:t>
        <w:tab/>
        <w:t>C:17 Apr 1673</w:t>
        <w:tab/>
        <w:t>Kilmarnock, Ayr,</w:t>
        <w:tab/>
        <w:t>F: Hew HOG</w:t>
        <w:tab/>
        <w:t>M: Janet LAURIE</w:t>
        <w:tab/>
        <w:t>FR74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w LOWRIE (M)</w:t>
        <w:tab/>
        <w:t>C:11 Apr 1607</w:t>
        <w:tab/>
        <w:t>Saint Cuthberts, Edinburgh,</w:t>
        <w:tab/>
        <w:t>F: Thomas LOWRIE</w:t>
        <w:tab/>
        <w:t>M: Elspeth SCOTT</w:t>
        <w:tab/>
        <w:t>FR36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Hew LOURIE (M)</w:t>
        <w:tab/>
        <w:t>C:26 Dec 1675</w:t>
        <w:tab/>
        <w:t>Loudoun, Ayr,</w:t>
        <w:tab/>
        <w:t>F: William LOURIE</w:t>
        <w:tab/>
        <w:tab/>
        <w:t>FR17    Ba: C116032    So: 104139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 LAURIE (F)</w:t>
        <w:tab/>
        <w:t>C:20 Oct 1687</w:t>
        <w:tab/>
        <w:t>South Leith, Midlothian,</w:t>
        <w:tab/>
        <w:t>F: Andro LAURIE</w:t>
        <w:tab/>
        <w:tab/>
        <w:t>FR1043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 LOWRY (F)</w:t>
        <w:tab/>
        <w:t>C:2 Aug 1692</w:t>
        <w:tab/>
        <w:t>Newburn, Fife,</w:t>
        <w:tab/>
        <w:t>F: John LOWRY</w:t>
        <w:tab/>
        <w:t>M: Elspeth MOORE</w:t>
        <w:tab/>
        <w:t>Ba: C114514    So: 104016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 LOURY (F)</w:t>
        <w:tab/>
        <w:t>C:25 Apr 1697</w:t>
        <w:tab/>
        <w:t>Liberton, Midlothian,</w:t>
        <w:tab/>
        <w:t>F: John LOURY</w:t>
        <w:tab/>
        <w:t>M: Margarit DALLGLISH</w:t>
        <w:tab/>
        <w:t>FR33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 LOWRIE (F)</w:t>
        <w:tab/>
        <w:t>C:2 Dec 1660</w:t>
        <w:tab/>
        <w:t>Stitchel, Roxburgh,</w:t>
        <w:tab/>
        <w:t>F: John LOWRIE</w:t>
        <w:tab/>
        <w:t>M:Elspeth YOUNG</w:t>
        <w:tab/>
        <w:t>FR41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 LAWRIE (F)</w:t>
        <w:tab/>
        <w:t>C:24 Sep 1644</w:t>
        <w:tab/>
        <w:t>Tranent, East Lothian,</w:t>
        <w:tab/>
        <w:t>F: William LAWRIE</w:t>
        <w:tab/>
        <w:t>M: Christian DARLING</w:t>
        <w:tab/>
        <w:t>FR173    Ba: C117222    So: 1067860, 103199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CHRISTIE (F)</w:t>
        <w:tab/>
        <w:t>C:11 Oct 1691</w:t>
        <w:tab/>
        <w:t>Innerwick, East Lothian,</w:t>
        <w:tab/>
        <w:t>F: Andrew CHRISTIE</w:t>
        <w:tab/>
        <w:t>M: Alison LAWRIE</w:t>
        <w:tab/>
        <w:t>FR282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SWORD (F)</w:t>
        <w:tab/>
        <w:t>C:12 Sep 1669</w:t>
        <w:tab/>
        <w:t>Tranent, East Lothian,</w:t>
        <w:tab/>
        <w:t>F: John SWORD</w:t>
        <w:tab/>
        <w:t>M: Catharine LAURIE</w:t>
        <w:tab/>
        <w:t>FR222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LAWRIE (F)</w:t>
        <w:tab/>
        <w:t>C:16 Jan 1630</w:t>
        <w:tab/>
        <w:t>Perth, Perth,</w:t>
        <w:tab/>
        <w:t>F: Constantin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YULE (F)</w:t>
        <w:tab/>
        <w:t>C:29 Jan 1683</w:t>
        <w:tab/>
        <w:t>Yester, East Lothian,</w:t>
        <w:tab/>
        <w:t>F: John YULE</w:t>
        <w:tab/>
        <w:t>M: Elizabeth LAWRY</w:t>
        <w:tab/>
        <w:t>FR71    Ba: C117252    So: 1067863, 1067864    Pr: 69016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STEELL (F)</w:t>
        <w:tab/>
        <w:t>C:4 Mar 1692</w:t>
        <w:tab/>
        <w:t>Liberton, Midlothian,</w:t>
        <w:tab/>
        <w:t>F: George STEELL</w:t>
        <w:tab/>
        <w:t>M: Elizabeth LAURIE</w:t>
        <w:tab/>
        <w:t>FR301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PALTON (F)</w:t>
        <w:tab/>
        <w:t>C:28 Sep 1673</w:t>
        <w:tab/>
        <w:t>Pencaitland, East Lothian,</w:t>
        <w:tab/>
        <w:t>F: William PALTON</w:t>
        <w:tab/>
        <w:t>M: Elspeth LOWRIE</w:t>
        <w:tab/>
        <w:t>FR160    Ba: C117162    So: 1067853, 103188    Pr: 69012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GOTTRAE (F)</w:t>
        <w:tab/>
        <w:t>C:5 Dec 1658</w:t>
        <w:tab/>
        <w:t>Stitchel, Roxburgh,</w:t>
        <w:tab/>
        <w:t>F: John GOTTRAE</w:t>
        <w:tab/>
        <w:t>M: Isabel LOWRIE</w:t>
        <w:tab/>
        <w:t>FR37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LOOKUP (F)</w:t>
        <w:tab/>
        <w:t>C:6 Aug 1664</w:t>
        <w:tab/>
        <w:t>Oldhamstocks, East Lothian,</w:t>
        <w:tab/>
        <w:t>F: John LOOKUP</w:t>
        <w:tab/>
        <w:t>M: Isabell LAWRIE</w:t>
        <w:tab/>
        <w:t>FR10    Ba: C117142    So: 1067853    Pr: 690207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LOWRY (F)</w:t>
        <w:tab/>
        <w:t>C:22 Aug 1697</w:t>
        <w:tab/>
        <w:t>Liberton, Midlothian,</w:t>
        <w:tab/>
        <w:t>F: James LOWRY</w:t>
        <w:tab/>
        <w:t>M: Martha VEITCH</w:t>
        <w:tab/>
        <w:t>FR338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LAWRIE (F)</w:t>
        <w:tab/>
        <w:t>C:7 Oct 1694</w:t>
        <w:tab/>
        <w:t>Wiston and Roberton, Lanark,</w:t>
        <w:tab/>
        <w:t>F: William LAWRIE</w:t>
        <w:tab/>
        <w:tab/>
        <w:t>FR170    Ba: C116602    So: 1066609, 10297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LAWRY (F)</w:t>
        <w:tab/>
        <w:t>C:24 Mar 1695</w:t>
        <w:tab/>
        <w:t>Wiston and Roberton, Lanark,</w:t>
        <w:tab/>
        <w:t>F: William LAWRY</w:t>
        <w:tab/>
        <w:tab/>
        <w:t>FR170    Ba: C116602    So: 1066609, 10297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 LOURY (F)</w:t>
        <w:tab/>
        <w:t>C:4 Nov 1699</w:t>
        <w:tab/>
        <w:t>Spott, East Lothian,</w:t>
        <w:tab/>
        <w:t>F: William LOURY</w:t>
        <w:tab/>
        <w:t>M: Sophia WILLSON</w:t>
        <w:tab/>
        <w:t>FR27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abelle LAURIE (F)</w:t>
        <w:tab/>
        <w:t>C:12 Nov 1671</w:t>
        <w:tab/>
        <w:t>Abercorn, West Lothian,</w:t>
        <w:tab/>
        <w:t>F: Thomas LAURIE</w:t>
        <w:tab/>
        <w:tab/>
        <w:t>FR214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 RAMSAY (F)</w:t>
        <w:tab/>
        <w:t>C:11 Feb 1683</w:t>
        <w:tab/>
        <w:t>Saint Cuthberts, Edinburgh,</w:t>
        <w:tab/>
        <w:t>F: John RAMSAY</w:t>
        <w:tab/>
        <w:t>M: Hellen LAURY</w:t>
        <w:tab/>
        <w:t>FR764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 LOURY (F)</w:t>
        <w:tab/>
        <w:t>C:15 Jul 1677</w:t>
        <w:tab/>
        <w:t>Kirkliston, West Lothian,</w:t>
        <w:tab/>
        <w:t>F: James LOURY</w:t>
        <w:tab/>
        <w:t>M: Agnes HODGE</w:t>
        <w:tab/>
        <w:t>FR15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 LAURIE (F)</w:t>
        <w:tab/>
        <w:t>C:22 Aug 1697</w:t>
        <w:tab/>
        <w:t>Lasswade, Midlothian,</w:t>
        <w:tab/>
        <w:t>F: James LAURIE</w:t>
        <w:tab/>
        <w:t>M: Martha VEITCH</w:t>
        <w:tab/>
        <w:t>FR351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 LAURIE (F)</w:t>
        <w:tab/>
        <w:t>C:8 Jul 1691</w:t>
        <w:tab/>
        <w:t>Kelso, Roxburgh,</w:t>
        <w:tab/>
        <w:t>F: William LAURIE</w:t>
        <w:tab/>
        <w:t>M: Margaret ALDCORN</w:t>
        <w:tab/>
        <w:t>FR494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 LAURIE (F)</w:t>
        <w:tab/>
        <w:t>C:8 Feb 1687</w:t>
        <w:tab/>
        <w:t>Kelso, Roxburgh,</w:t>
        <w:tab/>
        <w:t>F: Thomas LAURIE</w:t>
        <w:tab/>
        <w:t>M: Marion LAMB</w:t>
        <w:tab/>
        <w:t>FR474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 LAURIE (F)</w:t>
        <w:tab/>
        <w:t>C:7 Jan 1687</w:t>
        <w:tab/>
        <w:t>Kelso, Roxburgh,</w:t>
        <w:tab/>
        <w:t>F: William LAURIE</w:t>
        <w:tab/>
        <w:t>M: Margaret ALCORN</w:t>
        <w:tab/>
        <w:t>FR473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 LAURIE (F)</w:t>
        <w:tab/>
        <w:t>C:10 May 1696</w:t>
        <w:tab/>
        <w:t>Stirling, Stirling,</w:t>
        <w:tab/>
        <w:t>F: William LAURIE</w:t>
        <w:tab/>
        <w:t>M: Jennet RUE</w:t>
        <w:tab/>
        <w:t>FR359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FLINT (F)</w:t>
        <w:tab/>
        <w:t>C:13 Jan 1657</w:t>
        <w:tab/>
        <w:t>Corstorphine, Midlothian,</w:t>
        <w:tab/>
        <w:t>F: James FLINT</w:t>
        <w:tab/>
        <w:t>M:Helen LOWRISTOUN</w:t>
        <w:tab/>
        <w:t>FR59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ISTOUNE (F)</w:t>
        <w:tab/>
        <w:t>C:6 Feb 1681</w:t>
        <w:tab/>
        <w:t>Corstorphine, Midlothian,</w:t>
        <w:tab/>
        <w:t>F: Thomas LOWRISTOUNE</w:t>
        <w:tab/>
        <w:t>M:Bessie THOMSON</w:t>
        <w:tab/>
        <w:t>FR120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ISTOUN (F)</w:t>
        <w:tab/>
        <w:t>C:24 Sep 1680</w:t>
        <w:tab/>
        <w:t>Canongate, Edinburgh, Midlothian,</w:t>
        <w:tab/>
        <w:t>F: Archbald LOWRISTOUN</w:t>
        <w:tab/>
        <w:t>M:Jonet FALCONER</w:t>
        <w:tab/>
        <w:t>FR1809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COUEN (F)</w:t>
        <w:tab/>
        <w:t>C:12 Jun 1664</w:t>
        <w:tab/>
        <w:t>Innerwick, East Lothian,</w:t>
        <w:tab/>
        <w:t>F: Thomas COUEN</w:t>
        <w:tab/>
        <w:t>M: Chrestean LOURIE</w:t>
        <w:tab/>
        <w:t>FR120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URIE (F)</w:t>
        <w:tab/>
        <w:t>C:28 Nov 1686</w:t>
        <w:tab/>
        <w:t>Ratho, Midlothian,</w:t>
        <w:tab/>
        <w:t>F: David LOURIE</w:t>
        <w:tab/>
        <w:t>M: Jean DUNCAN</w:t>
        <w:tab/>
        <w:t>FR21    Ba: C116982    So: 1067790    Pr: 690132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BEVERAGE (F)</w:t>
        <w:tab/>
        <w:t>C:15 Oct 1676</w:t>
        <w:tab/>
        <w:t>Kirkcaldy, Fife,</w:t>
        <w:tab/>
        <w:t>F: James BEVERAGE</w:t>
        <w:tab/>
        <w:t>M: Isobell LOWRY</w:t>
        <w:tab/>
        <w:t>FR185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AURIE (F)</w:t>
        <w:tab/>
        <w:t>C:9 Jul 1689</w:t>
        <w:tab/>
        <w:t>Dalkeith, Midlothian,</w:t>
        <w:tab/>
        <w:t>F: George LAURIE</w:t>
        <w:tab/>
        <w:t>M: Eupham PATON</w:t>
        <w:tab/>
        <w:t>FR473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RAMSAY (F)</w:t>
        <w:tab/>
        <w:t>C:29 Jan 1686</w:t>
        <w:tab/>
        <w:t>Cramond, Midlothian,</w:t>
        <w:tab/>
        <w:t>F: William RAMSAY</w:t>
        <w:tab/>
        <w:t>M: Eupham LOURIE</w:t>
        <w:tab/>
        <w:t>FR226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WILSON (F)</w:t>
        <w:tab/>
        <w:t>C:1 Jan 1699</w:t>
        <w:tab/>
        <w:t>Dalmeny, West Lothian,</w:t>
        <w:tab/>
        <w:t>F: David WILSON</w:t>
        <w:tab/>
        <w:t>M: Bettie LOWRIE</w:t>
        <w:tab/>
        <w:t>FR93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RESTOUNE (F)</w:t>
        <w:tab/>
        <w:t>C:14 Dec 1669</w:t>
        <w:tab/>
        <w:t>Innerwick, East Lothian,</w:t>
        <w:tab/>
        <w:t>F: John RESTOUNE</w:t>
        <w:tab/>
        <w:t>M: Isobell LOURIE</w:t>
        <w:tab/>
        <w:t>FR138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URIE (F)</w:t>
        <w:tab/>
        <w:t>C:14 May 1693</w:t>
        <w:tab/>
        <w:t>Bothwell, Lanark,</w:t>
        <w:tab/>
        <w:t>F: James LOURIE</w:t>
        <w:tab/>
        <w:tab/>
        <w:t>FR13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AURIE (F)</w:t>
        <w:tab/>
        <w:t>C:26 Jun 1659</w:t>
        <w:tab/>
        <w:t>Edinburgh Parish, Edinburgh,</w:t>
        <w:tab/>
        <w:t>F: James LAURIE</w:t>
        <w:tab/>
        <w:t>M: Catharine CRIGHTOUN</w:t>
        <w:tab/>
        <w:t>FR1671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KIDSTOUNE (F)</w:t>
        <w:tab/>
        <w:t>C:10 Jul 1689</w:t>
        <w:tab/>
        <w:t>Logie, Perth,</w:t>
        <w:tab/>
        <w:t>F: John KIDSTOUNE</w:t>
        <w:tab/>
        <w:t>M: Isobell LOWRIE</w:t>
        <w:tab/>
        <w:t>Ba: C113742    So: 10401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IE (F)</w:t>
        <w:tab/>
        <w:t>C:6 Apr 1629</w:t>
        <w:tab/>
        <w:t>Kirkcaldy, Fife,</w:t>
        <w:tab/>
        <w:t>F: James LOWRIE</w:t>
        <w:tab/>
        <w:t>M: Merjorie HUTSON</w:t>
        <w:tab/>
        <w:t>FR64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URIE (F)</w:t>
        <w:tab/>
        <w:t>C:18 Nov 1688</w:t>
        <w:tab/>
        <w:t>Stirling, Stirling,</w:t>
        <w:tab/>
        <w:t>F: James LOURIE</w:t>
        <w:tab/>
        <w:t>M: Isobell EUING</w:t>
        <w:tab/>
        <w:t>FR329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STEWART (F)</w:t>
        <w:tab/>
        <w:t>C:31 Jul 1653</w:t>
        <w:tab/>
        <w:t>Queensferry, West Lothian,</w:t>
        <w:tab/>
        <w:t>F: David STEWART</w:t>
        <w:tab/>
        <w:t>M: Isobell LOWRIE</w:t>
        <w:tab/>
        <w:t>FR25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MELVILL (F)</w:t>
        <w:tab/>
        <w:t>C:4 May 1690</w:t>
        <w:tab/>
        <w:t>Saint Cuthberts, Edinburgh,</w:t>
        <w:tab/>
        <w:t>F: William MELVILL</w:t>
        <w:tab/>
        <w:t>M: Isobell LAURIE</w:t>
        <w:tab/>
        <w:t>FR916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MONCREIFF (F)</w:t>
        <w:tab/>
        <w:t>C:14 May 1680</w:t>
        <w:tab/>
        <w:t>St Andrews and St Leonards, Fife,</w:t>
        <w:tab/>
        <w:t>F: William MONCREIFF</w:t>
        <w:tab/>
        <w:t>M: Jenat LOWRIE</w:t>
        <w:tab/>
        <w:t>FR426    Ba: C114535    So: 1040172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MOODY (F)</w:t>
        <w:tab/>
        <w:t>C:8 May 1698</w:t>
        <w:tab/>
        <w:t>Stow, Midlothian,</w:t>
        <w:tab/>
        <w:t>F: George MOODY</w:t>
        <w:tab/>
        <w:t>M: Jean LAURIE</w:t>
        <w:tab/>
        <w:t>FR716    Ba: C116992    So: 1067790, 103158    Pr: 69015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BALFOURE (F)</w:t>
        <w:tab/>
        <w:t>C:3 Mar 1677</w:t>
        <w:tab/>
        <w:t>Stirling, Stirling,</w:t>
        <w:tab/>
        <w:t>F: George BALFOURE</w:t>
        <w:tab/>
        <w:t>M: Jeane LOWRIE</w:t>
        <w:tab/>
        <w:t>FR263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CURRIE (F)</w:t>
        <w:tab/>
        <w:t>C:15 Aug 1680</w:t>
        <w:tab/>
        <w:t>Saint Cuthberts, Edinburgh,</w:t>
        <w:tab/>
        <w:t>F: James CURRIE</w:t>
        <w:tab/>
        <w:t>M: Jean LOWRIE</w:t>
        <w:tab/>
        <w:t>FR727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ALLINE (F)</w:t>
        <w:tab/>
        <w:t>C:27 Jun 1633</w:t>
        <w:tab/>
        <w:t>Duns, Berwick,</w:t>
        <w:tab/>
        <w:t>F: James ALLINE</w:t>
        <w:tab/>
        <w:t>M: Jenet LOWRIE</w:t>
        <w:tab/>
        <w:t>FR44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ADAM (F)</w:t>
        <w:tab/>
        <w:t>C:25 Jan 1692</w:t>
        <w:tab/>
        <w:t>Perth, Perth,</w:t>
        <w:tab/>
        <w:t>F: William ADAM</w:t>
        <w:tab/>
        <w:t>M: Janet LAWRIE</w:t>
        <w:tab/>
        <w:t>Ba: C113876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CHEISLY (F)</w:t>
        <w:tab/>
        <w:t>C:25 Apr 1680</w:t>
        <w:tab/>
        <w:t>Corstorphine, Midlothian,</w:t>
        <w:tab/>
        <w:t>F: Mathew CHEISLY</w:t>
        <w:tab/>
        <w:t>M: Janet LOWRIE</w:t>
        <w:tab/>
        <w:t>FR11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HASTIE (F)</w:t>
        <w:tab/>
        <w:t>C:23 Dec 1683</w:t>
        <w:tab/>
        <w:t>Dalkeith, Midlothian,</w:t>
        <w:tab/>
        <w:t>F: Walter HASTIE</w:t>
        <w:tab/>
        <w:t>M: Jannat LAURIE</w:t>
        <w:tab/>
        <w:t>FR424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AURIE (F)</w:t>
        <w:tab/>
        <w:t>C:5 Mar 1693</w:t>
        <w:tab/>
        <w:t>Dalkeith, Midlothian,</w:t>
        <w:tab/>
        <w:t>F: John LAURIE</w:t>
        <w:tab/>
        <w:t>M: Isobell ALLAN</w:t>
        <w:tab/>
        <w:t>FR507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Y (F)</w:t>
        <w:tab/>
        <w:t>C:25 Dec 1670</w:t>
        <w:tab/>
        <w:t>High Church, Glasgow, Lanark,</w:t>
        <w:tab/>
        <w:t>F: John LOWRY</w:t>
        <w:tab/>
        <w:t>M: Janet MERSCHELL</w:t>
        <w:tab/>
        <w:t>Ba: C119189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URIE (F)</w:t>
        <w:tab/>
        <w:t>C:28 Nov 1652</w:t>
        <w:tab/>
        <w:t>Oldhamstocks, East Lothian,</w:t>
        <w:tab/>
        <w:t>F: John LOURIE</w:t>
        <w:tab/>
        <w:tab/>
        <w:t>FRCH2V2    Ba: C117145    So: 3046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IE (F)</w:t>
        <w:tab/>
        <w:t>C:21 May 1684</w:t>
        <w:tab/>
        <w:t>Saint Ninians, Stirling,</w:t>
        <w:tab/>
        <w:t>F: John LOWRIE</w:t>
        <w:tab/>
        <w:t>M: Isobell MERSER</w:t>
        <w:tab/>
        <w:t>FR45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DONALD (F)</w:t>
        <w:tab/>
        <w:t>C:12 Dec 1576</w:t>
        <w:tab/>
        <w:t>Dunfermline, Fife,</w:t>
        <w:tab/>
        <w:t>F: Marke DONALD</w:t>
        <w:tab/>
        <w:t>M:Margaret LOWRIE</w:t>
        <w:tab/>
        <w:t>FR89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Y (F)</w:t>
        <w:tab/>
        <w:t>C:27 Oct 1695</w:t>
        <w:tab/>
        <w:t>Dunbar, East Lothian,</w:t>
        <w:tab/>
        <w:t>F: William LOWRY</w:t>
        <w:tab/>
        <w:t>M: Margaret LOWRY</w:t>
        <w:tab/>
        <w:t>FR100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Y (F)</w:t>
        <w:tab/>
        <w:t>C:4 Apr 1686</w:t>
        <w:tab/>
        <w:t>Kirkcaldy, Fife,</w:t>
        <w:tab/>
        <w:t>F: Matthew LOWRY</w:t>
        <w:tab/>
        <w:t>M: Margaret BAXTER</w:t>
        <w:tab/>
        <w:t>FR252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WALKER (F)</w:t>
        <w:tab/>
        <w:t>C:5 Feb 1675</w:t>
        <w:tab/>
        <w:t>Corstorphine, Midlothian,</w:t>
        <w:tab/>
        <w:t>F: Thomas WALKER</w:t>
        <w:tab/>
        <w:t>M: Mary LOURIE</w:t>
        <w:tab/>
        <w:t>FR10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IE (F)</w:t>
        <w:tab/>
        <w:t>C:6 Sep 1633</w:t>
        <w:tab/>
        <w:t>Duns, Berwick,</w:t>
        <w:tab/>
        <w:t>F: Thomas LOWRIE</w:t>
        <w:tab/>
        <w:t>M: Isobell BROWSTER</w:t>
        <w:tab/>
        <w:t>FR45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IE (F)</w:t>
        <w:tab/>
        <w:t>C:9 Apr 1643</w:t>
        <w:tab/>
        <w:t>Kirkcaldy, Fife,</w:t>
        <w:tab/>
        <w:t>F: Robert LOWRIE</w:t>
        <w:tab/>
        <w:t>M: Helen BRUCE</w:t>
        <w:tab/>
        <w:t>FR94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URIE (F)</w:t>
        <w:tab/>
        <w:t>C:11 Nov 1673</w:t>
        <w:tab/>
        <w:t>Saint Monance, Fife,</w:t>
        <w:tab/>
        <w:t>F: Thomas LOURIE</w:t>
        <w:tab/>
        <w:tab/>
        <w:t>Ba: C114542    So: 104018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IE (F)</w:t>
        <w:tab/>
        <w:t>C:19 Nov 1643</w:t>
        <w:tab/>
        <w:t>Kirkcaldy, Fife,</w:t>
        <w:tab/>
        <w:t>F: Michaell LOWRIE</w:t>
        <w:tab/>
        <w:t>M: Elspet ROBERTSONE</w:t>
        <w:tab/>
        <w:t>FR97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JOHNSTOUN (F)</w:t>
        <w:tab/>
        <w:t>C:30 Sep 1694</w:t>
        <w:tab/>
        <w:t>Newbattle, Midlothian,</w:t>
        <w:tab/>
        <w:t>F: John JOHNSTOUN</w:t>
        <w:tab/>
        <w:t>M: Marion LAWRY</w:t>
        <w:tab/>
        <w:t>FR225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URY (F)</w:t>
        <w:tab/>
        <w:t>C:10 Dec 1685</w:t>
        <w:tab/>
        <w:t>Banff, Banff,</w:t>
        <w:tab/>
        <w:t>F: Walter LOURY</w:t>
        <w:tab/>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URIE (F)</w:t>
        <w:tab/>
        <w:t>C:7 May 1695</w:t>
        <w:tab/>
        <w:t>Crail, Fife,</w:t>
        <w:tab/>
        <w:t>F: Thomas LOURIE</w:t>
        <w:tab/>
        <w:t>M: Margarit MERCER</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ell LOWRY (F)</w:t>
        <w:tab/>
        <w:t>C:27 Oct 1695</w:t>
        <w:tab/>
        <w:t>Dunbar, East Lothian,</w:t>
        <w:tab/>
        <w:t>F: William LOWRY</w:t>
        <w:tab/>
        <w:t>M: Margaret LOWRY</w:t>
        <w:tab/>
        <w:t>FR100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oble LOURIE (F)</w:t>
        <w:tab/>
        <w:t>C:27 Jun 1697</w:t>
        <w:tab/>
        <w:t>Kilrenny, Fife,</w:t>
        <w:tab/>
        <w:t>F: Robert LOURIE</w:t>
        <w:tab/>
        <w:t>M: Eupham GEDDIE</w:t>
        <w:tab/>
        <w:t>FR129    Ba: C114382</w:t>
        <w:tab/>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abell LAWRIE (F)</w:t>
        <w:tab/>
        <w:t>C:15 Dec 1695</w:t>
        <w:tab/>
        <w:t>Glassford, Lanark,</w:t>
        <w:tab/>
        <w:t>F: James LAWRIE</w:t>
        <w:tab/>
        <w:tab/>
        <w:t>FR8    Ba: C116452    So: 106659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abell LAWRIE (F)</w:t>
        <w:tab/>
        <w:t>C:5 Dec 1697</w:t>
        <w:tab/>
        <w:t>Glassford, Lanark,</w:t>
        <w:tab/>
        <w:t>F: John LAWRIE</w:t>
        <w:tab/>
        <w:tab/>
        <w:t>FR11    Ba: C116452    So: 106659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 LOWRIE (F)</w:t>
        <w:tab/>
        <w:t>C:11 Dec 1655</w:t>
        <w:tab/>
        <w:t>High Church, Glasgow, Lanark,</w:t>
        <w:tab/>
        <w:t>F: James LOWRIE</w:t>
        <w:tab/>
        <w:t>M: Jonet WINYET</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 LAWRIE (F)</w:t>
        <w:tab/>
        <w:t>C:3 May 1657</w:t>
        <w:tab/>
        <w:t>Mid Calder, Midlothian,</w:t>
        <w:tab/>
        <w:t>F: John LAWRIE</w:t>
        <w:tab/>
        <w:tab/>
        <w:t>FR114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20 Mar 1698</w:t>
        <w:tab/>
        <w:t>Canongate, Edinburgh, Midlothian,</w:t>
        <w:tab/>
        <w:t>F: Alexander LOWRIE</w:t>
        <w:tab/>
        <w:t>M: Issobell HUTTON</w:t>
        <w:tab/>
        <w:t>FR2163    Ba: C119996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HODGE (F)</w:t>
        <w:tab/>
        <w:t>C:19 Mar 1640</w:t>
        <w:tab/>
        <w:t>Saint Cuthberts, Edinburgh,</w:t>
        <w:tab/>
        <w:t>F: Johne HODGE</w:t>
        <w:tab/>
        <w:t>M: Agnes LOURIE</w:t>
        <w:tab/>
        <w:t>FR408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1 Jul 1610</w:t>
        <w:tab/>
        <w:t>South Leith, Midlothian,</w:t>
        <w:tab/>
        <w:t>F: Alexander LOWRIE</w:t>
        <w:tab/>
        <w:t>M: Jannet LOWRIE</w:t>
        <w:tab/>
        <w:t>FR14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Y (F)</w:t>
        <w:tab/>
        <w:t>C:9 Jan 1620</w:t>
        <w:tab/>
        <w:t>Kinneff and Catterline, Kincardine,</w:t>
        <w:tab/>
        <w:t>F: Androw LOWRY</w:t>
        <w:tab/>
        <w:tab/>
        <w:t>FR18    Ba: C112622    So: 99331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URIE (F)</w:t>
        <w:tab/>
        <w:t>C:26 Apr 1640</w:t>
        <w:tab/>
        <w:t>Edinburgh Parish, Edinburgh,</w:t>
        <w:tab/>
        <w:t>F: Adam LAURIE</w:t>
        <w:tab/>
        <w:t>M:Jonet BAILYEA</w:t>
        <w:tab/>
        <w:t>FR1191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URIE (F)</w:t>
        <w:tab/>
        <w:t>C:8 Sep 1659</w:t>
        <w:tab/>
        <w:t>South Leith, Midlothian,</w:t>
        <w:tab/>
        <w:t>F: Alexander LOURIE</w:t>
        <w:tab/>
        <w:t>M: Marion JOHNSTOUNE</w:t>
        <w:tab/>
        <w:t>FR61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URIE (F)</w:t>
        <w:tab/>
        <w:t>C:29 Aug 1672</w:t>
        <w:tab/>
        <w:t>Saint Ninians, Stirling,</w:t>
        <w:tab/>
        <w:t>F: Duncan LAURIE</w:t>
        <w:tab/>
        <w:t>M: Jeane CHRYSTISON</w:t>
        <w:tab/>
        <w:t>FR34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GRIEG (F)</w:t>
        <w:tab/>
        <w:t>C:23 Feb 1684</w:t>
        <w:tab/>
        <w:t>Abbotshall, Fife,</w:t>
        <w:tab/>
        <w:t>F: James GRIEG</w:t>
        <w:tab/>
        <w:t>M: Kethrain LOWRIE</w:t>
        <w:tab/>
        <w:t>Ba: C113992    So: 1040142    Pr: 690018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WILSOUN (F)</w:t>
        <w:tab/>
        <w:t>C:1 Jan 1604</w:t>
        <w:tab/>
        <w:t>South Leith, Midlothian,</w:t>
        <w:tab/>
        <w:t>F: Abraham WILSOUN</w:t>
        <w:tab/>
        <w:t>M: Helene LOWRIE</w:t>
        <w:tab/>
        <w:t>FR6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WRIE (F)</w:t>
        <w:tab/>
        <w:t>C:3 Sep 1682</w:t>
        <w:tab/>
        <w:t>Dunbar, East Lothian,</w:t>
        <w:tab/>
        <w:t>F: George LAWRIE</w:t>
        <w:tab/>
        <w:t>M: Elspeth JAFRA</w:t>
        <w:tab/>
        <w:t>FR50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URIE (F)</w:t>
        <w:tab/>
        <w:t>C:14 Mar 1675</w:t>
        <w:tab/>
        <w:t>Edinburgh Parish, Edinburgh,</w:t>
        <w:tab/>
        <w:t>F: George LAURIE</w:t>
        <w:tab/>
        <w:t>M: Jean SEMPLE</w:t>
        <w:tab/>
        <w:t>FR2226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27 Jun 1630</w:t>
        <w:tab/>
        <w:t>Edinburgh Parish, Edinburgh,</w:t>
        <w:tab/>
        <w:t>F: George LOWRIE</w:t>
        <w:tab/>
        <w:t>M: Barbara REID</w:t>
        <w:tab/>
        <w:t>FR914    Ba: C116857    So: 1066662, 103025    Pr: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Y (F)</w:t>
        <w:tab/>
        <w:t>C:28 Dec 1651</w:t>
        <w:tab/>
        <w:t>Cockburnspath, Berwick,</w:t>
        <w:tab/>
        <w:t>F: Georg LOWRY</w:t>
        <w:tab/>
        <w:t>M: Helen GRAY</w:t>
        <w:tab/>
        <w:t>FR15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DUNLAP (F)</w:t>
        <w:tab/>
        <w:t>C:7 Jun 1633</w:t>
        <w:tab/>
        <w:t>High Church, Glasgow, Lanark,</w:t>
        <w:tab/>
        <w:t>F: Alexr DUNLAP</w:t>
        <w:tab/>
        <w:t>M: Euphame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17 Jan 1648</w:t>
        <w:tab/>
        <w:t>Roxburgh, Roxburgh,</w:t>
        <w:tab/>
        <w:t>F: Gilbert LOWRIE</w:t>
        <w:tab/>
        <w:t>M: Nans PATERSONE</w:t>
        <w:tab/>
        <w:t>FR24    Ba: C118032    So: 1067950, 1067951    Pr: 690208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WRIE (F)</w:t>
        <w:tab/>
        <w:t>C:8 Jul 1625</w:t>
        <w:tab/>
        <w:t>Edinburgh Parish, Edinburgh,</w:t>
        <w:tab/>
        <w:t>F: George LAWRIE</w:t>
        <w:tab/>
        <w:t>M: Helene BRYSOUN</w:t>
        <w:tab/>
        <w:t>FR713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DUNCAN (F)</w:t>
        <w:tab/>
        <w:t>C:29 May 1679</w:t>
        <w:tab/>
        <w:t>Saint Ninians, Stirling,</w:t>
        <w:tab/>
        <w:t>F: Johne DUNCAN</w:t>
        <w:tab/>
        <w:t>M: Issobell LOWRY</w:t>
        <w:tab/>
        <w:t>FR40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URIE (F)</w:t>
        <w:tab/>
        <w:t>C:2 Aug 1657</w:t>
        <w:tab/>
        <w:t>Edinburgh Parish, Edinburgh,</w:t>
        <w:tab/>
        <w:t>F: James LAURIE</w:t>
        <w:tab/>
        <w:t>M: Catharine CRIGHTOUN</w:t>
        <w:tab/>
        <w:t>FR1619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EWING (F)</w:t>
        <w:tab/>
        <w:t>C:16 Jun 1664</w:t>
        <w:tab/>
        <w:t>Saint Ninians, Stirling,</w:t>
        <w:tab/>
        <w:t>F: William EWING</w:t>
        <w:tab/>
        <w:t>M: Isobell LOWRIE</w:t>
        <w:tab/>
        <w:t>FR24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WRY (F)</w:t>
        <w:tab/>
        <w:t>C:11 Feb 1673</w:t>
        <w:tab/>
        <w:t>Linlithgow, West Lothian,</w:t>
        <w:tab/>
        <w:t>F: James LAWRY</w:t>
        <w:tab/>
        <w:t>M: Anabell DEANS</w:t>
        <w:tab/>
        <w:t>FR809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BRAKEN (F)</w:t>
        <w:tab/>
        <w:t>C:7 Feb 1628</w:t>
        <w:tab/>
        <w:t>Edinburgh Parish, Edinburgh,</w:t>
        <w:tab/>
        <w:t>F: James BRAKEN</w:t>
        <w:tab/>
        <w:t>M: Issobell LAURIE</w:t>
        <w:tab/>
        <w:t>FR815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Y (F)</w:t>
        <w:tab/>
        <w:t>C:1672</w:t>
        <w:tab/>
        <w:t>Penicuik, Midlothian,</w:t>
        <w:tab/>
        <w:t>F: James LOWRY</w:t>
        <w:tab/>
        <w:tab/>
        <w:t>FR33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CURRIE (F)</w:t>
        <w:tab/>
        <w:t>C:15 Aug 1680</w:t>
        <w:tab/>
        <w:t>Saint Cuthberts, Edinburgh,</w:t>
        <w:tab/>
        <w:t>F: James CURRIE</w:t>
        <w:tab/>
        <w:t>M: Jean LOWRIE</w:t>
        <w:tab/>
        <w:t>FR50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HAMILTONE (F)</w:t>
        <w:tab/>
        <w:t>C:1 Jan 1688</w:t>
        <w:tab/>
        <w:t>Linlithgow, West Lothian,</w:t>
        <w:tab/>
        <w:t>F: Alexander HAMILTONE</w:t>
        <w:tab/>
        <w:t>M: Jonet LAURIE</w:t>
        <w:tab/>
        <w:t>FR993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COR (F)</w:t>
        <w:tab/>
        <w:t>C:21 Apr 1626</w:t>
        <w:tab/>
        <w:t>Edinburgh Parish, Edinburgh,</w:t>
        <w:tab/>
        <w:t>F: Johnne COR</w:t>
        <w:tab/>
        <w:t>M: Jeane LOWRIE</w:t>
        <w:tab/>
        <w:t>FR745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COR (F)</w:t>
        <w:tab/>
        <w:t>C:15 Apr 1624</w:t>
        <w:tab/>
        <w:t>Edinburgh Parish, Edinburgh,</w:t>
        <w:tab/>
        <w:t>F: Johnne COR</w:t>
        <w:tab/>
        <w:t>M: Jeane LOWRIE</w:t>
        <w:tab/>
        <w:t>FR672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1 Jul 1610</w:t>
        <w:tab/>
        <w:t>South Leith, Midlothian,</w:t>
        <w:tab/>
        <w:t>F: Alexander LOWRIE</w:t>
        <w:tab/>
        <w:t>M: Jannet LOWRIE</w:t>
        <w:tab/>
        <w:t>FR14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27 Aug 1685</w:t>
        <w:tab/>
        <w:t>Melrose, Roxburgh,</w:t>
        <w:tab/>
        <w:t>F: John LOWRIE</w:t>
        <w:tab/>
        <w:tab/>
        <w:t>FR85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STIRLING (F)</w:t>
        <w:tab/>
        <w:t>C:23 Feb 1634</w:t>
        <w:tab/>
        <w:t>Edinburgh Parish, Edinburgh,</w:t>
        <w:tab/>
        <w:t>F: James STIRLING</w:t>
        <w:tab/>
        <w:t>M: Jonet LAURIE</w:t>
        <w:tab/>
        <w:t>FR103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URIE (F)</w:t>
        <w:tab/>
        <w:t>C:22 Apr 1647</w:t>
        <w:tab/>
        <w:t>Edinburgh Parish, Edinburgh,</w:t>
        <w:tab/>
        <w:t>F: Johnne LAURIE</w:t>
        <w:tab/>
        <w:t>M: Elspeth OCHILTRIE</w:t>
        <w:tab/>
        <w:t>FR1358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5 Sep 1628</w:t>
        <w:tab/>
        <w:t>Edinburgh Parish, Edinburgh,</w:t>
        <w:tab/>
        <w:t>F: Johnne LOWRIE</w:t>
        <w:tab/>
        <w:t>M: Issobell ANDERSONE</w:t>
        <w:tab/>
        <w:t>FR838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13 Nov 1614</w:t>
        <w:tab/>
        <w:t>Edinburgh Parish, Edinburgh,</w:t>
        <w:tab/>
        <w:t>F: Johne LOWRIE</w:t>
        <w:tab/>
        <w:t>M:Issobell WALKER</w:t>
        <w:tab/>
        <w:t>FR345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DUNMURE (F)</w:t>
        <w:tab/>
        <w:t>C:8 Feb 1621</w:t>
        <w:tab/>
        <w:t>Canongate, Edinburgh, Midlothian,</w:t>
        <w:tab/>
        <w:t>F: Robert DUNMURE</w:t>
        <w:tab/>
        <w:t>M:Margrat LAWRIE</w:t>
        <w:tab/>
        <w:t>FR445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URIE (F)</w:t>
        <w:tab/>
        <w:t>C:7 Jul 1633</w:t>
        <w:tab/>
        <w:t>Edinburgh Parish, Edinburgh,</w:t>
        <w:tab/>
        <w:t>F: Johnne LAURIE</w:t>
        <w:tab/>
        <w:t>M:Jonet WALLACE</w:t>
        <w:tab/>
        <w:t>FR101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BAULD (F)</w:t>
        <w:tab/>
        <w:t>C:18 Aug 1633</w:t>
        <w:tab/>
        <w:t>Edinburgh Parish, Edinburgh,</w:t>
        <w:tab/>
        <w:t>F: Patrik BAULD</w:t>
        <w:tab/>
        <w:t>M:Margaret LAWRIE</w:t>
        <w:tab/>
        <w:t>FR1019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MAIN (F)</w:t>
        <w:tab/>
        <w:t>C:1 Aug 1643</w:t>
        <w:tab/>
        <w:t>Edinburgh Parish, Edinburgh,</w:t>
        <w:tab/>
        <w:t>F: James MAIN</w:t>
        <w:tab/>
        <w:t>M: Marione LAURIE</w:t>
        <w:tab/>
        <w:t>FR1285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2 Dec 1655</w:t>
        <w:tab/>
        <w:t>Kilconquhar, Fife,</w:t>
        <w:tab/>
        <w:t>F: Johne LOWRIE</w:t>
        <w:tab/>
        <w:t>M:Elspeth WYLLIE</w:t>
        <w:tab/>
        <w:t>Ba: C114362    So: 10403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STORIE (F)</w:t>
        <w:tab/>
        <w:t>C:12 Oct 1684</w:t>
        <w:tab/>
        <w:t>Dunbar, East Lothian,</w:t>
        <w:tab/>
        <w:t>F: George STORIE</w:t>
        <w:tab/>
        <w:t>M: Margaret LAWRIE</w:t>
        <w:tab/>
        <w:t>FR57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GODDIE (F)</w:t>
        <w:tab/>
        <w:t>C:20 Apr 1609</w:t>
        <w:tab/>
        <w:t>Edinburgh Parish, Edinburgh,</w:t>
        <w:tab/>
        <w:t>F: Robert GODDIE</w:t>
        <w:tab/>
        <w:t>M: Margaret LOWRIE</w:t>
        <w:tab/>
        <w:t>FR200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STIVINE (F)</w:t>
        <w:tab/>
        <w:t>C:2 May 1619</w:t>
        <w:tab/>
        <w:t>South Leith, Midlothian,</w:t>
        <w:tab/>
        <w:t>F: James STIVINE</w:t>
        <w:tab/>
        <w:t>M: Margarit LAWRIE</w:t>
        <w:tab/>
        <w:t>FR266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ROSS (F)</w:t>
        <w:tab/>
        <w:t>C:16 Aug 1678</w:t>
        <w:tab/>
        <w:t>Edinburgh Parish, Edinburgh,</w:t>
        <w:tab/>
        <w:t>F: John ROSS</w:t>
        <w:tab/>
        <w:t>M: Margaret LAURIE</w:t>
        <w:tab/>
        <w:t>FR2462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IES (F)</w:t>
        <w:tab/>
        <w:t>B:15 Sep 1699</w:t>
        <w:tab/>
        <w:t>Edinburgh Parish, Edinburgh,</w:t>
        <w:tab/>
        <w:t>F: Andrew LIES</w:t>
        <w:tab/>
        <w:t>M: Marion LAURIE</w:t>
        <w:tab/>
        <w:t>FR3874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16 Jun 1618</w:t>
        <w:tab/>
        <w:t>Dumfries, Dumfries,</w:t>
        <w:tab/>
        <w:t>F: Stein LOWRIE</w:t>
        <w:tab/>
        <w:tab/>
        <w:t>FR72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25 Apr 1652</w:t>
        <w:tab/>
        <w:t>Kilmarnock, Ayr,</w:t>
        <w:tab/>
        <w:t>F: Steivin LOWRIE</w:t>
        <w:tab/>
        <w:t>M: Margret TAILLIOUR</w:t>
        <w:tab/>
        <w:t>FR35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JACKSONE (F)</w:t>
        <w:tab/>
        <w:t>C:3 Dec 1637</w:t>
        <w:tab/>
        <w:t>Saint Cuthberts, Edinburgh,</w:t>
        <w:tab/>
        <w:t>F: Robert JACKSONE</w:t>
        <w:tab/>
        <w:t>M: Sussanna LOWRIE</w:t>
        <w:tab/>
        <w:t>FR383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WRIE (F)</w:t>
        <w:tab/>
        <w:t>C:23 Sep 1645</w:t>
        <w:tab/>
        <w:t>Lasswade, Midlothian,</w:t>
        <w:tab/>
        <w:t>F: Thomas LAWRIE</w:t>
        <w:tab/>
        <w:t>M: Issobell ACKO</w:t>
        <w:tab/>
        <w:t>FR71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5 Oct 1623</w:t>
        <w:tab/>
        <w:t>Saint Cuthberts, Edinburgh,</w:t>
        <w:tab/>
        <w:t>F: William LOWRIE</w:t>
        <w:tab/>
        <w:t>M: Jonet JOHNSTOUN</w:t>
        <w:tab/>
        <w:t>FR249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WRY (F)</w:t>
        <w:tab/>
        <w:t>C:20 Mar 1690</w:t>
        <w:tab/>
        <w:t>Stow, Midlothian,</w:t>
        <w:tab/>
        <w:t>F: William LAWRY</w:t>
        <w:tab/>
        <w:tab/>
        <w:t>FR700    Ba: C116992    So: 1067790, 103158    Pr: 69015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URIE (F)</w:t>
        <w:tab/>
        <w:t>C:13 Nov 1640</w:t>
        <w:tab/>
        <w:t>Edinburgh Parish, Edinburgh,</w:t>
        <w:tab/>
        <w:t>F: Thomas LAURIE</w:t>
        <w:tab/>
        <w:t>M: Jonet SYMSOUN</w:t>
        <w:tab/>
        <w:t>FR120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URIE (F)</w:t>
        <w:tab/>
        <w:t>C:12 Aug 1694</w:t>
        <w:tab/>
        <w:t>Gordon, Berwick,</w:t>
        <w:tab/>
        <w:t>F: William LAURIE</w:t>
        <w:tab/>
        <w:tab/>
        <w:t>FR361    Ba: C117424    So: 1067898, 103231    Pr: 69016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AWRIE (F)</w:t>
        <w:tab/>
        <w:t>C:15 May 1653</w:t>
        <w:tab/>
        <w:t>Kennoway, Fife,</w:t>
        <w:tab/>
        <w:t>F: Thomas LAWRIE</w:t>
        <w:tab/>
        <w:t>M: Catharine REDDIE</w:t>
        <w:tab/>
        <w:t>FR228    Ba: C114342    So: 1040113    Pr: 69019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25 Jun 1612</w:t>
        <w:tab/>
        <w:t>Edinburgh Parish, Edinburgh,</w:t>
        <w:tab/>
        <w:t>F: William LOWRIE</w:t>
        <w:tab/>
        <w:t>M: Marione GLASFURD</w:t>
        <w:tab/>
        <w:t>FR278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15 Sep 1616</w:t>
        <w:tab/>
        <w:t>Saint Cuthberts, Edinburgh,</w:t>
        <w:tab/>
        <w:t>F: Thomas LOWRIE</w:t>
        <w:tab/>
        <w:t>M: Elspeth SCOT</w:t>
        <w:tab/>
        <w:t>FR155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URIE (F)</w:t>
        <w:tab/>
        <w:t>C:7 Dec 1678</w:t>
        <w:tab/>
        <w:t>Stitchel, Roxburgh,</w:t>
        <w:tab/>
        <w:t>F: Wiliam LOURIE</w:t>
        <w:tab/>
        <w:tab/>
        <w:t>FR79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 LOWRIE (F)</w:t>
        <w:tab/>
        <w:t>C:18 Jan 1610</w:t>
        <w:tab/>
        <w:t>Dumfries, Dumfries,</w:t>
        <w:tab/>
        <w:t>F: Williame LOWRIE</w:t>
        <w:tab/>
        <w:tab/>
        <w:t>FR33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ell_ LAURIE (M)</w:t>
        <w:tab/>
        <w:t>C:27 Mar 1655</w:t>
        <w:tab/>
        <w:t>Dalziel, Lanark,</w:t>
        <w:tab/>
        <w:t>F: James LAURIE</w:t>
        <w:tab/>
        <w:tab/>
        <w:t>FR10    Ba: C116392    So: 1066588, 10290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ill LOURIE (F)</w:t>
        <w:tab/>
        <w:t>C:4 Feb 1649</w:t>
        <w:tab/>
        <w:t>Saint Nicholas, Aberdeen, Aberdeen,</w:t>
        <w:tab/>
        <w:t>F: Robert LOURIE</w:t>
        <w:tab/>
        <w:t>M: Jannat DONNOLD</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le LOWRIE (F)</w:t>
        <w:tab/>
        <w:t>C:20 Apr 1646</w:t>
        <w:tab/>
        <w:t>Dysart, Fife,</w:t>
        <w:tab/>
        <w:t>F: James LOWRIE</w:t>
        <w:tab/>
        <w:tab/>
        <w:t>FR329 &amp; 577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le LOWRIE (F)</w:t>
        <w:tab/>
        <w:t>C:24 Mar 1644</w:t>
        <w:tab/>
        <w:t>Dysart, Fife,</w:t>
        <w:tab/>
        <w:t>F: James LOWRIE</w:t>
        <w:tab/>
        <w:tab/>
        <w:t>FR316 &amp; 574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Issoble LAWRY (F)</w:t>
        <w:tab/>
        <w:t>C:21 Oct 1694</w:t>
        <w:tab/>
        <w:t>Yetholm, Roxburgh,</w:t>
        <w:tab/>
        <w:t>F: William LAWRY</w:t>
        <w:tab/>
        <w:tab/>
        <w:t>FR20    Ba: C118112    So: 1067954    Pr: 690157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 LINNIE (M)</w:t>
        <w:tab/>
        <w:t>C:3 Sep 1685</w:t>
        <w:tab/>
        <w:t>Glasgow, Lanark,</w:t>
        <w:tab/>
        <w:t>F: John LINNIE</w:t>
        <w:tab/>
        <w:t>M: Jean LOURIE</w:t>
        <w:tab/>
        <w:t>Ba: C119432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1 Mar 1649</w:t>
        <w:tab/>
        <w:t>Stitchel, Roxburgh,</w:t>
        <w:tab/>
        <w:t>F: Adam LOWRIE</w:t>
        <w:tab/>
        <w:t>M:Margret MITCHELSON</w:t>
        <w:tab/>
        <w:t>FR15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TIE (M)</w:t>
        <w:tab/>
        <w:t>C:24 Oct 1611</w:t>
        <w:tab/>
        <w:t>Edinburgh Parish, Edinburgh,</w:t>
        <w:tab/>
        <w:t>F: James LAWTIE</w:t>
        <w:tab/>
        <w:t>M: Agnes LOWRIE</w:t>
        <w:tab/>
        <w:t>FR259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KEMPT (M)</w:t>
        <w:tab/>
        <w:t>C:26 Jul 1629</w:t>
        <w:tab/>
        <w:t>Saint Nicholas, Aberdeen, Aberdeen,</w:t>
        <w:tab/>
        <w:t>F: Jon KEMPT</w:t>
        <w:tab/>
        <w:t>M:Barbara LOWRENSTON</w:t>
        <w:tab/>
        <w:t>Ba: C111682    So: 991133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3 Apr 1651</w:t>
        <w:tab/>
        <w:t>Stitchel, Roxburgh,</w:t>
        <w:tab/>
        <w:t>F: Adame LOURIE</w:t>
        <w:tab/>
        <w:t>M:Marion TOD</w:t>
        <w:tab/>
        <w:t>FR21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E (M)</w:t>
        <w:tab/>
        <w:t>C:7 Jun 1635</w:t>
        <w:tab/>
        <w:t>Corstorphine, Midlothian,</w:t>
        <w:tab/>
        <w:t>F: James LOWRISTOUNE</w:t>
        <w:tab/>
        <w:tab/>
        <w:t>FR1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E (M)</w:t>
        <w:tab/>
        <w:t>C:26 Oct 1641</w:t>
        <w:tab/>
        <w:t>Corstorphine, Midlothian,</w:t>
        <w:tab/>
        <w:t>F: James LOWRISTOUNE</w:t>
        <w:tab/>
        <w:tab/>
        <w:t>FR2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28 Nov 1672</w:t>
        <w:tab/>
        <w:t>South Leith, Midlothian,</w:t>
        <w:tab/>
        <w:t>F: Alexander LOURIE</w:t>
        <w:tab/>
        <w:t>M: Marion JOHNSTOUNE</w:t>
        <w:tab/>
        <w:t>FR809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E (M)</w:t>
        <w:tab/>
        <w:t>C:21 Dec 1634</w:t>
        <w:tab/>
        <w:t>Corstorphine, Midlothian,</w:t>
        <w:tab/>
        <w:t>F: Alexander LOWRISTOUNE</w:t>
        <w:tab/>
        <w:tab/>
        <w:t>FR1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4 Apr 1700</w:t>
        <w:tab/>
        <w:t>South Leith, Midlothian,</w:t>
        <w:tab/>
        <w:t>F: Alexander LAURIE</w:t>
        <w:tab/>
        <w:t>M: Issobell HUTTONE</w:t>
        <w:tab/>
        <w:t>FR1193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20 Mar 1686</w:t>
        <w:tab/>
        <w:t>Chirnside, Berwick,</w:t>
        <w:tab/>
        <w:t>F: Alexander LAWRIE</w:t>
        <w:tab/>
        <w:tab/>
        <w:t>FR132    Ba: C117302    So: 1067867    Pr: 69016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E (M)</w:t>
        <w:tab/>
        <w:t>C:7 Dec 1645</w:t>
        <w:tab/>
        <w:t>Corstorphine, Midlothian,</w:t>
        <w:tab/>
        <w:t>F: James LOWRISTOUNE</w:t>
        <w:tab/>
        <w:t>M:Margaret HODGE</w:t>
        <w:tab/>
        <w:t>FR36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9 Jul 1642</w:t>
        <w:tab/>
        <w:t>Edinburgh Parish, Edinburgh,</w:t>
        <w:tab/>
        <w:t>F: Alexander LAURIE</w:t>
        <w:tab/>
        <w:t>M: Marione MURRAY</w:t>
        <w:tab/>
        <w:t>FR1259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4 Sep 1653</w:t>
        <w:tab/>
        <w:t>Stitchel, Roxburgh,</w:t>
        <w:tab/>
        <w:t>F: Alexander LOWRIE</w:t>
        <w:tab/>
        <w:t>M: Alison GORDONE</w:t>
        <w:tab/>
        <w:t>FR27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TEVEN (M)</w:t>
        <w:tab/>
        <w:t>C:27 Apr 1673</w:t>
        <w:tab/>
        <w:t>Saint Ninians, Stirling,</w:t>
        <w:tab/>
        <w:t>F: James STEVEN</w:t>
        <w:tab/>
        <w:t>M: Agnes LAURIE</w:t>
        <w:tab/>
        <w:t>FR35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30 May 1688</w:t>
        <w:tab/>
        <w:t>Chirnside, Berwick,</w:t>
        <w:tab/>
        <w:t>F: Alexander LAWRIE</w:t>
        <w:tab/>
        <w:tab/>
        <w:t>FR133    Ba: C117302    So: 1067867    Pr: 69016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FAIRLIE (M)</w:t>
        <w:tab/>
        <w:t>C:24 Oct 1658</w:t>
        <w:tab/>
        <w:t>Edinburgh Parish, Edinburgh,</w:t>
        <w:tab/>
        <w:t>F: Williame FAIRLIE</w:t>
        <w:tab/>
        <w:t>M:Agnes LAURIE</w:t>
        <w:tab/>
        <w:t>FR165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8 Apr 1672</w:t>
        <w:tab/>
        <w:t>Currie, Midlothian,</w:t>
        <w:tab/>
        <w:t>F: Androw LOWRIE</w:t>
        <w:tab/>
        <w:t>M: Marioun DALGLEISHE</w:t>
        <w:tab/>
        <w:t>FR62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E (M)</w:t>
        <w:tab/>
        <w:t>C:2 May 1675</w:t>
        <w:tab/>
        <w:t>Saint Cuthberts, Edinburgh,</w:t>
        <w:tab/>
        <w:t>F: John LOWRISTOUNE</w:t>
        <w:tab/>
        <w:t>M:Issobell MATHIE</w:t>
        <w:tab/>
        <w:t>FR639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CHRISTIE (M)</w:t>
        <w:tab/>
        <w:t>C:5 Aug 1695</w:t>
        <w:tab/>
        <w:t>Innerwick, East Lothian,</w:t>
        <w:tab/>
        <w:t>F: Andrew CHRISTIE</w:t>
        <w:tab/>
        <w:t>M: Alison LAWRIE</w:t>
        <w:tab/>
        <w:t>FR287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 (M)</w:t>
        <w:tab/>
        <w:t>C:1 Jan 1635</w:t>
        <w:tab/>
        <w:t>Corstorphine, Midlothian,</w:t>
        <w:tab/>
        <w:t>F: Edward LOWRISTOUN</w:t>
        <w:tab/>
        <w:tab/>
        <w:t>FR1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 (M)</w:t>
        <w:tab/>
        <w:t>C:1 Dec 1674</w:t>
        <w:tab/>
        <w:t>Canongate, Edinburgh, Midlothian,</w:t>
        <w:tab/>
        <w:t>F: Robert LOWRISTOUN</w:t>
        <w:tab/>
        <w:t>M:Jean RALSTOUN</w:t>
        <w:tab/>
        <w:t>FR1668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31 Jul 1645</w:t>
        <w:tab/>
        <w:t>Kilmarnock, Ayr,</w:t>
        <w:tab/>
        <w:t>F: Allan LOWRIE</w:t>
        <w:tab/>
        <w:t>M: Bessie HILLOUS</w:t>
        <w:tab/>
        <w:t>FR21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GILMOR (M)</w:t>
        <w:tab/>
        <w:t>C:24 Dec 1693</w:t>
        <w:tab/>
        <w:t>Cumbernauld, Dunbarton,</w:t>
        <w:tab/>
        <w:t>F: Ja GILMOR</w:t>
        <w:tab/>
        <w:t>M:Agnes LOWRIE</w:t>
        <w:tab/>
        <w:t>Ba: C114952    So: 1041984    Pr: 690082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25 Dec 1629</w:t>
        <w:tab/>
        <w:t>Mid Calder, Midlothian,</w:t>
        <w:tab/>
        <w:t>F: Andro LOURY</w:t>
        <w:tab/>
        <w:tab/>
        <w:t>FR66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6 Jun 1678</w:t>
        <w:tab/>
        <w:t>South Leith, Midlothian,</w:t>
        <w:tab/>
        <w:t>F: Andrew LAURIE</w:t>
        <w:tab/>
        <w:t>M: Elizabeth HILL</w:t>
        <w:tab/>
        <w:t>FR874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E (M)</w:t>
        <w:tab/>
        <w:t>C:27 May 1688</w:t>
        <w:tab/>
        <w:t>Corstorphine, Midlothian,</w:t>
        <w:tab/>
        <w:t>F: Peter LOWRISTOUNE</w:t>
        <w:tab/>
        <w:t>M:Helen ROB</w:t>
        <w:tab/>
        <w:t>FR15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GAN (M)</w:t>
        <w:tab/>
        <w:t>C:21 Feb 1699</w:t>
        <w:tab/>
        <w:t>Crail, Fife,</w:t>
        <w:tab/>
        <w:t>F: George LOGAN</w:t>
        <w:tab/>
        <w:t>M: Agnes LOURIE</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8 Feb 1612</w:t>
        <w:tab/>
        <w:t>Edinburgh Parish, Edinburgh,</w:t>
        <w:tab/>
        <w:t>F: Alexander LOWRIE</w:t>
        <w:tab/>
        <w:t>M: Susanna LOOKEWP</w:t>
        <w:tab/>
        <w:t>FR268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E (M)</w:t>
        <w:tab/>
        <w:t>C:2 Aug 1683</w:t>
        <w:tab/>
        <w:t>Corstorphine, Midlothian,</w:t>
        <w:tab/>
        <w:t>F: Thomas LOWRISTOUNE</w:t>
        <w:tab/>
        <w:t>M:Bessie THOMSON</w:t>
        <w:tab/>
        <w:t>FR129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31 Mar 1611</w:t>
        <w:tab/>
        <w:t>Edinburgh Parish, Edinburgh,</w:t>
        <w:tab/>
        <w:t>F: Alexander LOWRIE</w:t>
        <w:tab/>
        <w:t>M: Susanna LEWCHOP</w:t>
        <w:tab/>
        <w:t>FR245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FAIRLIE (M)</w:t>
        <w:tab/>
        <w:t>C:25 Mar 1652</w:t>
        <w:tab/>
        <w:t>Edinburgh Parish, Edinburgh,</w:t>
        <w:tab/>
        <w:t>F: Williame FAIRLIE</w:t>
        <w:tab/>
        <w:t>M:Agnes LAURIE</w:t>
        <w:tab/>
        <w:t>FR1471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ESTOUN (M)</w:t>
        <w:tab/>
        <w:t>C:20 Apr 1597</w:t>
        <w:tab/>
        <w:t>Edinburgh Parish, Edinburgh,</w:t>
        <w:tab/>
        <w:t>F: James LOWRESTOUN</w:t>
        <w:tab/>
        <w:tab/>
        <w:t>FR41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FYFF (M)</w:t>
        <w:tab/>
        <w:t>C:3 Jun 1621</w:t>
        <w:tab/>
        <w:t>North Leith, Midlothian,</w:t>
        <w:tab/>
        <w:t>F: Oliver FYFF</w:t>
        <w:tab/>
        <w:t>M:Agnes LOURIE</w:t>
        <w:tab/>
        <w:t>FR1729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E (M)</w:t>
        <w:tab/>
        <w:t>C:19 Jul 1685</w:t>
        <w:tab/>
        <w:t>Corstorphine, Midlothian,</w:t>
        <w:tab/>
        <w:t>F: Thomas LOWRISTOUNE</w:t>
        <w:tab/>
        <w:t>M:Bessie THOMSON</w:t>
        <w:tab/>
        <w:t>FR139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E (M)</w:t>
        <w:tab/>
        <w:t>C:13 Apr 1689</w:t>
        <w:tab/>
        <w:t>Corstorphine, Midlothian,</w:t>
        <w:tab/>
        <w:t>F: William LOWRISTOUNE</w:t>
        <w:tab/>
        <w:t>M:Janet WRIGHT</w:t>
        <w:tab/>
        <w:t>FR16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STOUN (M)</w:t>
        <w:tab/>
        <w:t>C:28 Jun 1639</w:t>
        <w:tab/>
        <w:t>Corstorphine, Midlothian,</w:t>
        <w:tab/>
        <w:t>F: James LOWRISTOUN</w:t>
        <w:tab/>
        <w:tab/>
        <w:t>FR19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Y (M)</w:t>
        <w:tab/>
        <w:t>C:Jan 1691</w:t>
        <w:tab/>
        <w:t>Linlithgow, West Lothian,</w:t>
        <w:tab/>
        <w:t>F: Andrew LAWRY</w:t>
        <w:tab/>
        <w:tab/>
        <w:t>FR1019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OUNTORNE (M)</w:t>
        <w:tab/>
        <w:t>C:13 May 1660</w:t>
        <w:tab/>
        <w:t>Dunfermline, Fife,</w:t>
        <w:tab/>
        <w:t>F: James BOUNTORNE</w:t>
        <w:tab/>
        <w:t>M: Nanse LAURIE</w:t>
        <w:tab/>
        <w:t>FR747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3 Dec 1640</w:t>
        <w:tab/>
        <w:t>Canongate, Edinburgh, Midlothian,</w:t>
        <w:tab/>
        <w:t>F: Archibald LOWRIE</w:t>
        <w:tab/>
        <w:t>M: Katharin BRYSON</w:t>
        <w:tab/>
        <w:t>FR1005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MILLAR (M)</w:t>
        <w:tab/>
        <w:t>C:8 Aug 1658</w:t>
        <w:tab/>
        <w:t>Cramond, Midlothian,</w:t>
        <w:tab/>
        <w:t>F: Hugh MILLAR</w:t>
        <w:tab/>
        <w:t>M: Helen LAWRIE</w:t>
        <w:tab/>
        <w:t>FR48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THOMSON (M)</w:t>
        <w:tab/>
        <w:t>C:30 Mar 1673</w:t>
        <w:tab/>
        <w:t>Edinburgh Parish, Edinburgh,</w:t>
        <w:tab/>
        <w:t>F: John THOMSON</w:t>
        <w:tab/>
        <w:t>M: Beatrix LAURIE</w:t>
        <w:tab/>
        <w:t>FR2146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DAVIE (M)</w:t>
        <w:tab/>
        <w:t>C:26 Jan 1679</w:t>
        <w:tab/>
        <w:t>Stirling, Stirling,</w:t>
        <w:tab/>
        <w:t>F: Johne DAVIE</w:t>
        <w:tab/>
        <w:t>M: Katharine LAURIE</w:t>
        <w:tab/>
        <w:t>FR275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DER (M)</w:t>
        <w:tab/>
        <w:t>C:22 Nov 1678</w:t>
        <w:tab/>
        <w:t>Edinburgh Parish, Edinburgh,</w:t>
        <w:tab/>
        <w:t>F: John LAUDER</w:t>
        <w:tab/>
        <w:t>M: Chrystine LAURIE</w:t>
        <w:tab/>
        <w:t>FR2480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ROBERTSON (M)</w:t>
        <w:tab/>
        <w:t>C:1 May 1583</w:t>
        <w:tab/>
        <w:t>Dunfermline, Fife,</w:t>
        <w:tab/>
        <w:t>F: Jhone ROBERTSON</w:t>
        <w:tab/>
        <w:t>M: Nans LOURIE</w:t>
        <w:tab/>
        <w:t>FR125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OUNTORNE (M)</w:t>
        <w:tab/>
        <w:t>C:1 Sep 1661</w:t>
        <w:tab/>
        <w:t>Dunfermline, Fife,</w:t>
        <w:tab/>
        <w:t>F: James BOUNTORNE</w:t>
        <w:tab/>
        <w:t>M: Nans LAWRIE</w:t>
        <w:tab/>
        <w:t>FR754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MURRAY (M)</w:t>
        <w:tab/>
        <w:t>C:25 Sep 1642</w:t>
        <w:tab/>
        <w:t>North Leith, Midlothian,</w:t>
        <w:tab/>
        <w:t>F: James MURRAY</w:t>
        <w:tab/>
        <w:t>M: Heleine LOWRIE</w:t>
        <w:tab/>
        <w:t>FR1837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7 Nov 1643</w:t>
        <w:tab/>
        <w:t>High Church, Glasgow, Lanark,</w:t>
        <w:tab/>
        <w:t>F: Archbald LOWRIE</w:t>
        <w:tab/>
        <w:t>M: Margaret AIKEIN</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23 Jun 1700</w:t>
        <w:tab/>
        <w:t>Cramond, Midlothian,</w:t>
        <w:tab/>
        <w:t>F: Archbald LOURY</w:t>
        <w:tab/>
        <w:t>M: Margaret RED</w:t>
        <w:tab/>
        <w:t>FR311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5 May 1667</w:t>
        <w:tab/>
        <w:t>Saint Ninians, Stirling,</w:t>
        <w:tab/>
        <w:t>F: Andrew LOURIE</w:t>
        <w:tab/>
        <w:t>M: Margaret WILLISON</w:t>
        <w:tab/>
        <w:t>FR28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26 Nov 1693</w:t>
        <w:tab/>
        <w:t>Dundee, Angus,</w:t>
        <w:tab/>
        <w:t>F: David LAWRIE</w:t>
        <w:tab/>
        <w:t>M: Margaret BATHIE</w:t>
        <w:tab/>
        <w:t>Ba: C112824    So: 993422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GHLEN (M)</w:t>
        <w:tab/>
        <w:t>C:29 Oct 1699</w:t>
        <w:tab/>
        <w:t>Spott, East Lothian,</w:t>
        <w:tab/>
        <w:t>F: John LAUGHLEN</w:t>
        <w:tab/>
        <w:t>M: Kathrine LOURY</w:t>
        <w:tab/>
        <w:t>FR28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WORD (M)</w:t>
        <w:tab/>
        <w:t>C:20 Jun 1671</w:t>
        <w:tab/>
        <w:t>Tranent, East Lothian,</w:t>
        <w:tab/>
        <w:t>F: John SWORD</w:t>
        <w:tab/>
        <w:t>M: Katharine LAURIE</w:t>
        <w:tab/>
        <w:t>FR242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WILSON (M)</w:t>
        <w:tab/>
        <w:t>C:7 Oct 1688</w:t>
        <w:tab/>
        <w:t>Queensferry, West Lothian,</w:t>
        <w:tab/>
        <w:t>F: David WILSON</w:t>
        <w:tab/>
        <w:t>M: Beatrix LAURY</w:t>
        <w:tab/>
        <w:t>FR31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HUNTER (M)</w:t>
        <w:tab/>
        <w:t>C:6 Oct 1672</w:t>
        <w:tab/>
        <w:t>Tranent, East Lothian,</w:t>
        <w:tab/>
        <w:t>F: Patrick HUNTER</w:t>
        <w:tab/>
        <w:t>M: Barbara LAURIE</w:t>
        <w:tab/>
        <w:t>FR253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AITKIN (M)</w:t>
        <w:tab/>
        <w:t>C:10 May 1660</w:t>
        <w:tab/>
        <w:t>Currie, Midlothian,</w:t>
        <w:tab/>
        <w:t>F: Allexander AITKIN</w:t>
        <w:tab/>
        <w:t>M: Bessie LOWRIE</w:t>
        <w:tab/>
        <w:t>FR39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WORD (M)</w:t>
        <w:tab/>
        <w:t>C:30 Sep 1678</w:t>
        <w:tab/>
        <w:t>Tranent, East Lothian,</w:t>
        <w:tab/>
        <w:t>F: John SWORD</w:t>
        <w:tab/>
        <w:t>M: Katharine LAURIE</w:t>
        <w:tab/>
        <w:t>FR311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OUN (M)</w:t>
        <w:tab/>
        <w:t>C:22 May 1681</w:t>
        <w:tab/>
        <w:t>Canongate, Edinburgh, Midlothian,</w:t>
        <w:tab/>
        <w:t>F: James BROUN</w:t>
        <w:tab/>
        <w:t>M: Elespeth LOWRIE</w:t>
        <w:tab/>
        <w:t>FR1826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ESSLIE (M)</w:t>
        <w:tab/>
        <w:t>C:9 Dec 1677</w:t>
        <w:tab/>
        <w:t>Ferry Port On Craig, Fife,</w:t>
        <w:tab/>
        <w:t>F: Georg LESSLIE</w:t>
        <w:tab/>
        <w:t>M: Christian LAWRIE</w:t>
        <w:tab/>
        <w:t>FR68    Ba: C114292    So: 1040337, 102203    Pr: 690043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FORSYTH (M)</w:t>
        <w:tab/>
        <w:t>C:16 May 1665</w:t>
        <w:tab/>
        <w:t>Canongate, Edinburgh, Midlothian,</w:t>
        <w:tab/>
        <w:t>F: William FORSYTH</w:t>
        <w:tab/>
        <w:t>M: Bethia LOURIE</w:t>
        <w:tab/>
        <w:t>FR1428    Ba: C119994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FLINTE (M)</w:t>
        <w:tab/>
        <w:t>C:30 Jun 1650</w:t>
        <w:tab/>
        <w:t>Liberton, Midlothian,</w:t>
        <w:tab/>
        <w:t>F: James FLINTE</w:t>
        <w:tab/>
        <w:t>M: Helen LAWRIE</w:t>
        <w:tab/>
        <w:t>FR9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DAVIE (M)</w:t>
        <w:tab/>
        <w:t>C:6 Jun 1683</w:t>
        <w:tab/>
        <w:t>Stirling, Stirling,</w:t>
        <w:tab/>
        <w:t>F: John DAVIE</w:t>
        <w:tab/>
        <w:t>M: Catharin LAURIE</w:t>
        <w:tab/>
        <w:t>FR297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NUCCOLL (M)</w:t>
        <w:tab/>
        <w:t>C:10 Dec 1637</w:t>
        <w:tab/>
        <w:t>Alloa, Clackmannan,</w:t>
        <w:tab/>
        <w:t>F: John NUCCOLL</w:t>
        <w:tab/>
        <w:t>M: Helen LOWRIE</w:t>
        <w:tab/>
        <w:t>FR75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AXTER (M)</w:t>
        <w:tab/>
        <w:t>C:27 Jan 1618</w:t>
        <w:tab/>
        <w:t>Kinghorn, Fife,</w:t>
        <w:tab/>
        <w:t>F: William BAXTER</w:t>
        <w:tab/>
        <w:t>M: Kathrein LAWRIE</w:t>
        <w:tab/>
        <w:t>FR105    Ba: C114392    So: 104016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RAMSAY (M)</w:t>
        <w:tab/>
        <w:t>C:2 Jul 1691</w:t>
        <w:tab/>
        <w:t>Saint Cuthberts, Edinburgh,</w:t>
        <w:tab/>
        <w:t>F: Alexander RAMSAY</w:t>
        <w:tab/>
        <w:t>M: Christian LAURIE</w:t>
        <w:tab/>
        <w:t>FR973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PURVES (M)</w:t>
        <w:tab/>
        <w:t>C:22 Apr 1683</w:t>
        <w:tab/>
        <w:t>Whittingehame, East Lothian,</w:t>
        <w:tab/>
        <w:t>F: Alexander PURVES</w:t>
        <w:tab/>
        <w:t>M: Katharin LAWRIE</w:t>
        <w:tab/>
        <w:t>FR109    Ba: C117242    So: 1067863, 103204    Pr: 69019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1 Apr 1628</w:t>
        <w:tab/>
        <w:t>High Church, Glasgow, Lanark,</w:t>
        <w:tab/>
        <w:t>F: Dauid LOWRIE</w:t>
        <w:tab/>
        <w:t>M: Issobell PARK</w:t>
        <w:tab/>
        <w:t>Ba: C119184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HERIOT (M)</w:t>
        <w:tab/>
        <w:t>C:30 Mar 1651</w:t>
        <w:tab/>
        <w:t>Edinburgh Parish, Edinburgh,</w:t>
        <w:tab/>
        <w:t>F: Thomas HERIOT</w:t>
        <w:tab/>
        <w:t>M: Beatrix LAURIE</w:t>
        <w:tab/>
        <w:t>FR1454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 Apr 1686</w:t>
        <w:tab/>
        <w:t>Dalkeith, Midlothian,</w:t>
        <w:tab/>
        <w:t>F: David LAURIE</w:t>
        <w:tab/>
        <w:t>M: Helen MCMILLAN</w:t>
        <w:tab/>
        <w:t>FR444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TEIL (M)</w:t>
        <w:tab/>
        <w:t>C:22 Dec 1693</w:t>
        <w:tab/>
        <w:t>Liberton, Midlothian,</w:t>
        <w:tab/>
        <w:t>F: George STEIL</w:t>
        <w:tab/>
        <w:t>M: Elizabeth LOWRIE</w:t>
        <w:tab/>
        <w:t>FR315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WAITE (M)</w:t>
        <w:tab/>
        <w:t>C:12 Dec 1680</w:t>
        <w:tab/>
        <w:t>Dunbar, East Lothian,</w:t>
        <w:tab/>
        <w:t>F: George WAITE</w:t>
        <w:tab/>
        <w:t>M: Giles LAWRIE</w:t>
        <w:tab/>
        <w:t>FR39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MAKCLELLEN (M)</w:t>
        <w:tab/>
        <w:t>C:20 Feb 1642</w:t>
        <w:tab/>
        <w:t>Edinburgh Parish, Edinburgh,</w:t>
        <w:tab/>
        <w:t>F: Johnne MAKCLELLEN</w:t>
        <w:tab/>
        <w:t>M: Bessie LAURIE</w:t>
        <w:tab/>
        <w:t>FR123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1 Feb 1667</w:t>
        <w:tab/>
        <w:t>Cockburnspath, Berwick,</w:t>
        <w:tab/>
        <w:t>F: Georg LAURIE</w:t>
        <w:tab/>
        <w:t>M: Helen GRAY</w:t>
        <w:tab/>
        <w:t>FR34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 Aug 1639</w:t>
        <w:tab/>
        <w:t>Canongate, Edinburgh, Midlothian,</w:t>
        <w:tab/>
        <w:t>F: Findle LOWRIE</w:t>
        <w:tab/>
        <w:t>M: Margaret CAMBEL</w:t>
        <w:tab/>
        <w:t>FR948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HERCAS (M)</w:t>
        <w:tab/>
        <w:t>C:29 Nov 1643</w:t>
        <w:tab/>
        <w:t>Inveresk With Musselburgh,</w:t>
        <w:tab/>
        <w:t>F: Allexander HERCAS</w:t>
        <w:tab/>
        <w:t>M: Elspeth LOWRIE</w:t>
        <w:tab/>
        <w:t>FR398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4 Oct 1619</w:t>
        <w:tab/>
        <w:t>Saint Cuthberts, Edinburgh,</w:t>
        <w:tab/>
        <w:t>F: George LOWRIE</w:t>
        <w:tab/>
        <w:t>M: Issobell ELLET</w:t>
        <w:tab/>
        <w:t>FR198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KNAWS (M)</w:t>
        <w:tab/>
        <w:t>C:15 Jul 1660</w:t>
        <w:tab/>
        <w:t>Longformacus, Berwick,</w:t>
        <w:tab/>
        <w:t>F: Robert KNAWS</w:t>
        <w:tab/>
        <w:t>M: Elizabeth LAWRIE</w:t>
        <w:tab/>
        <w:t>FR64    Ba: C117502    So: 1067902, 103238    Pr: 690098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2 Feb 1629</w:t>
        <w:tab/>
        <w:t>Saint Cuthberts, Edinburgh,</w:t>
        <w:tab/>
        <w:t>F: Johne LOWRIE</w:t>
        <w:tab/>
        <w:t>M: Bessie LOWRIE</w:t>
        <w:tab/>
        <w:t>FR313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 Jun 1671</w:t>
        <w:tab/>
        <w:t>Edinburgh Parish, Edinburgh,</w:t>
        <w:tab/>
        <w:t>F: Hew LAURIE</w:t>
        <w:tab/>
        <w:t>M: Jonet WALLACE</w:t>
        <w:tab/>
        <w:t>FR2070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MERCHELL (M)</w:t>
        <w:tab/>
        <w:t>C:19 Jan 1657</w:t>
        <w:tab/>
        <w:t>Duns, Berwick,</w:t>
        <w:tab/>
        <w:t>F: Adame MERCHELL</w:t>
        <w:tab/>
        <w:t>M: Elspeth LOWRIE</w:t>
        <w:tab/>
        <w:t>FR129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Y (M)</w:t>
        <w:tab/>
        <w:t>C:27 Feb 1657</w:t>
        <w:tab/>
        <w:t>Dalkeith, Midlothian,</w:t>
        <w:tab/>
        <w:t>F: Galvin LAURY</w:t>
        <w:tab/>
        <w:t>M: Marion AITKIN</w:t>
        <w:tab/>
        <w:t>FR239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8 Jun 1664</w:t>
        <w:tab/>
        <w:t>Innerwick, East Lothian,</w:t>
        <w:tab/>
        <w:t>F: George LOURIE</w:t>
        <w:tab/>
        <w:tab/>
        <w:t>FR120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MCCLARINE (M)</w:t>
        <w:tab/>
        <w:t>C:7 Sep 1673</w:t>
        <w:tab/>
        <w:t>Perth, Perth,</w:t>
        <w:tab/>
        <w:t>F: James MCCLARINE</w:t>
        <w:tab/>
        <w:t>M: Bessie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TORROUR (M)</w:t>
        <w:tab/>
        <w:t>C:6 Nov 1642</w:t>
        <w:tab/>
        <w:t>Liberton, Midlothian,</w:t>
        <w:tab/>
        <w:t>F: John STORROUR</w:t>
        <w:tab/>
        <w:t>M: Elspeth LOWRIE</w:t>
        <w:tab/>
        <w:t>FR6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6 Nov 1659</w:t>
        <w:tab/>
        <w:t>Dalkeith, Midlothian,</w:t>
        <w:tab/>
        <w:t>F: Galvin LAWRIE</w:t>
        <w:tab/>
        <w:t>M: Marion AITKIN</w:t>
        <w:tab/>
        <w:t>FR26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 (M)</w:t>
        <w:tab/>
        <w:t>C:22 Mar 1646</w:t>
        <w:tab/>
        <w:t>Kirknewton and East Calder,</w:t>
        <w:tab/>
        <w:t>F: John LAW</w:t>
        <w:tab/>
        <w:t>M: Bessie LOURIE</w:t>
        <w:tab/>
        <w:t>FR227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WANE (M)</w:t>
        <w:tab/>
        <w:t>C:17 Apr 1664</w:t>
        <w:tab/>
        <w:t>Duddingston, Midlothian,</w:t>
        <w:tab/>
        <w:t>F: James SWANE</w:t>
        <w:tab/>
        <w:t>M: Bessie LOURIE</w:t>
        <w:tab/>
        <w:t>FR146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9 Apr 1676</w:t>
        <w:tab/>
        <w:t>Dunbar, East Lothian,</w:t>
        <w:tab/>
        <w:t>F: George LAWRIE</w:t>
        <w:tab/>
        <w:t>M: Elspeth JAFREY</w:t>
        <w:tab/>
        <w:t>FR21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GORDOWNE (M)</w:t>
        <w:tab/>
        <w:t>C:Apr 1685</w:t>
        <w:tab/>
        <w:t>Currie, Midlothian,</w:t>
        <w:tab/>
        <w:t>F: John GORDOWNE</w:t>
        <w:tab/>
        <w:t>M: Elizabeth LAURIE</w:t>
        <w:tab/>
        <w:t>FR83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4 Mar 1655</w:t>
        <w:tab/>
        <w:t>Queensferry, West Lothian,</w:t>
        <w:tab/>
        <w:t>F: George LOWRIE</w:t>
        <w:tab/>
        <w:t>M: Margitt THOMSONE</w:t>
        <w:tab/>
        <w:t>FR26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8 Oct 1677</w:t>
        <w:tab/>
        <w:t>Edinburgh Parish, Edinburgh,</w:t>
        <w:tab/>
        <w:t>F: George LAURIE</w:t>
        <w:tab/>
        <w:t>M: Jean SEMPLE</w:t>
        <w:tab/>
        <w:t>FR2407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TEEL (M)</w:t>
        <w:tab/>
        <w:t>C:22 Dec 1693</w:t>
        <w:tab/>
        <w:t>Lasswade, Midlothian,</w:t>
        <w:tab/>
        <w:t>F: George STEEL</w:t>
        <w:tab/>
        <w:t>M: Elisabeth LAWRIE</w:t>
        <w:tab/>
        <w:t>FR336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URNE (M)</w:t>
        <w:tab/>
        <w:t>C:8 Jun 1651</w:t>
        <w:tab/>
        <w:t>Alloa, Clackmannan,</w:t>
        <w:tab/>
        <w:t>F: James BURNE</w:t>
        <w:tab/>
        <w:t>M: Issobell LAWRIE</w:t>
        <w:tab/>
        <w:t>FR115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DUNCAN (M)</w:t>
        <w:tab/>
        <w:t>C:23 Jun 1672</w:t>
        <w:tab/>
        <w:t>Saint Ninians, Stirling,</w:t>
        <w:tab/>
        <w:t>F: James DUNCAN</w:t>
        <w:tab/>
        <w:t>M: Elisabeth LAURIE</w:t>
        <w:tab/>
        <w:t>FR34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Y (M)</w:t>
        <w:tab/>
        <w:t>C:4 Mar 1691</w:t>
        <w:tab/>
        <w:t>Linlithgow, West Lothian,</w:t>
        <w:tab/>
        <w:t>F: Gilbert LAWRY</w:t>
        <w:tab/>
        <w:tab/>
        <w:t>FR1021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1 Sep 1615</w:t>
        <w:tab/>
        <w:t>Canongate, Edinburgh, Midlothian,</w:t>
        <w:tab/>
        <w:t>F: George LAWRIE</w:t>
        <w:tab/>
        <w:tab/>
        <w:t>FR361    Ba: C119991    So: 1067739, 1030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MB (M)</w:t>
        <w:tab/>
        <w:t>C:23 Mar 1656</w:t>
        <w:tab/>
        <w:t>South Leith, Midlothian,</w:t>
        <w:tab/>
        <w:t>F: William LAMB</w:t>
        <w:tab/>
        <w:t>M: Elizabeth LOURIE</w:t>
        <w:tab/>
        <w:t>FR545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YULE (M)</w:t>
        <w:tab/>
        <w:t>C:26 Jun 1671</w:t>
        <w:tab/>
        <w:t>Yester, East Lothian,</w:t>
        <w:tab/>
        <w:t>F: John YULE</w:t>
        <w:tab/>
        <w:t>M: Elizabeth LOWRIE</w:t>
        <w:tab/>
        <w:t>FR51    Ba: C117252    So: 1067863, 1067864    Pr: 69016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FLEMYNG (M)</w:t>
        <w:tab/>
        <w:t>C:31 Mar 1661</w:t>
        <w:tab/>
        <w:t>Cockburnspath, Berwick,</w:t>
        <w:tab/>
        <w:t>F: James FLEMYNG</w:t>
        <w:tab/>
        <w:t>M: Elspeth LAURY</w:t>
        <w:tab/>
        <w:t>FR2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WAN (M)</w:t>
        <w:tab/>
        <w:t>C:17 Apr 1664</w:t>
        <w:tab/>
        <w:t>Liberton, Midlothian,</w:t>
        <w:tab/>
        <w:t>F: James SWAN</w:t>
        <w:tab/>
        <w:t>M: Bessie LAURIE</w:t>
        <w:tab/>
        <w:t>FR13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9 Sep 1656</w:t>
        <w:tab/>
        <w:t>Linlithgow, West Lothian,</w:t>
        <w:tab/>
        <w:t>F: George LAWRIE</w:t>
        <w:tab/>
        <w:t>M: Merjorie MASTERTOUN</w:t>
        <w:tab/>
        <w:t>FR503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WAITE (M)</w:t>
        <w:tab/>
        <w:t>C:26 Dec 1682</w:t>
        <w:tab/>
        <w:t>Dunbar, East Lothian,</w:t>
        <w:tab/>
        <w:t>F: George WAITE</w:t>
        <w:tab/>
        <w:t>M: Giles LAWRIE</w:t>
        <w:tab/>
        <w:t>FR51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29 Mar 1618</w:t>
        <w:tab/>
        <w:t>Mid Calder, Midlothian,</w:t>
        <w:tab/>
        <w:t>F: Henry LOWRY</w:t>
        <w:tab/>
        <w:tab/>
        <w:t>FR36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NICOLL (M)</w:t>
        <w:tab/>
        <w:t>C:4 Jun 1622</w:t>
        <w:tab/>
        <w:t>Edinburgh Parish, Edinburgh,</w:t>
        <w:tab/>
        <w:t>F: James NICOLL</w:t>
        <w:tab/>
        <w:t>M: Elizabeth LAWRIE</w:t>
        <w:tab/>
        <w:t>FR612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Y (M)</w:t>
        <w:tab/>
        <w:t>C:20 Mar 1670</w:t>
        <w:tab/>
        <w:t>Linlithgow, West Lothian,</w:t>
        <w:tab/>
        <w:t>F: George LAWRY</w:t>
        <w:tab/>
        <w:t>M: Mergry MAISTERTOUN</w:t>
        <w:tab/>
        <w:t>FR759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6 Mar 1664</w:t>
        <w:tab/>
        <w:t>Linlithgow, West Lothian,</w:t>
        <w:tab/>
        <w:t>F: George LAWRIE</w:t>
        <w:tab/>
        <w:t>M: Mergrie MASTERTOUN</w:t>
        <w:tab/>
        <w:t>FR637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COT (M)</w:t>
        <w:tab/>
        <w:t>C:8 Jan 1671</w:t>
        <w:tab/>
        <w:t>Newbattle, Midlothian,</w:t>
        <w:tab/>
        <w:t>F: James SCOT</w:t>
        <w:tab/>
        <w:t>M: Elizabeth LAWRIE</w:t>
        <w:tab/>
        <w:t>FR137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COTT (M)</w:t>
        <w:tab/>
        <w:t>C:8 Jan 1671</w:t>
        <w:tab/>
        <w:t>Dalkeith, Midlothian,</w:t>
        <w:tab/>
        <w:t>F: James SCOTT</w:t>
        <w:tab/>
        <w:t>M: Elisabeth LAURIE</w:t>
        <w:tab/>
        <w:t>FR328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7 Mar 1672</w:t>
        <w:tab/>
        <w:t>Liberton, Midlothian,</w:t>
        <w:tab/>
        <w:t>F: Henrie LAURIE</w:t>
        <w:tab/>
        <w:t>M: Janet DAGLEISH</w:t>
        <w:tab/>
        <w:t>FR169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FROWMART (M)</w:t>
        <w:tab/>
        <w:t>C:18 Nov 1632</w:t>
        <w:tab/>
        <w:t>St Andrews and St Leonards, Fife,</w:t>
        <w:tab/>
        <w:t>F: Dauid FROWMART</w:t>
        <w:tab/>
        <w:t>M: Elspet LOWRIE</w:t>
        <w:tab/>
        <w:t>Ba: C114532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30 Dec 1623</w:t>
        <w:tab/>
        <w:t>Mid Calder, Midlothian,</w:t>
        <w:tab/>
        <w:t>F: Henrly LOURY</w:t>
        <w:tab/>
        <w:tab/>
        <w:t>FR5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0 Nov 1675</w:t>
        <w:tab/>
        <w:t>Haddington, East Lothian,</w:t>
        <w:tab/>
        <w:t>F: George LOWRIE</w:t>
        <w:tab/>
        <w:t>M: Jonet BROWNE</w:t>
        <w:tab/>
        <w:t>FR647    Ba: C117095    So: 1067800,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0 Dec 1687</w:t>
        <w:tab/>
        <w:t>Linlithgow, West Lothian,</w:t>
        <w:tab/>
        <w:t>F: James LAURIE</w:t>
        <w:tab/>
        <w:t>M: Jonet LAURY</w:t>
        <w:tab/>
        <w:t>FR992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GRAY (M)</w:t>
        <w:tab/>
        <w:t>C:19 Oct 1684</w:t>
        <w:tab/>
        <w:t>Dunbar, East Lothian,</w:t>
        <w:tab/>
        <w:t>F: Alexander GRAY</w:t>
        <w:tab/>
        <w:t>M: Issobell LAWRIE</w:t>
        <w:tab/>
        <w:t>FR57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5 May 1639</w:t>
        <w:tab/>
        <w:t>Inveresk With Musselburgh,</w:t>
        <w:tab/>
        <w:t>F: James LOWRY</w:t>
        <w:tab/>
        <w:t>M: Marione HENRY</w:t>
        <w:tab/>
        <w:t>FR285    Ba: C116892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5 Apr 1691</w:t>
        <w:tab/>
        <w:t>Dundonald, Ayr,</w:t>
        <w:tab/>
        <w:t>F: James LAURIE</w:t>
        <w:tab/>
        <w:tab/>
        <w:t>Ba: C115902    So: 104133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IN (M)</w:t>
        <w:tab/>
        <w:t>B:11 Jun 1699</w:t>
        <w:tab/>
        <w:t>Edinburgh Parish, Edinburgh,</w:t>
        <w:tab/>
        <w:t>F: Hew LIN</w:t>
        <w:tab/>
        <w:t>M: Issobell LOURIE</w:t>
        <w:tab/>
        <w:t>FR3859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9 Mar 1684</w:t>
        <w:tab/>
        <w:t>Saint Cuthberts, Edinburgh,</w:t>
        <w:tab/>
        <w:t>F: James LOWRIE</w:t>
        <w:tab/>
        <w:t>M: Bessie GRAY</w:t>
        <w:tab/>
        <w:t>FR776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2 Jul 1646</w:t>
        <w:tab/>
        <w:t>Cambusnethan, Lanark,</w:t>
        <w:tab/>
        <w:t>F: James LOURIE</w:t>
        <w:tab/>
        <w:tab/>
        <w:t>FR23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Y (M)</w:t>
        <w:tab/>
        <w:t>C:18 Mar 1677</w:t>
        <w:tab/>
        <w:t>Linlithgow, West Lothian,</w:t>
        <w:tab/>
        <w:t>F: James LAURY</w:t>
        <w:tab/>
        <w:t>M: Annabell DEANS</w:t>
        <w:tab/>
        <w:t>FR872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6 Feb 1665</w:t>
        <w:tab/>
        <w:t>Mid Calder, Midlothian,</w:t>
        <w:tab/>
        <w:t>F: James LOWRIE</w:t>
        <w:tab/>
        <w:tab/>
        <w:t>FR125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6 Sep 1691</w:t>
        <w:tab/>
        <w:t>Dalkeith, Midlothian,</w:t>
        <w:tab/>
        <w:t>F: James LAURIE</w:t>
        <w:tab/>
        <w:t>M: Agnes KEMP</w:t>
        <w:tab/>
        <w:t>FR497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31 Mar 1700</w:t>
        <w:tab/>
        <w:t>Saint Ninians, Stirling,</w:t>
        <w:tab/>
        <w:t>F: James LAWRIE</w:t>
        <w:tab/>
        <w:t>M: Marian KER</w:t>
        <w:tab/>
        <w:t>FR609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0 Aug 1687</w:t>
        <w:tab/>
        <w:t>Alloa, Clackmannan,</w:t>
        <w:tab/>
        <w:t>F: James LOWRIE</w:t>
        <w:tab/>
        <w:t>M: Marie MEATHER</w:t>
        <w:tab/>
        <w:t>FR295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9 Mar 1626</w:t>
        <w:tab/>
        <w:t>Saint Cuthberts, Edinburgh,</w:t>
        <w:tab/>
        <w:t>F: James LOWRIE</w:t>
        <w:tab/>
        <w:t>M: Katherene CRYSTIE</w:t>
        <w:tab/>
        <w:t>FR270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 Oct 1608</w:t>
        <w:tab/>
        <w:t>South Leith, Midlothian,</w:t>
        <w:tab/>
        <w:t>F: James LOWRIE</w:t>
        <w:tab/>
        <w:t>M: Margaret MAISSONE</w:t>
        <w:tab/>
        <w:t>FR119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2 Oct 1676</w:t>
        <w:tab/>
        <w:t>South Leith, Midlothian,</w:t>
        <w:tab/>
        <w:t>F: James LAURIE</w:t>
        <w:tab/>
        <w:t>M: Elizabeth FAIRFOULL</w:t>
        <w:tab/>
        <w:t>FR851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30 Apr 1671</w:t>
        <w:tab/>
        <w:t>Dalkeith, Midlothian,</w:t>
        <w:tab/>
        <w:t>F: James LAURIE</w:t>
        <w:tab/>
        <w:t>M: Helen ELDER</w:t>
        <w:tab/>
        <w:t>FR33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7 Jul 1653</w:t>
        <w:tab/>
        <w:t>South Leith, Midlothian,</w:t>
        <w:tab/>
        <w:t>F: James LOURIE</w:t>
        <w:tab/>
        <w:t>M: Margaret MACKREA</w:t>
        <w:tab/>
        <w:t>FR486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6 Jun 1625</w:t>
        <w:tab/>
        <w:t>Kirkcaldy, Fife,</w:t>
        <w:tab/>
        <w:t>F: James LOWRIE</w:t>
        <w:tab/>
        <w:t>M: Merjorie HUTSONE</w:t>
        <w:tab/>
        <w:t>FR47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9 Feb 1688</w:t>
        <w:tab/>
        <w:t>Saint Cuthberts, Edinburgh,</w:t>
        <w:tab/>
        <w:t>F: James LAURIE</w:t>
        <w:tab/>
        <w:t>M: Bessie CRAW</w:t>
        <w:tab/>
        <w:t>FR855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WALKER (M)</w:t>
        <w:tab/>
        <w:t>C:15 Dec 1674</w:t>
        <w:tab/>
        <w:t>Canongate, Edinburgh, Midlothian,</w:t>
        <w:tab/>
        <w:t>F: John WALKER</w:t>
        <w:tab/>
        <w:t>M: Issobell LOWRIE</w:t>
        <w:tab/>
        <w:t>FR1669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 Nov 1688</w:t>
        <w:tab/>
        <w:t>Dalkeith, Midlothian,</w:t>
        <w:tab/>
        <w:t>F: James LAURIE</w:t>
        <w:tab/>
        <w:t>M: Margarit ALLAN</w:t>
        <w:tab/>
        <w:t>FR467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27 Sep 1670</w:t>
        <w:tab/>
        <w:t>Mid Calder, Midlothian,</w:t>
        <w:tab/>
        <w:t>F: James LOURIE</w:t>
        <w:tab/>
        <w:tab/>
        <w:t>FR145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9 Mar 1687</w:t>
        <w:tab/>
        <w:t>Stirling, Stirling,</w:t>
        <w:tab/>
        <w:t>F: James LOURIE</w:t>
        <w:tab/>
        <w:t>M: Isobell EUING</w:t>
        <w:tab/>
        <w:t>FR316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25 Mar 1621</w:t>
        <w:tab/>
        <w:t>Mid Calder, Midlothian,</w:t>
        <w:tab/>
        <w:t>F: James LOURY</w:t>
        <w:tab/>
        <w:tab/>
        <w:t>FR46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EAKEN (M)</w:t>
        <w:tab/>
        <w:t>C:10 Jul 1629</w:t>
        <w:tab/>
        <w:t>Edinburgh Parish, Edinburgh,</w:t>
        <w:tab/>
        <w:t>F: James BREAKEN</w:t>
        <w:tab/>
        <w:t>M: Issobell LOWRIE</w:t>
        <w:tab/>
        <w:t>FR871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RESTOUNE (M)</w:t>
        <w:tab/>
        <w:t>C:21 Apr 1672</w:t>
        <w:tab/>
        <w:t>Innerwick, East Lothian,</w:t>
        <w:tab/>
        <w:t>F: John RESTOUNE</w:t>
        <w:tab/>
        <w:t>M: Isobell LOWRIE</w:t>
        <w:tab/>
        <w:t>FR148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EY (M)</w:t>
        <w:tab/>
        <w:t>C:13 Sep 1674</w:t>
        <w:tab/>
        <w:t>Kinneff and Catterline, Kincardine,</w:t>
        <w:tab/>
        <w:t>F: James LOUREY</w:t>
        <w:tab/>
        <w:tab/>
        <w:t>FR161    Ba: C112622    So: 99331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IN (M)</w:t>
        <w:tab/>
        <w:t>C:2 Aug 1695</w:t>
        <w:tab/>
        <w:t>Edinburgh Parish, Edinburgh,</w:t>
        <w:tab/>
        <w:t>F: Hew LIN</w:t>
        <w:tab/>
        <w:t>M: Issobell LOWRIE</w:t>
        <w:tab/>
        <w:t>FR3561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6 Jul 1671</w:t>
        <w:tab/>
        <w:t>South Leith, Midlothian,</w:t>
        <w:tab/>
        <w:t>F: James LOURIE</w:t>
        <w:tab/>
        <w:t>M: Elizabeth FAIRFOULL</w:t>
        <w:tab/>
        <w:t>FR797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13 Jun 1680</w:t>
        <w:tab/>
        <w:t>Kirkliston, West Lothian,</w:t>
        <w:tab/>
        <w:t>F: James LOWRY</w:t>
        <w:tab/>
        <w:t>M: Agnes HODGE</w:t>
        <w:tab/>
        <w:t>FR40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15 May 1631</w:t>
        <w:tab/>
        <w:t>Mid Calder, Midlothian,</w:t>
        <w:tab/>
        <w:t>F: James LOURY OR BROUN</w:t>
        <w:tab/>
        <w:tab/>
        <w:t>FR70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0 Mar 1695</w:t>
        <w:tab/>
        <w:t>Bothwell, Lanark,</w:t>
        <w:tab/>
        <w:t>F: James LOWRIE</w:t>
        <w:tab/>
        <w:t>M: Christian BAIRD</w:t>
        <w:tab/>
        <w:t>FR16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5 Apr 1694</w:t>
        <w:tab/>
        <w:t>South Leith, Midlothian,</w:t>
        <w:tab/>
        <w:t>F: James LAURIE</w:t>
        <w:tab/>
        <w:t>M: Katherin HOUISONE</w:t>
        <w:tab/>
        <w:t>FR1089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9 Dec 1695</w:t>
        <w:tab/>
        <w:t>South Leith, Midlothian,</w:t>
        <w:tab/>
        <w:t>F: James LAURIE</w:t>
        <w:tab/>
        <w:t>M: Katherine HOWISONE</w:t>
        <w:tab/>
        <w:t>FR1117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ERRAGE (M)</w:t>
        <w:tab/>
        <w:t>C:22 Apr 1683</w:t>
        <w:tab/>
        <w:t>Kirkcaldy, Fife,</w:t>
        <w:tab/>
        <w:t>F: James BERRAGE</w:t>
        <w:tab/>
        <w:t>M: Isobell LAURIE</w:t>
        <w:tab/>
        <w:t>FR231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6 Dec 1624</w:t>
        <w:tab/>
        <w:t>Edinburgh Parish, Edinburgh,</w:t>
        <w:tab/>
        <w:t>F: James LOWRIE</w:t>
        <w:tab/>
        <w:t>M: Jonet HUNTER</w:t>
        <w:tab/>
        <w:t>FR692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4 Dec 1679</w:t>
        <w:tab/>
        <w:t>Edinburgh Parish, Edinburgh,</w:t>
        <w:tab/>
        <w:t>F: James LAURIE</w:t>
        <w:tab/>
        <w:t>M: Margaret LOW</w:t>
        <w:tab/>
        <w:t>FR2546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30 Sep 1683</w:t>
        <w:tab/>
        <w:t>Haddington, East Lothian,</w:t>
        <w:tab/>
        <w:t>F: James LAURIE</w:t>
        <w:tab/>
        <w:t>M: Mary MITCHELL</w:t>
        <w:tab/>
        <w:t>FR751    Ba: C117095    So: 1067800,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GANE (M)</w:t>
        <w:tab/>
        <w:t>C:8 Jan 1613</w:t>
        <w:tab/>
        <w:t>South Leith, Midlothian,</w:t>
        <w:tab/>
        <w:t>F: William LOGANE</w:t>
        <w:tab/>
        <w:t>M: Jannet LOWRIE</w:t>
        <w:tab/>
        <w:t>FR193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MAXWELL (M)</w:t>
        <w:tab/>
        <w:t>C:13 Dec 1696</w:t>
        <w:tab/>
        <w:t>Lanark, Lanark,</w:t>
        <w:tab/>
        <w:t>F: John MAXWELL</w:t>
        <w:tab/>
        <w:t>M: Janet LAURIE</w:t>
        <w:tab/>
        <w:t>FR277    Ba: C116484    So: 1066594, 10295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FISHER (M)</w:t>
        <w:tab/>
        <w:t>C:24 Aug 1634</w:t>
        <w:tab/>
        <w:t>Edinburgh Parish, Edinburgh,</w:t>
        <w:tab/>
        <w:t>F: James FISHER</w:t>
        <w:tab/>
        <w:t>M: Jeane LOWRIE</w:t>
        <w:tab/>
        <w:t>FR104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GILLESPIE (M)</w:t>
        <w:tab/>
        <w:t>C:5 Mar 1671</w:t>
        <w:tab/>
        <w:t>Saint Ninians, Stirling,</w:t>
        <w:tab/>
        <w:t>F: David GILLESPIE</w:t>
        <w:tab/>
        <w:t>M: Jonet LAURIE</w:t>
        <w:tab/>
        <w:t>FR329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INNING (M)</w:t>
        <w:tab/>
        <w:t>C:18 Oct 1687</w:t>
        <w:tab/>
        <w:t>Glasgow, Lanark,</w:t>
        <w:tab/>
        <w:t>F: John LINNING</w:t>
        <w:tab/>
        <w:t>M: Jean LAWRIE</w:t>
        <w:tab/>
        <w:t>FR1474    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DONALSON (M)</w:t>
        <w:tab/>
        <w:t>C:2 Nov 1656</w:t>
        <w:tab/>
        <w:t>Cockburnspath, Berwick,</w:t>
        <w:tab/>
        <w:t>F: Alexander DONALSON</w:t>
        <w:tab/>
        <w:t>M: Jonet LOWRY</w:t>
        <w:tab/>
        <w:t>FR22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9 Jul 1677</w:t>
        <w:tab/>
        <w:t>Stirling, Stirling,</w:t>
        <w:tab/>
        <w:t>F: James LOWRIE</w:t>
        <w:tab/>
        <w:t>M: Jonet RUSSELL</w:t>
        <w:tab/>
        <w:t>FR265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0 Dec 1687</w:t>
        <w:tab/>
        <w:t>Linlithgow, West Lothian,</w:t>
        <w:tab/>
        <w:t>F: James LAURIE</w:t>
        <w:tab/>
        <w:t>M: Jonet LAURY</w:t>
        <w:tab/>
        <w:t>FR992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2 Jun 1685</w:t>
        <w:tab/>
        <w:t>Edinburgh Parish, Edinburgh,</w:t>
        <w:tab/>
        <w:t>F: James LOWRIE</w:t>
        <w:tab/>
        <w:t>M: Marion PATERSON</w:t>
        <w:tab/>
        <w:t>FR2928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7 May 1693</w:t>
        <w:tab/>
        <w:t>Prestonpans, East Lothian,</w:t>
        <w:tab/>
        <w:t>F: James LAWRIE</w:t>
        <w:tab/>
        <w:t>M: Anna RAMSAY</w:t>
        <w:tab/>
        <w:t>FR813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THOM (M)</w:t>
        <w:tab/>
        <w:t>C:25 Mar 1655</w:t>
        <w:tab/>
        <w:t>Edinburgh Parish, Edinburgh,</w:t>
        <w:tab/>
        <w:t>F: Johne THOM</w:t>
        <w:tab/>
        <w:t>M: Jeane LAURIE</w:t>
        <w:tab/>
        <w:t>FR1542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CARMICHAELL (M)</w:t>
        <w:tab/>
        <w:t>C:14 Mar 1609</w:t>
        <w:tab/>
        <w:t>South Leith, Midlothian,</w:t>
        <w:tab/>
        <w:t>F: Johne CARMICHAELL</w:t>
        <w:tab/>
        <w:t>M: Jonet LOWRIE</w:t>
        <w:tab/>
        <w:t>FR125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4 Mar 1643</w:t>
        <w:tab/>
        <w:t>Edinburgh Parish, Edinburgh,</w:t>
        <w:tab/>
        <w:t>F: James LAURIE</w:t>
        <w:tab/>
        <w:t>M: Sara NICOLL</w:t>
        <w:tab/>
        <w:t>FR1275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INGLISH (M)</w:t>
        <w:tab/>
        <w:t>C:Oct 1678</w:t>
        <w:tab/>
        <w:t>Duddingston, Midlothian,</w:t>
        <w:tab/>
        <w:t>F: James INGLISH</w:t>
        <w:tab/>
        <w:t>M: Jean LOWRIE</w:t>
        <w:tab/>
        <w:t>FR227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EIR (M)</w:t>
        <w:tab/>
        <w:t>C:8 Aug 1675</w:t>
        <w:tab/>
        <w:t>Linlithgow, West Lothian,</w:t>
        <w:tab/>
        <w:t>F: Robert BEIR</w:t>
        <w:tab/>
        <w:t>M: Jonet LAURY</w:t>
        <w:tab/>
        <w:t>FR855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GAN (M)</w:t>
        <w:tab/>
        <w:t>C:6 Apr 1688</w:t>
        <w:tab/>
        <w:t>Saint Ninians, Stirling,</w:t>
        <w:tab/>
        <w:t>F: Thomas LOGAN</w:t>
        <w:tab/>
        <w:t>M: Janet LOWRY</w:t>
        <w:tab/>
        <w:t>FR504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7 Jul 1667</w:t>
        <w:tab/>
        <w:t>Lasswade, Midlothian,</w:t>
        <w:tab/>
        <w:t>F: James LOWRIE</w:t>
        <w:tab/>
        <w:t>M: Margaret SCOOT</w:t>
        <w:tab/>
        <w:t>FR169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CHEISLY (M)</w:t>
        <w:tab/>
        <w:t>C:30 Jun 1668</w:t>
        <w:tab/>
        <w:t>Corstorphine, Midlothian,</w:t>
        <w:tab/>
        <w:t>F: Mathew CHEISLY</w:t>
        <w:tab/>
        <w:t>M: Janet LOWRIE</w:t>
        <w:tab/>
        <w:t>FR84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2 Apr 1648</w:t>
        <w:tab/>
        <w:t>South Leith, Midlothian,</w:t>
        <w:tab/>
        <w:t>F: James LOURIE</w:t>
        <w:tab/>
        <w:t>M: Elizabeth CHEILD</w:t>
        <w:tab/>
        <w:t>FR411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4 Apr 1637</w:t>
        <w:tab/>
        <w:t>Edinburgh Parish, Edinburgh,</w:t>
        <w:tab/>
        <w:t>F: James LAURIE</w:t>
        <w:tab/>
        <w:t>M: Margaret THOMSONE</w:t>
        <w:tab/>
        <w:t>FR1118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8 Aug 1616</w:t>
        <w:tab/>
        <w:t>South Leith, Midlothian,</w:t>
        <w:tab/>
        <w:t>F: James LOWRIE</w:t>
        <w:tab/>
        <w:t>M: Cathrene WALKER</w:t>
        <w:tab/>
        <w:t>FR23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ALLAN (M)</w:t>
        <w:tab/>
        <w:t>C:20 Oct 1695</w:t>
        <w:tab/>
        <w:t>Stow, Midlothian,</w:t>
        <w:tab/>
        <w:t>F: Robert ALLAN</w:t>
        <w:tab/>
        <w:t>M: Janet LAURIE</w:t>
        <w:tab/>
        <w:t>FR710    Ba: C116992    So: 1067790, 103158    Pr: 69015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4 Jul 1667</w:t>
        <w:tab/>
        <w:t>Edinburgh Parish, Edinburgh,</w:t>
        <w:tab/>
        <w:t>F: James LAURIE</w:t>
        <w:tab/>
        <w:t>M: Jean STUART</w:t>
        <w:tab/>
        <w:t>FR1892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OUN (M)</w:t>
        <w:tab/>
        <w:t>C:24 May 1631</w:t>
        <w:tab/>
        <w:t>High Church, Glasgow, Lanark,</w:t>
        <w:tab/>
        <w:t>F: James BROUN</w:t>
        <w:tab/>
        <w:t>M: Jonet LOWRIE</w:t>
        <w:tab/>
        <w:t>FR399    Ba: C119184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25 Aug 1665</w:t>
        <w:tab/>
        <w:t>High Church, Glasgow, Lanark,</w:t>
        <w:tab/>
        <w:t>F: James LOWRY</w:t>
        <w:tab/>
        <w:t>M: Jonat WINYET</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CAMPBELL (M)</w:t>
        <w:tab/>
        <w:t>C:18 Jun 1647</w:t>
        <w:tab/>
        <w:t>Edinburgh Parish, Edinburgh,</w:t>
        <w:tab/>
        <w:t>F: Samuel CAMPBELL</w:t>
        <w:tab/>
        <w:t>M: Jonet LAURIE</w:t>
        <w:tab/>
        <w:t>FR1362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JAFFREY (M)</w:t>
        <w:tab/>
        <w:t>C:10 Jul 1670</w:t>
        <w:tab/>
        <w:t>Saint Ninians, Stirling,</w:t>
        <w:tab/>
        <w:t>F: James JAFFREY</w:t>
        <w:tab/>
        <w:t>M: Jonet LAURIE</w:t>
        <w:tab/>
        <w:t>FR32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ATCHESONE (M)</w:t>
        <w:tab/>
        <w:t>C:2 Dec 1660</w:t>
        <w:tab/>
        <w:t>Liberton, Midlothian,</w:t>
        <w:tab/>
        <w:t>F: Robert ATCHESONE</w:t>
        <w:tab/>
        <w:t>M: Jean LAURIE</w:t>
        <w:tab/>
        <w:t>FR124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7 May 1699</w:t>
        <w:tab/>
        <w:t>Douglas, Lanark,</w:t>
        <w:tab/>
        <w:t>F: James LAWRIE</w:t>
        <w:tab/>
        <w:t>M: Christian WILSONE</w:t>
        <w:tab/>
        <w:t>FR38    Ba: C116412    So: 1066588, 102903    Pr: 69011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OUN (M)</w:t>
        <w:tab/>
        <w:t>C:10 Oct 1632</w:t>
        <w:tab/>
        <w:t>High Church, Glasgow, Lanark,</w:t>
        <w:tab/>
        <w:t>F: James BROUN</w:t>
        <w:tab/>
        <w:t>M: Jonet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30 Apr 1699</w:t>
        <w:tab/>
        <w:t>Douglas, Lanark,</w:t>
        <w:tab/>
        <w:t>F: James LAURIE</w:t>
        <w:tab/>
        <w:t>M: Christian WILSON</w:t>
        <w:tab/>
        <w:t>FR35    Ba: C116412    So: 1066588, 102903    Pr: 69011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CURRIE (M)</w:t>
        <w:tab/>
        <w:t>C:23 Apr 1665</w:t>
        <w:tab/>
        <w:t>Saint Cuthberts, Edinburgh,</w:t>
        <w:tab/>
        <w:t>F: James CURRIE</w:t>
        <w:tab/>
        <w:t>M: Jean LAURIE</w:t>
        <w:tab/>
        <w:t>FR610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AUSTINE (M)</w:t>
        <w:tab/>
        <w:t>C:25 Sep 1660</w:t>
        <w:tab/>
        <w:t>Perth, Perth,</w:t>
        <w:tab/>
        <w:t>F: Thomas AUSTINE</w:t>
        <w:tab/>
        <w:t>M: Janett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ANDERSON (M)</w:t>
        <w:tab/>
        <w:t>C:3 Sep 1698</w:t>
        <w:tab/>
        <w:t>Saint Ninians, Stirling,</w:t>
        <w:tab/>
        <w:t>F: William ANDERSON</w:t>
        <w:tab/>
        <w:t>M: Jean LAWRIE</w:t>
        <w:tab/>
        <w:t>FR596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HASTIE (M)</w:t>
        <w:tab/>
        <w:t>C:10 May 1687</w:t>
        <w:tab/>
        <w:t>Dalkeith, Midlothian,</w:t>
        <w:tab/>
        <w:t>F: Walter HASTIE</w:t>
        <w:tab/>
        <w:t>M: Jannat LAURIE</w:t>
        <w:tab/>
        <w:t>FR455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4 Sep 1652</w:t>
        <w:tab/>
        <w:t>Duns, Berwick,</w:t>
        <w:tab/>
        <w:t>F: James LOURIE</w:t>
        <w:tab/>
        <w:t>M: Madgdlen TROTTER</w:t>
        <w:tab/>
        <w:t>FR11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MURRAY (M)</w:t>
        <w:tab/>
        <w:t>C:7 Aug 1675</w:t>
        <w:tab/>
        <w:t>Newbattle, Midlothian,</w:t>
        <w:tab/>
        <w:t>F: John MURRAY</w:t>
        <w:tab/>
        <w:t>M: Janet LAURIE</w:t>
        <w:tab/>
        <w:t>FR156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4 Sep 1671</w:t>
        <w:tab/>
        <w:t>St Andrews and St Leonards, Fife,</w:t>
        <w:tab/>
        <w:t>F: James John LOWRIE</w:t>
        <w:tab/>
        <w:t>M: Jenat WALLACE</w:t>
        <w:tab/>
        <w:t>FR354    Ba: C114535    So: 1040172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OUN (M)</w:t>
        <w:tab/>
        <w:t>C:14 Aug 1698</w:t>
        <w:tab/>
        <w:t>Stirling, Stirling,</w:t>
        <w:tab/>
        <w:t>F: James BROUN</w:t>
        <w:tab/>
        <w:t>M: Janet LAURIE</w:t>
        <w:tab/>
        <w:t>FR37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CAMPBELL (M)</w:t>
        <w:tab/>
        <w:t>C:26 Mar 1646</w:t>
        <w:tab/>
        <w:t>Edinburgh Parish, Edinburgh,</w:t>
        <w:tab/>
        <w:t>F: Samuel CAMPBELL</w:t>
        <w:tab/>
        <w:t>M: Jonet LAURIE</w:t>
        <w:tab/>
        <w:t>FR1338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HUTCHISON (M)</w:t>
        <w:tab/>
        <w:t>C:24 Jul 1693</w:t>
        <w:tab/>
        <w:t>Currie, Midlothian,</w:t>
        <w:tab/>
        <w:t>F: John HUTCHISON</w:t>
        <w:tab/>
        <w:t>M: Janit LAURIE</w:t>
        <w:tab/>
        <w:t>FR102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6 Apr 1657</w:t>
        <w:tab/>
        <w:t>Currie, Midlothian,</w:t>
        <w:tab/>
        <w:t>F: James LOWRIE</w:t>
        <w:tab/>
        <w:t>M: Margaret PORTEOUS</w:t>
        <w:tab/>
        <w:t>FR34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JOHNSTONE (M)</w:t>
        <w:tab/>
        <w:t>C:3 Mar 1672</w:t>
        <w:tab/>
        <w:t>Falkirk, Stirling,</w:t>
        <w:tab/>
        <w:t>F: Alexander JOHNSTONE</w:t>
        <w:tab/>
        <w:t>M: Jenat LOURIE</w:t>
        <w:tab/>
        <w:t>FR624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ALLEN (M)</w:t>
        <w:tab/>
        <w:t>C:24 Apr 1628</w:t>
        <w:tab/>
        <w:t>Duns, Berwick,</w:t>
        <w:tab/>
        <w:t>F: James ALLEN</w:t>
        <w:tab/>
        <w:t>M: Jente LOWRIE</w:t>
        <w:tab/>
        <w:t>FR3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7 May 1676</w:t>
        <w:tab/>
        <w:t>St Andrews and St Leonards, Fife,</w:t>
        <w:tab/>
        <w:t>F: James LOURIE</w:t>
        <w:tab/>
        <w:t>M: Jonet WALLACE</w:t>
        <w:tab/>
        <w:t>FR4992    Ba: C119533    So: 1040388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MOPHET (M)</w:t>
        <w:tab/>
        <w:t>C:27 Aug 1658</w:t>
        <w:tab/>
        <w:t>Dalkeith, Midlothian,</w:t>
        <w:tab/>
        <w:t>F: James MOPHET</w:t>
        <w:tab/>
        <w:t>M: Jean LAURY</w:t>
        <w:tab/>
        <w:t>FR253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OUN (M)</w:t>
        <w:tab/>
        <w:t>C:20 Aug 1690</w:t>
        <w:tab/>
        <w:t>Stirling, Stirling,</w:t>
        <w:tab/>
        <w:t>F: James BROUN</w:t>
        <w:tab/>
        <w:t>M: Jennet LOURIE</w:t>
        <w:tab/>
        <w:t>FR335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B:28 Nov 1697</w:t>
        <w:tab/>
        <w:t>Edinburgh Parish, Edinburgh,</w:t>
        <w:tab/>
        <w:t>F: James LOURIE</w:t>
        <w:tab/>
        <w:t>M: Hellin SMITH</w:t>
        <w:tab/>
        <w:t>FR3750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ALLINE (M)</w:t>
        <w:tab/>
        <w:t>C:27 Jun 1630</w:t>
        <w:tab/>
        <w:t>Duns, Berwick,</w:t>
        <w:tab/>
        <w:t>F: James ALLINE</w:t>
        <w:tab/>
        <w:t>M: Jenet LOWRIE</w:t>
        <w:tab/>
        <w:t>FR35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MOFFAT (M)</w:t>
        <w:tab/>
        <w:t>C:24 Apr 1664</w:t>
        <w:tab/>
        <w:t>Dalkeith, Midlothian,</w:t>
        <w:tab/>
        <w:t>F: James MOFFAT</w:t>
        <w:tab/>
        <w:t>M: Jeane LAWRIE</w:t>
        <w:tab/>
        <w:t>FR29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7 Mar 1687</w:t>
        <w:tab/>
        <w:t>Dalmeny, West Lothian,</w:t>
        <w:tab/>
        <w:t>F: James LAURIE</w:t>
        <w:tab/>
        <w:t>M: Agnes RAMSAY</w:t>
        <w:tab/>
        <w:t>FR16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30 Jul 1645</w:t>
        <w:tab/>
        <w:t>Newbattle, Midlothian,</w:t>
        <w:tab/>
        <w:t>F: John LOWRIE</w:t>
        <w:tab/>
        <w:tab/>
        <w:t>FR33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5 Apr 1646</w:t>
        <w:tab/>
        <w:t>Innerwick, East Lothian,</w:t>
        <w:tab/>
        <w:t>F: John LOURIE</w:t>
        <w:tab/>
        <w:tab/>
        <w:t>FR9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2 Mar 1650</w:t>
        <w:tab/>
        <w:t>Canongate, Edinburgh, Midlothian,</w:t>
        <w:tab/>
        <w:t>F: John LOURIE</w:t>
        <w:tab/>
        <w:t>M:Agnes SIBBALD</w:t>
        <w:tab/>
        <w:t>FR1181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21 Jan 1693</w:t>
        <w:tab/>
        <w:t>Stirling, Stirling,</w:t>
        <w:tab/>
        <w:t>F: John LOURIE</w:t>
        <w:tab/>
        <w:t>M: Marjorie EDIE</w:t>
        <w:tab/>
        <w:t>FR345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1 Dec 1700</w:t>
        <w:tab/>
        <w:t>West/Old Parish, Greenock,Renfrew,</w:t>
        <w:tab/>
        <w:t>F: John LAWRIE</w:t>
        <w:tab/>
        <w:t>M: Margarit CAMPBELL</w:t>
        <w:tab/>
        <w:t>FR16    Ba: C119571    So: 1041062, 102060    Pr: 690169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TESAR (M)</w:t>
        <w:tab/>
        <w:t>C:3 Sep 1644</w:t>
        <w:tab/>
        <w:t>Canongate, Edinburgh, Midlothian,</w:t>
        <w:tab/>
        <w:t>F: Alexander STESAR</w:t>
        <w:tab/>
        <w:t>M: Jonet LOWRIE</w:t>
        <w:tab/>
        <w:t>FR1097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30 Jan 1626</w:t>
        <w:tab/>
        <w:t>Linlithgow, West Lothian,</w:t>
        <w:tab/>
        <w:t>F: John LAWRIE</w:t>
        <w:tab/>
        <w:tab/>
        <w:t>FR168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2 Feb 1629</w:t>
        <w:tab/>
        <w:t>Saint Cuthberts, Edinburgh,</w:t>
        <w:tab/>
        <w:t>F: Johne LOWRIE</w:t>
        <w:tab/>
        <w:t>M: Bessie LOWRIE</w:t>
        <w:tab/>
        <w:t>FR313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2 Feb 1672</w:t>
        <w:tab/>
        <w:t>Kilmarnock, Ayr,</w:t>
        <w:tab/>
        <w:t>F: John LAURIE</w:t>
        <w:tab/>
        <w:t>M: Margaret NOIRALL</w:t>
        <w:tab/>
        <w:t>FR72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TEILL (M)</w:t>
        <w:tab/>
        <w:t>C:31 May 1650</w:t>
        <w:tab/>
        <w:t>South Leith, Midlothian,</w:t>
        <w:tab/>
        <w:t>F: Robert STEILL</w:t>
        <w:tab/>
        <w:t>M: Jonet LOURIE</w:t>
        <w:tab/>
        <w:t>FR461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4 Feb 1659</w:t>
        <w:tab/>
        <w:t>Dysart, Fife,</w:t>
        <w:tab/>
        <w:t>F: Johne LOWRIE</w:t>
        <w:tab/>
        <w:tab/>
        <w:t>FR377 &amp; 591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5 Nov 1639</w:t>
        <w:tab/>
        <w:t>Canongate, Edinburgh, Midlothian,</w:t>
        <w:tab/>
        <w:t>F: John LOWRIE</w:t>
        <w:tab/>
        <w:t>M: Janet ANDERSONE</w:t>
        <w:tab/>
        <w:t>FR957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WATSONE (M)</w:t>
        <w:tab/>
        <w:t>C:14 Oct 1671</w:t>
        <w:tab/>
        <w:t>Airth, Stirling,</w:t>
        <w:tab/>
        <w:t>F: James WATSONE</w:t>
        <w:tab/>
        <w:t>M: Jonet LAWRIE</w:t>
        <w:tab/>
        <w:t>FR57    Ba: C114692    So: 1040210, 1040328</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 Dec 1667</w:t>
        <w:tab/>
        <w:t>Uphall, West Lothian,</w:t>
        <w:tab/>
        <w:t>F: John LOWRIE</w:t>
        <w:tab/>
        <w:tab/>
        <w:t>FR73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3 Jan 1625</w:t>
        <w:tab/>
        <w:t>Liberton, Midlothian,</w:t>
        <w:tab/>
        <w:t>F: John LAWRIE</w:t>
        <w:tab/>
        <w:tab/>
        <w:t>FR9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3 Apr 1589</w:t>
        <w:tab/>
        <w:t>Stirling, Stirling,</w:t>
        <w:tab/>
        <w:t>F: Johnne LOWRY</w:t>
        <w:tab/>
        <w:t>M: Cristane GIB</w:t>
        <w:tab/>
        <w:t>FR182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3 Mar 1626</w:t>
        <w:tab/>
        <w:t>Edinburgh Parish, Edinburgh,</w:t>
        <w:tab/>
        <w:t>F: Johnne LOWRIE</w:t>
        <w:tab/>
        <w:t>M: Issobell ANDERSONE</w:t>
        <w:tab/>
        <w:t>FR739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7 Aug 1675</w:t>
        <w:tab/>
        <w:t>Stirling, Stirling,</w:t>
        <w:tab/>
        <w:t>F: Johne LOWRIE</w:t>
        <w:tab/>
        <w:t>M: Katharine HENDERSON</w:t>
        <w:tab/>
        <w:t>FR255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0 Apr 1659</w:t>
        <w:tab/>
        <w:t>Saint Cuthberts, Edinburgh,</w:t>
        <w:tab/>
        <w:t>F: Johne LAURIE</w:t>
        <w:tab/>
        <w:t>M: Mairione GEDDES</w:t>
        <w:tab/>
        <w:t>FR570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3 Sep 1660</w:t>
        <w:tab/>
        <w:t>Kilmarnock, Ayr,</w:t>
        <w:tab/>
        <w:t>F: Johne LOWRIE</w:t>
        <w:tab/>
        <w:t>M: Margret NORWELL</w:t>
        <w:tab/>
        <w:t>FR53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5 Apr 1607</w:t>
        <w:tab/>
        <w:t>Edinburgh Parish, Edinburgh,</w:t>
        <w:tab/>
        <w:t>F: Johnne LAWRIE</w:t>
        <w:tab/>
        <w:tab/>
        <w:t>FR174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6 Dec 1670</w:t>
        <w:tab/>
        <w:t>St Andrews and St Leonards, Fife,</w:t>
        <w:tab/>
        <w:t>F: Johne LOWRIE</w:t>
        <w:tab/>
        <w:t>M: Elspeth YUILL</w:t>
        <w:tab/>
        <w:t>FR345    Ba: C114535    So: 1040172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29 Mar 1674</w:t>
        <w:tab/>
        <w:t>Cockburnspath, Berwick,</w:t>
        <w:tab/>
        <w:t>F: John LAWRIE</w:t>
        <w:tab/>
        <w:t>M: Janet MOOR</w:t>
        <w:tab/>
        <w:t>FR4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31 Mar 1694</w:t>
        <w:tab/>
        <w:t>Kilmarnock, Ayr,</w:t>
        <w:tab/>
        <w:t>F: John LAURIE</w:t>
        <w:tab/>
        <w:t>M: Margaret FULTON</w:t>
        <w:tab/>
        <w:t>FR112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1 May 1692</w:t>
        <w:tab/>
        <w:t>Orwell, Kinross,</w:t>
        <w:tab/>
        <w:t>F: John LAWRIE</w:t>
        <w:tab/>
        <w:tab/>
        <w:t>Ba: C114632    So: 104020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9 Sep 1638</w:t>
        <w:tab/>
        <w:t>St Andrews and St Leonards, Fife,</w:t>
        <w:tab/>
        <w:t>F: John LOWRIE</w:t>
        <w:tab/>
        <w:t>M: Margrat DIK</w:t>
        <w:tab/>
        <w:t>Ba: C114532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7 Aug 1693</w:t>
        <w:tab/>
        <w:t>Bothwell, Lanark,</w:t>
        <w:tab/>
        <w:t>F: John LOURIE</w:t>
        <w:tab/>
        <w:tab/>
        <w:t>FR13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3 Mar 1605</w:t>
        <w:tab/>
        <w:t>Mid Calder, Midlothian,</w:t>
        <w:tab/>
        <w:t>F: Jhone LOURY</w:t>
        <w:tab/>
        <w:tab/>
        <w:t>FR10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23 Nov 1698</w:t>
        <w:tab/>
        <w:t>Thurso, Caithness,</w:t>
        <w:tab/>
        <w:t>F: John LAWRIE</w:t>
        <w:tab/>
        <w:tab/>
        <w:t>Ba: C110412    So: 990555, 990556    Pr: 69023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4 Jul 1688</w:t>
        <w:tab/>
        <w:t>Anstruther Easter, Fife,</w:t>
        <w:tab/>
        <w:t>F: John LOWRIE</w:t>
        <w:tab/>
        <w:t>M: Bessie DUNCAN</w:t>
        <w:tab/>
        <w:t>FR262    Ba: C114022    So: 104014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24 Jun 1694</w:t>
        <w:tab/>
        <w:t>Lasswade, Midlothian,</w:t>
        <w:tab/>
        <w:t>F: John LAWRIE</w:t>
        <w:tab/>
        <w:t>M: Christian</w:t>
        <w:tab/>
        <w:t>FR338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20 Nov 1691</w:t>
        <w:tab/>
        <w:t>Saint Ninians, Stirling,</w:t>
        <w:tab/>
        <w:t>F: John LOURY</w:t>
        <w:tab/>
        <w:t>M: Margaret MURRAY</w:t>
        <w:tab/>
        <w:t>FR540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21 Oct 1692</w:t>
        <w:tab/>
        <w:t>Saint Ninians, Stirling,</w:t>
        <w:tab/>
        <w:t>F: John LOURY</w:t>
        <w:tab/>
        <w:t>M: Margaret MURRAY</w:t>
        <w:tab/>
        <w:t>FR548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30 Aug 1691</w:t>
        <w:tab/>
        <w:t>Cramond, Midlothian,</w:t>
        <w:tab/>
        <w:t>F: John LOURY</w:t>
        <w:tab/>
        <w:t>M: Agnas JACKSON</w:t>
        <w:tab/>
        <w:t>FR263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PATERSONE (M)</w:t>
        <w:tab/>
        <w:t>C:19 Apr 1670</w:t>
        <w:tab/>
        <w:t>Whittingehame, East Lothian,</w:t>
        <w:tab/>
        <w:t>F: George PATERSONE</w:t>
        <w:tab/>
        <w:t>M: Jannot LAURIE</w:t>
        <w:tab/>
        <w:t>FR76    Ba: C117242    So: 1067863, 103204    Pr: 69019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9 Mar 1651</w:t>
        <w:tab/>
        <w:t>Duns, Berwick,</w:t>
        <w:tab/>
        <w:t>F: Johne LOWRIE</w:t>
        <w:tab/>
        <w:t>M: Isobell JOHNSTONE</w:t>
        <w:tab/>
        <w:t>FR105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PURVES (M)</w:t>
        <w:tab/>
        <w:t>C:2 Dec 1675</w:t>
        <w:tab/>
        <w:t>Duns, Berwick,</w:t>
        <w:tab/>
        <w:t>F: Allexander PURVES</w:t>
        <w:tab/>
        <w:t>M: Margret LOWRIE</w:t>
        <w:tab/>
        <w:t>FR186 &amp; 267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PENMAN (M)</w:t>
        <w:tab/>
        <w:t>C:19 Jun 1648</w:t>
        <w:tab/>
        <w:t>Kelso, Roxburgh,</w:t>
        <w:tab/>
        <w:t>F: William PENMAN</w:t>
        <w:tab/>
        <w:t>M: Margrat LOWRIE</w:t>
        <w:tab/>
        <w:t>FR268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HERING (M)</w:t>
        <w:tab/>
        <w:t>C:9 Dec 1621</w:t>
        <w:tab/>
        <w:t>Edinburgh Parish, Edinburgh,</w:t>
        <w:tab/>
        <w:t>F: Williame HERING</w:t>
        <w:tab/>
        <w:t>M: Margaret LOWRIE</w:t>
        <w:tab/>
        <w:t>FR579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PURVES (M)</w:t>
        <w:tab/>
        <w:t>C:16 May 1674</w:t>
        <w:tab/>
        <w:t>Duns, Berwick,</w:t>
        <w:tab/>
        <w:t>F: Allexander PURVES</w:t>
        <w:tab/>
        <w:t>M: Margret LOWRIE</w:t>
        <w:tab/>
        <w:t>FR183 &amp; 266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EVINGSTOUN (M)</w:t>
        <w:tab/>
        <w:t>C:9 Feb 1673</w:t>
        <w:tab/>
        <w:t>Edinburgh Parish, Edinburgh,</w:t>
        <w:tab/>
        <w:t>F: James LEVINGSTOUN</w:t>
        <w:tab/>
        <w:t>M: Margaret LAURIE</w:t>
        <w:tab/>
        <w:t>FR2140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8 Apr 1674</w:t>
        <w:tab/>
        <w:t>Stirling, Stirling,</w:t>
        <w:tab/>
        <w:t>F: Johne LOWRIE</w:t>
        <w:tab/>
        <w:t>M:Agnes THOMSON</w:t>
        <w:tab/>
        <w:t>FR247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4 Jul 1622</w:t>
        <w:tab/>
        <w:t>Edinburgh Parish, Edinburgh,</w:t>
        <w:tab/>
        <w:t>F: Johnne LOWRIE</w:t>
        <w:tab/>
        <w:t>M:Jonet WALLACE</w:t>
        <w:tab/>
        <w:t>FR616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IDDELL (M)</w:t>
        <w:tab/>
        <w:t>C:19 Mar 1687</w:t>
        <w:tab/>
        <w:t>Spott, East Lothian,</w:t>
        <w:tab/>
        <w:t>F: Alexander LIDDELL</w:t>
        <w:tab/>
        <w:t>M: Margreat LOWRIE</w:t>
        <w:tab/>
        <w:t>FR14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Y (M)</w:t>
        <w:tab/>
        <w:t>C:21 Mar 1675</w:t>
        <w:tab/>
        <w:t>Humbie, East Lothian,</w:t>
        <w:tab/>
        <w:t>F: Johne LAWRY</w:t>
        <w:tab/>
        <w:t>M:Margaret STOWE</w:t>
        <w:tab/>
        <w:t>FR28    Ba: C117102    So: 1067849    Pr: 69015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9 Apr 1683</w:t>
        <w:tab/>
        <w:t>Liberton, Midlothian,</w:t>
        <w:tab/>
        <w:t>F: William LOWRIE</w:t>
        <w:tab/>
        <w:t>M: Margaret LOWRIE</w:t>
        <w:tab/>
        <w:t>FR21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7 Sep 1618</w:t>
        <w:tab/>
        <w:t>Edinburgh Parish, Edinburgh,</w:t>
        <w:tab/>
        <w:t>F: Johnne LOWRIE</w:t>
        <w:tab/>
        <w:t>M:Issobell WALKER</w:t>
        <w:tab/>
        <w:t>FR472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HENRYSONE (M)</w:t>
        <w:tab/>
        <w:t>C:8 Jul 1655</w:t>
        <w:tab/>
        <w:t>Edinburgh Parish, Edinburgh,</w:t>
        <w:tab/>
        <w:t>F: Williame HENRYSONE</w:t>
        <w:tab/>
        <w:t>M: Margaret LAURIE</w:t>
        <w:tab/>
        <w:t>FR1550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RIDDELL (M)</w:t>
        <w:tab/>
        <w:t>C:31 Aug 1615</w:t>
        <w:tab/>
        <w:t>Edinburgh Parish, Edinburgh,</w:t>
        <w:tab/>
        <w:t>F: James RIDDELL</w:t>
        <w:tab/>
        <w:t>M: Margaret LOWRIE</w:t>
        <w:tab/>
        <w:t>FR366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FULTOUN (M)</w:t>
        <w:tab/>
        <w:t>C:4 May 1649</w:t>
        <w:tab/>
        <w:t>Edinburgh Parish, Edinburgh,</w:t>
        <w:tab/>
        <w:t>F: James FULTOUN</w:t>
        <w:tab/>
        <w:t>M: Marione LAURIE</w:t>
        <w:tab/>
        <w:t>FR1408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CHEILL (M)</w:t>
        <w:tab/>
        <w:t>C:21 Aug 1632</w:t>
        <w:tab/>
        <w:t>Edinburgh Parish, Edinburgh,</w:t>
        <w:tab/>
        <w:t>F: Thomas SCHEILL</w:t>
        <w:tab/>
        <w:t>M: Marione LOWRIE</w:t>
        <w:tab/>
        <w:t>FR99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HALL (M)</w:t>
        <w:tab/>
        <w:t>C:3 Mar 1686</w:t>
        <w:tab/>
        <w:t>Innerwick, East Lothian,</w:t>
        <w:tab/>
        <w:t>F: Thomas HALL</w:t>
        <w:tab/>
        <w:t>M: Margret LOWRIE</w:t>
        <w:tab/>
        <w:t>FR196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3 Jan 1658</w:t>
        <w:tab/>
        <w:t>Saint Ninians, Stirling,</w:t>
        <w:tab/>
        <w:t>F: John LAURIE</w:t>
        <w:tab/>
        <w:t>M:Jonet STEINSONE</w:t>
        <w:tab/>
        <w:t>FR16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DOUGLAS (M)</w:t>
        <w:tab/>
        <w:t>C:14 Jan 1634</w:t>
        <w:tab/>
        <w:t>Haddington, East Lothian,</w:t>
        <w:tab/>
        <w:t>F: Johne DOUGLAS</w:t>
        <w:tab/>
        <w:t>M:Margaret LAURIE</w:t>
        <w:tab/>
        <w:t>FR176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CUNINGHAME (M)</w:t>
        <w:tab/>
        <w:t>C:12 Feb 1688</w:t>
        <w:tab/>
        <w:t>Stirling, Stirling,</w:t>
        <w:tab/>
        <w:t>F: William CUNINGHAME</w:t>
        <w:tab/>
        <w:t>M:Margaret LOURIE</w:t>
        <w:tab/>
        <w:t>FR324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YOUNG (M)</w:t>
        <w:tab/>
        <w:t>C:30 Jun 1639</w:t>
        <w:tab/>
        <w:t>Saint Cuthberts, Edinburgh,</w:t>
        <w:tab/>
        <w:t>F: Thomas YOUNG</w:t>
        <w:tab/>
        <w:t>M: Margaret LOWRIE</w:t>
        <w:tab/>
        <w:t>FR393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THOM (M)</w:t>
        <w:tab/>
        <w:t>C:19 Sep 1680</w:t>
        <w:tab/>
        <w:t>Edinburgh Parish, Edinburgh,</w:t>
        <w:tab/>
        <w:t>F: James THOM</w:t>
        <w:tab/>
        <w:t>M: Margaret LAURIE</w:t>
        <w:tab/>
        <w:t>FR2606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RUSSALL (M)</w:t>
        <w:tab/>
        <w:t>C:9 Nov 1662</w:t>
        <w:tab/>
        <w:t>Falkirk, Stirling,</w:t>
        <w:tab/>
        <w:t>F: Michaell RUSSALL</w:t>
        <w:tab/>
        <w:t>M: Margaret LOWRY</w:t>
        <w:tab/>
        <w:t>FR582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OWNE (M)</w:t>
        <w:tab/>
        <w:t>C:22 May 1666</w:t>
        <w:tab/>
        <w:t>South Leith, Midlothian,</w:t>
        <w:tab/>
        <w:t>F: James BROWNE</w:t>
        <w:tab/>
        <w:t>M:Margaret LOURIE</w:t>
        <w:tab/>
        <w:t>FR744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EADIE (M)</w:t>
        <w:tab/>
        <w:t>C:2 Sep 1655</w:t>
        <w:tab/>
        <w:t>Edinburgh Parish, Edinburgh,</w:t>
        <w:tab/>
        <w:t>F: Johne BREADIE</w:t>
        <w:tab/>
        <w:t>M:Margaret LAURIE</w:t>
        <w:tab/>
        <w:t>FR1553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GIBB (M)</w:t>
        <w:tab/>
        <w:t>B:3 Apr 1696</w:t>
        <w:tab/>
        <w:t>Edinburgh Parish, Edinburgh,</w:t>
        <w:tab/>
        <w:t>F: John GIBB</w:t>
        <w:tab/>
        <w:t>M: Margarett LOURIE</w:t>
        <w:tab/>
        <w:t>FR3634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COWAN (M)</w:t>
        <w:tab/>
        <w:t>C:8 Aug 1686</w:t>
        <w:tab/>
        <w:t>Saint Ninians, Stirling,</w:t>
        <w:tab/>
        <w:t>F: James COWAN</w:t>
        <w:tab/>
        <w:t>M:Margaret LOURIE</w:t>
        <w:tab/>
        <w:t>FR46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AIKEN (M)</w:t>
        <w:tab/>
        <w:t>C:14 Nov 1654</w:t>
        <w:tab/>
        <w:t>Cramond, Midlothian,</w:t>
        <w:tab/>
        <w:t>F: Johnne AIKEN</w:t>
        <w:tab/>
        <w:t>M:Margaret LOURIE</w:t>
        <w:tab/>
        <w:t>FR25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IMPSON (M)</w:t>
        <w:tab/>
        <w:t>C:3 Mar 1672</w:t>
        <w:tab/>
        <w:t>Lasswade, Midlothian,</w:t>
        <w:tab/>
        <w:t>F: Thomas SIMPSON</w:t>
        <w:tab/>
        <w:t>M: Margaret LOWRIE</w:t>
        <w:tab/>
        <w:t>FR200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ERRIE (M)</w:t>
        <w:tab/>
        <w:t>C:6 Apr 1683</w:t>
        <w:tab/>
        <w:t>Edinburgh Parish, Edinburgh,</w:t>
        <w:tab/>
        <w:t>F: James BERRIE</w:t>
        <w:tab/>
        <w:t>M:Margaret LAURIE</w:t>
        <w:tab/>
        <w:t>FR2753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DEANES (M)</w:t>
        <w:tab/>
        <w:t>C:10 Nov 1667</w:t>
        <w:tab/>
        <w:t>Innerwick, East Lothian,</w:t>
        <w:tab/>
        <w:t>F: James DEANES</w:t>
        <w:tab/>
        <w:t>M:Margaret LOURIE</w:t>
        <w:tab/>
        <w:t>FR131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TAYLOR (M)</w:t>
        <w:tab/>
        <w:t>C:1 Jan 1687</w:t>
        <w:tab/>
        <w:t>Stitchel, Roxburgh,</w:t>
        <w:tab/>
        <w:t>F: Richard TAYLOR</w:t>
        <w:tab/>
        <w:t>M: Margaret LOURY</w:t>
        <w:tab/>
        <w:t>FR105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HADDON (M)</w:t>
        <w:tab/>
        <w:t>C:12 Aug 1688</w:t>
        <w:tab/>
        <w:t>Dalmeny, West Lothian,</w:t>
        <w:tab/>
        <w:t>F: Robert HADDON</w:t>
        <w:tab/>
        <w:t>M: Margarite LOWRIE</w:t>
        <w:tab/>
        <w:t>FR84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YC (M)</w:t>
        <w:tab/>
        <w:t>C:27 May 1687</w:t>
        <w:tab/>
        <w:t>Glasgow, Lanark,</w:t>
        <w:tab/>
        <w:t>F: John BRYC</w:t>
        <w:tab/>
        <w:t>M:Margt LOURIE</w:t>
        <w:tab/>
        <w:t>FR1440    Ba: C119432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DICKSON (M)</w:t>
        <w:tab/>
        <w:t>C:30 Aug 1668</w:t>
        <w:tab/>
        <w:t>South Leith, Midlothian,</w:t>
        <w:tab/>
        <w:t>F: Robert DICKSON</w:t>
        <w:tab/>
        <w:t>M:Margaret LOURIE</w:t>
        <w:tab/>
        <w:t>FR765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7 Mar 1674</w:t>
        <w:tab/>
        <w:t>Edinburgh Parish, Edinburgh,</w:t>
        <w:tab/>
        <w:t>F: John LAURIE</w:t>
        <w:tab/>
        <w:t>M:Bessie WOOD</w:t>
        <w:tab/>
        <w:t>FR2184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RIDDELL (M)</w:t>
        <w:tab/>
        <w:t>C:2 May 1622</w:t>
        <w:tab/>
        <w:t>Edinburgh Parish, Edinburgh,</w:t>
        <w:tab/>
        <w:t>F: James RIDDELL</w:t>
        <w:tab/>
        <w:t>M: Margaret LOWRIE</w:t>
        <w:tab/>
        <w:t>FR608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ALL (M)</w:t>
        <w:tab/>
        <w:t>C:22 Jan 1693</w:t>
        <w:tab/>
        <w:t>Logie, Perth,</w:t>
        <w:tab/>
        <w:t>F: William BALL</w:t>
        <w:tab/>
        <w:t>M:Margaret LOWRIE</w:t>
        <w:tab/>
        <w:t>Ba: C113742    So: 10401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THOMSONE (M)</w:t>
        <w:tab/>
        <w:t>C:9 Sep 1617</w:t>
        <w:tab/>
        <w:t>Edinburgh Parish, Edinburgh,</w:t>
        <w:tab/>
        <w:t>F: Thomas THOMSONE</w:t>
        <w:tab/>
        <w:t>M:Lucrece LOWRIE</w:t>
        <w:tab/>
        <w:t>FR439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RIDDELL (M)</w:t>
        <w:tab/>
        <w:t>C:11 Jan 1629</w:t>
        <w:tab/>
        <w:t>Edinburgh Parish, Edinburgh,</w:t>
        <w:tab/>
        <w:t>F: James RIDDELL</w:t>
        <w:tab/>
        <w:t>M: Margaret LOWRIE</w:t>
        <w:tab/>
        <w:t>FR852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WAIT (M)</w:t>
        <w:tab/>
        <w:t>C:27 Dec 1684</w:t>
        <w:tab/>
        <w:t>Whittingehame, East Lothian,</w:t>
        <w:tab/>
        <w:t>F: George WAIT</w:t>
        <w:tab/>
        <w:t>M: Margaret LAWRIE</w:t>
        <w:tab/>
        <w:t>FR113    Ba: C117242    So: 1067863, 103204    Pr: 69019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ELDER (M)</w:t>
        <w:tab/>
        <w:t>C:31 May 1696</w:t>
        <w:tab/>
        <w:t>South Leith, Midlothian,</w:t>
        <w:tab/>
        <w:t>F: John ELDER</w:t>
        <w:tab/>
        <w:t>M:Margaret LAURIE</w:t>
        <w:tab/>
        <w:t>FR1124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ROUNE (M)</w:t>
        <w:tab/>
        <w:t>C:3 Oct 1652</w:t>
        <w:tab/>
        <w:t>Duddingston, Midlothian,</w:t>
        <w:tab/>
        <w:t>F: James BROUNE</w:t>
        <w:tab/>
        <w:t>M:Margaret LOWRIE</w:t>
        <w:tab/>
        <w:t>FR100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BLACK (M)</w:t>
        <w:tab/>
        <w:t>C:28 Jan 1698</w:t>
        <w:tab/>
        <w:t>Alloa, Clackmannan,</w:t>
        <w:tab/>
        <w:t>F: John BLACK</w:t>
        <w:tab/>
        <w:t>M:Lybra LOWRIE</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WATTE (M)</w:t>
        <w:tab/>
        <w:t>C:6 Feb 1676</w:t>
        <w:tab/>
        <w:t>Saint Cuthberts, Edinburgh,</w:t>
        <w:tab/>
        <w:t>F: Thomas WATTE</w:t>
        <w:tab/>
        <w:t>M: Margaret LOWRIE</w:t>
        <w:tab/>
        <w:t>FR64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CALDWELL (M)</w:t>
        <w:tab/>
        <w:t>C:2 Jan 1679</w:t>
        <w:tab/>
        <w:t>South Leith, Midlothian,</w:t>
        <w:tab/>
        <w:t>F: George CALDWELL</w:t>
        <w:tab/>
        <w:t>M:Margret LAURIE</w:t>
        <w:tab/>
        <w:t>FR881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5 Jul 1697</w:t>
        <w:tab/>
        <w:t>Kelso, Roxburgh,</w:t>
        <w:tab/>
        <w:t>F: Thomas LAURIE</w:t>
        <w:tab/>
        <w:tab/>
        <w:t>FR2300    Ba: C117939    So: 1067947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3 Jul 1654</w:t>
        <w:tab/>
        <w:t>Dalkeith, Midlothian,</w:t>
        <w:tab/>
        <w:t>F: Mathow LOWRIE</w:t>
        <w:tab/>
        <w:t>M: Marione BROWNE</w:t>
        <w:tab/>
        <w:t>FR22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9 Jul 1683</w:t>
        <w:tab/>
        <w:t>Cockburnspath, Berwick,</w:t>
        <w:tab/>
        <w:t>F: Thomas LAURIE</w:t>
        <w:tab/>
        <w:tab/>
        <w:t>FR65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7 Dec 1601</w:t>
        <w:tab/>
        <w:t>Edinburgh Parish, Edinburgh,</w:t>
        <w:tab/>
        <w:t>F: Robert LOWRIE</w:t>
        <w:tab/>
        <w:tab/>
        <w:t>FR119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ANDROSIN (M)</w:t>
        <w:tab/>
        <w:t>C:20 Jun 1686</w:t>
        <w:tab/>
        <w:t>Inveresk With Musselburgh,</w:t>
        <w:tab/>
        <w:t>F: John ANDROSIN</w:t>
        <w:tab/>
        <w:t>M: Marying LOWREY</w:t>
        <w:tab/>
        <w:t>FR1297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9 Jan 1688</w:t>
        <w:tab/>
        <w:t>Dalkeith, Midlothian,</w:t>
        <w:tab/>
        <w:t>F: Matthew LAURIE</w:t>
        <w:tab/>
        <w:t>M: Catharin HOG</w:t>
        <w:tab/>
        <w:t>FR461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JACKSONE (M)</w:t>
        <w:tab/>
        <w:t>C:2 Aug 1621</w:t>
        <w:tab/>
        <w:t>Saint Cuthberts, Edinburgh,</w:t>
        <w:tab/>
        <w:t>F: Robert JACKSONE</w:t>
        <w:tab/>
        <w:t>M: Sussanna LOWRIE</w:t>
        <w:tab/>
        <w:t>FR22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GAIRDNER (M)</w:t>
        <w:tab/>
        <w:t>C:24 Dec 1627</w:t>
        <w:tab/>
        <w:t>High Church, Glasgow, Lanark,</w:t>
        <w:tab/>
        <w:t>F: James GAIRDNER</w:t>
        <w:tab/>
        <w:t>M: Marioun LAWRIE</w:t>
        <w:tab/>
        <w:t>Ba: C119184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18 Nov 1632</w:t>
        <w:tab/>
        <w:t>Mid Calder, Midlothian,</w:t>
        <w:tab/>
        <w:t>F: Robert LOWRY</w:t>
        <w:tab/>
        <w:tab/>
        <w:t>FR73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WALKER (M)</w:t>
        <w:tab/>
        <w:t>C:23 Mar 1679</w:t>
        <w:tab/>
        <w:t>Corstorphine, Midlothian,</w:t>
        <w:tab/>
        <w:t>F: Thomas WALKER</w:t>
        <w:tab/>
        <w:t>M: Mary LOWRIE</w:t>
        <w:tab/>
        <w:t>FR11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RICHARDSON (M)</w:t>
        <w:tab/>
        <w:t>C:14 Nov 1694</w:t>
        <w:tab/>
        <w:t>Prestonpans, East Lothian,</w:t>
        <w:tab/>
        <w:t>F: James RICHARDSON</w:t>
        <w:tab/>
        <w:t>M: Rachel LAWRIE</w:t>
        <w:tab/>
        <w:t>FR840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29 Sep 1645</w:t>
        <w:tab/>
        <w:t>Cambusnethan, Lanark,</w:t>
        <w:tab/>
        <w:t>F: Robert LOURIE</w:t>
        <w:tab/>
        <w:tab/>
        <w:t>FR21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Y (M)</w:t>
        <w:tab/>
        <w:t>C:18 Jun 1680</w:t>
        <w:tab/>
        <w:t>West Calder, Midlothian,</w:t>
        <w:tab/>
        <w:t>F: Robert LAWRY</w:t>
        <w:tab/>
        <w:t>M: Bessie SANDILANDS</w:t>
        <w:tab/>
        <w:t>FR47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WAST (M)</w:t>
        <w:tab/>
        <w:t>C:8 Sep 1639</w:t>
        <w:tab/>
        <w:t>Edinburgh Parish, Edinburgh,</w:t>
        <w:tab/>
        <w:t>F: James WAST</w:t>
        <w:tab/>
        <w:t>M: Marione LAURIE</w:t>
        <w:tab/>
        <w:t>FR1175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4 Nov 1664</w:t>
        <w:tab/>
        <w:t>Deskford, Banff,</w:t>
        <w:tab/>
        <w:t>F: Peter LOWRIE</w:t>
        <w:tab/>
        <w:tab/>
        <w:t>FR16    Ba: C111512    So: 990823    Pr: 690197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9 Jan 1670</w:t>
        <w:tab/>
        <w:t>Saint Monance, Fife,</w:t>
        <w:tab/>
        <w:t>F: Thomas LAURIE</w:t>
        <w:tab/>
        <w:tab/>
        <w:t>Ba: C114542    So: 104018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5 Apr 1632</w:t>
        <w:tab/>
        <w:t>Edinburgh Parish, Edinburgh,</w:t>
        <w:tab/>
        <w:t>F: Patrik LAURIE</w:t>
        <w:tab/>
        <w:t>M: Bessie PURSELL</w:t>
        <w:tab/>
        <w:t>FR98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9 Jul 1640</w:t>
        <w:tab/>
        <w:t>Kirkcaldy, Fife,</w:t>
        <w:tab/>
        <w:t>F: Robert LOWRIE</w:t>
        <w:tab/>
        <w:t>M: Helen BRUCE</w:t>
        <w:tab/>
        <w:t>FR81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24 Feb 1694</w:t>
        <w:tab/>
        <w:t>Saint Ninians, Stirling,</w:t>
        <w:tab/>
        <w:t>F: Robert LOURY</w:t>
        <w:tab/>
        <w:t>M: Margaret GIBSONE</w:t>
        <w:tab/>
        <w:t>FR557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Y (M)</w:t>
        <w:tab/>
        <w:t>C:1 Oct 1658</w:t>
        <w:tab/>
        <w:t>Dalkeith, Midlothian,</w:t>
        <w:tab/>
        <w:t>F: Mathew LAURY</w:t>
        <w:tab/>
        <w:t>M: Marion BROWN</w:t>
        <w:tab/>
        <w:t>FR254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Jun 1614</w:t>
        <w:tab/>
        <w:t>Mid Calder, Midlothian,</w:t>
        <w:tab/>
        <w:t>F: Thomas LOURY</w:t>
        <w:tab/>
        <w:tab/>
        <w:t>FR2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B:10 Feb 1688</w:t>
        <w:tab/>
        <w:t>Edinburgh Parish, Edinburgh,</w:t>
        <w:tab/>
        <w:t>F: Patrick LAURIE</w:t>
        <w:tab/>
        <w:t>M: Christian CHRYSTIE</w:t>
        <w:tab/>
        <w:t>FR3157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3 Apr 1662</w:t>
        <w:tab/>
        <w:t>South Leith, Midlothian,</w:t>
        <w:tab/>
        <w:t>F: Robert LOURIE</w:t>
        <w:tab/>
        <w:t>M: Marion BROUNE</w:t>
        <w:tab/>
        <w:t>FR662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5 Dec 1644</w:t>
        <w:tab/>
        <w:t>Edinburgh Parish, Edinburgh,</w:t>
        <w:tab/>
        <w:t>F: Robert LAURIE</w:t>
        <w:tab/>
        <w:t>M: Catharine</w:t>
        <w:tab/>
        <w:t>FR1322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1 Jun 1692</w:t>
        <w:tab/>
        <w:t>Prestonpans, East Lothian,</w:t>
        <w:tab/>
        <w:t>F: Robert LAWRIE</w:t>
        <w:tab/>
        <w:t>M: Janet FINLASONE</w:t>
        <w:tab/>
        <w:t>FR800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9 Jul 1605</w:t>
        <w:tab/>
        <w:t>North Berwick, East Lothian,</w:t>
        <w:tab/>
        <w:t>F: Nicol LOWRIE</w:t>
        <w:tab/>
        <w:tab/>
        <w:t>FR31    Ba: C117132    So: 1067851, 1031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SADLER (M)</w:t>
        <w:tab/>
        <w:t>C:18 Aug 1683</w:t>
        <w:tab/>
        <w:t>Duns, Berwick,</w:t>
        <w:tab/>
        <w:t>F: James SADLER</w:t>
        <w:tab/>
        <w:t>M: Marie LAURIE</w:t>
        <w:tab/>
        <w:t>FR206 &amp; 279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29 Oct 1655</w:t>
        <w:tab/>
        <w:t>Kirknewton and East Calder,</w:t>
        <w:tab/>
        <w:t>F: Robert LOURIE</w:t>
        <w:tab/>
        <w:t>M: Margaret WILLIAMSONE</w:t>
        <w:tab/>
        <w:t>FR267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3 Nov 1691</w:t>
        <w:tab/>
        <w:t>Haddington, East Lothian,</w:t>
        <w:tab/>
        <w:t>F: Robert LAURIE</w:t>
        <w:tab/>
        <w:t>M: Jennet SMYTH</w:t>
        <w:tab/>
        <w:t>FR828    Ba: C117096    So: 1067800, 103177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3 Mar 1653</w:t>
        <w:tab/>
        <w:t>Mid Calder, Midlothian,</w:t>
        <w:tab/>
        <w:t>F: Thomas LOWRIE</w:t>
        <w:tab/>
        <w:tab/>
        <w:t>FR109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6 Jun 1674</w:t>
        <w:tab/>
        <w:t>Kirkcaldy, Fife,</w:t>
        <w:tab/>
        <w:t>F: Michael LOWRIE</w:t>
        <w:tab/>
        <w:t>M: Elisabeth VERTIE</w:t>
        <w:tab/>
        <w:t>FR170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20 Feb 1672</w:t>
        <w:tab/>
        <w:t>Innerwick, East Lothian,</w:t>
        <w:tab/>
        <w:t>F: Thomas LOURIE</w:t>
        <w:tab/>
        <w:t>M: Jean WATSOUNE</w:t>
        <w:tab/>
        <w:t>FR147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27 Dec 1618</w:t>
        <w:tab/>
        <w:t>Mid Calder, Midlothian,</w:t>
        <w:tab/>
        <w:t>F: Williame LOWRY</w:t>
        <w:tab/>
        <w:tab/>
        <w:t>FR3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26 Jul 1674</w:t>
        <w:tab/>
        <w:t>Cockburnspath, Berwick,</w:t>
        <w:tab/>
        <w:t>F: Thomas LAWRIE</w:t>
        <w:tab/>
        <w:t>M: Jonet CASTILLAW</w:t>
        <w:tab/>
        <w:t>FR4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1 Oct 1666</w:t>
        <w:tab/>
        <w:t>Edinburgh Parish, Edinburgh,</w:t>
        <w:tab/>
        <w:t>F: Thomas LAURIE</w:t>
        <w:tab/>
        <w:t>M: Dorathie INGLIS</w:t>
        <w:tab/>
        <w:t>FR1862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James LAURIE (M)</w:t>
        <w:tab/>
        <w:t>C:23 Feb 1679</w:t>
        <w:tab/>
        <w:t>Dysart, Fife,</w:t>
        <w:tab/>
        <w:t>F: Thomas LAURIE</w:t>
        <w:tab/>
        <w:t xml:space="preserve">M: Janet WEEMS    </w:t>
        <w:tab/>
        <w:t>So: 1040109    Ba: C114266</w:t>
        <w:tab/>
        <w:t xml:space="preserve">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30 Sep 1655</w:t>
        <w:tab/>
        <w:t>Cockburnspath, Berwick,</w:t>
        <w:tab/>
        <w:t>F: Thomas LOWRY</w:t>
        <w:tab/>
        <w:t>M: Helen JOHNSTON</w:t>
        <w:tab/>
        <w:t>FR21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26 Apr 1685</w:t>
        <w:tab/>
        <w:t>Dalmeny, West Lothian,</w:t>
        <w:tab/>
        <w:t>F: Thomas LOURIE</w:t>
        <w:tab/>
        <w:t>M: Margarat MCKNABB</w:t>
        <w:tab/>
        <w:t>FR11 &amp; 33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0 Sep 1698</w:t>
        <w:tab/>
        <w:t>Dalmeny, West Lothian,</w:t>
        <w:tab/>
        <w:t>F: Thomas LOWRIE</w:t>
        <w:tab/>
        <w:t>M: Helen PRIDE</w:t>
        <w:tab/>
        <w:t>FR93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E (M)</w:t>
        <w:tab/>
        <w:t>C:2 Nov 1684</w:t>
        <w:tab/>
        <w:t>Banff, Banff,</w:t>
        <w:tab/>
        <w:t>F: William LOURYE</w:t>
        <w:tab/>
        <w:t>M: Isobell CRAIG</w:t>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8 Dec 1643</w:t>
        <w:tab/>
        <w:t>South Leith, Midlothian,</w:t>
        <w:tab/>
        <w:t>F: Thomas LOURIE</w:t>
        <w:tab/>
        <w:t>M: Elizabeth YOUNG</w:t>
        <w:tab/>
        <w:t>FR326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Y (M)</w:t>
        <w:tab/>
        <w:t>C:3 Nov 1633</w:t>
        <w:tab/>
        <w:t>Liberton, Midlothian,</w:t>
        <w:tab/>
        <w:t>F: William LOURY</w:t>
        <w:tab/>
        <w:t>M: Bessie JONSTOUN</w:t>
        <w:tab/>
        <w:t>FR3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3 Feb 1642</w:t>
        <w:tab/>
        <w:t>Aberlady, East Lothian,</w:t>
        <w:tab/>
        <w:t>F: William LOWRIE</w:t>
        <w:tab/>
        <w:tab/>
        <w:t>FR51    Ba: C117022    So: 1067793, 103163    Pr: 690152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5 Mar 1635</w:t>
        <w:tab/>
        <w:t>High Church, Glasgow, Lanark,</w:t>
        <w:tab/>
        <w:t>F: Thomas LOWRIE</w:t>
        <w:tab/>
        <w:t>M: Margaret GLEN</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4 Jun 1691</w:t>
        <w:tab/>
        <w:t>Dunbar, East Lothian,</w:t>
        <w:tab/>
        <w:t>F: William LOWRIE</w:t>
        <w:tab/>
        <w:tab/>
        <w:t>FR86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9 Feb 1672</w:t>
        <w:tab/>
        <w:t>Edinburgh Parish, Edinburgh,</w:t>
        <w:tab/>
        <w:t>F: Thomas LAURIE</w:t>
        <w:tab/>
        <w:t>M: Marion PORTEOUS</w:t>
        <w:tab/>
        <w:t>FR2098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Y (M)</w:t>
        <w:tab/>
        <w:t>C:20 Jun 1691</w:t>
        <w:tab/>
        <w:t>Bothwell, Lanark,</w:t>
        <w:tab/>
        <w:t>F: William LAURY</w:t>
        <w:tab/>
        <w:t>M: Helen CORSE</w:t>
        <w:tab/>
        <w:t>FR6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4 Mar 1688</w:t>
        <w:tab/>
        <w:t>Stitchel, Roxburgh,</w:t>
        <w:tab/>
        <w:t>F: Walter LOURIE</w:t>
        <w:tab/>
        <w:t>M: Elspeth STEILL</w:t>
        <w:tab/>
        <w:t>FR107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25 Jan 1657</w:t>
        <w:tab/>
        <w:t>Lasswade, Midlothian,</w:t>
        <w:tab/>
        <w:t>F: William LAWRIE</w:t>
        <w:tab/>
        <w:t>M: Agnes BROWN</w:t>
        <w:tab/>
        <w:t>FR121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5 Feb 1663</w:t>
        <w:tab/>
        <w:t>Saint Ninians, Stirling,</w:t>
        <w:tab/>
        <w:t>F: Thomas LAURIE</w:t>
        <w:tab/>
        <w:t>M: Jonet CAIRNES</w:t>
        <w:tab/>
        <w:t>FR229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3 Apr 1699</w:t>
        <w:tab/>
        <w:t>Alloa, Clackmannan,</w:t>
        <w:tab/>
        <w:t>F: Thomas LOWRIE</w:t>
        <w:tab/>
        <w:t>M: Marjorie MORISON</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30 Apr 1693</w:t>
        <w:tab/>
        <w:t>Gordon, Berwick,</w:t>
        <w:tab/>
        <w:t>F: William LOWRY</w:t>
        <w:tab/>
        <w:tab/>
        <w:t>FR359    Ba: C117424    So: 1067898, 103231    Pr: 69016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30 Aug 1640</w:t>
        <w:tab/>
        <w:t>Dalkeith, Midlothian,</w:t>
        <w:tab/>
        <w:t>F: Thomas LOURIE</w:t>
        <w:tab/>
        <w:t>M: Euphame DIKSON</w:t>
        <w:tab/>
        <w:t>FR143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27 Aug 1651</w:t>
        <w:tab/>
        <w:t>Oldhamstocks, East Lothian,</w:t>
        <w:tab/>
        <w:t>F: William LOURIE</w:t>
        <w:tab/>
        <w:tab/>
        <w:t>FRCH2V2    Ba: C117145    So: 3046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4 Apr 1686</w:t>
        <w:tab/>
        <w:t>Lasswade, Midlothian,</w:t>
        <w:tab/>
        <w:t>F: Thomas LAURIE</w:t>
        <w:tab/>
        <w:t>M: Helen CRAW</w:t>
        <w:tab/>
        <w:t>FR294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4 Sep 1649</w:t>
        <w:tab/>
        <w:t>Lasswade, Midlothian,</w:t>
        <w:tab/>
        <w:t>F: Williame LAWRIE</w:t>
        <w:tab/>
        <w:t>M: Agnes BROWNE</w:t>
        <w:tab/>
        <w:t>FR93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URIE (M)</w:t>
        <w:tab/>
        <w:t>C:16 Sep 1610</w:t>
        <w:tab/>
        <w:t>Clackmannan, Clackmannan,</w:t>
        <w:tab/>
        <w:t>F: Walter LOURIE</w:t>
        <w:tab/>
        <w:t>M: Jainet MURIE</w:t>
        <w:tab/>
        <w:t>Ba: C114662    So: 104020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Y (M)</w:t>
        <w:tab/>
        <w:t>C:28 Jun 1691</w:t>
        <w:tab/>
        <w:t>Newbattle, Midlothian,</w:t>
        <w:tab/>
        <w:t>F: Thomas LAWRY</w:t>
        <w:tab/>
        <w:t>M: Elizabeth PATERSON</w:t>
        <w:tab/>
        <w:t>FR255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 Apr 1682</w:t>
        <w:tab/>
        <w:t>Edinburgh Parish, Edinburgh,</w:t>
        <w:tab/>
        <w:t>F: Thomas LAURIE</w:t>
        <w:tab/>
        <w:t>M: Rebecca BUCHANAN</w:t>
        <w:tab/>
        <w:t>FR2696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10 Feb 1667</w:t>
        <w:tab/>
        <w:t>Kelso, Roxburgh,</w:t>
        <w:tab/>
        <w:t>F: William LAWRIE</w:t>
        <w:tab/>
        <w:t>M: Christian LADLA</w:t>
        <w:tab/>
        <w:t>FR371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Y (M)</w:t>
        <w:tab/>
        <w:t>C:20 Aug 1682</w:t>
        <w:tab/>
        <w:t>Loudoun, Ayr,</w:t>
        <w:tab/>
        <w:t>F: William LOWRY</w:t>
        <w:tab/>
        <w:tab/>
        <w:t>FR19 &amp; 622    Ba: C116032    So: 104139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19 Apr 1670</w:t>
        <w:tab/>
        <w:t>Edinburgh Parish, Edinburgh,</w:t>
        <w:tab/>
        <w:t>F: Thomas LAURIE</w:t>
        <w:tab/>
        <w:t>M: Jonet STUART</w:t>
        <w:tab/>
        <w:t>FR2020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6 Aug 1663</w:t>
        <w:tab/>
        <w:t>West Calder, Midlothian,</w:t>
        <w:tab/>
        <w:t>F: Williame LOWRIE</w:t>
        <w:tab/>
        <w:tab/>
        <w:t>FR34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26 Mar 1671</w:t>
        <w:tab/>
        <w:t>Edinburgh Parish, Edinburgh,</w:t>
        <w:tab/>
        <w:t>F: Thomas LAURIE</w:t>
        <w:tab/>
        <w:t>M: Jonet KILLDOW</w:t>
        <w:tab/>
        <w:t>FR2062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IE (M)</w:t>
        <w:tab/>
        <w:t>C:Aug 1612</w:t>
        <w:tab/>
        <w:t>Dysart, Fife,</w:t>
        <w:tab/>
        <w:t>F: Walter LAWRIE</w:t>
        <w:tab/>
        <w:tab/>
        <w:t>FR177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URIE (M)</w:t>
        <w:tab/>
        <w:t>C:6 Feb 1698</w:t>
        <w:tab/>
        <w:t>Kirkliston, West Lothian,</w:t>
        <w:tab/>
        <w:t>F: William LAURIE</w:t>
        <w:tab/>
        <w:t>M: Margaret HENDERSONE</w:t>
        <w:tab/>
        <w:t>FR191 &amp; 142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James LAURY (M)</w:t>
        <w:tab/>
        <w:t>C:6 Jan 1691</w:t>
        <w:tab/>
        <w:t>Banff, Banff,</w:t>
        <w:tab/>
        <w:t>F: Walter LAURY</w:t>
        <w:tab/>
        <w:t xml:space="preserve">   </w:t>
        <w:tab/>
        <w:t xml:space="preserve"> So: 990815    Ba: C111472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6 Feb 1698</w:t>
        <w:tab/>
        <w:t>Dalmeny, West Lothian,</w:t>
        <w:tab/>
        <w:t>F: William LOWRIE</w:t>
        <w:tab/>
        <w:t>M: Margarat HENDERSON</w:t>
        <w:tab/>
        <w:t>FR93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 May 1669</w:t>
        <w:tab/>
        <w:t>Inveresk With Musselburgh,</w:t>
        <w:tab/>
        <w:t>F: William LOWRIE</w:t>
        <w:tab/>
        <w:t>M: Margaret SMYTH</w:t>
        <w:tab/>
        <w:t>FR893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1 Oct 1620</w:t>
        <w:tab/>
        <w:t>Haddington, East Lothian,</w:t>
        <w:tab/>
        <w:t>F: William LOWRIE</w:t>
        <w:tab/>
        <w:t>M: Agnes PARK</w:t>
        <w:tab/>
        <w:t>FR37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6 Aug 1671</w:t>
        <w:tab/>
        <w:t>Stirling, Stirling,</w:t>
        <w:tab/>
        <w:t>F: William LOWRIE</w:t>
        <w:tab/>
        <w:t>M: Margaret MATSON</w:t>
        <w:tab/>
        <w:t>FR231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AWRY (M)</w:t>
        <w:tab/>
        <w:t>C:29 Jul 1677</w:t>
        <w:tab/>
        <w:t>West Calder, Midlothian,</w:t>
        <w:tab/>
        <w:t>F: William LAWRY</w:t>
        <w:tab/>
        <w:t>M: Margaret WALKER</w:t>
        <w:tab/>
        <w:t>FR40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mes LOWRIE (M)</w:t>
        <w:tab/>
        <w:t>C:29 Apr 1683</w:t>
        <w:tab/>
        <w:t>Liberton, Midlothian,</w:t>
        <w:tab/>
        <w:t>F: William LOWRIE</w:t>
        <w:tab/>
        <w:t>M: Margaret LOWRIE</w:t>
        <w:tab/>
        <w:t>FR21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 LOWRIE (F)</w:t>
        <w:tab/>
        <w:t>C:19 Aug 1683</w:t>
        <w:tab/>
        <w:t>Newton, Midlothian,</w:t>
        <w:tab/>
        <w:t>F: Adam LOWRIE</w:t>
        <w:tab/>
        <w:t>M:Jane SCOT</w:t>
        <w:tab/>
        <w:t>FR149    Ba: C116962    So: 1067786, 103151    Pr: 690079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 LAURIE (F)</w:t>
        <w:tab/>
        <w:t>C:2 May 1690</w:t>
        <w:tab/>
        <w:t>Dunbar, East Lothian,</w:t>
        <w:tab/>
        <w:t>F: James LAURIE</w:t>
        <w:tab/>
        <w:tab/>
        <w:t>FR224    Ba: C117064    So: 1067796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STOUN (F)</w:t>
        <w:tab/>
        <w:t>C:23 Jul 1654</w:t>
        <w:tab/>
        <w:t>Corstorphine, Midlothian,</w:t>
        <w:tab/>
        <w:t>F: Florance_ LOWRISTOUN</w:t>
        <w:tab/>
        <w:t>M:Janet JOHNSTON</w:t>
        <w:tab/>
        <w:t>FR53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RIE (F)</w:t>
        <w:tab/>
        <w:t>C:15 Nov 1689</w:t>
        <w:tab/>
        <w:t>Newton, Midlothian,</w:t>
        <w:tab/>
        <w:t>F: Adam LAWRIE</w:t>
        <w:tab/>
        <w:t>M:Jane SCOT</w:t>
        <w:tab/>
        <w:t>FR176    Ba: C116962    So: 1067786, 103151    Pr: 690079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URIE (F)</w:t>
        <w:tab/>
        <w:t>C:9 May 1687</w:t>
        <w:tab/>
        <w:t>Lasswade, Midlothian,</w:t>
        <w:tab/>
        <w:t>F: Andrew LAURIE</w:t>
        <w:tab/>
        <w:t>M: Margret PATERSON</w:t>
        <w:tab/>
        <w:t>FR300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KEITH (F)</w:t>
        <w:tab/>
        <w:t>C:24 Sep 1657</w:t>
        <w:tab/>
        <w:t>Saint Nicholas, Aberdeen, Aberdeen,</w:t>
        <w:tab/>
        <w:t>F: Alexr KEITH</w:t>
        <w:tab/>
        <w:t>M: Agnes LOWRI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TIE (F)</w:t>
        <w:tab/>
        <w:t>C:16 Jun 1607</w:t>
        <w:tab/>
        <w:t>Edinburgh Parish, Edinburgh,</w:t>
        <w:tab/>
        <w:t>F: James LAWTIE</w:t>
        <w:tab/>
        <w:t>M: Agnes LAWRIE</w:t>
        <w:tab/>
        <w:t>FR176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FERGUSON (F)</w:t>
        <w:tab/>
        <w:t>C:13 Mar 1640</w:t>
        <w:tab/>
        <w:t>Canongate, Edinburgh, Midlothian,</w:t>
        <w:tab/>
        <w:t>F: Christofer FERGUSON</w:t>
        <w:tab/>
        <w:t>M: Katharin LAWRIE</w:t>
        <w:tab/>
        <w:t>FR983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SANDERSONE (F)</w:t>
        <w:tab/>
        <w:t>C:20 Aug 1609</w:t>
        <w:tab/>
        <w:t>Edinburgh Parish, Edinburgh,</w:t>
        <w:tab/>
        <w:t>F: George SANDERSONE</w:t>
        <w:tab/>
        <w:t>M: Barbara LAWRIE</w:t>
        <w:tab/>
        <w:t>FR204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PURVIS (F)</w:t>
        <w:tab/>
        <w:t>C:5 Apr 1679</w:t>
        <w:tab/>
        <w:t>Whittingehame, East Lothian,</w:t>
        <w:tab/>
        <w:t>F: Alexander PURVIS</w:t>
        <w:tab/>
        <w:t>M: Katharin LAWRIE</w:t>
        <w:tab/>
        <w:t>FR97    Ba: C117242    So: 1067863, 103204    Pr: 69019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E (F)</w:t>
        <w:tab/>
        <w:t>C:25 Oct 1674</w:t>
        <w:tab/>
        <w:t>Lasswade, Midlothian,</w:t>
        <w:tab/>
        <w:t>F: Harrie LOWRIE</w:t>
        <w:tab/>
        <w:t>M: Janet DALGLES</w:t>
        <w:tab/>
        <w:t>FR225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REED (F)</w:t>
        <w:tab/>
        <w:t>C:23 Aug 1683</w:t>
        <w:tab/>
        <w:t>Dundee, Angus,</w:t>
        <w:tab/>
        <w:t>F: Thomas REED</w:t>
        <w:tab/>
        <w:t>M: Elspeth LOWRIE</w:t>
        <w:tab/>
        <w:t>Ba: C112824    So: 993422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E (F)</w:t>
        <w:tab/>
        <w:t>C:25 Oct 1674</w:t>
        <w:tab/>
        <w:t>Liberton, Midlothian,</w:t>
        <w:tab/>
        <w:t>F: Harie LOWRIE</w:t>
        <w:tab/>
        <w:t>M: Janet DAGLEISH</w:t>
        <w:tab/>
        <w:t>FR18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STEILL (F)</w:t>
        <w:tab/>
        <w:t>C:23 Apr 1699</w:t>
        <w:tab/>
        <w:t>Liberton, Midlothian,</w:t>
        <w:tab/>
        <w:t>F: George STEILL</w:t>
        <w:tab/>
        <w:t>M: Bessie LOWRIE</w:t>
        <w:tab/>
        <w:t>FR364    Ba: C116934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E (F)</w:t>
        <w:tab/>
        <w:t>C:19 Feb 1609</w:t>
        <w:tab/>
        <w:t>Edinburgh Parish, Edinburgh,</w:t>
        <w:tab/>
        <w:t>F: George LOWRIE</w:t>
        <w:tab/>
        <w:t>M: Agnes BARDE</w:t>
        <w:tab/>
        <w:t>FR198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E (F)</w:t>
        <w:tab/>
        <w:t>C:7 Sep 1634</w:t>
        <w:tab/>
        <w:t>Duddingston, Midlothian,</w:t>
        <w:tab/>
        <w:t>F: Finlay LOWRIE</w:t>
        <w:tab/>
        <w:t>M: Margaret CAMPBELL</w:t>
        <w:tab/>
        <w:t>FR22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BERVAGE (F)</w:t>
        <w:tab/>
        <w:t>C:16 Feb 1679</w:t>
        <w:tab/>
        <w:t>Kirkcaldy, Fife,</w:t>
        <w:tab/>
        <w:t>F: James BERVAGE</w:t>
        <w:tab/>
        <w:t>M: Isobel LAWRIE</w:t>
        <w:tab/>
        <w:t>FR203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E (F)</w:t>
        <w:tab/>
        <w:t>C:20 May 1655</w:t>
        <w:tab/>
        <w:t>Kinneff and Catterline, Kincardine,</w:t>
        <w:tab/>
        <w:t>F: James LOWRIE</w:t>
        <w:tab/>
        <w:t>M: Jean MOLLESON</w:t>
        <w:tab/>
        <w:t>Ba: C112622    So: 99331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URIE (F)</w:t>
        <w:tab/>
        <w:t>C:22 Jan 1657</w:t>
        <w:tab/>
        <w:t>Saint Cuthberts, Edinburgh,</w:t>
        <w:tab/>
        <w:t>F: James LAURIE</w:t>
        <w:tab/>
        <w:t>M: Philis DAVIDSONE</w:t>
        <w:tab/>
        <w:t>FR55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Y (F)</w:t>
        <w:tab/>
        <w:t>C:1 Jul 1662</w:t>
        <w:tab/>
        <w:t>Dumfries, Dumfries,</w:t>
        <w:tab/>
        <w:t>F: James LOWRY</w:t>
        <w:tab/>
        <w:tab/>
        <w:t>FR172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URIE (F)</w:t>
        <w:tab/>
        <w:t>C:28 Feb 1697</w:t>
        <w:tab/>
        <w:t>Bothwell, Lanark,</w:t>
        <w:tab/>
        <w:t>F: James LAURIE</w:t>
        <w:tab/>
        <w:t>M: Christian BAIRD</w:t>
        <w:tab/>
        <w:t>FR37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COWSTOUN (F)</w:t>
        <w:tab/>
        <w:t>C:15 Mar 1636</w:t>
        <w:tab/>
        <w:t>Canongate, Edinburgh, Midlothian,</w:t>
        <w:tab/>
        <w:t>F: James COWSTOUN</w:t>
        <w:tab/>
        <w:t>M: Isabell LAWRIE</w:t>
        <w:tab/>
        <w:t>FR882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RIE (F)</w:t>
        <w:tab/>
        <w:t>C:23 Dec 1635</w:t>
        <w:tab/>
        <w:t>Lasswade, Midlothian,</w:t>
        <w:tab/>
        <w:t>F: James LAWRIE</w:t>
        <w:tab/>
        <w:t>M: Helean LA</w:t>
        <w:tab/>
        <w:t>FR48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URY (F)</w:t>
        <w:tab/>
        <w:t>C:4 Apr 1697</w:t>
        <w:tab/>
        <w:t>Liberton, Midlothian,</w:t>
        <w:tab/>
        <w:t>F: James LOURY</w:t>
        <w:tab/>
        <w:t>M: Janet BROWN</w:t>
        <w:tab/>
        <w:t>FR33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MACKMILLAN (F)</w:t>
        <w:tab/>
        <w:t>C:24 Jan 1692</w:t>
        <w:tab/>
        <w:t>Canongate, Edinburgh, Midlothian,</w:t>
        <w:tab/>
        <w:t>F: John MACKMILLAN</w:t>
        <w:tab/>
        <w:t>M: J_ LAURIE</w:t>
        <w:tab/>
        <w:t>FR2074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GIBSONE (F)</w:t>
        <w:tab/>
        <w:t>C:14 May 1699</w:t>
        <w:tab/>
        <w:t>Liberton, Midlothian,</w:t>
        <w:tab/>
        <w:t>F: David GIBSONE</w:t>
        <w:tab/>
        <w:t>M: Janet LOWRY</w:t>
        <w:tab/>
        <w:t>FR365    Ba: C116934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CHEISLY (F)</w:t>
        <w:tab/>
        <w:t>C:9 Dec 1683</w:t>
        <w:tab/>
        <w:t>Corstorphine, Midlothian,</w:t>
        <w:tab/>
        <w:t>F: Mathew CHEISLY</w:t>
        <w:tab/>
        <w:t>M: Janet LOWRIE</w:t>
        <w:tab/>
        <w:t>FR130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INGLISH (F)</w:t>
        <w:tab/>
        <w:t>C:11 Feb 1666</w:t>
        <w:tab/>
        <w:t>Duddingston, Midlothian,</w:t>
        <w:tab/>
        <w:t>F: James INGLISH</w:t>
        <w:tab/>
        <w:t>M: Jean LOWRIE</w:t>
        <w:tab/>
        <w:t>FR154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BAITTIE (F)</w:t>
        <w:tab/>
        <w:t>C:20 May 1675</w:t>
        <w:tab/>
        <w:t>Kilmarnock, Ayr,</w:t>
        <w:tab/>
        <w:t>F: Robert BAITTIE</w:t>
        <w:tab/>
        <w:t>M: Jean LAURIE</w:t>
        <w:tab/>
        <w:t>FR78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URIE (F)</w:t>
        <w:tab/>
        <w:t>C:30 Sep 1681</w:t>
        <w:tab/>
        <w:t>Liberton, Midlothian,</w:t>
        <w:tab/>
        <w:t>F: John LOURIE</w:t>
        <w:tab/>
        <w:t>M: Margaret DALGLEIS</w:t>
        <w:tab/>
        <w:t>FR215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E (F)</w:t>
        <w:tab/>
        <w:t>C:25 Apr 1672</w:t>
        <w:tab/>
        <w:t>Inveresk With Musselburgh,</w:t>
        <w:tab/>
        <w:t>F: John LOWRIE</w:t>
        <w:tab/>
        <w:t>M: Bessie ADAMSON</w:t>
        <w:tab/>
        <w:t>FR955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RIE (F)</w:t>
        <w:tab/>
        <w:t>C:30 Apr 1699</w:t>
        <w:tab/>
        <w:t>Wiston and Roberton, Lanark,</w:t>
        <w:tab/>
        <w:t>F: John LAWRIE</w:t>
        <w:tab/>
        <w:tab/>
        <w:t>FR174    Ba: C116602    So: 1066609, 10297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URIE (F)</w:t>
        <w:tab/>
        <w:t>C:6 Sep 1696</w:t>
        <w:tab/>
        <w:t>Methven, Perth,</w:t>
        <w:tab/>
        <w:t>F: John LAURIE</w:t>
        <w:tab/>
        <w:tab/>
        <w:t>FR109    Ba: C113802    So: 104033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RIE (F)</w:t>
        <w:tab/>
        <w:t>C:22 Jul 1694</w:t>
        <w:tab/>
        <w:t>Thurso, Caithness,</w:t>
        <w:tab/>
        <w:t>F: Jon LAWRIE</w:t>
        <w:tab/>
        <w:tab/>
        <w:t>Ba: C110412    So: 990555, 990556    Pr: 69023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URIE (F)</w:t>
        <w:tab/>
        <w:t>C:8 Aug 1674</w:t>
        <w:tab/>
        <w:t>Methven, Perth,</w:t>
        <w:tab/>
        <w:t>F: John LAURIE</w:t>
        <w:tab/>
        <w:tab/>
        <w:t>FR47    Ba: C113802    So: 104033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URIE (F)</w:t>
        <w:tab/>
        <w:t>C:16 Mar 1673</w:t>
        <w:tab/>
        <w:t>Stitchel, Roxburgh,</w:t>
        <w:tab/>
        <w:t>F: John LOURIE</w:t>
        <w:tab/>
        <w:tab/>
        <w:t>FR69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PAINTLAND (F)</w:t>
        <w:tab/>
        <w:t>C:12 Aug 1680</w:t>
        <w:tab/>
        <w:t>Carrington, Midlothian,</w:t>
        <w:tab/>
        <w:t>F: John PAINTLAND</w:t>
        <w:tab/>
        <w:t>M: Janet LOWRY</w:t>
        <w:tab/>
        <w:t>FR29    Ba: C116752    So: 1066641, 106664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URIE (F)</w:t>
        <w:tab/>
        <w:t>C:17 Jun 1694</w:t>
        <w:tab/>
        <w:t>Kirknewton and East Calder,</w:t>
        <w:tab/>
        <w:t>F: John LOURIE</w:t>
        <w:tab/>
        <w:t>M: Janet LAUDER</w:t>
        <w:tab/>
        <w:t>FR287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URY (F)</w:t>
        <w:tab/>
        <w:t>C:25 Nov 1692</w:t>
        <w:tab/>
        <w:t>Saint Ninians, Stirling,</w:t>
        <w:tab/>
        <w:t>F: John LAURY</w:t>
        <w:tab/>
        <w:t>M: Isobell MARSER</w:t>
        <w:tab/>
        <w:t>FR549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BALD (F)</w:t>
        <w:tab/>
        <w:t>C:13 Oct 1644</w:t>
        <w:tab/>
        <w:t>North Leith, Midlothian,</w:t>
        <w:tab/>
        <w:t>F: Patrick BALD</w:t>
        <w:tab/>
        <w:t>M:Margaret LOWRIE</w:t>
        <w:tab/>
        <w:t>FR1856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SMITH (F)</w:t>
        <w:tab/>
        <w:t>C:1 Mar 1699</w:t>
        <w:tab/>
        <w:t>Stirling, Stirling,</w:t>
        <w:tab/>
        <w:t>F: William SMITH</w:t>
        <w:tab/>
        <w:t>M: Margaret LAWRIE</w:t>
        <w:tab/>
        <w:t>FR374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HAGUE (F)</w:t>
        <w:tab/>
        <w:t>C:24 Nov 1683</w:t>
        <w:tab/>
        <w:t>Lasswade, Midlothian,</w:t>
        <w:tab/>
        <w:t>F: Robert HAGUE</w:t>
        <w:tab/>
        <w:t>M: Margret LAURIE</w:t>
        <w:tab/>
        <w:t>FR278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ARNOT (F)</w:t>
        <w:tab/>
        <w:t>C:16 Jan 1638</w:t>
        <w:tab/>
        <w:t>Canongate, Edinburgh, Midlothian,</w:t>
        <w:tab/>
        <w:t>F: John ARNOT</w:t>
        <w:tab/>
        <w:t>M:Margaret LAWRIE</w:t>
        <w:tab/>
        <w:t>FR916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COUAN (F)</w:t>
        <w:tab/>
        <w:t>C:17 Dec 1690</w:t>
        <w:tab/>
        <w:t>Saint Ninians, Stirling,</w:t>
        <w:tab/>
        <w:t>F: James COUAN</w:t>
        <w:tab/>
        <w:t>M:Margaret LOURAY</w:t>
        <w:tab/>
        <w:t>FR532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BARRIE (F)</w:t>
        <w:tab/>
        <w:t>C:15 Feb 1643</w:t>
        <w:tab/>
        <w:t>Inveresk With Musselburgh,</w:t>
        <w:tab/>
        <w:t>F: James BARRIE</w:t>
        <w:tab/>
        <w:t>M: Marione LOWRIE</w:t>
        <w:tab/>
        <w:t>FR380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HUNTER (F)</w:t>
        <w:tab/>
        <w:t>C:19 Sep 1652</w:t>
        <w:tab/>
        <w:t>Alloa, Clackmannan,</w:t>
        <w:tab/>
        <w:t>F: John HUNTER</w:t>
        <w:tab/>
        <w:t>M: Marie LAWRIE</w:t>
        <w:tab/>
        <w:t>FR117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AITKINE (F)</w:t>
        <w:tab/>
        <w:t>C:22 Oct 1671</w:t>
        <w:tab/>
        <w:t>Corstorphine, Midlothian,</w:t>
        <w:tab/>
        <w:t>F: George AITKINE</w:t>
        <w:tab/>
        <w:t>M: Mary LOWRIE</w:t>
        <w:tab/>
        <w:t>FR9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RIE (F)</w:t>
        <w:tab/>
        <w:t>C:8 Sep 1685</w:t>
        <w:tab/>
        <w:t>Dundee, Angus,</w:t>
        <w:tab/>
        <w:t>F: Robert LAWRIE</w:t>
        <w:tab/>
        <w:t>M: Christian DICKSON</w:t>
        <w:tab/>
        <w:t>Ba: C112824    So: 993422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RICHESONE (F)</w:t>
        <w:tab/>
        <w:t>C:27 Sep 1691</w:t>
        <w:tab/>
        <w:t>Prestonpans, East Lothian,</w:t>
        <w:tab/>
        <w:t>F: Thomas RICHESONE</w:t>
        <w:tab/>
        <w:t>M: Rachel LAWRIE</w:t>
        <w:tab/>
        <w:t>FR790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WALKER (F)</w:t>
        <w:tab/>
        <w:t>C:10 Mar 1685</w:t>
        <w:tab/>
        <w:t>Corstorphine, Midlothian,</w:t>
        <w:tab/>
        <w:t>F: Thomas WALKER</w:t>
        <w:tab/>
        <w:t>M: Mary LOWRIE</w:t>
        <w:tab/>
        <w:t>FR136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RIE (F)</w:t>
        <w:tab/>
        <w:t>C:20 Sep 1612</w:t>
        <w:tab/>
        <w:t>Dysart, Fife,</w:t>
        <w:tab/>
        <w:t>F: Robbert LAWRIE</w:t>
        <w:tab/>
        <w:tab/>
        <w:t>FR177 &amp; 522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E (F)</w:t>
        <w:tab/>
        <w:t>C:9 Dec 1604</w:t>
        <w:tab/>
        <w:t>Edinburgh Parish, Edinburgh,</w:t>
        <w:tab/>
        <w:t>F: Robert LOWRIE</w:t>
        <w:tab/>
        <w:tab/>
        <w:t>FR151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E (F)</w:t>
        <w:tab/>
        <w:t>C:26 Oct 1677</w:t>
        <w:tab/>
        <w:t>Saint Cuthberts, Edinburgh,</w:t>
        <w:tab/>
        <w:t>F: Robert LOWRIE</w:t>
        <w:tab/>
        <w:t>M: Issobell STALKER</w:t>
        <w:tab/>
        <w:t>FR450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URIE (F)</w:t>
        <w:tab/>
        <w:t>C:10 Aug 1623</w:t>
        <w:tab/>
        <w:t>North Leith, Midlothian,</w:t>
        <w:tab/>
        <w:t>F: Wiliame LOURIE</w:t>
        <w:tab/>
        <w:t>M: Heline ANDERSONE</w:t>
        <w:tab/>
        <w:t>FR1740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RIE (F)</w:t>
        <w:tab/>
        <w:t>C:11 Feb 1660</w:t>
        <w:tab/>
        <w:t>Saint Ninians, Stirling,</w:t>
        <w:tab/>
        <w:t>F: Thomas LAWRIE</w:t>
        <w:tab/>
        <w:t>M: Janet KAIRNES</w:t>
        <w:tab/>
        <w:t>FR183    Ba: C195342    So: 104195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RIE (F)</w:t>
        <w:tab/>
        <w:t>C:11 Feb 1660</w:t>
        <w:tab/>
        <w:t>Saint Ninians, Stirling,</w:t>
        <w:tab/>
        <w:t>F: Thomas LAWRIE</w:t>
        <w:tab/>
        <w:t>M: Janet KARINES</w:t>
        <w:tab/>
        <w:t>FR18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OWRIE (F)</w:t>
        <w:tab/>
        <w:t>C:10 Sep 1671</w:t>
        <w:tab/>
        <w:t>Inveresk With Musselburgh,</w:t>
        <w:tab/>
        <w:t>F: William LOWRIE</w:t>
        <w:tab/>
        <w:t>M: Janet JOHNSTOUN</w:t>
        <w:tab/>
        <w:t>FR941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WRIE (F)</w:t>
        <w:tab/>
        <w:t>C:12 Mar 1620</w:t>
        <w:tab/>
        <w:t>South Leith, Midlothian,</w:t>
        <w:tab/>
        <w:t>F: Thomas LAWRIE</w:t>
        <w:tab/>
        <w:t>M: Janet PORTEUS</w:t>
        <w:tab/>
        <w:t>FR277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 LAURIE (F)</w:t>
        <w:tab/>
        <w:t>C:27 Apr 1662</w:t>
        <w:tab/>
        <w:t>Dalziel, Lanark,</w:t>
        <w:tab/>
        <w:t>F: William LAURIE</w:t>
        <w:tab/>
        <w:tab/>
        <w:t>FR13    Ba: C116392    So: 1066588, 10290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_ LOURE (M)</w:t>
        <w:tab/>
        <w:t>C:11 Jan 1629</w:t>
        <w:tab/>
        <w:t>Dysart, Fife,</w:t>
        <w:tab/>
        <w:t>F: Henre LOURE</w:t>
        <w:tab/>
        <w:tab/>
        <w:t>FR254 &amp; 556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t LOWRIE (F)</w:t>
        <w:tab/>
        <w:t>C:4 Feb 1649</w:t>
        <w:tab/>
        <w:t>Eddlestone, Peebles,</w:t>
        <w:tab/>
        <w:t>F: Adam LOWRIE</w:t>
        <w:tab/>
        <w:tab/>
        <w:t>FRCH2V1P156    Ba: C117606    So: 304660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t LOWRIE (F)</w:t>
        <w:tab/>
        <w:t>C:4 Feb 1649</w:t>
        <w:tab/>
        <w:t>Eddlestone, Peebles,</w:t>
        <w:tab/>
        <w:t>F: Adam LOWRIE</w:t>
        <w:tab/>
        <w:tab/>
        <w:t>FR684    Ba: C117605    So: 1067916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t AUSTINE (F)</w:t>
        <w:tab/>
        <w:t>C:27 Sep 1660</w:t>
        <w:tab/>
        <w:t>Perth, Perth,</w:t>
        <w:tab/>
        <w:t>F: Thomas AUSTINE</w:t>
        <w:tab/>
        <w:t>M: Janett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ett LOWRIE (F)</w:t>
        <w:tab/>
        <w:t>C:7 Aug 1664</w:t>
        <w:tab/>
        <w:t>Perth, Perth,</w:t>
        <w:tab/>
        <w:t>F: Patrick LOWRIE</w:t>
        <w:tab/>
        <w:t>M: Heline JACKSON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at LAURIE (F)</w:t>
        <w:tab/>
        <w:t>C:12 Dec 1669</w:t>
        <w:tab/>
        <w:t>Dalkeith, Midlothian,</w:t>
        <w:tab/>
        <w:t>F: George LAURIE</w:t>
        <w:tab/>
        <w:t>M: Margaret DIN</w:t>
        <w:tab/>
        <w:t>FR32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at LOWRIE (F)</w:t>
        <w:tab/>
        <w:t>C:25 Jan 1648</w:t>
        <w:tab/>
        <w:t>Saint Nicholas, Aberdeen, Aberdeen,</w:t>
        <w:tab/>
        <w:t>F: Robert LOWRIE</w:t>
        <w:tab/>
        <w:t>M: Jannat DONNOLDSON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at LOURIE (F)</w:t>
        <w:tab/>
        <w:t>C:12 Oct 1673</w:t>
        <w:tab/>
        <w:t>Glencorse, Midlothian,</w:t>
        <w:tab/>
        <w:t>F: Michell LOURIE</w:t>
        <w:tab/>
        <w:tab/>
        <w:t>FR9    Ba: C116872    So: 1067752, 103107    Pr: 690150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at ELDER (F)</w:t>
        <w:tab/>
        <w:t>C:12 Oct 1688</w:t>
        <w:tab/>
        <w:t>Dalkeith, Midlothian,</w:t>
        <w:tab/>
        <w:t>F: Alexander ELDER</w:t>
        <w:tab/>
        <w:t>M: Maryon LAURIE</w:t>
        <w:tab/>
        <w:t>FR467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OWRIE (F)</w:t>
        <w:tab/>
        <w:t>C:5 Apr 1696</w:t>
        <w:tab/>
        <w:t>Currie, Midlothian,</w:t>
        <w:tab/>
        <w:t>F: Archbald LOWRIE</w:t>
        <w:tab/>
        <w:t>M: Margaret REID</w:t>
        <w:tab/>
        <w:t>FR111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URIE (F)</w:t>
        <w:tab/>
        <w:t>C:8 Dec 1697</w:t>
        <w:tab/>
        <w:t>Lasswade, Midlothian,</w:t>
        <w:tab/>
        <w:t>F: John LAURIE</w:t>
        <w:tab/>
        <w:t>M: Christian LAURIE</w:t>
        <w:tab/>
        <w:t>FR352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WAUGHE (F)</w:t>
        <w:tab/>
        <w:t>C:16 Aug 1635</w:t>
        <w:tab/>
        <w:t>Linlithgow, West Lothian,</w:t>
        <w:tab/>
        <w:t>F: James WAUGHE</w:t>
        <w:tab/>
        <w:t>M: Barbra LAWRIE</w:t>
        <w:tab/>
        <w:t>FR288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WRIE (F)</w:t>
        <w:tab/>
        <w:t>C:9 Sep 1628</w:t>
        <w:tab/>
        <w:t>Perth, Perth,</w:t>
        <w:tab/>
        <w:t>F: Constantin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OWRIE (F)</w:t>
        <w:tab/>
        <w:t>C:9 Mar 1689</w:t>
        <w:tab/>
        <w:t>Alloa, Clackmannan,</w:t>
        <w:tab/>
        <w:t>F: James LOWRIE</w:t>
        <w:tab/>
        <w:t>M: Mary MEATHER</w:t>
        <w:tab/>
        <w:t>FR305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OWRY (F)</w:t>
        <w:tab/>
        <w:t>C:14 Jun 1635</w:t>
        <w:tab/>
        <w:t>Inveresk With Musselburgh,</w:t>
        <w:tab/>
        <w:t>F: James LOWRY</w:t>
        <w:tab/>
        <w:tab/>
        <w:t>FR226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OWRIE (F)</w:t>
        <w:tab/>
        <w:t>C:3 Sep 1693</w:t>
        <w:tab/>
        <w:t>Logie, Fife,</w:t>
        <w:tab/>
        <w:t>F: James LOWRIE</w:t>
        <w:tab/>
        <w:tab/>
        <w:t>FR148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WRIE (F)</w:t>
        <w:tab/>
        <w:t>C:6 Oct 1670</w:t>
        <w:tab/>
        <w:t>Abercorn, West Lothian,</w:t>
        <w:tab/>
        <w:t>F: James LAWRIE</w:t>
        <w:tab/>
        <w:tab/>
        <w:t>FR210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OWRY (F)</w:t>
        <w:tab/>
        <w:t>C:4 May 1694</w:t>
        <w:tab/>
        <w:t>Alloa, Clackmannan,</w:t>
        <w:tab/>
        <w:t>F: James LOWRY</w:t>
        <w:tab/>
        <w:t>M: Mary MATHER</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OWRIE (F)</w:t>
        <w:tab/>
        <w:t>C:7 Nov 1613</w:t>
        <w:tab/>
        <w:t>South Leith, Midlothian,</w:t>
        <w:tab/>
        <w:t>F: James LOWRIE</w:t>
        <w:tab/>
        <w:t>M: Margrat MEASOUNE</w:t>
        <w:tab/>
        <w:t>FR207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WRIE (F)</w:t>
        <w:tab/>
        <w:t>C:28 Sep 1629</w:t>
        <w:tab/>
        <w:t>Perth, Perth,</w:t>
        <w:tab/>
        <w:t>F: James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EWART (F)</w:t>
        <w:tab/>
        <w:t>C:10 Mar 1611</w:t>
        <w:tab/>
        <w:t>South Leith, Midlothian,</w:t>
        <w:tab/>
        <w:t>F: Johne EWART</w:t>
        <w:tab/>
        <w:t>M: Jane LOWRIE</w:t>
        <w:tab/>
        <w:t>FR155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OWRIE (F)</w:t>
        <w:tab/>
        <w:t>C:23 Oct 1692</w:t>
        <w:tab/>
        <w:t>Liberton, Midlothian,</w:t>
        <w:tab/>
        <w:t>F: James LOWRIE</w:t>
        <w:tab/>
        <w:t>M: Martha VEITCH</w:t>
        <w:tab/>
        <w:t>FR30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URIE (F)</w:t>
        <w:tab/>
        <w:t>C:20 Dec 1696</w:t>
        <w:tab/>
        <w:t>Cockburnspath, Berwick,</w:t>
        <w:tab/>
        <w:t>F: John LAURIE</w:t>
        <w:tab/>
        <w:t>M: Mary COW</w:t>
        <w:tab/>
        <w:t>FR9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URIE (F)</w:t>
        <w:tab/>
        <w:t>C:8 Dec 1697</w:t>
        <w:tab/>
        <w:t>Lasswade, Midlothian,</w:t>
        <w:tab/>
        <w:t>F: John LAURIE</w:t>
        <w:tab/>
        <w:t>M: Christian LAURIE</w:t>
        <w:tab/>
        <w:t>FR352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WRIE (F)</w:t>
        <w:tab/>
        <w:t>C:21 Apr 1650</w:t>
        <w:tab/>
        <w:t>Linlithgow, West Lothian,</w:t>
        <w:tab/>
        <w:t>F: John LAWRIE</w:t>
        <w:tab/>
        <w:t>M: Margrat LESLY</w:t>
        <w:tab/>
        <w:t>FR387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URIE (F)</w:t>
        <w:tab/>
        <w:t>C:4 Apr 1686</w:t>
        <w:tab/>
        <w:t>Liberton, Midlothian,</w:t>
        <w:tab/>
        <w:t>F: John LAURIE</w:t>
        <w:tab/>
        <w:t>M:Elspeth WAIR</w:t>
        <w:tab/>
        <w:t>FR245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OWRIE (F)</w:t>
        <w:tab/>
        <w:t>C:26 Oct 1677</w:t>
        <w:tab/>
        <w:t>Saint Cuthberts, Edinburgh,</w:t>
        <w:tab/>
        <w:t>F: Robert LOWRIE</w:t>
        <w:tab/>
        <w:t>M: Issobell STALKER</w:t>
        <w:tab/>
        <w:t>FR676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URY (F)</w:t>
        <w:tab/>
        <w:t>C:12 Apr 1692</w:t>
        <w:tab/>
        <w:t>Queensferry, West Lothian,</w:t>
        <w:tab/>
        <w:t>F: Thomas LAURY</w:t>
        <w:tab/>
        <w:t>M: Isobell HARLAU</w:t>
        <w:tab/>
        <w:t>FR35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net LAURIE (F)</w:t>
        <w:tab/>
        <w:t>C:15 Jun 1665</w:t>
        <w:tab/>
        <w:t>Leuchars, Fife,</w:t>
        <w:tab/>
        <w:t>F: William LAURIE</w:t>
        <w:tab/>
        <w:tab/>
        <w:t>FR9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anot BOOKLES (F)</w:t>
        <w:tab/>
        <w:t>C:24 Nov 1667</w:t>
        <w:tab/>
        <w:t>Cockburnspath, Berwick,</w:t>
        <w:tab/>
        <w:t>F: Georg BOOKLES</w:t>
        <w:tab/>
        <w:t>M: Marion LAURIE</w:t>
        <w:tab/>
        <w:t>FR35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KYLE (F)</w:t>
        <w:tab/>
        <w:t>C:29 Oct 1673</w:t>
        <w:tab/>
        <w:t>Edinburgh Parish, Edinburgh,</w:t>
        <w:tab/>
        <w:t>F: Thomas KYLE</w:t>
        <w:tab/>
        <w:t>M: Alison LAURIE</w:t>
        <w:tab/>
        <w:t>FR2170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KER (F)</w:t>
        <w:tab/>
        <w:t>C:14 Jan 1677</w:t>
        <w:tab/>
        <w:t>Saint Cuthberts, Edinburgh,</w:t>
        <w:tab/>
        <w:t>F: Alexander KER</w:t>
        <w:tab/>
        <w:t>M:Margaret LOWRISTOUN</w:t>
        <w:tab/>
        <w:t>FR435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ENSON (F)</w:t>
        <w:tab/>
        <w:t>C:15 Nov 1685</w:t>
        <w:tab/>
        <w:t>Ellon, Aberdeen,</w:t>
        <w:tab/>
        <w:t>F: Androw LOWRENSON</w:t>
        <w:tab/>
        <w:tab/>
        <w:t>Ba: C111922    So: 993180, 993181    Pr: 69026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10 Sep 1685</w:t>
        <w:tab/>
        <w:t>South Leith, Midlothian,</w:t>
        <w:tab/>
        <w:t>F: Andrew LAURIE</w:t>
        <w:tab/>
        <w:t>M: Elspeth HILL</w:t>
        <w:tab/>
        <w:t>FR963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URIE (F)</w:t>
        <w:tab/>
        <w:t>C:18 Feb 1672</w:t>
        <w:tab/>
        <w:t>Falkirk, Stirling,</w:t>
        <w:tab/>
        <w:t>F: Alexander LOURIE</w:t>
        <w:tab/>
        <w:t>M: Elspet JOHNSTOUNE</w:t>
        <w:tab/>
        <w:t>FR624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STEVEN (F)</w:t>
        <w:tab/>
        <w:t>C:15 Dec 1688</w:t>
        <w:tab/>
        <w:t>Saint Ninians, Stirling,</w:t>
        <w:tab/>
        <w:t>F: James STEVEN</w:t>
        <w:tab/>
        <w:t>M: Agnus LAURY</w:t>
        <w:tab/>
        <w:t>FR512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URIE (F)</w:t>
        <w:tab/>
        <w:t>C:14 Jul 1670</w:t>
        <w:tab/>
        <w:t>South Leith, Midlothian,</w:t>
        <w:tab/>
        <w:t>F: Alexander LOURIE</w:t>
        <w:tab/>
        <w:t>M: Marion JOHNSTON</w:t>
        <w:tab/>
        <w:t>FR788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HARPER (F)</w:t>
        <w:tab/>
        <w:t>C:3 Jan 1683</w:t>
        <w:tab/>
        <w:t>Corstorphine, Midlothian,</w:t>
        <w:tab/>
        <w:t>F: George HARPER</w:t>
        <w:tab/>
        <w:t>M:Isobell LOWRISTOUNE</w:t>
        <w:tab/>
        <w:t>FR126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KER (F)</w:t>
        <w:tab/>
        <w:t>C:14 Jan 1677</w:t>
        <w:tab/>
        <w:t>Saint Cuthberts, Edinburgh,</w:t>
        <w:tab/>
        <w:t>F: Alexander KER</w:t>
        <w:tab/>
        <w:t>M:Margaret LOWRISTOUNE</w:t>
        <w:tab/>
        <w:t>FR66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Y (F)</w:t>
        <w:tab/>
        <w:t>C:2 May 1639</w:t>
        <w:tab/>
        <w:t>Queensferry, West Lothian,</w:t>
        <w:tab/>
        <w:t>F: Archibald LOWRY</w:t>
        <w:tab/>
        <w:tab/>
        <w:t>FR10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ESLIE (F)</w:t>
        <w:tab/>
        <w:t>C:9 May 1672</w:t>
        <w:tab/>
        <w:t>Edinburgh Parish, Edinburgh,</w:t>
        <w:tab/>
        <w:t>F: Adam LESLIE</w:t>
        <w:tab/>
        <w:t>M: Helene LAURIE</w:t>
        <w:tab/>
        <w:t>FR210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 (F)</w:t>
        <w:tab/>
        <w:t>C:14 Sep 1600</w:t>
        <w:tab/>
        <w:t>Abercorn, West Lothian,</w:t>
        <w:tab/>
        <w:t>F: Archibald LAURI</w:t>
        <w:tab/>
        <w:tab/>
        <w:t>FR31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BURNET (F)</w:t>
        <w:tab/>
        <w:t>C:21 Mar 1671</w:t>
        <w:tab/>
        <w:t>Innerwick, East Lothian,</w:t>
        <w:tab/>
        <w:t>F: Robert BURNET</w:t>
        <w:tab/>
        <w:t>M: Christean LOURIE</w:t>
        <w:tab/>
        <w:t>FR142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Y (F)</w:t>
        <w:tab/>
        <w:t>C:24 Apr 1680</w:t>
        <w:tab/>
        <w:t>Saint Ninians, Stirling,</w:t>
        <w:tab/>
        <w:t>F: Andrew LOWRY</w:t>
        <w:tab/>
        <w:t>M: Margaret WILLISONE</w:t>
        <w:tab/>
        <w:t>FR41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24 Jan 1690</w:t>
        <w:tab/>
        <w:t>Liberton, Midlothian,</w:t>
        <w:tab/>
        <w:t>F: Archibald LAURIE</w:t>
        <w:tab/>
        <w:t>M: Anna HILL</w:t>
        <w:tab/>
        <w:t>FR279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SWORD (F)</w:t>
        <w:tab/>
        <w:t>C:12 Sep 1669</w:t>
        <w:tab/>
        <w:t>Tranent, East Lothian,</w:t>
        <w:tab/>
        <w:t>F: John SWORD</w:t>
        <w:tab/>
        <w:t>M: Catharine LAURIE</w:t>
        <w:tab/>
        <w:t>FR222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31 May 1668</w:t>
        <w:tab/>
        <w:t>Saint Ninians, Stirling,</w:t>
        <w:tab/>
        <w:t>F: Duncan LAURIE</w:t>
        <w:tab/>
        <w:t>M: Jean CHRISTISONE</w:t>
        <w:tab/>
        <w:t>FR301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THOMSON (F)</w:t>
        <w:tab/>
        <w:t>C:16 Mar 1679</w:t>
        <w:tab/>
        <w:t>Dunbar, East Lothian,</w:t>
        <w:tab/>
        <w:t>F: William THOMSON</w:t>
        <w:tab/>
        <w:t>M: Elspeth LAWRIE</w:t>
        <w:tab/>
        <w:t>FR29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URIE (F)</w:t>
        <w:tab/>
        <w:t>C:20 Mar 1670</w:t>
        <w:tab/>
        <w:t>Mid Calder, Midlothian,</w:t>
        <w:tab/>
        <w:t>F: Henry LOURIE</w:t>
        <w:tab/>
        <w:tab/>
        <w:t>FR143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RUNSIMAN (F)</w:t>
        <w:tab/>
        <w:t>C:27 Dec 1642</w:t>
        <w:tab/>
        <w:t>Cockburnspath, Berwick,</w:t>
        <w:tab/>
        <w:t>F: John RUNSIMAN</w:t>
        <w:tab/>
        <w:t>M: Beatie LOWRY</w:t>
        <w:tab/>
        <w:t>FR3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9 May 1686</w:t>
        <w:tab/>
        <w:t>Edinburgh Parish, Edinburgh,</w:t>
        <w:tab/>
        <w:t>F: George LAURIE</w:t>
        <w:tab/>
        <w:t>M: Jean SEMPLE</w:t>
        <w:tab/>
        <w:t>FR3009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MITCHEL (F)</w:t>
        <w:tab/>
        <w:t>C:27 Jun 1639</w:t>
        <w:tab/>
        <w:t>Falkirk, Stirling,</w:t>
        <w:tab/>
        <w:t>F: James MITCHEL</w:t>
        <w:tab/>
        <w:t>M: Grissel LOWRIE</w:t>
        <w:tab/>
        <w:t>FR484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PATON (F)</w:t>
        <w:tab/>
        <w:t>C:27 Apr 1677</w:t>
        <w:tab/>
        <w:t>Prestonpans, East Lothian,</w:t>
        <w:tab/>
        <w:t>F: William PATON</w:t>
        <w:tab/>
        <w:t>M: Elspeth LOURIE</w:t>
        <w:tab/>
        <w:t>FRCH2V5P113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GRAY (F)</w:t>
        <w:tab/>
        <w:t>C:16 Jul 1691</w:t>
        <w:tab/>
        <w:t>Saint Cuthberts, Edinburgh,</w:t>
        <w:tab/>
        <w:t>F: Andrew GRAY</w:t>
        <w:tab/>
        <w:t>M: Elizabeth LAURIE</w:t>
        <w:tab/>
        <w:t>FR975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URIE (F)</w:t>
        <w:tab/>
        <w:t>C:29 Sep 1672</w:t>
        <w:tab/>
        <w:t>Duns, Berwick,</w:t>
        <w:tab/>
        <w:t>F: Georg LOURIE</w:t>
        <w:tab/>
        <w:t>M: Margaret Marion SCOT</w:t>
        <w:tab/>
        <w:t>FR177 &amp; 263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FOUELS (F)</w:t>
        <w:tab/>
        <w:t>C:11 Oct 1661</w:t>
        <w:tab/>
        <w:t>Cupar, Fife,</w:t>
        <w:tab/>
        <w:t>F: John FOUELS</w:t>
        <w:tab/>
        <w:t>M: Eupham LOURIE</w:t>
        <w:tab/>
        <w:t>Ba: C114202    So: 1040150    Pr: 69021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PATON (F)</w:t>
        <w:tab/>
        <w:t>C:27 Apr 1677</w:t>
        <w:tab/>
        <w:t>Prestonpans, East Lothian,</w:t>
        <w:tab/>
        <w:t>F: William PATON</w:t>
        <w:tab/>
        <w:t>M: Elspeth LOURIE</w:t>
        <w:tab/>
        <w:t>FR2548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2 Aug 1696</w:t>
        <w:tab/>
        <w:t>Dalmeny, West Lothian,</w:t>
        <w:tab/>
        <w:t>F: James LOWRIE</w:t>
        <w:tab/>
        <w:tab/>
        <w:t>FR91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WRIE (F)</w:t>
        <w:tab/>
        <w:t>C:15 Dec 1695</w:t>
        <w:tab/>
        <w:t>Glassford, Lanark,</w:t>
        <w:tab/>
        <w:t>F: James LAWRIE</w:t>
        <w:tab/>
        <w:tab/>
        <w:t>FR8    Ba: C116452    So: 106659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1 Feb 1691</w:t>
        <w:tab/>
        <w:t>Alloa, Clackmannan,</w:t>
        <w:tab/>
        <w:t>F: James LOWRIE</w:t>
        <w:tab/>
        <w:t>M: Mary MATHER</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BROUN (F)</w:t>
        <w:tab/>
        <w:t>C:6 Aug 1637</w:t>
        <w:tab/>
        <w:t>Lasswade, Midlothian,</w:t>
        <w:tab/>
        <w:t>F: James BROUN</w:t>
        <w:tab/>
        <w:t>M: Issobell LAWRIE</w:t>
        <w:tab/>
        <w:t>FR53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31 Aug 1673</w:t>
        <w:tab/>
        <w:t>Kilmarnock, Ayr,</w:t>
        <w:tab/>
        <w:t>F: James LAURIE</w:t>
        <w:tab/>
        <w:t>M: Margaret MURKLAND</w:t>
        <w:tab/>
        <w:t>FR76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12 Apr 1671</w:t>
        <w:tab/>
        <w:t>Lanark, Lanark,</w:t>
        <w:tab/>
        <w:t>F: James LOWRIE</w:t>
        <w:tab/>
        <w:tab/>
        <w:t>FR102    Ba: C116482    So: 1066594, 10295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DUNCAN (F)</w:t>
        <w:tab/>
        <w:t>C:9 Nov 1689</w:t>
        <w:tab/>
        <w:t>Saint Ninians, Stirling,</w:t>
        <w:tab/>
        <w:t>F: John DUNCAN</w:t>
        <w:tab/>
        <w:t>M: Isobell LAURY</w:t>
        <w:tab/>
        <w:t>FR521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ANDERSON (F)</w:t>
        <w:tab/>
        <w:t>C:22 Sep 1700</w:t>
        <w:tab/>
        <w:t>Saint Ninians, Stirling,</w:t>
        <w:tab/>
        <w:t>F: William ANDERSON</w:t>
        <w:tab/>
        <w:t>M: Jean LAWRIE</w:t>
        <w:tab/>
        <w:t>FR612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CHEISLY (F)</w:t>
        <w:tab/>
        <w:t>C:12 Nov 1665</w:t>
        <w:tab/>
        <w:t>Corstorphine, Midlothian,</w:t>
        <w:tab/>
        <w:t>F: Mathow CHEISLY</w:t>
        <w:tab/>
        <w:t>M: Janet LOWRIE</w:t>
        <w:tab/>
        <w:t>FR76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FORGUSHILL (F)</w:t>
        <w:tab/>
        <w:t>C:12 Mar 1646</w:t>
        <w:tab/>
        <w:t>Kilmarnock, Ayr,</w:t>
        <w:tab/>
        <w:t>F: Johne FORGUSHILL</w:t>
        <w:tab/>
        <w:t>M: Jean LOWRIE</w:t>
        <w:tab/>
        <w:t>FR22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3 Jul 1670</w:t>
        <w:tab/>
        <w:t>Edinburgh Parish, Edinburgh,</w:t>
        <w:tab/>
        <w:t>F: James LAURIE</w:t>
        <w:tab/>
        <w:t>M: Jean STUART</w:t>
        <w:tab/>
        <w:t>FR202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INNING (F)</w:t>
        <w:tab/>
        <w:t>C:27 Jun 1695</w:t>
        <w:tab/>
        <w:t>Glasgow, Lanark,</w:t>
        <w:tab/>
        <w:t>F: Johne LINNING</w:t>
        <w:tab/>
        <w:t>M: Jeane LOURIE</w:t>
        <w:tab/>
        <w:t>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BALFOUER (F)</w:t>
        <w:tab/>
        <w:t>C:22 Feb 1688</w:t>
        <w:tab/>
        <w:t>Stirling, Stirling,</w:t>
        <w:tab/>
        <w:t>F: Georg BALFOUER</w:t>
        <w:tab/>
        <w:t>M: Jean LOURIE</w:t>
        <w:tab/>
        <w:t>FR324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JERVAY (F)</w:t>
        <w:tab/>
        <w:t>C:5 Feb 1699</w:t>
        <w:tab/>
        <w:t>Falkirk, Stirling,</w:t>
        <w:tab/>
        <w:t>F: John JERVAY</w:t>
        <w:tab/>
        <w:t>M: Jean LAWRIE</w:t>
        <w:tab/>
        <w:t>FR773    Ba: C114796    So: 1041942, 1041944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INNING (F)</w:t>
        <w:tab/>
        <w:t>C:3 Mar 1698</w:t>
        <w:tab/>
        <w:t>Glasgow, Lanark,</w:t>
        <w:tab/>
        <w:t>F: John LINNING</w:t>
        <w:tab/>
        <w:t>M: Jean LOURIE</w:t>
        <w:tab/>
        <w:t>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URY (F)</w:t>
        <w:tab/>
        <w:t>C:15 Mar 1700</w:t>
        <w:tab/>
        <w:t>Cramond, Midlothian,</w:t>
        <w:tab/>
        <w:t>F: John LOURY</w:t>
        <w:tab/>
        <w:t>M: Agnas JACKSON</w:t>
        <w:tab/>
        <w:t>FR310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14 Oct 1666</w:t>
        <w:tab/>
        <w:t>Kilmarnock, Ayr,</w:t>
        <w:tab/>
        <w:t>F: John LOWRIE</w:t>
        <w:tab/>
        <w:t>M: Margert NORVELL</w:t>
        <w:tab/>
        <w:t>FR60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URY (F)</w:t>
        <w:tab/>
        <w:t>C:31 Dec 1699</w:t>
        <w:tab/>
        <w:t>Saint Cuthberts, Edinburgh,</w:t>
        <w:tab/>
        <w:t>F: John LOURY</w:t>
        <w:tab/>
        <w:t>M: Margaret BLYTH</w:t>
        <w:tab/>
        <w:t>FR1216    Ba: C119865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RUTHVEN (F)</w:t>
        <w:tab/>
        <w:t>C:19 Apr 1696</w:t>
        <w:tab/>
        <w:t>Kirkcaldy, Fife,</w:t>
        <w:tab/>
        <w:t>F: James RUTHVEN</w:t>
        <w:tab/>
        <w:t>M: Jannet LAWRIE</w:t>
        <w:tab/>
        <w:t>Ba: C114425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2 Mar 1658</w:t>
        <w:tab/>
        <w:t>Hamilton, Lanark,</w:t>
        <w:tab/>
        <w:t>F: Johne LAURIE</w:t>
        <w:tab/>
        <w:tab/>
        <w:t>FR34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TROTTER (F)</w:t>
        <w:tab/>
        <w:t>C:19 Apr 1677</w:t>
        <w:tab/>
        <w:t>Liberton, Midlothian,</w:t>
        <w:tab/>
        <w:t>F: James TROTTER</w:t>
        <w:tab/>
        <w:t>M: Jonet LAURIE</w:t>
        <w:tab/>
        <w:t>FR19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Y (F)</w:t>
        <w:tab/>
        <w:t>C:13 Apr 1609</w:t>
        <w:tab/>
        <w:t>Mid Calder, Midlothian,</w:t>
        <w:tab/>
        <w:t>F: Jhone LOWRY</w:t>
        <w:tab/>
        <w:tab/>
        <w:t>FR1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29 Jan 1688</w:t>
        <w:tab/>
        <w:t>Kelso, Roxburgh,</w:t>
        <w:tab/>
        <w:t>F: John LAURIE</w:t>
        <w:tab/>
        <w:t>M: Margaret MILL</w:t>
        <w:tab/>
        <w:t>FR479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20 Nov 1698</w:t>
        <w:tab/>
        <w:t>Dyke, Moray,</w:t>
        <w:tab/>
        <w:t>F: John LAURIE</w:t>
        <w:tab/>
        <w:tab/>
        <w:t>Ba: C111332    So: 990795    Pr: 69026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HADDAWAY (F)</w:t>
        <w:tab/>
        <w:t>C:6 Jul 1686</w:t>
        <w:tab/>
        <w:t>West Calder, Midlothian,</w:t>
        <w:tab/>
        <w:t>F: Robert HADDAWAY</w:t>
        <w:tab/>
        <w:t>M: Margaret LOURY</w:t>
        <w:tab/>
        <w:t>FR63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RIDDELL (F)</w:t>
        <w:tab/>
        <w:t>C:20 Dec 1695</w:t>
        <w:tab/>
        <w:t>Glencairn, Dumfries,</w:t>
        <w:tab/>
        <w:t>F: Walter RIDDELL</w:t>
        <w:tab/>
        <w:t>M:Keathreen LAURIE</w:t>
        <w:tab/>
        <w:t>FR11    Ba: C118262    So: 1067962    Pr: 690158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HAMILTON (F)</w:t>
        <w:tab/>
        <w:t>C:27 Oct 1700</w:t>
        <w:tab/>
        <w:t>Bothwell, Lanark,</w:t>
        <w:tab/>
        <w:t>F: Charles HAMILTON</w:t>
        <w:tab/>
        <w:t>M: Margaret LOURIE</w:t>
        <w:tab/>
        <w:t>FR32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TAYLOR (F)</w:t>
        <w:tab/>
        <w:t>C:10 Aug 1685</w:t>
        <w:tab/>
        <w:t>Stitchel, Roxburgh,</w:t>
        <w:tab/>
        <w:t>F: Richard TAYLOR</w:t>
        <w:tab/>
        <w:t>M: Margarat LOURY</w:t>
        <w:tab/>
        <w:t>FR100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TAYLER (F)</w:t>
        <w:tab/>
        <w:t>C:18 Mar 1688</w:t>
        <w:tab/>
        <w:t>Stitchel, Roxburgh,</w:t>
        <w:tab/>
        <w:t>F: Ritchart TAYLER</w:t>
        <w:tab/>
        <w:t>M: Margret LOURIE</w:t>
        <w:tab/>
        <w:t>FR107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ALANE (F)</w:t>
        <w:tab/>
        <w:t>C:20 Sep 1685</w:t>
        <w:tab/>
        <w:t>Dunbar, East Lothian,</w:t>
        <w:tab/>
        <w:t>F: John ALANE</w:t>
        <w:tab/>
        <w:t>M:Margaret LAWRIE</w:t>
        <w:tab/>
        <w:t>FR61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HAIGG (F)</w:t>
        <w:tab/>
        <w:t>C:31 Jan 1692</w:t>
        <w:tab/>
        <w:t>Liberton, Midlothian,</w:t>
        <w:tab/>
        <w:t>F: Robert HAIGG</w:t>
        <w:tab/>
        <w:t>M: Margarit LAURIE</w:t>
        <w:tab/>
        <w:t>FR298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16 Jul 1675</w:t>
        <w:tab/>
        <w:t>Saint Cuthberts, Edinburgh,</w:t>
        <w:tab/>
        <w:t>F: William LOWRIE</w:t>
        <w:tab/>
        <w:t>M: Margaret LOWRIE</w:t>
        <w:tab/>
        <w:t>FR64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26 Jun 1674</w:t>
        <w:tab/>
        <w:t>Dunbar, East Lothian,</w:t>
        <w:tab/>
        <w:t>F: John LAURIE</w:t>
        <w:tab/>
        <w:t>M:Elspeth WILSONE</w:t>
        <w:tab/>
        <w:t>FR14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15 Feb 1680</w:t>
        <w:tab/>
        <w:t>Edinburgh Parish, Edinburgh,</w:t>
        <w:tab/>
        <w:t>F: John LAURIE</w:t>
        <w:tab/>
        <w:t>M:Bessie WOOD</w:t>
        <w:tab/>
        <w:t>FR2572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WALKER (F)</w:t>
        <w:tab/>
        <w:t>C:24 May 1677</w:t>
        <w:tab/>
        <w:t>Corstorphine, Midlothian,</w:t>
        <w:tab/>
        <w:t>F: Thomas WALKER</w:t>
        <w:tab/>
        <w:t>M: Mary LOWRIE</w:t>
        <w:tab/>
        <w:t>FR10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20 Nov 1655</w:t>
        <w:tab/>
        <w:t>Falkirk, Stirling,</w:t>
        <w:tab/>
        <w:t>F: Robert LOWRIE</w:t>
        <w:tab/>
        <w:t>M: Jonat MARCHELL</w:t>
        <w:tab/>
        <w:t>FR555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14 Jul 1667</w:t>
        <w:tab/>
        <w:t>Dalkeith, Midlothian,</w:t>
        <w:tab/>
        <w:t>F: Matthew LAURIE</w:t>
        <w:tab/>
        <w:t>M: Marion BROUNE</w:t>
        <w:tab/>
        <w:t>FR308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16 Aug 1692</w:t>
        <w:tab/>
        <w:t>Troqueer, Kirkcudbright,</w:t>
        <w:tab/>
        <w:t>F: Robert LAURIE</w:t>
        <w:tab/>
        <w:tab/>
        <w:t>FR11    Ba: C118822    So: 1068034, 1068035    Pr: 690169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8 Sep 1700</w:t>
        <w:tab/>
        <w:t>Stitchel, Roxburgh,</w:t>
        <w:tab/>
        <w:t>F: William LAURIE</w:t>
        <w:tab/>
        <w:t>M: Janat BELL</w:t>
        <w:tab/>
        <w:t>FR131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URIE (F)</w:t>
        <w:tab/>
        <w:t>C:9 Feb 1669</w:t>
        <w:tab/>
        <w:t>Dumfries, Dumfries,</w:t>
        <w:tab/>
        <w:t>F: William LAURIE</w:t>
        <w:tab/>
        <w:tab/>
        <w:t>FR182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27 Feb 1681</w:t>
        <w:tab/>
        <w:t>Saint Cuthberts, Edinburgh,</w:t>
        <w:tab/>
        <w:t>F: William LOWRIE</w:t>
        <w:tab/>
        <w:t>M: Elspeth HUTCHINE</w:t>
        <w:tab/>
        <w:t>FR519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9 Feb 1693</w:t>
        <w:tab/>
        <w:t>Banff, Banff,</w:t>
        <w:tab/>
        <w:t>F: Walter LOWRIE</w:t>
        <w:tab/>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21 Feb 1681</w:t>
        <w:tab/>
        <w:t>Saint Cuthberts, Edinburgh,</w:t>
        <w:tab/>
        <w:t>F: William LOWRIE</w:t>
        <w:tab/>
        <w:t>M: Elspeth HUTCHINE</w:t>
        <w:tab/>
        <w:t>FR737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OWRIE (F)</w:t>
        <w:tab/>
        <w:t>C:16 Jul 1675</w:t>
        <w:tab/>
        <w:t>Saint Cuthberts, Edinburgh,</w:t>
        <w:tab/>
        <w:t>F: William LOWRIE</w:t>
        <w:tab/>
        <w:t>M: Margaret LOWRIE</w:t>
        <w:tab/>
        <w:t>FR64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 LAWRIE (F)</w:t>
        <w:tab/>
        <w:t>C:28 Apr 1689</w:t>
        <w:tab/>
        <w:t>Saint Ninians, Stirling,</w:t>
        <w:tab/>
        <w:t>F: William LAWRIE</w:t>
        <w:tab/>
        <w:t>M: Janet ROW</w:t>
        <w:tab/>
        <w:t>FR516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STOUNE (F)</w:t>
        <w:tab/>
        <w:t>C:22 Nov 1667</w:t>
        <w:tab/>
        <w:t>Corstorphine, Midlothian,</w:t>
        <w:tab/>
        <w:t>F: James LOWRISTOUNE</w:t>
        <w:tab/>
        <w:t>M:Cherstian PARISH</w:t>
        <w:tab/>
        <w:t>FR8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WEIR (F)</w:t>
        <w:tab/>
        <w:t>C:12 Jan 1617</w:t>
        <w:tab/>
        <w:t>Edinburgh Parish, Edinburgh,</w:t>
        <w:tab/>
        <w:t>F: Thomas WEIR</w:t>
        <w:tab/>
        <w:t>M:Helene LOWRISTOUN</w:t>
        <w:tab/>
        <w:t>FR421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TROUP (F)</w:t>
        <w:tab/>
        <w:t>C:26 Sep 1663</w:t>
        <w:tab/>
        <w:t>Saint Nicholas, Aberdeen, Aberdeen,</w:t>
        <w:tab/>
        <w:t>F: Andrew TROUP</w:t>
        <w:tab/>
        <w:t>M: Agnes LOWRI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THOMSONE (F)</w:t>
        <w:tab/>
        <w:t>C:15 Jul 1660</w:t>
        <w:tab/>
        <w:t>Edinburgh Parish, Edinburgh,</w:t>
        <w:tab/>
        <w:t>F: Thomas THOMSONE</w:t>
        <w:tab/>
        <w:t>M:Anna LOWRISTOUN</w:t>
        <w:tab/>
        <w:t>FR169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STOUN (F)</w:t>
        <w:tab/>
        <w:t>C:25 Jul 1644</w:t>
        <w:tab/>
        <w:t>Corstorphine, Midlothian,</w:t>
        <w:tab/>
        <w:t>F: Mungoe LOWRISTOUN</w:t>
        <w:tab/>
        <w:t>M:Jean WILKIE</w:t>
        <w:tab/>
        <w:t>FR3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STOUN (F)</w:t>
        <w:tab/>
        <w:t>C:3 Oct 1616</w:t>
        <w:tab/>
        <w:t>Prestonpans, East Lothian,</w:t>
        <w:tab/>
        <w:t>F: Johne LOWRISTOUN</w:t>
        <w:tab/>
        <w:t>M:Katherine WILSONE</w:t>
        <w:tab/>
        <w:t>FR154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Y (F)</w:t>
        <w:tab/>
        <w:t>B:21 Jun 1618</w:t>
        <w:tab/>
        <w:t>Inveresk With Musselburgh,</w:t>
        <w:tab/>
        <w:t>F: Androw LOWRY</w:t>
        <w:tab/>
        <w:tab/>
        <w:t>FR56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E (F)</w:t>
        <w:tab/>
        <w:t>C:30 Jul 1657</w:t>
        <w:tab/>
        <w:t>Kilmarnock, Ayr,</w:t>
        <w:tab/>
        <w:t>F: Allan LOWRIE</w:t>
        <w:tab/>
        <w:t>M: Jonet WILLSONE</w:t>
        <w:tab/>
        <w:t>FR46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GILMORE (F)</w:t>
        <w:tab/>
        <w:t>C:3 Mar 1700</w:t>
        <w:tab/>
        <w:t>Cumbernauld, Dunbarton,</w:t>
        <w:tab/>
        <w:t>F: James GILMORE</w:t>
        <w:tab/>
        <w:t>M: Agnes LOURIE</w:t>
        <w:tab/>
        <w:t>Ba: C114952    So: 1041984    Pr: 690082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DAVISONE (F)</w:t>
        <w:tab/>
        <w:t>C:14 Oct 1671</w:t>
        <w:tab/>
        <w:t>Stirling, Stirling,</w:t>
        <w:tab/>
        <w:t>F: Johne DAVISONE</w:t>
        <w:tab/>
        <w:t>M: Katharine LOWRIE</w:t>
        <w:tab/>
        <w:t>FR232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SANDERSOUNE (F)</w:t>
        <w:tab/>
        <w:t>C:19 Jun 1608</w:t>
        <w:tab/>
        <w:t>Edinburgh Parish, Edinburgh,</w:t>
        <w:tab/>
        <w:t>F: George SANDERSOUNE</w:t>
        <w:tab/>
        <w:t>M: Barbara LAWRIE</w:t>
        <w:tab/>
        <w:t>FR189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FLEMING (F)</w:t>
        <w:tab/>
        <w:t>C:30 Apr 1637</w:t>
        <w:tab/>
        <w:t>Liberton, Midlothian,</w:t>
        <w:tab/>
        <w:t>F: Johne FLEMING</w:t>
        <w:tab/>
        <w:t>M: Helene LOWRIE</w:t>
        <w:tab/>
        <w:t>FR4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STEILL (F)</w:t>
        <w:tab/>
        <w:t>C:8 Jun 1645</w:t>
        <w:tab/>
        <w:t>Tranent, East Lothian,</w:t>
        <w:tab/>
        <w:t>F: Gilbert STEILL</w:t>
        <w:tab/>
        <w:t>M: Elspeth LAWRIE</w:t>
        <w:tab/>
        <w:t>FR182    Ba: C117222    So: 1067860, 103199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ZOOTE (F)</w:t>
        <w:tab/>
        <w:t>C:31 Oct 1647</w:t>
        <w:tab/>
        <w:t>Inveresk With Musselburgh,</w:t>
        <w:tab/>
        <w:t>F: Robert ZOOTE</w:t>
        <w:tab/>
        <w:t>M: Bessie LOWRY</w:t>
        <w:tab/>
        <w:t>FR483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BOYD (F)</w:t>
        <w:tab/>
        <w:t>C:14 Nov 1658</w:t>
        <w:tab/>
        <w:t>Kilmarnock, Ayr,</w:t>
        <w:tab/>
        <w:t>F: Johne BOYD</w:t>
        <w:tab/>
        <w:t>M: Issobell LOWRIE</w:t>
        <w:tab/>
        <w:t>FR48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WRIE (F)</w:t>
        <w:tab/>
        <w:t>C:4 Oct 1655</w:t>
        <w:tab/>
        <w:t>Edinburgh Parish, Edinburgh,</w:t>
        <w:tab/>
        <w:t>F: Hew LAWRIE</w:t>
        <w:tab/>
        <w:t>M: Jonet WALLACE</w:t>
        <w:tab/>
        <w:t>FR1555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STUART (F)</w:t>
        <w:tab/>
        <w:t>C:3 Jan 1647</w:t>
        <w:tab/>
        <w:t>Edinburgh Parish, Edinburgh,</w:t>
        <w:tab/>
        <w:t>F: Johnne STUART</w:t>
        <w:tab/>
        <w:t>M: Jeane LAURIE</w:t>
        <w:tab/>
        <w:t>FR1350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BALFOUR (F)</w:t>
        <w:tab/>
        <w:t>C:31 May 1679</w:t>
        <w:tab/>
        <w:t>Stirling, Stirling,</w:t>
        <w:tab/>
        <w:t>F: George BALFOUR</w:t>
        <w:tab/>
        <w:t>M: Jeane LAWRIE</w:t>
        <w:tab/>
        <w:t>FR277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DICK (F)</w:t>
        <w:tab/>
        <w:t>C:1 Nov 1627</w:t>
        <w:tab/>
        <w:t>St Andrews and St Leonards, Fife,</w:t>
        <w:tab/>
        <w:t>F: Walter DICK</w:t>
        <w:tab/>
        <w:t>M: Janet LOWRIE</w:t>
        <w:tab/>
        <w:t>Ba: C114532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ARTHOUR (F)</w:t>
        <w:tab/>
        <w:t>C:11 Dec 1639</w:t>
        <w:tab/>
        <w:t>Edinburgh Parish, Edinburgh,</w:t>
        <w:tab/>
        <w:t>F: Johnne ARTHOUR</w:t>
        <w:tab/>
        <w:t>M: Jeane LAURIE</w:t>
        <w:tab/>
        <w:t>FR118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CUR (F)</w:t>
        <w:tab/>
        <w:t>C:12 May 1630</w:t>
        <w:tab/>
        <w:t>Edinburgh Parish, Edinburgh,</w:t>
        <w:tab/>
        <w:t>F: Johnne CUR</w:t>
        <w:tab/>
        <w:t>M: Jeane LOWRIE</w:t>
        <w:tab/>
        <w:t>FR909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URIE (F)</w:t>
        <w:tab/>
        <w:t>C:7 May 1632</w:t>
        <w:tab/>
        <w:t>Edinburgh Parish, Edinburgh,</w:t>
        <w:tab/>
        <w:t>F: Johnne LAURIE</w:t>
        <w:tab/>
        <w:t>M: Jonet HESLOP</w:t>
        <w:tab/>
        <w:t>FR987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URIE (F)</w:t>
        <w:tab/>
        <w:t>C:1 Oct 1654</w:t>
        <w:tab/>
        <w:t>Edinburgh Parish, Edinburgh,</w:t>
        <w:tab/>
        <w:t>F: Johne LAURIE</w:t>
        <w:tab/>
        <w:t>M: Agnes HENRYSONE</w:t>
        <w:tab/>
        <w:t>FR1529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URIE (F)</w:t>
        <w:tab/>
        <w:t>C:6 Mar 1639</w:t>
        <w:tab/>
        <w:t>Edinburgh Parish, Edinburgh,</w:t>
        <w:tab/>
        <w:t>F: Johnne LAURIE</w:t>
        <w:tab/>
        <w:t>M: Jonet HESLOP</w:t>
        <w:tab/>
        <w:t>FR116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E (F)</w:t>
        <w:tab/>
        <w:t>C:22 Feb 1629</w:t>
        <w:tab/>
        <w:t>Mid Calder, Midlothian,</w:t>
        <w:tab/>
        <w:t>F: Jhone LOWRIE</w:t>
        <w:tab/>
        <w:tab/>
        <w:t>FR64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URIE (F)</w:t>
        <w:tab/>
        <w:t>C:16 Apr 1648</w:t>
        <w:tab/>
        <w:t>Edinburgh Parish, Edinburgh,</w:t>
        <w:tab/>
        <w:t>F: Johne LAURIE</w:t>
        <w:tab/>
        <w:t>M: Jonet MEAKLEJOHNE</w:t>
        <w:tab/>
        <w:t>FR1382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URIE (F)</w:t>
        <w:tab/>
        <w:t>C:28 Jan 1638</w:t>
        <w:tab/>
        <w:t>Edinburgh Parish, Edinburgh,</w:t>
        <w:tab/>
        <w:t>F: Johnne LAURIE</w:t>
        <w:tab/>
        <w:t>M: Margaret NEILSONE</w:t>
        <w:tab/>
        <w:t>FR113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STEILL (F)</w:t>
        <w:tab/>
        <w:t>C:31 Oct 1648</w:t>
        <w:tab/>
        <w:t>South Leith, Midlothian,</w:t>
        <w:tab/>
        <w:t>F: Robert STEILL</w:t>
        <w:tab/>
        <w:t>M: Jonet LOURIE</w:t>
        <w:tab/>
        <w:t>FR427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E (F)</w:t>
        <w:tab/>
        <w:t>C:17 Nov 1667</w:t>
        <w:tab/>
        <w:t>Inveresk With Musselburgh,</w:t>
        <w:tab/>
        <w:t>F: John LOWRIE</w:t>
        <w:tab/>
        <w:t>M: Bessie ADAMSON</w:t>
        <w:tab/>
        <w:t>FR845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BANNATYNE (F)</w:t>
        <w:tab/>
        <w:t>C:16 Oct 1617</w:t>
        <w:tab/>
        <w:t>Edinburgh Parish, Edinburgh,</w:t>
        <w:tab/>
        <w:t>F: Thomas BANNATYNE</w:t>
        <w:tab/>
        <w:t>M: Marione LOWRIE</w:t>
        <w:tab/>
        <w:t>FR443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DICKSONE (F)</w:t>
        <w:tab/>
        <w:t>C:19 May 1639</w:t>
        <w:tab/>
        <w:t>Edinburgh Parish, Edinburgh,</w:t>
        <w:tab/>
        <w:t>F: Johnne DICKSONE</w:t>
        <w:tab/>
        <w:t>M: Marione LAURIE</w:t>
        <w:tab/>
        <w:t>FR1168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HUTSONE (F)</w:t>
        <w:tab/>
        <w:t>C:8 Nov 1674</w:t>
        <w:tab/>
        <w:t>South Leith, Midlothian,</w:t>
        <w:tab/>
        <w:t>F: Isaac HUTSONE</w:t>
        <w:tab/>
        <w:t>M: Margret LAWRIE</w:t>
        <w:tab/>
        <w:t>FR830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URY (F)</w:t>
        <w:tab/>
        <w:t>C:15 Dec 1633</w:t>
        <w:tab/>
        <w:t>Liberton, Midlothian,</w:t>
        <w:tab/>
        <w:t>F: Robert LOURY</w:t>
        <w:tab/>
        <w:t>M: Janet STRATOUN</w:t>
        <w:tab/>
        <w:t>FR3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E (F)</w:t>
        <w:tab/>
        <w:t>C:5 Apr 1682</w:t>
        <w:tab/>
        <w:t>Falkirk, Stirling,</w:t>
        <w:tab/>
        <w:t>F: Robert LOWRIE</w:t>
        <w:tab/>
        <w:t>M: Bessie WALLACE</w:t>
        <w:tab/>
        <w:t>FR679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URIE (F)</w:t>
        <w:tab/>
        <w:t>C:29 Sep 1700</w:t>
        <w:tab/>
        <w:t>Stirling, Stirling,</w:t>
        <w:tab/>
        <w:t>F: Robert LAURIE</w:t>
        <w:tab/>
        <w:t>M: Isobell BALFOURE</w:t>
        <w:tab/>
        <w:t>FR38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KENNADIE (F)</w:t>
        <w:tab/>
        <w:t>C:16 Oct 1625</w:t>
        <w:tab/>
        <w:t>Saint Cuthberts, Edinburgh,</w:t>
        <w:tab/>
        <w:t>F: Walter KENNADIE</w:t>
        <w:tab/>
        <w:t>M: Marioun LOWRIE</w:t>
        <w:tab/>
        <w:t>FR265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E (F)</w:t>
        <w:tab/>
        <w:t>C:14 Oct 1634</w:t>
        <w:tab/>
        <w:t>Aberlady, East Lothian,</w:t>
        <w:tab/>
        <w:t>F: Robert LOWRIE</w:t>
        <w:tab/>
        <w:tab/>
        <w:t>FR19    Ba: C117022    So: 1067793, 103163    Pr: 690152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WRIE (F)</w:t>
        <w:tab/>
        <w:t>C:28 Apr 1665</w:t>
        <w:tab/>
        <w:t>Dalkeith, Midlothian,</w:t>
        <w:tab/>
        <w:t>F: Matthew LAWRIE</w:t>
        <w:tab/>
        <w:t>M: Marion BROWNE</w:t>
        <w:tab/>
        <w:t>FR297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WRIE (F)</w:t>
        <w:tab/>
        <w:t>C:3 Mar 1605</w:t>
        <w:tab/>
        <w:t>Edinburgh Parish, Edinburgh,</w:t>
        <w:tab/>
        <w:t>F: Robert LAWRIE</w:t>
        <w:tab/>
        <w:tab/>
        <w:t>FR153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E (F)</w:t>
        <w:tab/>
        <w:t>C:1 Jul 1677</w:t>
        <w:tab/>
        <w:t>Inveresk With Musselburgh,</w:t>
        <w:tab/>
        <w:t>F: William LOWRIE</w:t>
        <w:tab/>
        <w:t>M: Janet JONSTOUN</w:t>
        <w:tab/>
        <w:t>FR1055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URIE (F)</w:t>
        <w:tab/>
        <w:t>C:22 Sep 1644</w:t>
        <w:tab/>
        <w:t>South Leith, Midlothian,</w:t>
        <w:tab/>
        <w:t>F: Thomas LOURIE</w:t>
        <w:tab/>
        <w:t>M: Isobell COOKE</w:t>
        <w:tab/>
        <w:t>FR34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OWRIE (F)</w:t>
        <w:tab/>
        <w:t>C:30 Apr 1609</w:t>
        <w:tab/>
        <w:t>Saint Cuthberts, Edinburgh,</w:t>
        <w:tab/>
        <w:t>F: Thomas LOWRIE</w:t>
        <w:tab/>
        <w:t>M: Elspeth SCOT</w:t>
        <w:tab/>
        <w:t>FR63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 LAWRIE (F)</w:t>
        <w:tab/>
        <w:t>C:26 Apr 1639</w:t>
        <w:tab/>
        <w:t>Lasswade, Midlothian,</w:t>
        <w:tab/>
        <w:t>F: William LAWRIE</w:t>
        <w:tab/>
        <w:t>M: Agnes BROUN</w:t>
        <w:tab/>
        <w:t>FR61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anet LOURIE (F)</w:t>
        <w:tab/>
        <w:t>C:18 Jun 1686</w:t>
        <w:tab/>
        <w:t>Stirling, Stirling,</w:t>
        <w:tab/>
        <w:t>F: James LOURIE</w:t>
        <w:tab/>
        <w:t>M: Jeanet RUSSELL</w:t>
        <w:tab/>
        <w:t>FR309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ills CLERK (F)</w:t>
        <w:tab/>
        <w:t>C:18 Mar 1666</w:t>
        <w:tab/>
        <w:t>Prestonpans, East Lothian,</w:t>
        <w:tab/>
        <w:t>F: John CLERK</w:t>
        <w:tab/>
        <w:t>M: Marian LOWRIE</w:t>
        <w:tab/>
        <w:t>FR2517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ills CLERK (F)</w:t>
        <w:tab/>
        <w:t>C:18 Mar 1666</w:t>
        <w:tab/>
        <w:t>Prestonpans, East Lothian,</w:t>
        <w:tab/>
        <w:t>F: John CLERK</w:t>
        <w:tab/>
        <w:t>M: Marian LOWRIE</w:t>
        <w:tab/>
        <w:t>FRCH2V5P83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 LOURIE (F)</w:t>
        <w:tab/>
        <w:t>C:28 Dec 1660</w:t>
        <w:tab/>
        <w:t>Melrose, Roxburgh,</w:t>
        <w:tab/>
        <w:t>F: James LOURIE</w:t>
        <w:tab/>
        <w:tab/>
        <w:t>FR48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at BLACK (F)</w:t>
        <w:tab/>
        <w:t>C:27 Aug 1657</w:t>
        <w:tab/>
        <w:t>St Andrews and St Leonards, Fife,</w:t>
        <w:tab/>
        <w:t>F: Robert BLACK</w:t>
        <w:tab/>
        <w:t>M: Jenat LAURIE</w:t>
        <w:tab/>
        <w:t>FR239    Ba: C114534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at BETIE (F)</w:t>
        <w:tab/>
        <w:t>C:19 Oct 1679</w:t>
        <w:tab/>
        <w:t>Kilmarnock, Ayr,</w:t>
        <w:tab/>
        <w:t>F: Robert BETIE</w:t>
        <w:tab/>
        <w:t>M: Jean LOWRIE</w:t>
        <w:tab/>
        <w:t>FR85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at BLACK (F)</w:t>
        <w:tab/>
        <w:t>C:18 Sep 1666</w:t>
        <w:tab/>
        <w:t>St Andrews and St Leonards, Fife,</w:t>
        <w:tab/>
        <w:t>F: Robert BLACK</w:t>
        <w:tab/>
        <w:t>M: Jenat LOWRIE</w:t>
        <w:tab/>
        <w:t>FR296    Ba: C114534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at LOWRIE (F)</w:t>
        <w:tab/>
        <w:t>C:2 Oct 1692</w:t>
        <w:tab/>
        <w:t>Lesmahagow, Lanark,</w:t>
        <w:tab/>
        <w:t>F: William LOWRIE</w:t>
        <w:tab/>
        <w:tab/>
        <w:t>FR8    Ba: C116492    So: 1066597, 102955    Pr: 690079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et LOURIE (F)</w:t>
        <w:tab/>
        <w:t>C:13 Jan 1648</w:t>
        <w:tab/>
        <w:t>Duns, Berwick,</w:t>
        <w:tab/>
        <w:t>F: James LOURIE</w:t>
        <w:tab/>
        <w:t>M: Madgline TROTTER</w:t>
        <w:tab/>
        <w:t>FR92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et GILLESPY (F)</w:t>
        <w:tab/>
        <w:t>C:15 Jul 1666</w:t>
        <w:tab/>
        <w:t>Saint Ninians, Stirling,</w:t>
        <w:tab/>
        <w:t>F: William GILLESPY</w:t>
        <w:tab/>
        <w:t>M: Jennet LOURIE</w:t>
        <w:tab/>
        <w:t>FR27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et LOWRIE (F)</w:t>
        <w:tab/>
        <w:t>C:31 Jan 1647</w:t>
        <w:tab/>
        <w:t>Duns, Berwick,</w:t>
        <w:tab/>
        <w:t>F: Johne LOWRIE</w:t>
        <w:tab/>
        <w:t>M: Agnes MIDELLMIST</w:t>
        <w:tab/>
        <w:t>FR89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et RIDPETH (F)</w:t>
        <w:tab/>
        <w:t>C:29 Jan 1626</w:t>
        <w:tab/>
        <w:t>Duns, Berwick,</w:t>
        <w:tab/>
        <w:t>F: Hector RIDPETH</w:t>
        <w:tab/>
        <w:t>M: Jenet LOWRIE</w:t>
        <w:tab/>
        <w:t>FR27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et LOWRIE (F)</w:t>
        <w:tab/>
        <w:t>C:5 Aug 1655</w:t>
        <w:tab/>
        <w:t>Duns, Berwick,</w:t>
        <w:tab/>
        <w:t>F: Johne LOWRIE</w:t>
        <w:tab/>
        <w:t>M: Isobell JOHNSTONE</w:t>
        <w:tab/>
        <w:t>FR124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et LOURIE (F)</w:t>
        <w:tab/>
        <w:t>C:26 Jun 1663</w:t>
        <w:tab/>
        <w:t>Dalkeith, Midlothian,</w:t>
        <w:tab/>
        <w:t>F: Mathow LOURIE</w:t>
        <w:tab/>
        <w:t>M: Marione BROUNE</w:t>
        <w:tab/>
        <w:t>FR284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nat LOURIE (F)</w:t>
        <w:tab/>
        <w:t>C:10 Feb 1678</w:t>
        <w:tab/>
        <w:t>Stitchel, Roxburgh,</w:t>
        <w:tab/>
        <w:t>F: Walter LOURIE</w:t>
        <w:tab/>
        <w:tab/>
        <w:t>FR76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net LAURIE (F)</w:t>
        <w:tab/>
        <w:t>C:4 Oct 1686</w:t>
        <w:tab/>
        <w:t>Haddington, East Lothian,</w:t>
        <w:tab/>
        <w:t>F: George LAURIE</w:t>
        <w:tab/>
        <w:t>M: Jennet BROUN</w:t>
        <w:tab/>
        <w:t>FR794    Ba: C117096    So: 1067800, 103177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net COW (F)</w:t>
        <w:tab/>
        <w:t>C:9 Feb 1696</w:t>
        <w:tab/>
        <w:t>Cockburnspath, Berwick,</w:t>
        <w:tab/>
        <w:t>F: John COW</w:t>
        <w:tab/>
        <w:t>M: Jennet LAURY</w:t>
        <w:tab/>
        <w:t>FR96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net LOURIE (F)</w:t>
        <w:tab/>
        <w:t>C:Mar 1676</w:t>
        <w:tab/>
        <w:t>Stitchel, Roxburgh,</w:t>
        <w:tab/>
        <w:t>F: Johne LOURIE</w:t>
        <w:tab/>
        <w:tab/>
        <w:t>FR74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net HENDERSONE (F)</w:t>
        <w:tab/>
        <w:t>C:28 May 1699</w:t>
        <w:tab/>
        <w:t>Prestonkirk, East Lothian,</w:t>
        <w:tab/>
        <w:t>F: William HENDERSONE</w:t>
        <w:tab/>
        <w:t>M: Margaret LAURIE</w:t>
        <w:tab/>
        <w:t>FR76    Ba: C117172    So: 1067854    Pr: 69012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net LAURIE (F)</w:t>
        <w:tab/>
        <w:t>C:7 Jun 1674</w:t>
        <w:tab/>
        <w:t>Abercorn, West Lothian,</w:t>
        <w:tab/>
        <w:t>F: Thomas LAURIE</w:t>
        <w:tab/>
        <w:tab/>
        <w:t>FR224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net LOURIE (F)</w:t>
        <w:tab/>
        <w:t>B:25 Oct 1697</w:t>
        <w:tab/>
        <w:t>Edinburgh Parish, Edinburgh,</w:t>
        <w:tab/>
        <w:t>F: Patrick LOURIE</w:t>
        <w:tab/>
        <w:t>M: Christian CHRISTIE</w:t>
        <w:tab/>
        <w:t>FR3746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net LAWRIE (F)</w:t>
        <w:tab/>
        <w:t>C:11 Oct 1696</w:t>
        <w:tab/>
        <w:t>Prestonpans, East Lothian,</w:t>
        <w:tab/>
        <w:t>F: Robert LAWRIE</w:t>
        <w:tab/>
        <w:t>M: Jennet FINLAWSON</w:t>
        <w:tab/>
        <w:t>FR881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net LAURIE (F)</w:t>
        <w:tab/>
        <w:t>C:18 Aug 1687</w:t>
        <w:tab/>
        <w:t>Saint Cuthberts, Edinburgh,</w:t>
        <w:tab/>
        <w:t>F: William LAURIE</w:t>
        <w:tab/>
        <w:t>M: Elspeth HUTCHESON</w:t>
        <w:tab/>
        <w:t>FR845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not LOWRIE (F)</w:t>
        <w:tab/>
        <w:t>C:18 Feb 1694</w:t>
        <w:tab/>
        <w:t>Roxburgh, Roxburgh,</w:t>
        <w:tab/>
        <w:t>F: Robert LOWRIE</w:t>
        <w:tab/>
        <w:t>M: Jenot HOG</w:t>
        <w:tab/>
        <w:t>FR76    Ba: C118032    So: 1067950, 1067951    Pr: 690208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esper LOWRIE (M)</w:t>
        <w:tab/>
        <w:t>C:29 Jul 1669</w:t>
        <w:tab/>
        <w:t>South Leith, Midlothian,</w:t>
        <w:tab/>
        <w:t>F: Alexander LOWRIE</w:t>
        <w:tab/>
        <w:t>M: Marion JOHNSTONE</w:t>
        <w:tab/>
        <w:t>FR778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 LOURY (M)</w:t>
        <w:tab/>
        <w:t>C:17 Aug 1649</w:t>
        <w:tab/>
        <w:t>Queensferry, West Lothian,</w:t>
        <w:tab/>
        <w:t>F: James LOURY</w:t>
        <w:tab/>
        <w:tab/>
        <w:t>FR23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 LOURIE (M)</w:t>
        <w:tab/>
        <w:t>C:7 Dec 1649</w:t>
        <w:tab/>
        <w:t>South Leith, Midlothian,</w:t>
        <w:tab/>
        <w:t>F: James LOURIE</w:t>
        <w:tab/>
        <w:t>M: Elizabeth SHEILLS</w:t>
        <w:tab/>
        <w:t>FR451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OWRIE (M)</w:t>
        <w:tab/>
        <w:t>C:10 Feb 1647</w:t>
        <w:tab/>
        <w:t>Eddlestone, Peebles,</w:t>
        <w:tab/>
        <w:t>F: Adam LOWRIE</w:t>
        <w:tab/>
        <w:tab/>
        <w:t>FR680    Ba: C117605    So: 1067916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OURY (M)</w:t>
        <w:tab/>
        <w:t>C:20 Dec 1618</w:t>
        <w:tab/>
        <w:t>Mid Calder, Midlothian,</w:t>
        <w:tab/>
        <w:t>F: Andro LOURY</w:t>
        <w:tab/>
        <w:t>M: Heleson KAR</w:t>
        <w:tab/>
        <w:t>FR3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OWRIE (M)</w:t>
        <w:tab/>
        <w:t>C:10 Feb 1647</w:t>
        <w:tab/>
        <w:t>Eddlestone, Peebles,</w:t>
        <w:tab/>
        <w:t>F: Adam LOWRIE</w:t>
        <w:tab/>
        <w:tab/>
        <w:t>FRCH2V1P159    Ba: C117606    So: 304660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BAXTER (M)</w:t>
        <w:tab/>
        <w:t>C:11 Jun 1615</w:t>
        <w:tab/>
        <w:t>Kinghorn, Fife,</w:t>
        <w:tab/>
        <w:t>F: William BAXTER</w:t>
        <w:tab/>
        <w:t>M: Kathrein LAWRIE</w:t>
        <w:tab/>
        <w:t>FR88    Ba: C114392    So: 104016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KEIR (M)</w:t>
        <w:tab/>
        <w:t>C:7 Dec 1567</w:t>
        <w:tab/>
        <w:t>Dunfermline, Fife,</w:t>
        <w:tab/>
        <w:t>F: Wilzem KEIR</w:t>
        <w:tab/>
        <w:t>M: Annapill LOURIE</w:t>
        <w:tab/>
        <w:t>FR43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ROBERTSSON (M)</w:t>
        <w:tab/>
        <w:t>C:14 Feb 1590</w:t>
        <w:tab/>
        <w:t>Dunfermline, Fife,</w:t>
        <w:tab/>
        <w:t>F: Jhone ROBERTSSON</w:t>
        <w:tab/>
        <w:t>M: Nans LOURIE</w:t>
        <w:tab/>
        <w:t>FR177    Ba: C114244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WILLSONE (M)</w:t>
        <w:tab/>
        <w:t>C:8 Sep 1644</w:t>
        <w:tab/>
        <w:t>Saint Ninians, Stirling,</w:t>
        <w:tab/>
        <w:t>F: William WILLSONE</w:t>
        <w:tab/>
        <w:t>M: Helisone LOWRY</w:t>
        <w:tab/>
        <w:t>FR1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OURY (M)</w:t>
        <w:tab/>
        <w:t>C:17 Mar 1622</w:t>
        <w:tab/>
        <w:t>Mid Calder, Midlothian,</w:t>
        <w:tab/>
        <w:t>F: James LOURY</w:t>
        <w:tab/>
        <w:tab/>
        <w:t>FR49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AWRIE (M)</w:t>
        <w:tab/>
        <w:t>C:4 Oct 1610</w:t>
        <w:tab/>
        <w:t>High Church, Glasgow, Lanark,</w:t>
        <w:tab/>
        <w:t>F: Jhone LAWRIE</w:t>
        <w:tab/>
        <w:t>M: Jonat BAIRD</w:t>
        <w:tab/>
        <w:t>Ba: C119182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OWRY (M)</w:t>
        <w:tab/>
        <w:t>C:23 Nov 1628</w:t>
        <w:tab/>
        <w:t>Mid Calder, Midlothian,</w:t>
        <w:tab/>
        <w:t>F: Mathow LOWRY</w:t>
        <w:tab/>
        <w:tab/>
        <w:t>FR6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OWRIE (M)</w:t>
        <w:tab/>
        <w:t>B:20 May 1611</w:t>
        <w:tab/>
        <w:t>Inveresk With Musselburgh,</w:t>
        <w:tab/>
        <w:t>F: Robert LOWRIE</w:t>
        <w:tab/>
        <w:tab/>
        <w:t>FR28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OURY (M)</w:t>
        <w:tab/>
        <w:t>C:14 Jun 1629</w:t>
        <w:tab/>
        <w:t>Mid Calder, Midlothian,</w:t>
        <w:tab/>
        <w:t>F: Robert LOURY</w:t>
        <w:tab/>
        <w:tab/>
        <w:t>FR65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OURIE (M)</w:t>
        <w:tab/>
        <w:t>C:18 Dec 1643</w:t>
        <w:tab/>
        <w:t>South Leith, Midlothian,</w:t>
        <w:tab/>
        <w:t>F: Thomas LOURIE</w:t>
        <w:tab/>
        <w:t>M: Elizabeth YOUNG</w:t>
        <w:tab/>
        <w:t>FR326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hone LOURIE (M)</w:t>
        <w:tab/>
        <w:t>C:7 Nov 1643</w:t>
        <w:tab/>
        <w:t>South Leith, Midlothian,</w:t>
        <w:tab/>
        <w:t>F: Thomas LOURIE</w:t>
        <w:tab/>
        <w:t>M: Margrat TAILYOUR</w:t>
        <w:tab/>
        <w:t>FR32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anet LOWRIE (F)</w:t>
        <w:tab/>
        <w:t>C:12 Dec 1654</w:t>
        <w:tab/>
        <w:t>Dalkeith, Midlothian,</w:t>
        <w:tab/>
        <w:t>F: Gawin LOWRIE</w:t>
        <w:tab/>
        <w:t>M: Marione AITKEINE</w:t>
        <w:tab/>
        <w:t>FR22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anit LOWRIE (F)</w:t>
        <w:tab/>
        <w:t>C:20 Aug 1670</w:t>
        <w:tab/>
        <w:t>Dysart, Fife,</w:t>
        <w:tab/>
        <w:t>F: Hendrie LOWRIE</w:t>
        <w:tab/>
        <w:t>M: Joanit LOCHART</w:t>
        <w:tab/>
        <w:t>Ba: C114266    So: 1040109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annett LOURIE (F)</w:t>
        <w:tab/>
        <w:t>C:6 Apr 1694</w:t>
        <w:tab/>
        <w:t>Edinburgh Parish, Edinburgh,</w:t>
        <w:tab/>
        <w:t>F: Patrick LOURIE</w:t>
        <w:tab/>
        <w:t>M: Christian CHRISTIE</w:t>
        <w:tab/>
        <w:t>FR3455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ine MOSMAN (M)</w:t>
        <w:tab/>
        <w:t>C:19 Jun 1645</w:t>
        <w:tab/>
        <w:t>Dalkeith, Midlothian,</w:t>
        <w:tab/>
        <w:t>F: Johine MOSMAN</w:t>
        <w:tab/>
        <w:t>M: Agnes LOURIE</w:t>
        <w:tab/>
        <w:t>FR15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ine LOURIE (M)</w:t>
        <w:tab/>
        <w:t>C:15 Dec 1644</w:t>
        <w:tab/>
        <w:t>Dalkeith, Midlothian,</w:t>
        <w:tab/>
        <w:t>F: Thomas LOURIE</w:t>
        <w:tab/>
        <w:t>M: Euphame DIKSON</w:t>
        <w:tab/>
        <w:t>FR154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STOUN (M)</w:t>
        <w:tab/>
        <w:t>C:13 Aug 1643</w:t>
        <w:tab/>
        <w:t>Corstorphine, Midlothian,</w:t>
        <w:tab/>
        <w:t>F: Alexander LOWRISTOUN</w:t>
        <w:tab/>
        <w:t>M:Bessie KENT</w:t>
        <w:tab/>
        <w:t>FR30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15 Sep 1664</w:t>
        <w:tab/>
        <w:t>South Leith, Midlothian,</w:t>
        <w:tab/>
        <w:t>F: Alexander LOURIE</w:t>
        <w:tab/>
        <w:t>M: Marion JOHNSTOUNE</w:t>
        <w:tab/>
        <w:t>FR70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Y (M)</w:t>
        <w:tab/>
        <w:t>C:15 Jan 1696</w:t>
        <w:tab/>
        <w:t>Linlithgow, West Lothian,</w:t>
        <w:tab/>
        <w:t>F: Andrew LOWRY</w:t>
        <w:tab/>
        <w:t>M: Isobell HENDERSONE</w:t>
        <w:tab/>
        <w:t>FR1060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8 Dec 1695</w:t>
        <w:tab/>
        <w:t>Lasswade, Midlothian,</w:t>
        <w:tab/>
        <w:t>F: Andrew LAWRIE</w:t>
        <w:tab/>
        <w:t>M: Margaret PATERSON</w:t>
        <w:tab/>
        <w:t>FR345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7 Sep 1671</w:t>
        <w:tab/>
        <w:t>Saint Ninians, Stirling,</w:t>
        <w:tab/>
        <w:t>F: Alexander LAURIE</w:t>
        <w:tab/>
        <w:t>M: Elisabeth GARDINER</w:t>
        <w:tab/>
        <w:t>FR33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4 Dec 1659</w:t>
        <w:tab/>
        <w:t>Stitchel, Roxburgh,</w:t>
        <w:tab/>
        <w:t>F: Alexander LOWRIE</w:t>
        <w:tab/>
        <w:t>M: Agnes BEANSTONE</w:t>
        <w:tab/>
        <w:t>FR39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YULE (M)</w:t>
        <w:tab/>
        <w:t>C:24 Oct 1678</w:t>
        <w:tab/>
        <w:t>Yester, East Lothian,</w:t>
        <w:tab/>
        <w:t>F: John YULE</w:t>
        <w:tab/>
        <w:t>M:LOWRIE</w:t>
        <w:tab/>
        <w:t>FR64    Ba: C117252    So: 1067863, 1067864    Pr: 69016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22 Dec 1652</w:t>
        <w:tab/>
        <w:t>Stitchel, Roxburgh,</w:t>
        <w:tab/>
        <w:t>F: Adam LOURIE</w:t>
        <w:tab/>
        <w:t>M:Marion TOD</w:t>
        <w:tab/>
        <w:t>FR24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3 Feb 1676</w:t>
        <w:tab/>
        <w:t>Edinburgh Parish, Edinburgh,</w:t>
        <w:tab/>
        <w:t>F: Alexander LAURIE</w:t>
        <w:tab/>
        <w:t>M: Magdalene CAMPBELL</w:t>
        <w:tab/>
        <w:t>FR2289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Y (M)</w:t>
        <w:tab/>
        <w:t>C:27 Dec 1691</w:t>
        <w:tab/>
        <w:t>Cramond, Midlothian,</w:t>
        <w:tab/>
        <w:t>F: Alexander LOURY</w:t>
        <w:tab/>
        <w:t>M: Margaret BAILLIE</w:t>
        <w:tab/>
        <w:t>FR265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9 Jan 1686</w:t>
        <w:tab/>
        <w:t>Falkirk, Stirling,</w:t>
        <w:tab/>
        <w:t>F: Alexander LOWRIE</w:t>
        <w:tab/>
        <w:t>M: Elspet JOHNSTOUN</w:t>
        <w:tab/>
        <w:t>FR703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9 Oct 1636</w:t>
        <w:tab/>
        <w:t>Corstorphine, Midlothian,</w:t>
        <w:tab/>
        <w:t>F: LOWRIE</w:t>
        <w:tab/>
        <w:tab/>
        <w:t>FR1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22 Jan 1699</w:t>
        <w:tab/>
        <w:t>Kilmarnock, Ayr,</w:t>
        <w:tab/>
        <w:t>F: Alane LAWRIE</w:t>
        <w:tab/>
        <w:t>M: Elizabeth PARKER</w:t>
        <w:tab/>
        <w:t>FR123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LACK (M)</w:t>
        <w:tab/>
        <w:t>C:8 Dec 1700</w:t>
        <w:tab/>
        <w:t>West/Old Par., Greenock,Renfrew,</w:t>
        <w:tab/>
        <w:t>F: Patrick BLACK</w:t>
        <w:tab/>
        <w:t>M:Agnes LAWRIE</w:t>
        <w:tab/>
        <w:t>FR16    Ba: C119571    So: 1041062, 102060    Pr: 690169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STOUNE (M)</w:t>
        <w:tab/>
        <w:t>C:23 Jul 1682</w:t>
        <w:tab/>
        <w:t>Corstorphine, Midlothian,</w:t>
        <w:tab/>
        <w:t>F: Archbald LOWRISTOUNE</w:t>
        <w:tab/>
        <w:t>M:Marion YOUNG</w:t>
        <w:tab/>
        <w:t>FR12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ESTONE (M)</w:t>
        <w:tab/>
        <w:t>C:7 Jan 1698</w:t>
        <w:tab/>
        <w:t>Corstorphine, Midlothian,</w:t>
        <w:tab/>
        <w:t>F: Peter LOWRESTONE</w:t>
        <w:tab/>
        <w:t>M:Helen RAB</w:t>
        <w:tab/>
        <w:t>FR19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STOUNE (M)</w:t>
        <w:tab/>
        <w:t>C:13 Jul 1643</w:t>
        <w:tab/>
        <w:t>Corstorphine, Midlothian,</w:t>
        <w:tab/>
        <w:t>F: James LOWRISTOUNE</w:t>
        <w:tab/>
        <w:t>M:Margaret HODGE</w:t>
        <w:tab/>
        <w:t>FR30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6 Apr 1696</w:t>
        <w:tab/>
        <w:t>Canongate, Edinburgh, Midlothian,</w:t>
        <w:tab/>
        <w:t>F: Alexander LOWRIE</w:t>
        <w:tab/>
        <w:t>M: Issobell HUTTON</w:t>
        <w:tab/>
        <w:t>FR2145    Ba: C119996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HRISTIE (M)</w:t>
        <w:tab/>
        <w:t>C:15 Jun 1693</w:t>
        <w:tab/>
        <w:t>Innerwick, East Lothian,</w:t>
        <w:tab/>
        <w:t>F: Andrew CHRISTIE</w:t>
        <w:tab/>
        <w:t>M: Alison LAWRIE</w:t>
        <w:tab/>
        <w:t>FR275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TEIN (M)</w:t>
        <w:tab/>
        <w:t>C:18 Jun 1676</w:t>
        <w:tab/>
        <w:t>Saint Ninians, Stirling,</w:t>
        <w:tab/>
        <w:t>F: James STEIN</w:t>
        <w:tab/>
        <w:t>M: Agnes LAWRIE</w:t>
        <w:tab/>
        <w:t>FR37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STOUNE (M)</w:t>
        <w:tab/>
        <w:t>C:31 Oct 1647</w:t>
        <w:tab/>
        <w:t>Corstorphine, Midlothian,</w:t>
        <w:tab/>
        <w:t>F: Florance_ LOWRISTOUNE</w:t>
        <w:tab/>
        <w:tab/>
        <w:t>FR4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0 Apr 1694</w:t>
        <w:tab/>
        <w:t>Keith, Banff,</w:t>
        <w:tab/>
        <w:t>F: Alexander LAURIE</w:t>
        <w:tab/>
        <w:tab/>
        <w:t>Ba: C111592    So: 990999    Pr: 690257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STOUNE (M)</w:t>
        <w:tab/>
        <w:t>C:28 Jun 1683</w:t>
        <w:tab/>
        <w:t>Corstorphine, Midlothian,</w:t>
        <w:tab/>
        <w:t>F: William LOWRISTOUNE</w:t>
        <w:tab/>
        <w:t>M:Janet WRIGHT</w:t>
        <w:tab/>
        <w:t>FR12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GIB (M)</w:t>
        <w:tab/>
        <w:t>C:21 Feb 1647</w:t>
        <w:tab/>
        <w:t>Falkirk, Stirling,</w:t>
        <w:tab/>
        <w:t>F: John GIB</w:t>
        <w:tab/>
        <w:t>M:Agnes LOWRIE</w:t>
        <w:tab/>
        <w:t>FR515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6 Feb 1670</w:t>
        <w:tab/>
        <w:t>Cambusnethan, Lanark,</w:t>
        <w:tab/>
        <w:t>F: Culdbee LAURIE</w:t>
        <w:tab/>
        <w:t>M: Joan YOUNGE</w:t>
        <w:tab/>
        <w:t>FR49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11 Nov 1694</w:t>
        <w:tab/>
        <w:t>Lasswade, Midlothian,</w:t>
        <w:tab/>
        <w:t>F: Archibald LAWRIE</w:t>
        <w:tab/>
        <w:t>M: Anna HILL</w:t>
        <w:tab/>
        <w:t>FR340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COT (M)</w:t>
        <w:tab/>
        <w:t>C:1 Jul 1644</w:t>
        <w:tab/>
        <w:t>Stow, Midlothian,</w:t>
        <w:tab/>
        <w:t>F: James SCOT</w:t>
        <w:tab/>
        <w:t>M: Cathren LOURIE</w:t>
        <w:tab/>
        <w:t>FR603    Ba: C116992    So: 1067790, 103158    Pr: 69015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TASH (M)</w:t>
        <w:tab/>
        <w:t>C:18 Feb 1677</w:t>
        <w:tab/>
        <w:t>Dumbarton, Dunbarton,</w:t>
        <w:tab/>
        <w:t>F: John TASH</w:t>
        <w:tab/>
        <w:t>M: Dorrat LAURIE</w:t>
        <w:tab/>
        <w:t>Ba: C114962    So: 10419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PURVES (M)</w:t>
        <w:tab/>
        <w:t>C:22 Apr 1683</w:t>
        <w:tab/>
        <w:t>Whittingehame, East Lothian,</w:t>
        <w:tab/>
        <w:t>F: Alexander PURVES</w:t>
        <w:tab/>
        <w:t>M: Katharin LAWRIE</w:t>
        <w:tab/>
        <w:t>FR109    Ba: C117242    So: 1067863, 103204    Pr: 69019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PARK (M)</w:t>
        <w:tab/>
        <w:t>C:23 Aug 1640</w:t>
        <w:tab/>
        <w:t>Lasswade, Midlothian,</w:t>
        <w:tab/>
        <w:t>F: Allane PARK</w:t>
        <w:tab/>
        <w:t>M: Catherine LAWRIE</w:t>
        <w:tab/>
        <w:t>FR68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w:t>
        <w:tab/>
        <w:t>C:18 Aug 1631</w:t>
        <w:tab/>
        <w:t>Duddingston, Midlothian,</w:t>
        <w:tab/>
        <w:t>F:</w:t>
        <w:tab/>
        <w:t>M: Elspet LOWRIE</w:t>
        <w:tab/>
        <w:t>FR12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DER (M)</w:t>
        <w:tab/>
        <w:t>C:10 Jul 1674</w:t>
        <w:tab/>
        <w:t>Edinburgh Parish, Edinburgh,</w:t>
        <w:tab/>
        <w:t>F: John LAUDER</w:t>
        <w:tab/>
        <w:t>M: Chrystine LAURIE</w:t>
        <w:tab/>
        <w:t>FR2197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9 Mar 1689</w:t>
        <w:tab/>
        <w:t>Dalkeith, Midlothian,</w:t>
        <w:tab/>
        <w:t>F: David LAURIE</w:t>
        <w:tab/>
        <w:t>M: Helen MCMILLAN</w:t>
        <w:tab/>
        <w:t>FR470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Y (M)</w:t>
        <w:tab/>
        <w:t>C:12 Sep 1680</w:t>
        <w:tab/>
        <w:t>Kirkliston, West Lothian,</w:t>
        <w:tab/>
        <w:t>F: Archibald LOWRY</w:t>
        <w:tab/>
        <w:t>M: Helen WHYT</w:t>
        <w:tab/>
        <w:t>FR42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URNET (M)</w:t>
        <w:tab/>
        <w:t>C:31 Jul 1668</w:t>
        <w:tab/>
        <w:t>Innerwick, East Lothian,</w:t>
        <w:tab/>
        <w:t>F: Robert BURNET</w:t>
        <w:tab/>
        <w:t>M: Christean LOURIE</w:t>
        <w:tab/>
        <w:t>FR133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NEMO (M)</w:t>
        <w:tab/>
        <w:t>C:12 Dec 1675</w:t>
        <w:tab/>
        <w:t>Bathgate, West Lothian,</w:t>
        <w:tab/>
        <w:t>F: Alexander NEMO</w:t>
        <w:tab/>
        <w:t>M: Hellin LAURIE</w:t>
        <w:tab/>
        <w:t>FR16    Ba: C116622    So: 1066611, 102975    Pr: 69005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Y (M)</w:t>
        <w:tab/>
        <w:t>C:28 Apr 1677</w:t>
        <w:tab/>
        <w:t>Saint Ninians, Stirling,</w:t>
        <w:tab/>
        <w:t>F: Andrew LOWRY</w:t>
        <w:tab/>
        <w:t>M: Margaret WILLISON</w:t>
        <w:tab/>
        <w:t>FR38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7 Aug 1682</w:t>
        <w:tab/>
        <w:t>Ratho, Midlothian,</w:t>
        <w:tab/>
        <w:t>F: David LOWRIE</w:t>
        <w:tab/>
        <w:tab/>
        <w:t>FR10    Ba: C116982    So: 1067790    Pr: 690132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FORSYTH (M)</w:t>
        <w:tab/>
        <w:t>C:4 Jan 1663</w:t>
        <w:tab/>
        <w:t>Canongate, Edinburgh, Midlothian,</w:t>
        <w:tab/>
        <w:t>F: Williame FORSYTH</w:t>
        <w:tab/>
        <w:t>M: Bethia LOURIE</w:t>
        <w:tab/>
        <w:t>FR1366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AIKEN (M)</w:t>
        <w:tab/>
        <w:t>C:22 Jan 1699</w:t>
        <w:tab/>
        <w:t>Kirknewton and East Calder,</w:t>
        <w:tab/>
        <w:t>F: John AIKEN</w:t>
        <w:tab/>
        <w:t>M: Christian LOURIE</w:t>
        <w:tab/>
        <w:t>FR314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FORSYTH (M)</w:t>
        <w:tab/>
        <w:t>C:27 Jan 1667</w:t>
        <w:tab/>
        <w:t>Canongate, Edinburgh, Midlothian,</w:t>
        <w:tab/>
        <w:t>F: William FORSYTH</w:t>
        <w:tab/>
        <w:t>M: Bethia LOURIE</w:t>
        <w:tab/>
        <w:t>FR1469    Ba: C119994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23 Feb 1684</w:t>
        <w:tab/>
        <w:t>Saint Ninians, Stirling,</w:t>
        <w:tab/>
        <w:t>F: Duncan LOURIE</w:t>
        <w:tab/>
        <w:t>M: Jean CHRISTISONE</w:t>
        <w:tab/>
        <w:t>FR45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ESLIE (M)</w:t>
        <w:tab/>
        <w:t>C:5 Aug 1669</w:t>
        <w:tab/>
        <w:t>Edinburgh Parish, Edinburgh,</w:t>
        <w:tab/>
        <w:t>F: Adam LESLIE</w:t>
        <w:tab/>
        <w:t>M: Helene LAURIE</w:t>
        <w:tab/>
        <w:t>FR1990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MITH (M)</w:t>
        <w:tab/>
        <w:t>C:23 Sep 1688</w:t>
        <w:tab/>
        <w:t>Dalmeny, West Lothian,</w:t>
        <w:tab/>
        <w:t>F: James SMITH</w:t>
        <w:tab/>
        <w:t>M: Helen LOWRIE</w:t>
        <w:tab/>
        <w:t>FR83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FORTUNE (M)</w:t>
        <w:tab/>
        <w:t>C:24 Dec 1680</w:t>
        <w:tab/>
        <w:t>Cockburnspath, Berwick,</w:t>
        <w:tab/>
        <w:t>F: James FORTUNE</w:t>
        <w:tab/>
        <w:t>M: Helen LAWRIE</w:t>
        <w:tab/>
        <w:t>FR61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RUMBIE (M)</w:t>
        <w:tab/>
        <w:t>C:11 Apr 1685</w:t>
        <w:tab/>
        <w:t>Stenton, East Lothian,</w:t>
        <w:tab/>
        <w:t>F: John CRUMBIE</w:t>
        <w:tab/>
        <w:t>M: Cathrine LOURIE</w:t>
        <w:tab/>
        <w:t>FR517    Ba: C117212    So: 1067859, 1067860    Pr: 690172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AWCHINLEK (M)</w:t>
        <w:tab/>
        <w:t>C:23 Aug 1618</w:t>
        <w:tab/>
        <w:t>Prestonpans, East Lothian,</w:t>
        <w:tab/>
        <w:t>F: Thomas AWCHINLEK</w:t>
        <w:tab/>
        <w:t>M: Betrixe LOWRIE</w:t>
        <w:tab/>
        <w:t>FR166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ORISON (M)</w:t>
        <w:tab/>
        <w:t>C:12 Dec 1675</w:t>
        <w:tab/>
        <w:t>Falkirk, Stirling,</w:t>
        <w:tab/>
        <w:t>F: Patrick MORISON</w:t>
        <w:tab/>
        <w:t>M: Christian LOWRIE</w:t>
        <w:tab/>
        <w:t>FR640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OOSE (M)</w:t>
        <w:tab/>
        <w:t>C:27 Aug 1682</w:t>
        <w:tab/>
        <w:t>Edinburgh Parish, Edinburgh,</w:t>
        <w:tab/>
        <w:t>F: Andrew COOSE</w:t>
        <w:tab/>
        <w:t>M: Catharine LAURIE</w:t>
        <w:tab/>
        <w:t>FR2719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CBEAN (M)</w:t>
        <w:tab/>
        <w:t>C:19 Nov 1689</w:t>
        <w:tab/>
        <w:t>Inverness, Inverness,</w:t>
        <w:tab/>
        <w:t>F: William MCBEAN</w:t>
        <w:tab/>
        <w:t>M: Anabell LAURIE</w:t>
        <w:tab/>
        <w:t>Ba: C110982    So: 990666    Pr: 69000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WAND (M)</w:t>
        <w:tab/>
        <w:t>C:6 Jun 1684</w:t>
        <w:tab/>
        <w:t>Saint Ninians, Stirling,</w:t>
        <w:tab/>
        <w:t>F: Robert WAND</w:t>
        <w:tab/>
        <w:t>M: Anapel LAURIE</w:t>
        <w:tab/>
        <w:t>FR45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ROWN (M)</w:t>
        <w:tab/>
        <w:t>C:7 Jul 1696</w:t>
        <w:tab/>
        <w:t>Dunbar, East Lothian,</w:t>
        <w:tab/>
        <w:t>F: Alexander BROWN</w:t>
        <w:tab/>
        <w:t>M: Katrine LOWRY</w:t>
        <w:tab/>
        <w:t>FR102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THOMSON (M)</w:t>
        <w:tab/>
        <w:t>C:20 Sep 1668</w:t>
        <w:tab/>
        <w:t>Edinburgh Parish, Edinburgh,</w:t>
        <w:tab/>
        <w:t>F: John THOMSON</w:t>
        <w:tab/>
        <w:t>M: Beatrix LAURIE</w:t>
        <w:tab/>
        <w:t>FR1939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MITH (M)</w:t>
        <w:tab/>
        <w:t>C:22 May 1698</w:t>
        <w:tab/>
        <w:t>Kirkliston, West Lothian,</w:t>
        <w:tab/>
        <w:t>F: James SMITH</w:t>
        <w:tab/>
        <w:t>M: Helen LOWRIE</w:t>
        <w:tab/>
        <w:t>FR145 &amp; 193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19 Mar 1691</w:t>
        <w:tab/>
        <w:t>Crail, Fife,</w:t>
        <w:tab/>
        <w:t>F: David LOURIE</w:t>
        <w:tab/>
        <w:t>M: Christian DINNES</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OYD (M)</w:t>
        <w:tab/>
        <w:t>C:4 Jan 1652</w:t>
        <w:tab/>
        <w:t>Kilmarnock, Ayr,</w:t>
        <w:tab/>
        <w:t>F: John BOYD</w:t>
        <w:tab/>
        <w:t>M: Issobell LOWRIE</w:t>
        <w:tab/>
        <w:t>FR34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GORDON (M)</w:t>
        <w:tab/>
        <w:t>C:23 Nov 1675</w:t>
        <w:tab/>
        <w:t>Currie, Midlothian,</w:t>
        <w:tab/>
        <w:t>F: John GORDON</w:t>
        <w:tab/>
        <w:t>M: Elizabeth LOURIE</w:t>
        <w:tab/>
        <w:t>FR67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3 Feb 1680</w:t>
        <w:tab/>
        <w:t>Innerwick, East Lothian,</w:t>
        <w:tab/>
        <w:t>F: George LOWRIE</w:t>
        <w:tab/>
        <w:t>M: Catharen PORTEOUS</w:t>
        <w:tab/>
        <w:t>FR175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VRIE (M)</w:t>
        <w:tab/>
        <w:t>C:24 Dec 1665</w:t>
        <w:tab/>
        <w:t>Dysart, Fife,</w:t>
        <w:tab/>
        <w:t>F: Hendrie LAVRIE</w:t>
        <w:tab/>
        <w:t>M: Jeane LOCHART</w:t>
        <w:tab/>
        <w:t>Ba: C114266    So: 1040109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9 May 1681</w:t>
        <w:tab/>
        <w:t>Melrose, Roxburgh,</w:t>
        <w:tab/>
        <w:t>F: Georg LOWRIE</w:t>
        <w:tab/>
        <w:tab/>
        <w:t>FR81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18 Sep 1642</w:t>
        <w:tab/>
        <w:t>North Leith, Midlothian,</w:t>
        <w:tab/>
        <w:t>F: Henrie LOURIE</w:t>
        <w:tab/>
        <w:t>M: Margaret POTTER</w:t>
        <w:tab/>
        <w:t>FR1837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COTT (M)</w:t>
        <w:tab/>
        <w:t>C:12 Jan 1673</w:t>
        <w:tab/>
        <w:t>Dalkeith, Midlothian,</w:t>
        <w:tab/>
        <w:t>F: James SCOTT</w:t>
        <w:tab/>
        <w:t>M: Elizabeth LAURIE</w:t>
        <w:tab/>
        <w:t>FR338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DUNCAN (M)</w:t>
        <w:tab/>
        <w:t>C:31 Jan 1675</w:t>
        <w:tab/>
        <w:t>Saint Ninians, Stirling,</w:t>
        <w:tab/>
        <w:t>F: John DUNCAN</w:t>
        <w:tab/>
        <w:t>M: Elizabeth LAURIE</w:t>
        <w:tab/>
        <w:t>FR36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KED (M)</w:t>
        <w:tab/>
        <w:t>C:7 Jun 1681</w:t>
        <w:tab/>
        <w:t>Dunbar, East Lothian,</w:t>
        <w:tab/>
        <w:t>F: John SKED</w:t>
        <w:tab/>
        <w:t>M: Elspeth LAWRIE</w:t>
        <w:tab/>
        <w:t>FR42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6 Feb 1684</w:t>
        <w:tab/>
        <w:t>Cockburnspath, Berwick,</w:t>
        <w:tab/>
        <w:t>F: George LOURIE</w:t>
        <w:tab/>
        <w:tab/>
        <w:t>FR66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ZUIT (M)</w:t>
        <w:tab/>
        <w:t>C:24 Aug 1651</w:t>
        <w:tab/>
        <w:t>Inveresk With Musselburgh,</w:t>
        <w:tab/>
        <w:t>F: Robert ZUIT</w:t>
        <w:tab/>
        <w:t>M: Bessie LOWRIE</w:t>
        <w:tab/>
        <w:t>FR538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3 Apr 1658</w:t>
        <w:tab/>
        <w:t>Linlithgow, West Lothian,</w:t>
        <w:tab/>
        <w:t>F: George LAWRIE</w:t>
        <w:tab/>
        <w:t>M: Merjorie MASTERTOUN</w:t>
        <w:tab/>
        <w:t>FR529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3 Jun 1661</w:t>
        <w:tab/>
        <w:t>Saint Cuthberts, Edinburgh,</w:t>
        <w:tab/>
        <w:t>F:Frances LAURIE</w:t>
        <w:tab/>
        <w:t>M: Jonet TURNBULL</w:t>
        <w:tab/>
        <w:t>FR58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FOWLES (M)</w:t>
        <w:tab/>
        <w:t>C:9 Apr 1658</w:t>
        <w:tab/>
        <w:t>Cupar, Fife,</w:t>
        <w:tab/>
        <w:t>F: John FOWLES</w:t>
        <w:tab/>
        <w:t>M: Effie LOWRIE</w:t>
        <w:tab/>
        <w:t>Ba: C114202    So: 1040150    Pr: 69021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ITCHELL (M)</w:t>
        <w:tab/>
        <w:t>C:16 Aug 1696</w:t>
        <w:tab/>
        <w:t>Alloa, Clackmannan,</w:t>
        <w:tab/>
        <w:t>F: John MITCHELL</w:t>
        <w:tab/>
        <w:t>M: Elizabeth LOWRIE</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TEEL (M)</w:t>
        <w:tab/>
        <w:t>C:24 Nov 1695</w:t>
        <w:tab/>
        <w:t>Lasswade, Midlothian,</w:t>
        <w:tab/>
        <w:t>F: George STEEL</w:t>
        <w:tab/>
        <w:t>M: Elisabeth LAWRIE</w:t>
        <w:tab/>
        <w:t>FR345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TEIL (M)</w:t>
        <w:tab/>
        <w:t>C:24 Nov 1695</w:t>
        <w:tab/>
        <w:t>Liberton, Midlothian,</w:t>
        <w:tab/>
        <w:t>F: George STEIL</w:t>
        <w:tab/>
        <w:t>M: Elizabeth LOWRIE</w:t>
        <w:tab/>
        <w:t>FR328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15 Oct 1661</w:t>
        <w:tab/>
        <w:t>Dalkeith, Midlothian,</w:t>
        <w:tab/>
        <w:t>F: George LAWRIE</w:t>
        <w:tab/>
        <w:t>M: Margaret DUN</w:t>
        <w:tab/>
        <w:t>FR275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5 Jan 1667</w:t>
        <w:tab/>
        <w:t>Saint Cuthberts, Edinburgh,</w:t>
        <w:tab/>
        <w:t>F:Francies LAURIE</w:t>
        <w:tab/>
        <w:t>M: Marion WATSON</w:t>
        <w:tab/>
        <w:t>FR623    Ba: C119863    So: 1066752, 103053    Pr: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9 Feb 1696</w:t>
        <w:tab/>
        <w:t>Coldingham, Berwick,</w:t>
        <w:tab/>
        <w:t>F: George LAURIE</w:t>
        <w:tab/>
        <w:t>M: Elizabeth HEPBURN</w:t>
        <w:tab/>
        <w:t>FR9    Ba: C117322    So: 1067868, 103214    Pr: 690161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11 Oct 1670</w:t>
        <w:tab/>
        <w:t>Innerwick, East Lothian,</w:t>
        <w:tab/>
        <w:t>F: George LOURIE</w:t>
        <w:tab/>
        <w:t>M: Elisabeth JAFRIY</w:t>
        <w:tab/>
        <w:t>FR141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18 Jul 1684</w:t>
        <w:tab/>
        <w:t>Stirling, Stirling,</w:t>
        <w:tab/>
        <w:t>F: James LOURIE</w:t>
        <w:tab/>
        <w:t>M: Isobell EWING</w:t>
        <w:tab/>
        <w:t>FR30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9 May 1699</w:t>
        <w:tab/>
        <w:t>Garvald, East Lothian,</w:t>
        <w:tab/>
        <w:t>F: James LOWRIE</w:t>
        <w:tab/>
        <w:t>M: Elspeth HOWIE</w:t>
        <w:tab/>
        <w:t>FR18    Ba: C117072    So: 1067798, 103173    Pr: 69008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 Jul 1688</w:t>
        <w:tab/>
        <w:t>South Leith, Midlothian,</w:t>
        <w:tab/>
        <w:t>F: James LAURIE</w:t>
        <w:tab/>
        <w:t>M: Catharine HOWIESON</w:t>
        <w:tab/>
        <w:t>FR996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Y (M)</w:t>
        <w:tab/>
        <w:t>C:31 Dec 1626</w:t>
        <w:tab/>
        <w:t>Innerwick, East Lothian,</w:t>
        <w:tab/>
        <w:t>F: James LAURY</w:t>
        <w:tab/>
        <w:tab/>
        <w:t>FR80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18 Oct 1668</w:t>
        <w:tab/>
        <w:t>Mid Calder, Midlothian,</w:t>
        <w:tab/>
        <w:t>F: James LOURIE</w:t>
        <w:tab/>
        <w:tab/>
        <w:t>FR137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RESTOUNE (M)</w:t>
        <w:tab/>
        <w:t>C:10 Jul 1675</w:t>
        <w:tab/>
        <w:t>Innerwick, East Lothian,</w:t>
        <w:tab/>
        <w:t>F: John RESTOUNE</w:t>
        <w:tab/>
        <w:t>M: Isobell LOURIE</w:t>
        <w:tab/>
        <w:t>FR160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Y (M)</w:t>
        <w:tab/>
        <w:t>C:19 Apr 1685</w:t>
        <w:tab/>
        <w:t>Kirkliston, West Lothian,</w:t>
        <w:tab/>
        <w:t>F: James LOWRY</w:t>
        <w:tab/>
        <w:t>M: Agnes HODG</w:t>
        <w:tab/>
        <w:t>FR92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2 Sep 1697</w:t>
        <w:tab/>
        <w:t>South Leith, Midlothian,</w:t>
        <w:tab/>
        <w:t>F: James LAURIE</w:t>
        <w:tab/>
        <w:t>M: Elizabeth CHEEN</w:t>
        <w:tab/>
        <w:t>FR1143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0 Jul 1679</w:t>
        <w:tab/>
        <w:t>Saint Cuthberts, Edinburgh,</w:t>
        <w:tab/>
        <w:t>F: James LOWRIE</w:t>
        <w:tab/>
        <w:t>M: Jonet BARTLEMAN</w:t>
        <w:tab/>
        <w:t>FR709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29 Oct 1696</w:t>
        <w:tab/>
        <w:t>Kirkinner, Wigtown,</w:t>
        <w:tab/>
        <w:t>F: James LAWRIE</w:t>
        <w:tab/>
        <w:t>M: Isabel BURNIE</w:t>
        <w:tab/>
        <w:t>FR10    Ba: C118892    So: 1068037    Pr: 69014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WALKER (M)</w:t>
        <w:tab/>
        <w:t>C:21 Nov 1676</w:t>
        <w:tab/>
        <w:t>Canongate, Edinburgh, Midlothian,</w:t>
        <w:tab/>
        <w:t>F: John WALKER</w:t>
        <w:tab/>
        <w:t>M: Issobell LOWRIE</w:t>
        <w:tab/>
        <w:t>FR1708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2 Feb 1665</w:t>
        <w:tab/>
        <w:t>Stitchel, Roxburgh,</w:t>
        <w:tab/>
        <w:t>F: James LAURIE</w:t>
        <w:tab/>
        <w:tab/>
        <w:t>FR53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3 Nov 1656</w:t>
        <w:tab/>
        <w:t>Mid Calder, Midlothian,</w:t>
        <w:tab/>
        <w:t>F: James LAWRIE</w:t>
        <w:tab/>
        <w:tab/>
        <w:t>FR113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Y (M)</w:t>
        <w:tab/>
        <w:t>C:4 Nov 1628</w:t>
        <w:tab/>
        <w:t>Innerwick, East Lothian,</w:t>
        <w:tab/>
        <w:t>F: James LAWRY</w:t>
        <w:tab/>
        <w:tab/>
        <w:t>FR75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B:1 Jun 1688</w:t>
        <w:tab/>
        <w:t>Edinburgh Parish, Edinburgh,</w:t>
        <w:tab/>
        <w:t>F: James LAURIE</w:t>
        <w:tab/>
        <w:t>M: Jonet ANDERSON</w:t>
        <w:tab/>
        <w:t>FR3169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7 Mar 1698</w:t>
        <w:tab/>
        <w:t>Wandell and Lamington, Lanark,</w:t>
        <w:tab/>
        <w:t>F: James LAURIE</w:t>
        <w:tab/>
        <w:t>M: Jannet DRAPHAN</w:t>
        <w:tab/>
        <w:t>FR103    Ba: C116592    So: 1066608, 102970    Pr: 690165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4 May 1691</w:t>
        <w:tab/>
        <w:t>Logie, Fife,</w:t>
        <w:tab/>
        <w:t>F: James LOWRIE</w:t>
        <w:tab/>
        <w:tab/>
        <w:t>FR137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 Aug 1680</w:t>
        <w:tab/>
        <w:t>Haddington, East Lothian,</w:t>
        <w:tab/>
        <w:t>F: James LAURIE</w:t>
        <w:tab/>
        <w:t>M: Mary MITCHELL</w:t>
        <w:tab/>
        <w:t>FR711    Ba: C117095    So: 1067800,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3 Jul 1679</w:t>
        <w:tab/>
        <w:t>High Church, Glasgow, Lanark,</w:t>
        <w:tab/>
        <w:t>F: James LAURIE</w:t>
        <w:tab/>
        <w:t>M: Euphem MAN</w:t>
        <w:tab/>
        <w:t>Ba: C119189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GOTTRAE (M)</w:t>
        <w:tab/>
        <w:t>C:11 Mar 1663</w:t>
        <w:tab/>
        <w:t>Stitchel, Roxburgh,</w:t>
        <w:tab/>
        <w:t>F: John GOTTRAE</w:t>
        <w:tab/>
        <w:t>M: Isabel LOWRIE</w:t>
        <w:tab/>
        <w:t>FR47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9 Jan 1682</w:t>
        <w:tab/>
        <w:t>Dalkeith, Midlothian,</w:t>
        <w:tab/>
        <w:t>F: James LAURIE</w:t>
        <w:tab/>
        <w:t>M: Alyson MASTERTOUNE</w:t>
        <w:tab/>
        <w:t>FR412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DUNCAN (M)</w:t>
        <w:tab/>
        <w:t>C:29 Feb 1686</w:t>
        <w:tab/>
        <w:t>Saint Ninians, Stirling,</w:t>
        <w:tab/>
        <w:t>F: John DUNCAN</w:t>
        <w:tab/>
        <w:t>M: Isobell LOURIE</w:t>
        <w:tab/>
        <w:t>FR46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6 Sep 1657</w:t>
        <w:tab/>
        <w:t>Cupar, Fife,</w:t>
        <w:tab/>
        <w:t>F: James LOWRIE</w:t>
        <w:tab/>
        <w:t>M: Isabell MITCHELL</w:t>
        <w:tab/>
        <w:t>Ba: C114202    So: 1040150    Pr: 69021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9 Jun 1699</w:t>
        <w:tab/>
        <w:t>Alloa, Clackmannan,</w:t>
        <w:tab/>
        <w:t>F: James LOWRIE</w:t>
        <w:tab/>
        <w:t>M: Mary MATHER</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OKUP (M)</w:t>
        <w:tab/>
        <w:t>C:12 Oct 1673</w:t>
        <w:tab/>
        <w:t>Innerwick, East Lothian,</w:t>
        <w:tab/>
        <w:t>F: John LOOKUP</w:t>
        <w:tab/>
        <w:t>M: Isobell LOURIE</w:t>
        <w:tab/>
        <w:t>FR153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9 Nov 1689</w:t>
        <w:tab/>
        <w:t>Haddington, East Lothian,</w:t>
        <w:tab/>
        <w:t>F: James LAURIE</w:t>
        <w:tab/>
        <w:t>M: Mary MITCHELL</w:t>
        <w:tab/>
        <w:t>FR815    Ba: C117096    So: 1067800, 103177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5 Jan 1686</w:t>
        <w:tab/>
        <w:t>Dalkeith, Midlothian,</w:t>
        <w:tab/>
        <w:t>F: James LAURIE</w:t>
        <w:tab/>
        <w:t>M: Alyson MASTERTOUN</w:t>
        <w:tab/>
        <w:t>FR443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HASTIE (M)</w:t>
        <w:tab/>
        <w:t>C:16 Dec 1694</w:t>
        <w:tab/>
        <w:t>Dalkeith, Midlothian,</w:t>
        <w:tab/>
        <w:t>F: Walter HASTIE</w:t>
        <w:tab/>
        <w:t>M: Jannat LAURIE</w:t>
        <w:tab/>
        <w:t>FR531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Y (M)</w:t>
        <w:tab/>
        <w:t>C:9 Jun 1694</w:t>
        <w:tab/>
        <w:t>Stirling, Stirling,</w:t>
        <w:tab/>
        <w:t>F: John LOWRY</w:t>
        <w:tab/>
        <w:t>M: Jennet LOWRY</w:t>
        <w:tab/>
        <w:t>FR347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OSSAR (M)</w:t>
        <w:tab/>
        <w:t>C:20 Mar 1688</w:t>
        <w:tab/>
        <w:t>Duns, Berwick,</w:t>
        <w:tab/>
        <w:t>F: Thomas COSSAR</w:t>
        <w:tab/>
        <w:t>M: Jean LAURIE</w:t>
        <w:tab/>
        <w:t>FR218 &amp; 292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POPLAY (M)</w:t>
        <w:tab/>
        <w:t>B:3 Feb 1699</w:t>
        <w:tab/>
        <w:t>Edinburgh Parish, Edinburgh,</w:t>
        <w:tab/>
        <w:t>F: Archbald POPLAY</w:t>
        <w:tab/>
        <w:t>M: Jean LOURIE</w:t>
        <w:tab/>
        <w:t>FR3835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8 Sep 1688</w:t>
        <w:tab/>
        <w:t>Leuchars, Fife,</w:t>
        <w:tab/>
        <w:t>F: James LAURIE</w:t>
        <w:tab/>
        <w:t>M: Euphem SIM</w:t>
        <w:tab/>
        <w:t>FR38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ROWNE (M)</w:t>
        <w:tab/>
        <w:t>C:16 Aug 1646</w:t>
        <w:tab/>
        <w:t>Lasswade, Midlothian,</w:t>
        <w:tab/>
        <w:t>F: Charles BROWNE</w:t>
        <w:tab/>
        <w:t>M: Janet LAWRIE</w:t>
        <w:tab/>
        <w:t>FR76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THIAN (M)</w:t>
        <w:tab/>
        <w:t>C:13 Apr 1675</w:t>
        <w:tab/>
        <w:t>Canongate, Edinburgh, Midlothian,</w:t>
        <w:tab/>
        <w:t>F: Adam LOWTHIAN</w:t>
        <w:tab/>
        <w:t>M: Jean LOWRIE</w:t>
        <w:tab/>
        <w:t>FR1678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EIR (M)</w:t>
        <w:tab/>
        <w:t>C:25 Jul 1681</w:t>
        <w:tab/>
        <w:t>Linlithgow, West Lothian,</w:t>
        <w:tab/>
        <w:t>F: Robert BEIR</w:t>
        <w:tab/>
        <w:t>M: Jonet LAURY</w:t>
        <w:tab/>
        <w:t>FR918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OOKLES (M)</w:t>
        <w:tab/>
        <w:t>C:19 Oct 1677</w:t>
        <w:tab/>
        <w:t>Cockburnspath, Berwick,</w:t>
        <w:tab/>
        <w:t>F: John BOOKLES</w:t>
        <w:tab/>
        <w:t>M: Jonet LAWRIE</w:t>
        <w:tab/>
        <w:t>FR54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WEER (M)</w:t>
        <w:tab/>
        <w:t>C:1 May 1690</w:t>
        <w:tab/>
        <w:t>Hamilton, Lanark,</w:t>
        <w:tab/>
        <w:t>F: Charles WEER</w:t>
        <w:tab/>
        <w:t>M: Jean LAURIE</w:t>
        <w:tab/>
        <w:t>FR105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URRIE (M)</w:t>
        <w:tab/>
        <w:t>C:8 Oct 1671</w:t>
        <w:tab/>
        <w:t>Liberton, Midlothian,</w:t>
        <w:tab/>
        <w:t>F: John CURRIE</w:t>
        <w:tab/>
        <w:t>M: Janet LOWRIE</w:t>
        <w:tab/>
        <w:t>FR16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ATCHESOUN (M)</w:t>
        <w:tab/>
        <w:t>C:14 Jan 1670</w:t>
        <w:tab/>
        <w:t>Liberton, Midlothian,</w:t>
        <w:tab/>
        <w:t>F: Robert ATCHESOUN</w:t>
        <w:tab/>
        <w:t>M: Jean LAURIE</w:t>
        <w:tab/>
        <w:t>FR161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URRAY (M)</w:t>
        <w:tab/>
        <w:t>C:22 Mar 1678</w:t>
        <w:tab/>
        <w:t>Newbattle, Midlothian,</w:t>
        <w:tab/>
        <w:t>F: John MURRAY</w:t>
        <w:tab/>
        <w:t>M: Jonet LAURIE</w:t>
        <w:tab/>
        <w:t>FR163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EIR (M)</w:t>
        <w:tab/>
        <w:t>C:14 Dec 1679</w:t>
        <w:tab/>
        <w:t>Linlithgow, West Lothian,</w:t>
        <w:tab/>
        <w:t>F: Robert BEIR</w:t>
        <w:tab/>
        <w:t>M: Jonet LAWRY</w:t>
        <w:tab/>
        <w:t>FR901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ILLER (M)</w:t>
        <w:tab/>
        <w:t>C:24 Oct 1678</w:t>
        <w:tab/>
        <w:t>Cramond, Midlothian,</w:t>
        <w:tab/>
        <w:t>F: James MILLER</w:t>
        <w:tab/>
        <w:t>M: Jean LOURY</w:t>
        <w:tab/>
        <w:t>FR184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ACKMILLAN (M)</w:t>
        <w:tab/>
        <w:t>C:5 Oct 1690</w:t>
        <w:tab/>
        <w:t>Canongate, Edinburgh, Midlothian,</w:t>
        <w:tab/>
        <w:t>F: John MACKMILLAN</w:t>
        <w:tab/>
        <w:t>M: Janet LAURIE</w:t>
        <w:tab/>
        <w:t>FR2059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1 Jun 1684</w:t>
        <w:tab/>
        <w:t>Stirling, Stirling,</w:t>
        <w:tab/>
        <w:t>F: James LAURIE</w:t>
        <w:tab/>
        <w:t>M: Jeanet RUSSELL</w:t>
        <w:tab/>
        <w:t>FR30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4 Sep 1679</w:t>
        <w:tab/>
        <w:t>Edinburgh Parish, Edinburgh,</w:t>
        <w:tab/>
        <w:t>F: James LAURIE</w:t>
        <w:tab/>
        <w:t>M: Marion PATERSON</w:t>
        <w:tab/>
        <w:t>FR2530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DICK (M)</w:t>
        <w:tab/>
        <w:t>C:30 Sep 1627</w:t>
        <w:tab/>
        <w:t>Kirkcaldy, Fife,</w:t>
        <w:tab/>
        <w:t>F: William DICK</w:t>
        <w:tab/>
        <w:t>M: Janet LOWRIE</w:t>
        <w:tab/>
        <w:t>FR58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ALLFOURE (M)</w:t>
        <w:tab/>
        <w:t>C:29 Jul 1681</w:t>
        <w:tab/>
        <w:t>Stirling, Stirling,</w:t>
        <w:tab/>
        <w:t>F: George BALLFOURE</w:t>
        <w:tab/>
        <w:t>M: Jean LAURIE</w:t>
        <w:tab/>
        <w:t>FR288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URRIE (M)</w:t>
        <w:tab/>
        <w:t>C:2 Dec 1688</w:t>
        <w:tab/>
        <w:t>Saint Cuthberts, Edinburgh,</w:t>
        <w:tab/>
        <w:t>F: James CURRIE</w:t>
        <w:tab/>
        <w:t>M: Jean LAURIE</w:t>
        <w:tab/>
        <w:t>FR872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OCK (M)</w:t>
        <w:tab/>
        <w:t>C:27 Jul 1684</w:t>
        <w:tab/>
        <w:t>Carriden, West Lothian,</w:t>
        <w:tab/>
        <w:t>F: David COCK</w:t>
        <w:tab/>
        <w:t>M: Janet LAURIE</w:t>
        <w:tab/>
        <w:t>FR13    Ba: C116642    So: 1066627, 10298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3 Oct 1619</w:t>
        <w:tab/>
        <w:t>South Leith, Midlothian,</w:t>
        <w:tab/>
        <w:t>F: James LAWRIE</w:t>
        <w:tab/>
        <w:t>M: Katharin WALKER</w:t>
        <w:tab/>
        <w:t>FR270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8 Oct 1699</w:t>
        <w:tab/>
        <w:t>Stirling, Stirling,</w:t>
        <w:tab/>
        <w:t>F: John LAWRIE</w:t>
        <w:tab/>
        <w:t>M: Janet LAWRIE</w:t>
        <w:tab/>
        <w:t>FR376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ROUN (M)</w:t>
        <w:tab/>
        <w:t>C:8 Jan 1693</w:t>
        <w:tab/>
        <w:t>Stirling, Stirling,</w:t>
        <w:tab/>
        <w:t>F: James BROUN</w:t>
        <w:tab/>
        <w:t>M: Jennet LOURIE</w:t>
        <w:tab/>
        <w:t>FR345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ROUN (M)</w:t>
        <w:tab/>
        <w:t>C:10 Nov 1690</w:t>
        <w:tab/>
        <w:t>Kilmaurs, Ayr,</w:t>
        <w:tab/>
        <w:t>F: Alexander BROUN</w:t>
        <w:tab/>
        <w:t>M: Jonet LAURIE</w:t>
        <w:tab/>
        <w:t>FR7    Ba: C115982    So: 1041388</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JOHNSTOUN (M)</w:t>
        <w:tab/>
        <w:t>C:29 May 1670</w:t>
        <w:tab/>
        <w:t>Airth, Stirling,</w:t>
        <w:tab/>
        <w:t>F: John JOHNSTOUN</w:t>
        <w:tab/>
        <w:t>M: Jonet LAURIE</w:t>
        <w:tab/>
        <w:t>FR49    Ba: C114692    So: 1040210, 1040328</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URRAY (M)</w:t>
        <w:tab/>
        <w:t>C:7 Jul 1671</w:t>
        <w:tab/>
        <w:t>Newbattle, Midlothian,</w:t>
        <w:tab/>
        <w:t>F: John MURRAY</w:t>
        <w:tab/>
        <w:t>M: Jenet LAWRY</w:t>
        <w:tab/>
        <w:t>FR139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30 Apr 1699</w:t>
        <w:tab/>
        <w:t>Falkirk, Stirling,</w:t>
        <w:tab/>
        <w:t>F: John LOWRIE</w:t>
        <w:tab/>
        <w:t>M: Anna NICOLL</w:t>
        <w:tab/>
        <w:t>FR774    Ba: C114796    So: 1041942, 1041944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B:11 Apr 1688</w:t>
        <w:tab/>
        <w:t>Edinburgh Parish, Edinburgh,</w:t>
        <w:tab/>
        <w:t>F: John LAURIE</w:t>
        <w:tab/>
        <w:t>M: Margaret IRWIN</w:t>
        <w:tab/>
        <w:t>FR3163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19 Jul 1698</w:t>
        <w:tab/>
        <w:t>Auchinleck, Ayr,</w:t>
        <w:tab/>
        <w:t>F: John LAWRIE</w:t>
        <w:tab/>
        <w:tab/>
        <w:t>FR19    Ba: C115772    So: 1041328</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PENNYCUIKE (M)</w:t>
        <w:tab/>
        <w:t>C:28 Mar 1673</w:t>
        <w:tab/>
        <w:t>West Linton, Peebles,</w:t>
        <w:tab/>
        <w:t>F: George PENNYCUIKE</w:t>
        <w:tab/>
        <w:t>M: Jonet LAWRIE</w:t>
        <w:tab/>
        <w:t>FR21    Ba: C117732    So: 1067923    Pr: 690147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8 Oct 1699</w:t>
        <w:tab/>
        <w:t>Stirling, Stirling,</w:t>
        <w:tab/>
        <w:t>F: John LAWRIE</w:t>
        <w:tab/>
        <w:t>M: Janet LAWRIE</w:t>
        <w:tab/>
        <w:t>FR376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EY (M)</w:t>
        <w:tab/>
        <w:t>C:1 Sep 1695</w:t>
        <w:tab/>
        <w:t>Holywood, Dumfries,</w:t>
        <w:tab/>
        <w:t>F: John LOWREY</w:t>
        <w:tab/>
        <w:tab/>
        <w:t>FR83    Ba: C118302    So: 1067963    Pr: 690139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2 Apr 1694</w:t>
        <w:tab/>
        <w:t>Orwell, Kinross,</w:t>
        <w:tab/>
        <w:t>F: John LAURIE</w:t>
        <w:tab/>
        <w:tab/>
        <w:t>Ba: C114632    So: 104020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3 Mar 1686</w:t>
        <w:tab/>
        <w:t>Saint Ninians, Stirling,</w:t>
        <w:tab/>
        <w:t>F: John LOURIE</w:t>
        <w:tab/>
        <w:t>M: Margaret MURRAY</w:t>
        <w:tab/>
        <w:t>FR46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25 Jan 1685</w:t>
        <w:tab/>
        <w:t>Edinburgh Parish, Edinburgh,</w:t>
        <w:tab/>
        <w:t>F: John LAWRIE</w:t>
        <w:tab/>
        <w:t>M: Elizabeth PAGINE</w:t>
        <w:tab/>
        <w:t>FR2896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6 Dec 1697</w:t>
        <w:tab/>
        <w:t>Coldingham, Berwick,</w:t>
        <w:tab/>
        <w:t>F: John LAURIE</w:t>
        <w:tab/>
        <w:t>M: Margaret PATERSON</w:t>
        <w:tab/>
        <w:t>FR15    Ba: C117322    So: 1067868, 103214    Pr: 690161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20 Aug 1671</w:t>
        <w:tab/>
        <w:t>Cockburnspath, Berwick,</w:t>
        <w:tab/>
        <w:t>F: John LAWRIE</w:t>
        <w:tab/>
        <w:t>M: Jonet MOOR</w:t>
        <w:tab/>
        <w:t>FR43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16 Feb 1649</w:t>
        <w:tab/>
        <w:t>Dysart, Fife,</w:t>
        <w:tab/>
        <w:t>F: John LOWRIE</w:t>
        <w:tab/>
        <w:tab/>
        <w:t>FR342 &amp; 580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8 Mar 1647</w:t>
        <w:tab/>
        <w:t>Melrose, Roxburgh,</w:t>
        <w:tab/>
        <w:t>F: Johne LAURIE</w:t>
        <w:tab/>
        <w:tab/>
        <w:t>FR23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7 Dec 1690</w:t>
        <w:tab/>
        <w:t>Thurso, Caithness,</w:t>
        <w:tab/>
        <w:t>F: Jon LAWRIE</w:t>
        <w:tab/>
        <w:tab/>
        <w:t>Ba: C110412    So: 990555, 990556    Pr: 69023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WATSON (M)</w:t>
        <w:tab/>
        <w:t>C:24 Apr 1669</w:t>
        <w:tab/>
        <w:t>Airth, Stirling,</w:t>
        <w:tab/>
        <w:t>F: James WATSON</w:t>
        <w:tab/>
        <w:t>M: Jenet LOURIE</w:t>
        <w:tab/>
        <w:t>FR44    Ba: C114692    So: 1040210, 1040328</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Y (M)</w:t>
        <w:tab/>
        <w:t>C:9 Jun 1694</w:t>
        <w:tab/>
        <w:t>Stirling, Stirling,</w:t>
        <w:tab/>
        <w:t>F: John LOWRY</w:t>
        <w:tab/>
        <w:t>M: Jennet LOWRY</w:t>
        <w:tab/>
        <w:t>FR347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4 Feb 1690</w:t>
        <w:tab/>
        <w:t>Spott, East Lothian,</w:t>
        <w:tab/>
        <w:t>F: John LOWRIE</w:t>
        <w:tab/>
        <w:t>M: Helen YOULL</w:t>
        <w:tab/>
        <w:t>FR16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6 Aug 1688</w:t>
        <w:tab/>
        <w:t>Dumfries, Dumfries,</w:t>
        <w:tab/>
        <w:t>F: John LAWRIE</w:t>
        <w:tab/>
        <w:tab/>
        <w:t>FR253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11 Oct 1696</w:t>
        <w:tab/>
        <w:t>Stirling, Stirling,</w:t>
        <w:tab/>
        <w:t>F: John LOURIE</w:t>
        <w:tab/>
        <w:t>M: Marjorie EDIE</w:t>
        <w:tab/>
        <w:t>FR36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9 Nov 1682</w:t>
        <w:tab/>
        <w:t>Melrose, Roxburgh,</w:t>
        <w:tab/>
        <w:t>F: John LOWRIE</w:t>
        <w:tab/>
        <w:tab/>
        <w:t>FR83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25 Aug 1678</w:t>
        <w:tab/>
        <w:t>Stitchel, Roxburgh,</w:t>
        <w:tab/>
        <w:t>F: John LOURIE</w:t>
        <w:tab/>
        <w:tab/>
        <w:t>FR79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30 Aug 1689</w:t>
        <w:tab/>
        <w:t>Kelso, Roxburgh,</w:t>
        <w:tab/>
        <w:t>F: Jonh LAURIE</w:t>
        <w:tab/>
        <w:t>M: Margaret MILL</w:t>
        <w:tab/>
        <w:t>FR487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Y (M)</w:t>
        <w:tab/>
        <w:t>C:22 Jul 1675</w:t>
        <w:tab/>
        <w:t>Anstruther Easter, Fife,</w:t>
        <w:tab/>
        <w:t>F: John LOURY</w:t>
        <w:tab/>
        <w:t>M: Bessie DUNCAN</w:t>
        <w:tab/>
        <w:t>FR241    Ba: C114022    So: 104014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18 Sep 1686</w:t>
        <w:tab/>
        <w:t>Saint Ninians, Stirling,</w:t>
        <w:tab/>
        <w:t>F: John LOURIE</w:t>
        <w:tab/>
        <w:t>M: Agnes AIKEN</w:t>
        <w:tab/>
        <w:t>FR469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11 Jun 1622</w:t>
        <w:tab/>
        <w:t>Linlithgow, West Lothian,</w:t>
        <w:tab/>
        <w:t>F: John LAWRIE</w:t>
        <w:tab/>
        <w:tab/>
        <w:t>FR129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0 Jan 1628</w:t>
        <w:tab/>
        <w:t>St Andrews and St Leonards, Fife,</w:t>
        <w:tab/>
        <w:t>F: John LOWRIE</w:t>
        <w:tab/>
        <w:tab/>
        <w:t>Ba: C114532    So: 104017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2 Feb 1672</w:t>
        <w:tab/>
        <w:t>Penicuik, Midlothian,</w:t>
        <w:tab/>
        <w:t>F: John LOWRIE</w:t>
        <w:tab/>
        <w:tab/>
        <w:t>FR33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7 Jan 1671</w:t>
        <w:tab/>
        <w:t>Edinburgh Parish, Edinburgh,</w:t>
        <w:tab/>
        <w:t>F: John LAURIE</w:t>
        <w:tab/>
        <w:t>M: Agnes CLERK</w:t>
        <w:tab/>
        <w:t>FR2055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9 Sep 1665</w:t>
        <w:tab/>
        <w:t>Edinburgh Parish, Edinburgh,</w:t>
        <w:tab/>
        <w:t>F: John LAURIE</w:t>
        <w:tab/>
        <w:t>M: Elspeth OCHILTREE</w:t>
        <w:tab/>
        <w:t>FR182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31 Jan 1692</w:t>
        <w:tab/>
        <w:t>Liberton, Midlothian,</w:t>
        <w:tab/>
        <w:t>F: John LAURIE</w:t>
        <w:tab/>
        <w:t>M: Margarit DALGLEISH</w:t>
        <w:tab/>
        <w:t>FR298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7 Apr 1663</w:t>
        <w:tab/>
        <w:t>Edinburgh Parish, Edinburgh,</w:t>
        <w:tab/>
        <w:t>F: John LAURIE</w:t>
        <w:tab/>
        <w:t>M: Elspeth OCHILTREE</w:t>
        <w:tab/>
        <w:t>FR1757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29 Nov 1642</w:t>
        <w:tab/>
        <w:t>Anstruther Easter, Fife,</w:t>
        <w:tab/>
        <w:t>F: John LOURIE</w:t>
        <w:tab/>
        <w:tab/>
        <w:t>FR24    Ba: C114022    So: 104014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9 Apr 1666</w:t>
        <w:tab/>
        <w:t>Stitchel, Roxburgh,</w:t>
        <w:tab/>
        <w:t>F: John LAURIE</w:t>
        <w:tab/>
        <w:tab/>
        <w:t>FR54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31 Jan 1697</w:t>
        <w:tab/>
        <w:t>Bothwell, Lanark,</w:t>
        <w:tab/>
        <w:t>F: John LAURIE</w:t>
        <w:tab/>
        <w:t>M: Christian CULLAN</w:t>
        <w:tab/>
        <w:t>FR37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14 Feb 1669</w:t>
        <w:tab/>
        <w:t>Cockburnspath, Berwick,</w:t>
        <w:tab/>
        <w:t>F: John LAWRIE</w:t>
        <w:tab/>
        <w:t>M: Margaret CRAIG</w:t>
        <w:tab/>
        <w:t>FR39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0 Dec 1667</w:t>
        <w:tab/>
        <w:t>Elie, Fife,</w:t>
        <w:tab/>
        <w:t>F: John LAURIE</w:t>
        <w:tab/>
        <w:tab/>
        <w:t>Ba: C114272    So: 1040110     Pr: 690077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0 Oct 1661</w:t>
        <w:tab/>
        <w:t>Saint Cuthberts, Edinburgh,</w:t>
        <w:tab/>
        <w:t>F: John LAURIE</w:t>
        <w:tab/>
        <w:t>M:Elspet WILKIE</w:t>
        <w:tab/>
        <w:t>FR587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11 Feb 1648</w:t>
        <w:tab/>
        <w:t>Elie, Fife,</w:t>
        <w:tab/>
        <w:t>F: John LOWRIE</w:t>
        <w:tab/>
        <w:t>M:Elspet WYLIE</w:t>
        <w:tab/>
        <w:t>Ba: C114272    So: 1040110    Pr: 690077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HAMILTONE (M)</w:t>
        <w:tab/>
        <w:t>B:24 Sep 1662</w:t>
        <w:tab/>
        <w:t>Haddington, East Lothian,</w:t>
        <w:tab/>
        <w:t>F: Walter HAMILTONE</w:t>
        <w:tab/>
        <w:t>M: Margaret LOURIE</w:t>
        <w:tab/>
        <w:t>FR394    Ba: C117094    So: 1067799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HAIGS (M)</w:t>
        <w:tab/>
        <w:t>C:11 Mar 1680</w:t>
        <w:tab/>
        <w:t>Saint Cuthberts, Edinburgh,</w:t>
        <w:tab/>
        <w:t>F: Robert HAIGS</w:t>
        <w:tab/>
        <w:t>M: Margaret LOWRIE</w:t>
        <w:tab/>
        <w:t>FR49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HAMILTONE (M)</w:t>
        <w:tab/>
        <w:t>C:1 Jan 1654</w:t>
        <w:tab/>
        <w:t>Haddington, East Lothian,</w:t>
        <w:tab/>
        <w:t>F: Walter HAMILTONE</w:t>
        <w:tab/>
        <w:t>M: Margaret LOWRIE</w:t>
        <w:tab/>
        <w:t>FR303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HAIGS (M)</w:t>
        <w:tab/>
        <w:t>C:11 Mar 1680</w:t>
        <w:tab/>
        <w:t>Saint Cuthberts, Edinburgh,</w:t>
        <w:tab/>
        <w:t>F: Robert HAIGS</w:t>
        <w:tab/>
        <w:t>M: Margaret LOWRIE</w:t>
        <w:tab/>
        <w:t>FR720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HAMILTOUN (M)</w:t>
        <w:tab/>
        <w:t>C:4 Aug 1693</w:t>
        <w:tab/>
        <w:t>Linlithgow, West Lothian,</w:t>
        <w:tab/>
        <w:t>F: Alexander HAMILTOUN</w:t>
        <w:tab/>
        <w:t>M: Margaret LOWRIE</w:t>
        <w:tab/>
        <w:t>FR1043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0 May 1688</w:t>
        <w:tab/>
        <w:t>Kilmarnock, Ayr,</w:t>
        <w:tab/>
        <w:t>F: John LAURIE</w:t>
        <w:tab/>
        <w:t>M:Agnas TANOHIL</w:t>
        <w:tab/>
        <w:t>FR96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HERIOT (M)</w:t>
        <w:tab/>
        <w:t>C:1 Sep 1700</w:t>
        <w:tab/>
        <w:t>Haddington, East Lothian,</w:t>
        <w:tab/>
        <w:t>F: John HERIOT</w:t>
        <w:tab/>
        <w:t>M: Margaret LAURIE</w:t>
        <w:tab/>
        <w:t>FR869    Ba: C117096    So: 1067800, 103177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CMILLAN (M)</w:t>
        <w:tab/>
        <w:t>C:4 May 1673</w:t>
        <w:tab/>
        <w:t>Ayr, Ayr,</w:t>
        <w:tab/>
        <w:t>F: John MCMILLAN</w:t>
        <w:tab/>
        <w:t>M:Lilias LAWRIE</w:t>
        <w:tab/>
        <w:t>FR189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DOUGLAS (M)</w:t>
        <w:tab/>
        <w:t>C:24 Mar 1630</w:t>
        <w:tab/>
        <w:t>Haddington, East Lothian,</w:t>
        <w:tab/>
        <w:t>F: John DOUGLAS</w:t>
        <w:tab/>
        <w:t>M:Margaret LAURIE</w:t>
        <w:tab/>
        <w:t>FR142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 Apr 1666</w:t>
        <w:tab/>
        <w:t>Hamilton, Lanark,</w:t>
        <w:tab/>
        <w:t>F: John LAURIE</w:t>
        <w:tab/>
        <w:t>M:Agnes TURNER</w:t>
        <w:tab/>
        <w:t>FR45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THOM (M)</w:t>
        <w:tab/>
        <w:t>C:10 Apr 1679</w:t>
        <w:tab/>
        <w:t>Edinburgh Parish, Edinburgh,</w:t>
        <w:tab/>
        <w:t>F: James THOM</w:t>
        <w:tab/>
        <w:t>M: Margaret LAURIE</w:t>
        <w:tab/>
        <w:t>FR2526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UNDIE (M)</w:t>
        <w:tab/>
        <w:t>C:19 Aug 1694</w:t>
        <w:tab/>
        <w:t>Dalkeith, Midlothian,</w:t>
        <w:tab/>
        <w:t>F: Robert CUNDIE</w:t>
        <w:tab/>
        <w:t>M:Margarit LAURIE</w:t>
        <w:tab/>
        <w:t>FR526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ROUN (M)</w:t>
        <w:tab/>
        <w:t>C:5 May 1659</w:t>
        <w:tab/>
        <w:t>South Leith, Midlothian,</w:t>
        <w:tab/>
        <w:t>F: James BROUN</w:t>
        <w:tab/>
        <w:t>M:Margaret LOURY</w:t>
        <w:tab/>
        <w:t>FR609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JONSTON (M)</w:t>
        <w:tab/>
        <w:t>C:17 Oct 1697</w:t>
        <w:tab/>
        <w:t>Dalmeny, West Lothian,</w:t>
        <w:tab/>
        <w:t>F: John JONSTON</w:t>
        <w:tab/>
        <w:t>M: Margarat LOWRIE</w:t>
        <w:tab/>
        <w:t>FR93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UNINGHAM (M)</w:t>
        <w:tab/>
        <w:t>C:7 Jun 1684</w:t>
        <w:tab/>
        <w:t>Stirling, Stirling,</w:t>
        <w:tab/>
        <w:t>F: William CUNINGHAM</w:t>
        <w:tab/>
        <w:t>M:Margaret LAURIE</w:t>
        <w:tab/>
        <w:t>FR30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12 Mar 1687</w:t>
        <w:tab/>
        <w:t>Crail, Fife,</w:t>
        <w:tab/>
        <w:t>F: John LOURIE</w:t>
        <w:tab/>
        <w:t>M:Euphan THOMSON</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LERK (M)</w:t>
        <w:tab/>
        <w:t>C:31 Jul 1684</w:t>
        <w:tab/>
        <w:t>Carriden, West Lothian,</w:t>
        <w:tab/>
        <w:t>F: John CLERK</w:t>
        <w:tab/>
        <w:t>M:Margaret LAURIE</w:t>
        <w:tab/>
        <w:t>FR13    Ba: C116642    So: 1066627, 10298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MCEWIN (M)</w:t>
        <w:tab/>
        <w:t>C:28 Oct 1682</w:t>
        <w:tab/>
        <w:t>Glasgow, Lanark,</w:t>
        <w:tab/>
        <w:t>F: William MCEWIN</w:t>
        <w:tab/>
        <w:t>M:Lilias LAURIE</w:t>
        <w:tab/>
        <w:t>Ba: C119432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TORIE (M)</w:t>
        <w:tab/>
        <w:t>C:16 Nov 1686</w:t>
        <w:tab/>
        <w:t>Dunbar, East Lothian,</w:t>
        <w:tab/>
        <w:t>F: George STORIE</w:t>
        <w:tab/>
        <w:t>M: Margaret LAWRIE</w:t>
        <w:tab/>
        <w:t>FR67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JOHNSTON (M)</w:t>
        <w:tab/>
        <w:t>C:15 Oct 1697</w:t>
        <w:tab/>
        <w:t>Queensferry, West Lothian,</w:t>
        <w:tab/>
        <w:t>F: John JOHNSTON</w:t>
        <w:tab/>
        <w:t>M: Margart LAURIE</w:t>
        <w:tab/>
        <w:t>FR45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OWAN (M)</w:t>
        <w:tab/>
        <w:t>C:4 Mar 1693</w:t>
        <w:tab/>
        <w:t>Saint Ninians, Stirling,</w:t>
        <w:tab/>
        <w:t>F: James COWAN</w:t>
        <w:tab/>
        <w:t>M:Margaret LAWRIE</w:t>
        <w:tab/>
        <w:t>FR551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PATERSONE (M)</w:t>
        <w:tab/>
        <w:t>C:31 Jan 1678</w:t>
        <w:tab/>
        <w:t>Saint Ninians, Stirling,</w:t>
        <w:tab/>
        <w:t>F: Thomas PATERSONE</w:t>
        <w:tab/>
        <w:t>M: Margaret LOWRIE</w:t>
        <w:tab/>
        <w:t>FR391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RYSS (M)</w:t>
        <w:tab/>
        <w:t>C:24 Jun 1666</w:t>
        <w:tab/>
        <w:t>High Church, Glasgow, Lanark,</w:t>
        <w:tab/>
        <w:t>F: John BRYSS</w:t>
        <w:tab/>
        <w:t>M:Mrgt LOWRY</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AIRNES (M)</w:t>
        <w:tab/>
        <w:t>C:12 May 1658</w:t>
        <w:tab/>
        <w:t>Prestonpans, East Lothian,</w:t>
        <w:tab/>
        <w:t>F: John CAIRNES</w:t>
        <w:tab/>
        <w:t>M:Margarite LAURY</w:t>
        <w:tab/>
        <w:t>FRCH2V5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ARNOT (M)</w:t>
        <w:tab/>
        <w:t>C:28 Feb 1644</w:t>
        <w:tab/>
        <w:t>Canongate, Edinburgh, Midlothian,</w:t>
        <w:tab/>
        <w:t>F: John ARNOT</w:t>
        <w:tab/>
        <w:t>M:Margaret LOWRIE</w:t>
        <w:tab/>
        <w:t>FR1085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WART (M)</w:t>
        <w:tab/>
        <w:t>C:26 Oct 1690</w:t>
        <w:tab/>
        <w:t>Prestonkirk, East Lothian,</w:t>
        <w:tab/>
        <w:t>F: Georg WART</w:t>
        <w:tab/>
        <w:t>M: Margret LAWRIE</w:t>
        <w:tab/>
        <w:t>FR59    Ba: C117172    So: 1067854    Pr: 69012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TEINE (M)</w:t>
        <w:tab/>
        <w:t>C:4 Jun 1620</w:t>
        <w:tab/>
        <w:t>South Leith, Midlothian,</w:t>
        <w:tab/>
        <w:t>F: James STEINE</w:t>
        <w:tab/>
        <w:t>M: Margarit LAWRIE</w:t>
        <w:tab/>
        <w:t>FR279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WARENNER (M)</w:t>
        <w:tab/>
        <w:t>C:1 Oct 1684</w:t>
        <w:tab/>
        <w:t>Edinburgh Parish, Edinburgh,</w:t>
        <w:tab/>
        <w:t>F: George WARENNER</w:t>
        <w:tab/>
        <w:t>M: Margarit LOWRY</w:t>
        <w:tab/>
        <w:t>FR2835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AIRNES (M)</w:t>
        <w:tab/>
        <w:t>C:12 May 1658</w:t>
        <w:tab/>
        <w:t>Prestonpans, East Lothian,</w:t>
        <w:tab/>
        <w:t>F: John CAIRNES</w:t>
        <w:tab/>
        <w:t>M:Margarite LAURY</w:t>
        <w:tab/>
        <w:t>FR2494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9 Mar 1675</w:t>
        <w:tab/>
        <w:t>Edinburgh Parish, Edinburgh,</w:t>
        <w:tab/>
        <w:t>F: John LAURIE</w:t>
        <w:tab/>
        <w:t>M:Elizabeth TOURES</w:t>
        <w:tab/>
        <w:t>FR2226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ELDER (M)</w:t>
        <w:tab/>
        <w:t>C:7 Aug 1681</w:t>
        <w:tab/>
        <w:t>Dalkeith, Midlothian,</w:t>
        <w:tab/>
        <w:t>F: Alexander ELDER</w:t>
        <w:tab/>
        <w:t>M: Maryon LAURIE</w:t>
        <w:tab/>
        <w:t>FR407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RIDELL (M)</w:t>
        <w:tab/>
        <w:t>C:24 Sep 1699</w:t>
        <w:tab/>
        <w:t>Kelso, Roxburgh,</w:t>
        <w:tab/>
        <w:t>F: Walter RIDELL</w:t>
        <w:tab/>
        <w:t>M: Marable LAWRIE</w:t>
        <w:tab/>
        <w:t>FR507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Y (M)</w:t>
        <w:tab/>
        <w:t>C:8 Jul 1694</w:t>
        <w:tab/>
        <w:t>Linlithgow, West Lothian,</w:t>
        <w:tab/>
        <w:t>F: Robert LOWRY</w:t>
        <w:tab/>
        <w:t>M: Elizabeth CHISHOLM</w:t>
        <w:tab/>
        <w:t>FR1050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26 Nov 1676</w:t>
        <w:tab/>
        <w:t>Saint Monance, Fife,</w:t>
        <w:tab/>
        <w:t>F: Thomas LOURIE</w:t>
        <w:tab/>
        <w:tab/>
        <w:t>Ba: C114542    So: 104018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JAFFREY (M)</w:t>
        <w:tab/>
        <w:t>C:23 Jun 1700</w:t>
        <w:tab/>
        <w:t>Stirling, Stirling,</w:t>
        <w:tab/>
        <w:t>F: James JAFFREY</w:t>
        <w:tab/>
        <w:t>M: Marrion LAURIE</w:t>
        <w:tab/>
        <w:t>FR378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4 Jun 1671</w:t>
        <w:tab/>
        <w:t>Bo'Ness, West Lothian,</w:t>
        <w:tab/>
        <w:t>F: Robert LOWRIE</w:t>
        <w:tab/>
        <w:t>M: Helene ANDERSONE</w:t>
        <w:tab/>
        <w:t>FR140    Ba: C116632    So: 1066613, 10297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Y (M)</w:t>
        <w:tab/>
        <w:t>C:29 Mar 1696</w:t>
        <w:tab/>
        <w:t>Dunbar, East Lothian,</w:t>
        <w:tab/>
        <w:t>F: Patrick LOWRY</w:t>
        <w:tab/>
        <w:t>M: Margaret ANDERSON</w:t>
        <w:tab/>
        <w:t>FR102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17 Aug 1695</w:t>
        <w:tab/>
        <w:t>Dundee, Angus,</w:t>
        <w:tab/>
        <w:t>F: Rot LAWRIE</w:t>
        <w:tab/>
        <w:t>M: Christ DICKSON</w:t>
        <w:tab/>
        <w:t>Ba: C112824    So: 993422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OOKLES (M)</w:t>
        <w:tab/>
        <w:t>C:17 Dec 1669</w:t>
        <w:tab/>
        <w:t>Cockburnspath, Berwick,</w:t>
        <w:tab/>
        <w:t>F: George BOOKLES</w:t>
        <w:tab/>
        <w:t>M: Marion LAWRIE</w:t>
        <w:tab/>
        <w:t>FR40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Y (M)</w:t>
        <w:tab/>
        <w:t>C:17 Apr 1681</w:t>
        <w:tab/>
        <w:t>Stirling, Stirling,</w:t>
        <w:tab/>
        <w:t>F: Patrick LOURY</w:t>
        <w:tab/>
        <w:t>M: Christan CHRYSTIE</w:t>
        <w:tab/>
        <w:t>FR286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Y (M)</w:t>
        <w:tab/>
        <w:t>C:31 Mar 1690</w:t>
        <w:tab/>
        <w:t>Prestonpans, East Lothian,</w:t>
        <w:tab/>
        <w:t>F: Robert LAWRY</w:t>
        <w:tab/>
        <w:t>M: Janet FINLESTONE</w:t>
        <w:tab/>
        <w:t>FR769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Y (M)</w:t>
        <w:tab/>
        <w:t>C:4 Jun 1671</w:t>
        <w:tab/>
        <w:t>Linlithgow, West Lothian,</w:t>
        <w:tab/>
        <w:t>F: Robert LAWRY</w:t>
        <w:tab/>
        <w:t>M: Helen ANDERSONE</w:t>
        <w:tab/>
        <w:t>FR785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WALKER (M)</w:t>
        <w:tab/>
        <w:t>C:8 Mar 1688</w:t>
        <w:tab/>
        <w:t>Saint Cuthberts, Edinburgh,</w:t>
        <w:tab/>
        <w:t>F: Thomas WALKER</w:t>
        <w:tab/>
        <w:t>M: Mary LAURIE</w:t>
        <w:tab/>
        <w:t>FR857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8 Jul 1661</w:t>
        <w:tab/>
        <w:t>Falkirk, Stirling,</w:t>
        <w:tab/>
        <w:t>F: Robert LOWRIE</w:t>
        <w:tab/>
        <w:t>M: CALLENDAR</w:t>
        <w:tab/>
        <w:t>FR576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24 Dec 1676</w:t>
        <w:tab/>
        <w:t>Scoonie, Fife,</w:t>
        <w:tab/>
        <w:t>F: Robert LAWRIE</w:t>
        <w:tab/>
        <w:tab/>
        <w:t>FR11    Ba: C114562    So: 1040339    Pr: 69007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13 Aug 1676</w:t>
        <w:tab/>
        <w:t>Oldhamstocks, East Lothian,</w:t>
        <w:tab/>
        <w:t>F: Patrick LAWRIE</w:t>
        <w:tab/>
        <w:t>M: Agnas HISLOPE</w:t>
        <w:tab/>
        <w:t>FR22    Ba: C117142    So: 1067853    Pr: 690207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16 Feb 1651</w:t>
        <w:tab/>
        <w:t>Oldhamstocks, East Lothian,</w:t>
        <w:tab/>
        <w:t>F: Thomas LOWRIE</w:t>
        <w:tab/>
        <w:tab/>
        <w:t>FRCH2V2    Ba: C117145    So: 3046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Y (M)</w:t>
        <w:tab/>
        <w:t>C:15 Jun 1690</w:t>
        <w:tab/>
        <w:t>Saint Ninians, Stirling,</w:t>
        <w:tab/>
        <w:t>F: Robert LAURY</w:t>
        <w:tab/>
        <w:t>M: Margaret GIBSON</w:t>
        <w:tab/>
        <w:t>FR528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ANDERSONE (M)</w:t>
        <w:tab/>
        <w:t>C:30 Aug 1681</w:t>
        <w:tab/>
        <w:t>Inveresk With Musselburgh,</w:t>
        <w:tab/>
        <w:t>F: John ANDERSONE</w:t>
        <w:tab/>
        <w:t>M: Marion LAURY</w:t>
        <w:tab/>
        <w:t>FR1188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CRAFURD (M)</w:t>
        <w:tab/>
        <w:t>C:14 Sep 1669</w:t>
        <w:tab/>
        <w:t>Edinburgh Parish, Edinburgh,</w:t>
        <w:tab/>
        <w:t>F: Florence_ CRAFURD</w:t>
        <w:tab/>
        <w:t>M: Marion LAURIE</w:t>
        <w:tab/>
        <w:t>FR1995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0 Jan 1658</w:t>
        <w:tab/>
        <w:t>Wandell and Lamington, Lanark,</w:t>
        <w:tab/>
        <w:t>F: Robert LAURIE</w:t>
        <w:tab/>
        <w:tab/>
        <w:t>FR69    Ba: C116592    So: 1066608, 1029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2 Sep 1650</w:t>
        <w:tab/>
        <w:t>Lanark, Lanark,</w:t>
        <w:tab/>
        <w:t>F: Thomas LOWRIE</w:t>
        <w:tab/>
        <w:tab/>
        <w:t>FR20    Ba: C116482    So: 1066594, 10295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7 Apr 1670</w:t>
        <w:tab/>
        <w:t>Edinburgh Parish, Edinburgh,</w:t>
        <w:tab/>
        <w:t>F: Samuell LAURIE</w:t>
        <w:tab/>
        <w:t>M: Issobell SHAW</w:t>
        <w:tab/>
        <w:t>FR201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9 Jun 1690</w:t>
        <w:tab/>
        <w:t>Roxburgh, Roxburgh,</w:t>
        <w:tab/>
        <w:t>F: Robert LOWRIE</w:t>
        <w:tab/>
        <w:t>M: Jenot HOG</w:t>
        <w:tab/>
        <w:t>FR70    Ba: C118032    So: 1067950, 1067951    Pr: 690208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ROUN (M)</w:t>
        <w:tab/>
        <w:t>C:30 Dec 1625</w:t>
        <w:tab/>
        <w:t>Dalkeith, Midlothian,</w:t>
        <w:tab/>
        <w:t>F: Barnie BROUN</w:t>
        <w:tab/>
        <w:t>M: Rebecca LOURIE</w:t>
        <w:tab/>
        <w:t>FR117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BROUN (M)</w:t>
        <w:tab/>
        <w:t>C:2 May 1623</w:t>
        <w:tab/>
        <w:t>Dalkeith, Midlothian,</w:t>
        <w:tab/>
        <w:t>F: Barnie BROUN</w:t>
        <w:tab/>
        <w:t>M: Rebecca LOWRIE</w:t>
        <w:tab/>
        <w:t>FR9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AITKINE (M)</w:t>
        <w:tab/>
        <w:t>C:28 May 1665</w:t>
        <w:tab/>
        <w:t>Corstorphine, Midlothian,</w:t>
        <w:tab/>
        <w:t>F: George AITKINE</w:t>
        <w:tab/>
        <w:t>M: Mary LOWRIE</w:t>
        <w:tab/>
        <w:t>FR7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ANDERSON (M)</w:t>
        <w:tab/>
        <w:t>C:23 Jul 1678</w:t>
        <w:tab/>
        <w:t>High Church, Glasgow, Lanark,</w:t>
        <w:tab/>
        <w:t>F: Wm ANDERSON</w:t>
        <w:tab/>
        <w:t>M: Mary LAURIE</w:t>
        <w:tab/>
        <w:t>Ba: C119189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0 Dec 1666</w:t>
        <w:tab/>
        <w:t>Edinburgh Parish, Edinburgh,</w:t>
        <w:tab/>
        <w:t>F: Samuell LAURIE</w:t>
        <w:tab/>
        <w:t>M: Issobell SHAW</w:t>
        <w:tab/>
        <w:t>FR1868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STEAVEN (M)</w:t>
        <w:tab/>
        <w:t>C:16 Oct 1656</w:t>
        <w:tab/>
        <w:t>Dalkeith, Midlothian,</w:t>
        <w:tab/>
        <w:t>F: David STEAVEN</w:t>
        <w:tab/>
        <w:t>M: Rachel LAWRIE</w:t>
        <w:tab/>
        <w:t>FR237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Y (M)</w:t>
        <w:tab/>
        <w:t>C:22 Mar 1691</w:t>
        <w:tab/>
        <w:t>Wiston and Roberton, Lanark,</w:t>
        <w:tab/>
        <w:t>F: Thomas LAWRY</w:t>
        <w:tab/>
        <w:tab/>
        <w:t>FR164    Ba: C116602    So: 1066609, 10297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9 Jan 1693</w:t>
        <w:tab/>
        <w:t>Stitchel, Roxburgh,</w:t>
        <w:tab/>
        <w:t>F: Walter LOWRIE</w:t>
        <w:tab/>
        <w:tab/>
        <w:t>FR117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7 Apr 1689</w:t>
        <w:tab/>
        <w:t>Dalmeny, West Lothian,</w:t>
        <w:tab/>
        <w:t>F: William LOWRIE</w:t>
        <w:tab/>
        <w:t>M: Margarat HENDERSON</w:t>
        <w:tab/>
        <w:t>FR83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Y (M)</w:t>
        <w:tab/>
        <w:t>C:25 Apr 1688</w:t>
        <w:tab/>
        <w:t>Banff, Banff,</w:t>
        <w:tab/>
        <w:t>F: Walter LOURY</w:t>
        <w:tab/>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4 Jul 1678</w:t>
        <w:tab/>
        <w:t>Banff, Banff,</w:t>
        <w:tab/>
        <w:t>F: Walter LOWRIE</w:t>
        <w:tab/>
        <w:t>M: Isobell GALD</w:t>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Y (M)</w:t>
        <w:tab/>
        <w:t>C:1 Aug 1696</w:t>
        <w:tab/>
        <w:t>Newburn, Fife,</w:t>
        <w:tab/>
        <w:t>F: William LAURY</w:t>
        <w:tab/>
        <w:t>M: Elspeth HENDERSON</w:t>
        <w:tab/>
        <w:t>Ba: C114514    So: 104016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4 Apr 1676</w:t>
        <w:tab/>
        <w:t>Leuchars, Fife,</w:t>
        <w:tab/>
        <w:t>F: William LAURIE</w:t>
        <w:tab/>
        <w:t>M: Margaret HARLEY</w:t>
        <w:tab/>
        <w:t>FR22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4 Apr 1647</w:t>
        <w:tab/>
        <w:t>Hamilton, Lanark,</w:t>
        <w:tab/>
        <w:t>F: William LOWRIE</w:t>
        <w:tab/>
        <w:tab/>
        <w:t>FR11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16 Apr 1669</w:t>
        <w:tab/>
        <w:t>Edinburgh Parish, Edinburgh,</w:t>
        <w:tab/>
        <w:t>F: Thomas LAURIE</w:t>
        <w:tab/>
        <w:t>M: Dorathie INGLIS</w:t>
        <w:tab/>
        <w:t>FR197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3 Sep 1666</w:t>
        <w:tab/>
        <w:t>Cockburnspath, Berwick,</w:t>
        <w:tab/>
        <w:t>F: Thomas LAURIE</w:t>
        <w:tab/>
        <w:t>M: Janot CASTLELAW</w:t>
        <w:tab/>
        <w:t>FR34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Y (M)</w:t>
        <w:tab/>
        <w:t>C:21 Dec 1695</w:t>
        <w:tab/>
        <w:t>Cockburnspath, Berwick,</w:t>
        <w:tab/>
        <w:t>F: William LAURY</w:t>
        <w:tab/>
        <w:t>M: Jennet COW</w:t>
        <w:tab/>
        <w:t>FR95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14 Oct 1655</w:t>
        <w:tab/>
        <w:t>Saint Ninians, Stirling,</w:t>
        <w:tab/>
        <w:t>F: William LAWRIE</w:t>
        <w:tab/>
        <w:t>M: Agnes GLENNE</w:t>
        <w:tab/>
        <w:t>FR13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 Oct 1681</w:t>
        <w:tab/>
        <w:t>Canongate, Edinburgh, Midlothian,</w:t>
        <w:tab/>
        <w:t>F: Thomas LOWRIE</w:t>
        <w:tab/>
        <w:t>M: Jonet STEWART</w:t>
        <w:tab/>
        <w:t>FR1836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 Mar 1656</w:t>
        <w:tab/>
        <w:t>Stitchel, Roxburgh,</w:t>
        <w:tab/>
        <w:t>F: William LOWRIE</w:t>
        <w:tab/>
        <w:t>M: Alisone COCKBURNE</w:t>
        <w:tab/>
        <w:t>FR33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3 Dec 1666</w:t>
        <w:tab/>
        <w:t>Gordon, Berwick,</w:t>
        <w:tab/>
        <w:t>F: William LOWRIE</w:t>
        <w:tab/>
        <w:tab/>
        <w:t>FR138    Ba: C117422    So: 1067898, 103231    Pr: 69016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29 Apr 1661</w:t>
        <w:tab/>
        <w:t>Dumfries, Dumfries,</w:t>
        <w:tab/>
        <w:t>F: William LAURIE</w:t>
        <w:tab/>
        <w:tab/>
        <w:t>FR169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16 Jun 1672</w:t>
        <w:tab/>
        <w:t>Inveresk With Musselburgh,</w:t>
        <w:tab/>
        <w:t>F: Thomas LOWRIE</w:t>
        <w:tab/>
        <w:t>M: Marion JONSTOUN</w:t>
        <w:tab/>
        <w:t>FR958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Y (M)</w:t>
        <w:tab/>
        <w:t>C:3 Feb 1684</w:t>
        <w:tab/>
        <w:t>Cambusnethan, Lanark,</w:t>
        <w:tab/>
        <w:t>F: William LAURY</w:t>
        <w:tab/>
        <w:tab/>
        <w:t>FR75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ARI (M)</w:t>
        <w:tab/>
        <w:t>C:12 Nov 1682</w:t>
        <w:tab/>
        <w:t>Dalmeny, West Lothian,</w:t>
        <w:tab/>
        <w:t>F: Thomas LOUARI OR LAWRY</w:t>
        <w:tab/>
        <w:t>M: Margarat MCKNABB</w:t>
        <w:tab/>
        <w:t>FR24 &amp; 79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Y (M)</w:t>
        <w:tab/>
        <w:t>C:20 Jan 1695</w:t>
        <w:tab/>
        <w:t>Saint Ninians, Stirling,</w:t>
        <w:tab/>
        <w:t>F: William LAURY</w:t>
        <w:tab/>
        <w:t>M: Margaret CHRISTALL</w:t>
        <w:tab/>
        <w:t>FR564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5 May 1668</w:t>
        <w:tab/>
        <w:t>Inveresk With Musselburgh,</w:t>
        <w:tab/>
        <w:t>F: Thomas LOWRIE</w:t>
        <w:tab/>
        <w:t>M: Marion JONSTOUN</w:t>
        <w:tab/>
        <w:t>FR857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8 Dec 1590</w:t>
        <w:tab/>
        <w:t>Anstruther Wester, Fife,</w:t>
        <w:tab/>
        <w:t>F: William LAURIE</w:t>
        <w:tab/>
        <w:tab/>
        <w:t>FR146    Ba: C114032    So: 104014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URIE (M)</w:t>
        <w:tab/>
        <w:t>C:7 Apr 1678</w:t>
        <w:tab/>
        <w:t>Loudoun, Ayr,</w:t>
        <w:tab/>
        <w:t>F: William LOURIE</w:t>
        <w:tab/>
        <w:tab/>
        <w:t>FR18    Ba: C116032    So: 104139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7 Sep 1686</w:t>
        <w:tab/>
        <w:t>Gordon, Berwick,</w:t>
        <w:tab/>
        <w:t>F: Williame LOWRIE</w:t>
        <w:tab/>
        <w:tab/>
        <w:t>FR324    Ba: C117422    So: 1067898, 103231    Pr: 69016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OWRIE (M)</w:t>
        <w:tab/>
        <w:t>C:27 Jun 1695</w:t>
        <w:tab/>
        <w:t>Logie, Fife,</w:t>
        <w:tab/>
        <w:t>F: William LOWRIE</w:t>
        <w:tab/>
        <w:tab/>
        <w:t>FR160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31 Dec 1665</w:t>
        <w:tab/>
        <w:t>Edinburgh Parish, Edinburgh,</w:t>
        <w:tab/>
        <w:t>F: Thomas LAURIE</w:t>
        <w:tab/>
        <w:t>M: Barbara MCMORRAN</w:t>
        <w:tab/>
        <w:t>FR1833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WRIE (M)</w:t>
        <w:tab/>
        <w:t>C:28 Feb 1660</w:t>
        <w:tab/>
        <w:t>Dalkeith, Midlothian,</w:t>
        <w:tab/>
        <w:t>F: Thomas LAWRIE</w:t>
        <w:tab/>
        <w:t>M: Agnes YOUNG</w:t>
        <w:tab/>
        <w:t>FR265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 LAURIE (M)</w:t>
        <w:tab/>
        <w:t>C:30 Apr 1681</w:t>
        <w:tab/>
        <w:t>Leuchars, Fife,</w:t>
        <w:tab/>
        <w:t>F: William LAURIE</w:t>
        <w:tab/>
        <w:t>M: Margaret MELVILL</w:t>
        <w:tab/>
        <w:t>FR28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URIE (M)</w:t>
        <w:tab/>
        <w:t>C:1 Dec 1653</w:t>
        <w:tab/>
        <w:t>South Leith, Midlothian,</w:t>
        <w:tab/>
        <w:t>F: Alexander LOURIE</w:t>
        <w:tab/>
        <w:t>M: Marion JOHNSTOUNE</w:t>
        <w:tab/>
        <w:t>FR492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21 Oct 1655</w:t>
        <w:tab/>
        <w:t>Edinburgh Parish, Edinburgh,</w:t>
        <w:tab/>
        <w:t>F: Adam LAURIE</w:t>
        <w:tab/>
        <w:t>M:Margaret KAVELL</w:t>
        <w:tab/>
        <w:t>FR1556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FAIRLIE (M)</w:t>
        <w:tab/>
        <w:t>C:8 Jul 1649</w:t>
        <w:tab/>
        <w:t>Canongate, Edinburgh, Midlothian,</w:t>
        <w:tab/>
        <w:t>F: Williame FAIRLIE</w:t>
        <w:tab/>
        <w:t>M:Agnes LOWRIE</w:t>
        <w:tab/>
        <w:t>FR1169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4 May 1616</w:t>
        <w:tab/>
        <w:t>Edinburgh Parish, Edinburgh,</w:t>
        <w:tab/>
        <w:t>F: Alexander LOWRIE</w:t>
        <w:tab/>
        <w:t>M: Susanna LUYKUP</w:t>
        <w:tab/>
        <w:t>FR387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FYF (M)</w:t>
        <w:tab/>
        <w:t>C:22 Dec 1616</w:t>
        <w:tab/>
        <w:t>North Leith, Midlothian,</w:t>
        <w:tab/>
        <w:t>F: Oliver FYF</w:t>
        <w:tab/>
        <w:t>M:Agnes LOWRIE</w:t>
        <w:tab/>
        <w:t>FR1711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WTIE (M)</w:t>
        <w:tab/>
        <w:t>C:6 Jul 1613</w:t>
        <w:tab/>
        <w:t>Edinburgh Parish, Edinburgh,</w:t>
        <w:tab/>
        <w:t>F: James LAWTIE</w:t>
        <w:tab/>
        <w:t>M: Agnes LOWRIE</w:t>
        <w:tab/>
        <w:t>FR308    Ba: C116855    So: 1066661, 103024    Pr: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4 May 1609</w:t>
        <w:tab/>
        <w:t>South Leith, Midlothian,</w:t>
        <w:tab/>
        <w:t>F: Alexander LOWRIE</w:t>
        <w:tab/>
        <w:t>M: Jonet LOWRIE</w:t>
        <w:tab/>
        <w:t>FR127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2 Jan 1616</w:t>
        <w:tab/>
        <w:t>Edinburgh Parish, Edinburgh,</w:t>
        <w:tab/>
        <w:t>F: Adame LOWRIE</w:t>
        <w:tab/>
        <w:t>M:Margaret COLTHIRD</w:t>
        <w:tab/>
        <w:t>FR377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BOUNTORNE (M)</w:t>
        <w:tab/>
        <w:t>C:25 Jul 1657</w:t>
        <w:tab/>
        <w:t>Dunfermline, Fife,</w:t>
        <w:tab/>
        <w:t>F: James BOUNTORNE</w:t>
        <w:tab/>
        <w:t>M:Agnes LAURIE</w:t>
        <w:tab/>
        <w:t>FR727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4 Jan 1616</w:t>
        <w:tab/>
        <w:t>Saint Cuthberts, Edinburgh,</w:t>
        <w:tab/>
        <w:t>F: Adam LOWRIE</w:t>
        <w:tab/>
        <w:t>M:Margaret COLTART</w:t>
        <w:tab/>
        <w:t>FR14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SPENCE (M)</w:t>
        <w:tab/>
        <w:t>C:23 Jan 1640</w:t>
        <w:tab/>
        <w:t>Saint Cuthberts, Edinburgh,</w:t>
        <w:tab/>
        <w:t>F: Johne SPENCE</w:t>
        <w:tab/>
        <w:t>M: Agnes LOWRIE</w:t>
        <w:tab/>
        <w:t>FR407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DER (M)</w:t>
        <w:tab/>
        <w:t>C:17 Aug 1664</w:t>
        <w:tab/>
        <w:t>Peebles, Peebles,</w:t>
        <w:tab/>
        <w:t>F: Johne LAUDER</w:t>
        <w:tab/>
        <w:t>M: Agnis LAWRIE</w:t>
        <w:tab/>
        <w:t>FR294    Ba: C117684    So: 1067920, 102266    Pr: 690134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BELL (M)</w:t>
        <w:tab/>
        <w:t>C:3 Jun 1620</w:t>
        <w:tab/>
        <w:t>Dumfries, Dumfries,</w:t>
        <w:tab/>
        <w:t>F: David BELL</w:t>
        <w:tab/>
        <w:t>M:Agnes LAWRIE</w:t>
        <w:tab/>
        <w:t>FR82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5 Apr 1610</w:t>
        <w:tab/>
        <w:t>Dumfries, Dumfries,</w:t>
        <w:tab/>
        <w:t>F: Cudbert LOWRIE</w:t>
        <w:tab/>
        <w:tab/>
        <w:t>FR35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WRIE (M)</w:t>
        <w:tab/>
        <w:t>C:4 Nov 1624</w:t>
        <w:tab/>
        <w:t>Perth, Perth,</w:t>
        <w:tab/>
        <w:t>F: Constantin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URIE (M)</w:t>
        <w:tab/>
        <w:t>C:13 Mar 1649</w:t>
        <w:tab/>
        <w:t>Cambusnethan, Lanark,</w:t>
        <w:tab/>
        <w:t>F: David LOURIE</w:t>
        <w:tab/>
        <w:tab/>
        <w:t>FR30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RUNSIMAN (M)</w:t>
        <w:tab/>
        <w:t>C:8 Aug 1652</w:t>
        <w:tab/>
        <w:t>Cockburnspath, Berwick,</w:t>
        <w:tab/>
        <w:t>F: John RUNSIMAN</w:t>
        <w:tab/>
        <w:t>M: Beaty LOWRY</w:t>
        <w:tab/>
        <w:t>FR15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29 Nov 1632</w:t>
        <w:tab/>
        <w:t>Saint Cuthberts, Edinburgh,</w:t>
        <w:tab/>
        <w:t>F: David LOWRIE</w:t>
        <w:tab/>
        <w:t>M: Elspeth HEROUN</w:t>
        <w:tab/>
        <w:t>FR340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HEPBURNE (M)</w:t>
        <w:tab/>
        <w:t>C:10 Sep 1654</w:t>
        <w:tab/>
        <w:t>Cockburnspath, Berwick,</w:t>
        <w:tab/>
        <w:t>F: Andro HEPBURNE</w:t>
        <w:tab/>
        <w:t>M: Christian LOWRY</w:t>
        <w:tab/>
        <w:t>FR19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26 Sep 1652</w:t>
        <w:tab/>
        <w:t>Liberton, Midlothian,</w:t>
        <w:tab/>
        <w:t>F: Archibald LOWRIE</w:t>
        <w:tab/>
        <w:t>M: Janet THOMSONE</w:t>
        <w:tab/>
        <w:t>FR9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EASTOUN (M)</w:t>
        <w:tab/>
        <w:t>C:12 Jul 1657</w:t>
        <w:tab/>
        <w:t>Edinburgh Parish, Edinburgh,</w:t>
        <w:tab/>
        <w:t>F: Johne EASTOUN</w:t>
        <w:tab/>
        <w:t>M: Chrystine LAWRIE</w:t>
        <w:tab/>
        <w:t>FR1616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KEYTHE (M)</w:t>
        <w:tab/>
        <w:t>C:15 Aug 1650</w:t>
        <w:tab/>
        <w:t>Saint Nicholas, Aberdeen, Aberdeen,</w:t>
        <w:tab/>
        <w:t>F: Alexander KEYTHE</w:t>
        <w:tab/>
        <w:t>M: Anna LOWRI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CASTILLHALL (M)</w:t>
        <w:tab/>
        <w:t>C:3 Feb 1646</w:t>
        <w:tab/>
        <w:t>Cockburnspath, Berwick,</w:t>
        <w:tab/>
        <w:t>F: Johne CASTILLHALL</w:t>
        <w:tab/>
        <w:t>M: Elspeth LOWRY</w:t>
        <w:tab/>
        <w:t>FR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NUCCOLL (M)</w:t>
        <w:tab/>
        <w:t>C:30 Apr 1648</w:t>
        <w:tab/>
        <w:t>Alloa, Clackmannan,</w:t>
        <w:tab/>
        <w:t>F: Johne NUCCOLL</w:t>
        <w:tab/>
        <w:t>M: Helen LOWRIE</w:t>
        <w:tab/>
        <w:t>FR103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MILNE (M)</w:t>
        <w:tab/>
        <w:t>C:28 Sep 1651</w:t>
        <w:tab/>
        <w:t>Edinburgh Parish, Edinburgh,</w:t>
        <w:tab/>
        <w:t>F: Williame MILNE</w:t>
        <w:tab/>
        <w:t>M: Helene LAURIE</w:t>
        <w:tab/>
        <w:t>FR1463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ANDERSONE (M)</w:t>
        <w:tab/>
        <w:t>C:2 Oct 1647</w:t>
        <w:tab/>
        <w:t>Currie, Midlothian,</w:t>
        <w:tab/>
        <w:t>F: William ANDERSONE</w:t>
        <w:tab/>
        <w:t>M: Helein LAWRIE</w:t>
        <w:tab/>
        <w:t>FR29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13 Apr 1606</w:t>
        <w:tab/>
        <w:t>Dunfermline, Fife,</w:t>
        <w:tab/>
        <w:t>F: David LAURIE</w:t>
        <w:tab/>
        <w:t>M: Marioun BLAIR</w:t>
        <w:tab/>
        <w:t>FR251    Ba: C114244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1 Aug 1611</w:t>
        <w:tab/>
        <w:t>Edinburgh Parish, Edinburgh,</w:t>
        <w:tab/>
        <w:t>F: Archebald LOWRIE</w:t>
        <w:tab/>
        <w:t>M: Elspet LOWRIE</w:t>
        <w:tab/>
        <w:t>FR254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PORTEOUS (M)</w:t>
        <w:tab/>
        <w:t>C:21 Feb 1619</w:t>
        <w:tab/>
        <w:t>Lasswade, Midlothian,</w:t>
        <w:tab/>
        <w:t>F: Patrick PORTEOUS</w:t>
        <w:tab/>
        <w:t>M: Beatrix LAURIE</w:t>
        <w:tab/>
        <w:t>FR11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CRAWFORD (M)</w:t>
        <w:tab/>
        <w:t>C:18 Jul 1680</w:t>
        <w:tab/>
        <w:t>Duns, Berwick,</w:t>
        <w:tab/>
        <w:t>F: Johne CRAWFORD</w:t>
        <w:tab/>
        <w:t>M: Elspeth LOWRIE</w:t>
        <w:tab/>
        <w:t>FR198 &amp; 273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DOBIE (M)</w:t>
        <w:tab/>
        <w:t>C:12 Apr 1607</w:t>
        <w:tab/>
        <w:t>South Leith, Midlothian,</w:t>
        <w:tab/>
        <w:t>F: Williame DOBIE</w:t>
        <w:tab/>
        <w:t>M: Elspet LOWRIE</w:t>
        <w:tab/>
        <w:t>FR102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29 May 1632</w:t>
        <w:tab/>
        <w:t>Saint Cuthberts, Edinburgh,</w:t>
        <w:tab/>
        <w:t>F: Gilbert LOWRIE</w:t>
        <w:tab/>
        <w:t>M: Barbara NICOLL</w:t>
        <w:tab/>
        <w:t>FR336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MITCHEL (M)</w:t>
        <w:tab/>
        <w:t>C:12 Jul 1634</w:t>
        <w:tab/>
        <w:t>Falkirk, Stirling,</w:t>
        <w:tab/>
        <w:t>F: James MITCHEL</w:t>
        <w:tab/>
        <w:t>M: Grissell LAWRIE</w:t>
        <w:tab/>
        <w:t>FR452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3 Feb 1620</w:t>
        <w:tab/>
        <w:t>Saint Cuthberts, Edinburgh,</w:t>
        <w:tab/>
        <w:t>F: Johne LOWRIE</w:t>
        <w:tab/>
        <w:t>M: Bessie LOWRIE</w:t>
        <w:tab/>
        <w:t>FR203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1 Aug 1611</w:t>
        <w:tab/>
        <w:t>Edinburgh Parish, Edinburgh,</w:t>
        <w:tab/>
        <w:t>F: Archebald LOWRIE</w:t>
        <w:tab/>
        <w:t>M: Elspet LOWRIE</w:t>
        <w:tab/>
        <w:t>FR254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31 May 1629</w:t>
        <w:tab/>
        <w:t>Saint Cuthberts, Edinburgh,</w:t>
        <w:tab/>
        <w:t>F: George LOWRIE</w:t>
        <w:tab/>
        <w:t>M: Margaret BLAK</w:t>
        <w:tab/>
        <w:t>FR316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CASTILLHALL (M)</w:t>
        <w:tab/>
        <w:t>C:3 Feb 1646</w:t>
        <w:tab/>
        <w:t>Cockburnspath, Berwick,</w:t>
        <w:tab/>
        <w:t>F: Johne CASTILLHALL</w:t>
        <w:tab/>
        <w:t>M: Elspeth LOWRY</w:t>
        <w:tab/>
        <w:t>FR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10 May 1646</w:t>
        <w:tab/>
        <w:t>Uphall, West Lothian,</w:t>
        <w:tab/>
        <w:t>F: Henrie LAURIE</w:t>
        <w:tab/>
        <w:tab/>
        <w:t>FR52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BURNE (M)</w:t>
        <w:tab/>
        <w:t>C:4 Mar 1649</w:t>
        <w:tab/>
        <w:t>Alloa, Clackmannan,</w:t>
        <w:tab/>
        <w:t>F: James BURNE</w:t>
        <w:tab/>
        <w:t>M: Issobel LAWRIE</w:t>
        <w:tab/>
        <w:t>FR108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WADIE (M)</w:t>
        <w:tab/>
        <w:t>C:27 Dec 1646</w:t>
        <w:tab/>
        <w:t>Liberton, Midlothian,</w:t>
        <w:tab/>
        <w:t>F: Alexander WADIE</w:t>
        <w:tab/>
        <w:t>M: Elizabeth LAWRIE</w:t>
        <w:tab/>
        <w:t>FR75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27 Aug 1637</w:t>
        <w:tab/>
        <w:t>Duddingston, Midlothian,</w:t>
        <w:tab/>
        <w:t>F: Finla_ LOWRIE</w:t>
        <w:tab/>
        <w:t>M: Margaret CAMPBELL</w:t>
        <w:tab/>
        <w:t>FR36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MCCLARINE (M)</w:t>
        <w:tab/>
        <w:t>C:20 Jun 1671</w:t>
        <w:tab/>
        <w:t>Perth, Perth,</w:t>
        <w:tab/>
        <w:t>F: James MCCLARINE</w:t>
        <w:tab/>
        <w:t>M: Bessie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MERCHELL (M)</w:t>
        <w:tab/>
        <w:t>C:22 Sep 1661</w:t>
        <w:tab/>
        <w:t>Duns, Berwick,</w:t>
        <w:tab/>
        <w:t>F: Adame MERCHELL</w:t>
        <w:tab/>
        <w:t>M: Ellspeth LOWRIE</w:t>
        <w:tab/>
        <w:t>FR15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HOG (M)</w:t>
        <w:tab/>
        <w:t>C:6 Oct 1644</w:t>
        <w:tab/>
        <w:t>Kelso, Roxburgh,</w:t>
        <w:tab/>
        <w:t>F: Walter HOG</w:t>
        <w:tab/>
        <w:t>M: Issobell LOWRIE</w:t>
        <w:tab/>
        <w:t>FR244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 Nov 1640</w:t>
        <w:tab/>
        <w:t>Liberton, Midlothian,</w:t>
        <w:tab/>
        <w:t>F: James LOWRIE</w:t>
        <w:tab/>
        <w:t>M: Jonnet MOWTRAY</w:t>
        <w:tab/>
        <w:t>FR55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URIE (M)</w:t>
        <w:tab/>
        <w:t>C:8 Sep 1672</w:t>
        <w:tab/>
        <w:t>South Leith, Midlothian,</w:t>
        <w:tab/>
        <w:t>F: James LOURIE</w:t>
        <w:tab/>
        <w:t>M: Elizabeth FAIRFOULL</w:t>
        <w:tab/>
        <w:t>FR808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Y (M)</w:t>
        <w:tab/>
        <w:t>C:17 Apr 1653</w:t>
        <w:tab/>
        <w:t>Saint Ninians, Stirling,</w:t>
        <w:tab/>
        <w:t>F: James LOWRY</w:t>
        <w:tab/>
        <w:t>M: Agnes MERSHALL</w:t>
        <w:tab/>
        <w:t>FR10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URIE (M)</w:t>
        <w:tab/>
        <w:t>C:25 Oct 1657</w:t>
        <w:tab/>
        <w:t>South Leith, Midlothian,</w:t>
        <w:tab/>
        <w:t>F: James LOURIE</w:t>
        <w:tab/>
        <w:t>M: Margaret MCCREA</w:t>
        <w:tab/>
        <w:t>FR578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OLIE (M)</w:t>
        <w:tab/>
        <w:t>C:7 Mar 1613</w:t>
        <w:tab/>
        <w:t>Prestonpans, East Lothian,</w:t>
        <w:tab/>
        <w:t>F: James OLIE</w:t>
        <w:tab/>
        <w:t>M: Issobell LOWRIE</w:t>
        <w:tab/>
        <w:t>FR131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29 May 1611</w:t>
        <w:tab/>
        <w:t>South Leith, Midlothian,</w:t>
        <w:tab/>
        <w:t>F: James LOWRIE</w:t>
        <w:tab/>
        <w:t>M: Margrat MEASOUNE</w:t>
        <w:tab/>
        <w:t>FR160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9 Mar 1626</w:t>
        <w:tab/>
        <w:t>Saint Cuthberts, Edinburgh,</w:t>
        <w:tab/>
        <w:t>F: James LOWRIE</w:t>
        <w:tab/>
        <w:t>M: Katherene CRYSTIE</w:t>
        <w:tab/>
        <w:t>FR270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REID (M)</w:t>
        <w:tab/>
        <w:t>C:14 May 1671</w:t>
        <w:tab/>
        <w:t>South Leith, Midlothian,</w:t>
        <w:tab/>
        <w:t>F: James REID</w:t>
        <w:tab/>
        <w:t>M: Jean LOURIE</w:t>
        <w:tab/>
        <w:t>FR796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4 May 1609</w:t>
        <w:tab/>
        <w:t>South Leith, Midlothian,</w:t>
        <w:tab/>
        <w:t>F: Alexander LOWRIE</w:t>
        <w:tab/>
        <w:t>M: Jonet LOWRIE</w:t>
        <w:tab/>
        <w:t>FR127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IRVIN (M)</w:t>
        <w:tab/>
        <w:t>C:17 Jan 1622</w:t>
        <w:tab/>
        <w:t>Dumfries, Dumfries,</w:t>
        <w:tab/>
        <w:t>F: Johne IRVIN</w:t>
        <w:tab/>
        <w:t>M: Jonet LAWRIE</w:t>
        <w:tab/>
        <w:t>FR95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GAN (M)</w:t>
        <w:tab/>
        <w:t>C:13 Nov 1604</w:t>
        <w:tab/>
        <w:t>South Leith, Midlothian,</w:t>
        <w:tab/>
        <w:t>F: William LOGAN</w:t>
        <w:tab/>
        <w:t>M: Jonet LOWRIE</w:t>
        <w:tab/>
        <w:t>FR7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MONCREIFF (M)</w:t>
        <w:tab/>
        <w:t>C:5 May 1682</w:t>
        <w:tab/>
        <w:t>St Andrews and St Leonards, Fife,</w:t>
        <w:tab/>
        <w:t>F: William MONCREIFF</w:t>
        <w:tab/>
        <w:t>M: Jenat LOWRIE</w:t>
        <w:tab/>
        <w:t>FR456    Ba: C114536    So: 1040172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JAFFRAY (M)</w:t>
        <w:tab/>
        <w:t>C:5 Apr 1668</w:t>
        <w:tab/>
        <w:t>Saint Ninians, Stirling,</w:t>
        <w:tab/>
        <w:t>F: James JAFFRAY</w:t>
        <w:tab/>
        <w:t>M: Jonet LAWRIE</w:t>
        <w:tab/>
        <w:t>FR298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FORGUSHILL (M)</w:t>
        <w:tab/>
        <w:t>C:1 Apr 1652</w:t>
        <w:tab/>
        <w:t>Kilmarnock, Ayr,</w:t>
        <w:tab/>
        <w:t>F: John FORGUSHILL</w:t>
        <w:tab/>
        <w:t>M: Jeane LOWRIE</w:t>
        <w:tab/>
        <w:t>FR35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CARMICHAELL (M)</w:t>
        <w:tab/>
        <w:t>C:16 Nov 1606</w:t>
        <w:tab/>
        <w:t>South Leith, Midlothian,</w:t>
        <w:tab/>
        <w:t>F: Johne CARMICHAELL</w:t>
        <w:tab/>
        <w:t>M: Jonet LOWRIE</w:t>
        <w:tab/>
        <w:t>FR96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GANE (M)</w:t>
        <w:tab/>
        <w:t>C:4 Jan 1618</w:t>
        <w:tab/>
        <w:t>South Leith, Midlothian,</w:t>
        <w:tab/>
        <w:t>F: William LOGANE</w:t>
        <w:tab/>
        <w:t>M: Jonet LOWRIE</w:t>
        <w:tab/>
        <w:t>FR248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CAMPBELL (M)</w:t>
        <w:tab/>
        <w:t>C:23 Nov 1651</w:t>
        <w:tab/>
        <w:t>Edinburgh Parish, Edinburgh,</w:t>
        <w:tab/>
        <w:t>F: Samuel CAMPBELL</w:t>
        <w:tab/>
        <w:t>M: Jonet LAURIE</w:t>
        <w:tab/>
        <w:t>FR1465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WSONE (M)</w:t>
        <w:tab/>
        <w:t>C:25 Nov 1677</w:t>
        <w:tab/>
        <w:t>Liberton, Midlothian,</w:t>
        <w:tab/>
        <w:t>F: Robert LAWSONE</w:t>
        <w:tab/>
        <w:t>M: Jonet LOWRIE</w:t>
        <w:tab/>
        <w:t>FR199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WRIE (M)</w:t>
        <w:tab/>
        <w:t>C:14 Apr 1678</w:t>
        <w:tab/>
        <w:t>Kingsbarns, Fife,</w:t>
        <w:tab/>
        <w:t>F: James LAWRIE</w:t>
        <w:tab/>
        <w:t>M: Jannet WALLACE</w:t>
        <w:tab/>
        <w:t>FR 69    Ba: C114412    So: 104019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BROK (M)</w:t>
        <w:tab/>
        <w:t>C:8 Oct 1620</w:t>
        <w:tab/>
        <w:t>South Leith, Midlothian,</w:t>
        <w:tab/>
        <w:t>F: Hew BROK</w:t>
        <w:tab/>
        <w:t>M: Jean LAWRIE</w:t>
        <w:tab/>
        <w:t>FR28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BROUNE (M)</w:t>
        <w:tab/>
        <w:t>C:25 May 1647</w:t>
        <w:tab/>
        <w:t>High Church, Glasgow, Lanark,</w:t>
        <w:tab/>
        <w:t>F: James BROUNE</w:t>
        <w:tab/>
        <w:t>M: Jonet LOURIE</w:t>
        <w:tab/>
        <w:t>Ba: C119186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23 Oct 1680</w:t>
        <w:tab/>
        <w:t>Saint Ninians, Stirling,</w:t>
        <w:tab/>
        <w:t>F: John LOWRIE</w:t>
        <w:tab/>
        <w:t>M: Issobell MERCER</w:t>
        <w:tab/>
        <w:t>FR423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4 Oct 1642</w:t>
        <w:tab/>
        <w:t>Innerwick, East Lothian,</w:t>
        <w:tab/>
        <w:t>F: Johne LAURIE</w:t>
        <w:tab/>
        <w:tab/>
        <w:t>FR21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2 Oct 1662</w:t>
        <w:tab/>
        <w:t>Saint Ninians, Stirling,</w:t>
        <w:tab/>
        <w:t>F: Johne LOWRIE</w:t>
        <w:tab/>
        <w:t>M: Margret MELVINS</w:t>
        <w:tab/>
        <w:t>FR22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29 Jul 1641</w:t>
        <w:tab/>
        <w:t>Dumfries, Dumfries,</w:t>
        <w:tab/>
        <w:t>F: Jon LAURIE</w:t>
        <w:tab/>
        <w:tab/>
        <w:t>FR132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3 Nov 1639</w:t>
        <w:tab/>
        <w:t>Innerwick, East Lothian,</w:t>
        <w:tab/>
        <w:t>F: Johne LOWRIE</w:t>
        <w:tab/>
        <w:tab/>
        <w:t>FR29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6 Jan 1621</w:t>
        <w:tab/>
        <w:t>Falkirk, Stirling,</w:t>
        <w:tab/>
        <w:t>F: Johne LOWRIE</w:t>
        <w:tab/>
        <w:t>M: Jonnet CALLENDER</w:t>
        <w:tab/>
        <w:t>FR370    Ba: C114792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Y (M)</w:t>
        <w:tab/>
        <w:t>C:21 Dec 1564</w:t>
        <w:tab/>
        <w:t>Perth, Perth,</w:t>
        <w:tab/>
        <w:t>F: Johne LOWRY</w:t>
        <w:tab/>
        <w:tab/>
        <w:t>Ba: C113872    So: 104038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27 May 1669</w:t>
        <w:tab/>
        <w:t>St Andrews and St Leonards, Fife,</w:t>
        <w:tab/>
        <w:t>F: Johne LOWRIE</w:t>
        <w:tab/>
        <w:t>M: Elspeth YUILL</w:t>
        <w:tab/>
        <w:t>FR332    Ba: C114535    So: 1040172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3 Feb 1620</w:t>
        <w:tab/>
        <w:t>Saint Cuthberts, Edinburgh,</w:t>
        <w:tab/>
        <w:t>F: Johne LOWRIE</w:t>
        <w:tab/>
        <w:t>M: Bessie LOWRIE</w:t>
        <w:tab/>
        <w:t>FR203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4 Feb 1608</w:t>
        <w:tab/>
        <w:t>Saint Cuthberts, Edinburgh,</w:t>
        <w:tab/>
        <w:t>F: Johne LOWRIE</w:t>
        <w:tab/>
        <w:t>M: Issobell FORGUSSONE</w:t>
        <w:tab/>
        <w:t>FR4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5 Apr 1663</w:t>
        <w:tab/>
        <w:t>Mid Calder, Midlothian,</w:t>
        <w:tab/>
        <w:t>F: Johne LOWRIE</w:t>
        <w:tab/>
        <w:tab/>
        <w:t>FR120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REA (M)</w:t>
        <w:tab/>
        <w:t>C:16 Oct 1604</w:t>
        <w:tab/>
        <w:t>South Leith, Midlothian,</w:t>
        <w:tab/>
        <w:t>F: Andro REA</w:t>
        <w:tab/>
        <w:t>M: Jonet LOWRIE</w:t>
        <w:tab/>
        <w:t>FR73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1 Apr 1658</w:t>
        <w:tab/>
        <w:t>Kilmarnock, Ayr,</w:t>
        <w:tab/>
        <w:t>F: John LOWRIE</w:t>
        <w:tab/>
        <w:t>M: Margret NORWELL</w:t>
        <w:tab/>
        <w:t>FR47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5 Jun 1600</w:t>
        <w:tab/>
        <w:t>South Leith, Midlothian,</w:t>
        <w:tab/>
        <w:t>F: Johne LOWRIE</w:t>
        <w:tab/>
        <w:t>M: Jonet OCHILTRIE</w:t>
        <w:tab/>
        <w:t>FR17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URIE (M)</w:t>
        <w:tab/>
        <w:t>C:28 Feb 1658</w:t>
        <w:tab/>
        <w:t>South Leith, Midlothian,</w:t>
        <w:tab/>
        <w:t>F: Johne LOURIE</w:t>
        <w:tab/>
        <w:t>M: Catharen MCKEWNE</w:t>
        <w:tab/>
        <w:t>FR58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May 1664</w:t>
        <w:tab/>
        <w:t>Liberton, Midlothian,</w:t>
        <w:tab/>
        <w:t>F: Johne LAURIE</w:t>
        <w:tab/>
        <w:t>M: Bessie ADAMSONE</w:t>
        <w:tab/>
        <w:t>FR138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PENMAN (M)</w:t>
        <w:tab/>
        <w:t>C:25 Jul 1653</w:t>
        <w:tab/>
        <w:t>Kelso, Roxburgh,</w:t>
        <w:tab/>
        <w:t>F: William PENMAN</w:t>
        <w:tab/>
        <w:t>M: Margrat LAURIE</w:t>
        <w:tab/>
        <w:t>FR294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BOSWELL (M)</w:t>
        <w:tab/>
        <w:t>C:21 Feb 1619</w:t>
        <w:tab/>
        <w:t>Lasswade, Midlothian,</w:t>
        <w:tab/>
        <w:t>F: James BOSWELL</w:t>
        <w:tab/>
        <w:t>M: Marione LAURIE</w:t>
        <w:tab/>
        <w:t>FR11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GAIRNER (M)</w:t>
        <w:tab/>
        <w:t>C:29 Jul 1621</w:t>
        <w:tab/>
        <w:t>High Church, Glasgow, Lanark,</w:t>
        <w:tab/>
        <w:t>F: James GAIRNER</w:t>
        <w:tab/>
        <w:t>M:Mareoun LOWRIE</w:t>
        <w:tab/>
        <w:t>Ba: C119651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9 Aug 1665</w:t>
        <w:tab/>
        <w:t>Saint Cuthberts, Edinburgh,</w:t>
        <w:tab/>
        <w:t>F: William LAURIE</w:t>
        <w:tab/>
        <w:t>M: Margret LAURIE</w:t>
        <w:tab/>
        <w:t>FR61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TENNENT (M)</w:t>
        <w:tab/>
        <w:t>C:12 May 1672</w:t>
        <w:tab/>
        <w:t>South Leith, Midlothian,</w:t>
        <w:tab/>
        <w:t>F: Johne TENNENT</w:t>
        <w:tab/>
        <w:t>M: Margaret LOURIE</w:t>
        <w:tab/>
        <w:t>FR805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CALDERWOOD (M)</w:t>
        <w:tab/>
        <w:t>C:2 Jun 1644</w:t>
        <w:tab/>
        <w:t>Inveresk With Musselburgh,</w:t>
        <w:tab/>
        <w:t>F: Oliver CALDERWOOD</w:t>
        <w:tab/>
        <w:t>M:Margaret LOWRY</w:t>
        <w:tab/>
        <w:t>FR409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HENRIE (M)</w:t>
        <w:tab/>
        <w:t>C:24 Aug 1672</w:t>
        <w:tab/>
        <w:t>Stirling, Stirling,</w:t>
        <w:tab/>
        <w:t>F: Johne HENRIE</w:t>
        <w:tab/>
        <w:t>M: Margaret LOWRIE</w:t>
        <w:tab/>
        <w:t>FR236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BROWN (M)</w:t>
        <w:tab/>
        <w:t>C:6 Dec 1668</w:t>
        <w:tab/>
        <w:t>Duddingston, Midlothian,</w:t>
        <w:tab/>
        <w:t>F: James BROWN</w:t>
        <w:tab/>
        <w:t>M:Margaret LOWRIE</w:t>
        <w:tab/>
        <w:t>FR170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PATERSOUN (M)</w:t>
        <w:tab/>
        <w:t>C:1 Mar 1646</w:t>
        <w:tab/>
        <w:t>Liberton, Midlothian,</w:t>
        <w:tab/>
        <w:t>F: Thomas PATERSOUN</w:t>
        <w:tab/>
        <w:t>M: Margaret LOWRIE</w:t>
        <w:tab/>
        <w:t>FR7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7 Feb 1619</w:t>
        <w:tab/>
        <w:t>Saint Cuthberts, Edinburgh,</w:t>
        <w:tab/>
        <w:t>F: Johne LOWRIE</w:t>
        <w:tab/>
        <w:t>M:Jonet WALLACE</w:t>
        <w:tab/>
        <w:t>FR188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HUNTAR (M)</w:t>
        <w:tab/>
        <w:t>C:7 Apr 1633</w:t>
        <w:tab/>
        <w:t>Alloa, Clackmannan,</w:t>
        <w:tab/>
        <w:t>F: Johne HUNTAR</w:t>
        <w:tab/>
        <w:t>M: Marie LAWRIE</w:t>
        <w:tab/>
        <w:t>FR60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8 Nov 1660</w:t>
        <w:tab/>
        <w:t>Perth, Perth,</w:t>
        <w:tab/>
        <w:t>F: Patrick LOWRIE</w:t>
        <w:tab/>
        <w:t>M: Heline JACKSON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21 Sep 1609</w:t>
        <w:tab/>
        <w:t>Dumfries, Dumfries,</w:t>
        <w:tab/>
        <w:t>F: Stein LOWRIE</w:t>
        <w:tab/>
        <w:tab/>
        <w:t>FR30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WRIE (M)</w:t>
        <w:tab/>
        <w:t>C:16 Aug 1642</w:t>
        <w:tab/>
        <w:t>Perth, Perth,</w:t>
        <w:tab/>
        <w:t>F: Robert LAWRIE</w:t>
        <w:tab/>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URIE (M)</w:t>
        <w:tab/>
        <w:t>C:21 Mar 1652</w:t>
        <w:tab/>
        <w:t>Cambusnethan, Lanark,</w:t>
        <w:tab/>
        <w:t>F: Robert LOURIE</w:t>
        <w:tab/>
        <w:tab/>
        <w:t>FR33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0 Sep 1671</w:t>
        <w:tab/>
        <w:t>Deskford, Banff,</w:t>
        <w:tab/>
        <w:t>F: Peter LOWRIE</w:t>
        <w:tab/>
        <w:tab/>
        <w:t>FR24    Ba: C111512    So: 990823    Pr: 690197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WRIE (M)</w:t>
        <w:tab/>
        <w:t>C:19 Sep 1652</w:t>
        <w:tab/>
        <w:t>Edinburgh Parish, Edinburgh,</w:t>
        <w:tab/>
        <w:t>F: Robert LAWRIE</w:t>
        <w:tab/>
        <w:t>M: Marione GIBSONE</w:t>
        <w:tab/>
        <w:t>FR1480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COLLEIN (M)</w:t>
        <w:tab/>
        <w:t>C:17 Jun 1647</w:t>
        <w:tab/>
        <w:t>Currie, Midlothian,</w:t>
        <w:tab/>
        <w:t>F: Allexander COLLEIN</w:t>
        <w:tab/>
        <w:t>M: Marion LAWRIE</w:t>
        <w:tab/>
        <w:t>FR27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ORROK (M)</w:t>
        <w:tab/>
        <w:t>C:4 Jul 1647</w:t>
        <w:tab/>
        <w:t>Kinghorn, Fife,</w:t>
        <w:tab/>
        <w:t>F: Alexander ORROK</w:t>
        <w:tab/>
        <w:t>M: Marionn LAWRIE</w:t>
        <w:tab/>
        <w:t>FR168    Ba: C114392    So: 104016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9 Sep 1574</w:t>
        <w:tab/>
        <w:t>Saint Cuthberts, Edinburgh,</w:t>
        <w:tab/>
        <w:t>F: Patrik LOWRIE</w:t>
        <w:tab/>
        <w:tab/>
        <w:t>FR9    Ba: C119861    So: 1066751, 10305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WRIE (M)</w:t>
        <w:tab/>
        <w:t>C:13 Aug 1609</w:t>
        <w:tab/>
        <w:t>Edinburgh Parish, Edinburgh,</w:t>
        <w:tab/>
        <w:t>F: Simon LAWRIE</w:t>
        <w:tab/>
        <w:t>M: Emmie VITCHE</w:t>
        <w:tab/>
        <w:t>FR204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6 May 1649</w:t>
        <w:tab/>
        <w:t>Edinburgh Parish, Edinburgh,</w:t>
        <w:tab/>
        <w:t>F: Thomas LAURIE</w:t>
        <w:tab/>
        <w:t>M: Jonet KINCAID</w:t>
        <w:tab/>
        <w:t>FR1408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3 Nov 1661</w:t>
        <w:tab/>
        <w:t>Saint Ninians, Stirling,</w:t>
        <w:tab/>
        <w:t>F: William LOWRIE</w:t>
        <w:tab/>
        <w:t>M: Agnes GLEN</w:t>
        <w:tab/>
        <w:t>FR20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3 Feb 1629</w:t>
        <w:tab/>
        <w:t>North Leith, Midlothian,</w:t>
        <w:tab/>
        <w:t>F: William LOWRIE</w:t>
        <w:tab/>
        <w:t>M: Janet DAUIDSONE</w:t>
        <w:tab/>
        <w:t>FR1765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22 Nov 1669</w:t>
        <w:tab/>
        <w:t>Kelso, Roxburgh,</w:t>
        <w:tab/>
        <w:t>F: William LAURIE</w:t>
        <w:tab/>
        <w:t>M: Christian LAIDLIE</w:t>
        <w:tab/>
        <w:t>FR388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17 Oct 1613</w:t>
        <w:tab/>
        <w:t>Prestonpans, East Lothian,</w:t>
        <w:tab/>
        <w:t>F: Thomas LOWRIE</w:t>
        <w:tab/>
        <w:t>M: Margaret SINCKLAR</w:t>
        <w:tab/>
        <w:t>FR134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9 Aug 1665</w:t>
        <w:tab/>
        <w:t>Saint Cuthberts, Edinburgh,</w:t>
        <w:tab/>
        <w:t>F: William LAURIE</w:t>
        <w:tab/>
        <w:t>M: Margret LAURIE</w:t>
        <w:tab/>
        <w:t>FR61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URIE (M)</w:t>
        <w:tab/>
        <w:t>C:3 Jan 1669</w:t>
        <w:tab/>
        <w:t>Buchanan, Stirling,</w:t>
        <w:tab/>
        <w:t>F: Thomas LOURIE</w:t>
        <w:tab/>
        <w:t>M: Heline KENADDY</w:t>
        <w:tab/>
        <w:t>FR50    Ba: C114742    So: 1041972, 102101    Pr: 690081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URIE (M)</w:t>
        <w:tab/>
        <w:t>C:6 Oct 1650</w:t>
        <w:tab/>
        <w:t>Stitchel, Roxburgh,</w:t>
        <w:tab/>
        <w:t>F: William LOURIE</w:t>
        <w:tab/>
        <w:t>M: Agnes CORSBIE</w:t>
        <w:tab/>
        <w:t>FR19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Y (M)</w:t>
        <w:tab/>
        <w:t>C:11 May 1654</w:t>
        <w:tab/>
        <w:t>Saint Ninians, Stirling,</w:t>
        <w:tab/>
        <w:t>F: William LOWRY</w:t>
        <w:tab/>
        <w:t>M: Agnes GLEN</w:t>
        <w:tab/>
        <w:t>FR11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4 Jan 1635</w:t>
        <w:tab/>
        <w:t>Innerwick, East Lothian,</w:t>
        <w:tab/>
        <w:t>F: Thomas LOWRIE</w:t>
        <w:tab/>
        <w:t>M: Margaret IDINGTON</w:t>
        <w:tab/>
        <w:t>FR46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6 Sep 1672</w:t>
        <w:tab/>
        <w:t>Dumfries, Dumfries,</w:t>
        <w:tab/>
        <w:t>F: William LAURIE</w:t>
        <w:tab/>
        <w:tab/>
        <w:t>FR196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OWRIE (M)</w:t>
        <w:tab/>
        <w:t>C:24 Apr 1635</w:t>
        <w:tab/>
        <w:t>Mid Calder, Midlothian,</w:t>
        <w:tab/>
        <w:t>F: Williame LOWRIE</w:t>
        <w:tab/>
        <w:tab/>
        <w:t>FR7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URIE (M)</w:t>
        <w:tab/>
        <w:t>C:28 Apr 1676</w:t>
        <w:tab/>
        <w:t>Lasswade, Midlothian,</w:t>
        <w:tab/>
        <w:t>F: Thomas LAURIE</w:t>
        <w:tab/>
        <w:t>M: Helene CRAW</w:t>
        <w:tab/>
        <w:t>FR234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 LAWRIE (M)</w:t>
        <w:tab/>
        <w:t>C:16 May 1617</w:t>
        <w:tab/>
        <w:t>Lasswade, Midlothian,</w:t>
        <w:tab/>
        <w:t>F: William LAWRIE</w:t>
        <w:tab/>
        <w:t>M: Catharine PATOUN</w:t>
        <w:tab/>
        <w:t>FR7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ett STEVEN (F)</w:t>
        <w:tab/>
        <w:t>C:23 Mar 1679</w:t>
        <w:tab/>
        <w:t>Saint Ninians, Stirling,</w:t>
        <w:tab/>
        <w:t>F: James STEVEN</w:t>
        <w:tab/>
        <w:t>M: Agnes LOWRY</w:t>
        <w:tab/>
        <w:t>FR405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 LOURIE (M)</w:t>
        <w:tab/>
        <w:t>C:1 Sep 1639</w:t>
        <w:tab/>
        <w:t>Leslie, Fife,</w:t>
        <w:tab/>
        <w:t>F: Thomas LOURIE</w:t>
        <w:tab/>
        <w:t>M: Margaret STEWART</w:t>
        <w:tab/>
        <w:t>FR946    Ba: C114446    So: 1040386    Pr: 690190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AURIE (M)</w:t>
        <w:tab/>
        <w:t>C:13 Jun 1644</w:t>
        <w:tab/>
        <w:t>Edinburgh Parish, Edinburgh,</w:t>
        <w:tab/>
        <w:t>F: Alexander LAURIE</w:t>
        <w:tab/>
        <w:t>M: Marione MURRAY</w:t>
        <w:tab/>
        <w:t>FR1308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OWRIE (M)</w:t>
        <w:tab/>
        <w:t>C:16 May 1596</w:t>
        <w:tab/>
        <w:t>Edinburgh Parish, Edinburgh,</w:t>
        <w:tab/>
        <w:t>F: Adame LOWRIE</w:t>
        <w:tab/>
        <w:tab/>
        <w:t>FR29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MAKCLELLEN (M)</w:t>
        <w:tab/>
        <w:t>C:17 Mar 1635</w:t>
        <w:tab/>
        <w:t>Edinburgh Parish, Edinburgh,</w:t>
        <w:tab/>
        <w:t>F: Johnne MAKCLELLEN</w:t>
        <w:tab/>
        <w:t>M: Bessie LAWRIE</w:t>
        <w:tab/>
        <w:t>FR106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AURIE (M)</w:t>
        <w:tab/>
        <w:t>C:18 Jun 1637</w:t>
        <w:tab/>
        <w:t>Edinburgh Parish, Edinburgh,</w:t>
        <w:tab/>
        <w:t>F: George LAURIE</w:t>
        <w:tab/>
        <w:t>M: Helene LAW</w:t>
        <w:tab/>
        <w:t>FR112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OWRIE (M)</w:t>
        <w:tab/>
        <w:t>C:23 Jul 1622</w:t>
        <w:tab/>
        <w:t>Edinburgh Parish, Edinburgh,</w:t>
        <w:tab/>
        <w:t>F: George LOWRIE</w:t>
        <w:tab/>
        <w:t>M: Barbara RID</w:t>
        <w:tab/>
        <w:t>FR617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AURIE (M)</w:t>
        <w:tab/>
        <w:t>C:24 Feb 1642</w:t>
        <w:tab/>
        <w:t>Edinburgh Parish, Edinburgh,</w:t>
        <w:tab/>
        <w:t>F: George LAURIE</w:t>
        <w:tab/>
        <w:t>M: Barbara REID</w:t>
        <w:tab/>
        <w:t>FR123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BRACKEN (M)</w:t>
        <w:tab/>
        <w:t>C:13 May 1631</w:t>
        <w:tab/>
        <w:t>Edinburgh Parish, Edinburgh,</w:t>
        <w:tab/>
        <w:t>F: James BRACKEN</w:t>
        <w:tab/>
        <w:t>M: Issobell LOWRIE</w:t>
        <w:tab/>
        <w:t>FR960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OWRIE (M)</w:t>
        <w:tab/>
        <w:t>B:23 Dec 1627</w:t>
        <w:tab/>
        <w:t>Inveresk With Musselburgh,</w:t>
        <w:tab/>
        <w:t>F: James LOWRIE</w:t>
        <w:tab/>
        <w:tab/>
        <w:t>FR130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AURIE (M)</w:t>
        <w:tab/>
        <w:t>C:2 Mar 1620</w:t>
        <w:tab/>
        <w:t>Edinburgh Parish, Edinburgh,</w:t>
        <w:tab/>
        <w:t>F: James LAURIE</w:t>
        <w:tab/>
        <w:t>M: Jonet HUNTER</w:t>
        <w:tab/>
        <w:t>FR521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REID (M)</w:t>
        <w:tab/>
        <w:t>C:16 Mar 1588</w:t>
        <w:tab/>
        <w:t>Stirling, Stirling,</w:t>
        <w:tab/>
        <w:t>F: Johnne REID</w:t>
        <w:tab/>
        <w:t>M: Issobell LOWRIE</w:t>
        <w:tab/>
        <w:t>FR181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AURIE (M)</w:t>
        <w:tab/>
        <w:t>C:28 Nov 1637</w:t>
        <w:tab/>
        <w:t>Edinburgh Parish, Edinburgh,</w:t>
        <w:tab/>
        <w:t>F: James LAURIE</w:t>
        <w:tab/>
        <w:t>M: Catharine BROUN</w:t>
        <w:tab/>
        <w:t>FR113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BRAEKEN (M)</w:t>
        <w:tab/>
        <w:t>C:7 Apr 1633</w:t>
        <w:tab/>
        <w:t>Edinburgh Parish, Edinburgh,</w:t>
        <w:tab/>
        <w:t>F: James BRAEKEN</w:t>
        <w:tab/>
        <w:t>M: Issobell LAURIE</w:t>
        <w:tab/>
        <w:t>FR1010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ARTHOUR (M)</w:t>
        <w:tab/>
        <w:t>C:18 Jan 1638</w:t>
        <w:tab/>
        <w:t>Edinburgh Parish, Edinburgh,</w:t>
        <w:tab/>
        <w:t>F: Johnne ARTHOUR</w:t>
        <w:tab/>
        <w:t>M: Jeane LAURIE</w:t>
        <w:tab/>
        <w:t>FR1135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COR (M)</w:t>
        <w:tab/>
        <w:t>C:29 Aug 1633</w:t>
        <w:tab/>
        <w:t>Edinburgh Parish, Edinburgh,</w:t>
        <w:tab/>
        <w:t>F: Johnne COR</w:t>
        <w:tab/>
        <w:t>M: Jeane LOWRIE</w:t>
        <w:tab/>
        <w:t>FR1020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STIRLING (M)</w:t>
        <w:tab/>
        <w:t>C:15 Feb 1635</w:t>
        <w:tab/>
        <w:t>Edinburgh Parish, Edinburgh,</w:t>
        <w:tab/>
        <w:t>F: James STIRLING</w:t>
        <w:tab/>
        <w:t>M: Jonet LAURIE</w:t>
        <w:tab/>
        <w:t>FR1059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OWRIE (M)</w:t>
        <w:tab/>
        <w:t>C:30 Jul 1595</w:t>
        <w:tab/>
        <w:t>Edinburgh Parish, Edinburgh,</w:t>
        <w:tab/>
        <w:t>F: Johnne LOWRIE</w:t>
        <w:tab/>
        <w:tab/>
        <w:t>FR15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OWRIE (M)</w:t>
        <w:tab/>
        <w:t>C:18 May 1606</w:t>
        <w:tab/>
        <w:t>Edinburgh Parish, Edinburgh,</w:t>
        <w:tab/>
        <w:t>F: Johnne LOWRIE</w:t>
        <w:tab/>
        <w:tab/>
        <w:t>FR165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OWRIE (M)</w:t>
        <w:tab/>
        <w:t>C:23 Mar 1620</w:t>
        <w:tab/>
        <w:t>Edinburgh Parish, Edinburgh,</w:t>
        <w:tab/>
        <w:t>F: Johnne LOWRIE</w:t>
        <w:tab/>
        <w:t>M: Issobell ANDERSONE</w:t>
        <w:tab/>
        <w:t>FR523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CRAIG (M)</w:t>
        <w:tab/>
        <w:t>C:9 Aug 1640</w:t>
        <w:tab/>
        <w:t>Edinburgh Parish, Edinburgh,</w:t>
        <w:tab/>
        <w:t>F: James CRAIG</w:t>
        <w:tab/>
        <w:t>M: Marione LAURIE</w:t>
        <w:tab/>
        <w:t>FR1197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RIDDELL (M)</w:t>
        <w:tab/>
        <w:t>C:17 Aug 1620</w:t>
        <w:tab/>
        <w:t>Edinburgh Parish, Edinburgh,</w:t>
        <w:tab/>
        <w:t>F: James RIDDELL</w:t>
        <w:tab/>
        <w:t>M: Margaret LOWRIE</w:t>
        <w:tab/>
        <w:t>FR535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BARRIE (M)</w:t>
        <w:tab/>
        <w:t>C:8 Sep 1639</w:t>
        <w:tab/>
        <w:t>Inveresk With Musselburgh,</w:t>
        <w:tab/>
        <w:t>F: James BARRIE</w:t>
        <w:tab/>
        <w:t>M: Marione LOWRY</w:t>
        <w:tab/>
        <w:t>FR291    Ba: C116892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AURIE (M)</w:t>
        <w:tab/>
        <w:t>C:20 Mar 1642</w:t>
        <w:tab/>
        <w:t>Edinburgh Parish, Edinburgh,</w:t>
        <w:tab/>
        <w:t>F: Robert LAURIE</w:t>
        <w:tab/>
        <w:t>M: Issobell POWES</w:t>
        <w:tab/>
        <w:t>FR123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AWRIE (M)</w:t>
        <w:tab/>
        <w:t>C:31 Aug 1600</w:t>
        <w:tab/>
        <w:t>Edinburgh Parish, Edinburgh,</w:t>
        <w:tab/>
        <w:t>F: Robert LAWRIE</w:t>
        <w:tab/>
        <w:tab/>
        <w:t>FR96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SCHEILL (M)</w:t>
        <w:tab/>
        <w:t>C:24 Aug 1638</w:t>
        <w:tab/>
        <w:t>Edinburgh Parish, Edinburgh,</w:t>
        <w:tab/>
        <w:t>F: Thomas SCHEILL</w:t>
        <w:tab/>
        <w:t>M: Marione LAURIE</w:t>
        <w:tab/>
        <w:t>FR1149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hnne LOWRIE (M)</w:t>
        <w:tab/>
        <w:t>C:20 Oct 1611</w:t>
        <w:tab/>
        <w:t>South Leith, Midlothian,</w:t>
        <w:tab/>
        <w:t>F: Thomas LOWRIE</w:t>
        <w:tab/>
        <w:t>M: Cathrene LOW</w:t>
        <w:tab/>
        <w:t>FR169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 LAURIE (M)</w:t>
        <w:tab/>
        <w:t>C:14 Dec 1647</w:t>
        <w:tab/>
        <w:t>Dumfries, Dumfries,</w:t>
        <w:tab/>
        <w:t>F: Jon LAURIE</w:t>
        <w:tab/>
        <w:tab/>
        <w:t>FR142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 JACKSOUN (M)</w:t>
        <w:tab/>
        <w:t>C:14 Feb 1630</w:t>
        <w:tab/>
        <w:t>Saint Cuthberts, Edinburgh,</w:t>
        <w:tab/>
        <w:t>F: Robert JACKSOUN</w:t>
        <w:tab/>
        <w:t>M: Sussanna LOWRIE</w:t>
        <w:tab/>
        <w:t>FR322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 LOWRIE (M)</w:t>
        <w:tab/>
        <w:t>C:8 Oct 1635</w:t>
        <w:tab/>
        <w:t>Saint Cuthberts, Edinburgh,</w:t>
        <w:tab/>
        <w:t>F: William LOWRIE</w:t>
        <w:tab/>
        <w:t>M: Ewpham RUSSELL</w:t>
        <w:tab/>
        <w:t>FR364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 LOWRIE (M)</w:t>
        <w:tab/>
        <w:t>C:25 Nov 1640</w:t>
        <w:tab/>
        <w:t>High Church, Glasgow, Lanark,</w:t>
        <w:tab/>
        <w:t>F: Archibald LOWRIE</w:t>
        <w:tab/>
        <w:t>M: Margaret AIKEIN</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 DUNLAP (M)</w:t>
        <w:tab/>
        <w:t>C:25 Apr 1641</w:t>
        <w:tab/>
        <w:t>High Church, Glasgow, Lanark,</w:t>
        <w:tab/>
        <w:t>F: Alexr DUNLAP</w:t>
        <w:tab/>
        <w:t>M: Eupham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LOURY (F)</w:t>
        <w:tab/>
        <w:t>C:23 Jun 1622</w:t>
        <w:tab/>
        <w:t>Mid Calder, Midlothian,</w:t>
        <w:tab/>
        <w:t>F: Andro LOURY</w:t>
        <w:tab/>
        <w:tab/>
        <w:t>FR50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KEIR (F)</w:t>
        <w:tab/>
        <w:t>C:15 Apr 1571</w:t>
        <w:tab/>
        <w:t>Dunfermline, Fife,</w:t>
        <w:tab/>
        <w:t>F: Wilzem KEIR</w:t>
        <w:tab/>
        <w:t>M: Anabell LOWRIE</w:t>
        <w:tab/>
        <w:t>FR61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LAWRIE (F)</w:t>
        <w:tab/>
        <w:t>C:14 Oct 1604</w:t>
        <w:tab/>
        <w:t>Edinburgh Parish, Edinburgh,</w:t>
        <w:tab/>
        <w:t>F: Archibald LAWRIE</w:t>
        <w:tab/>
        <w:tab/>
        <w:t>FR151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OLIPHER (F)</w:t>
        <w:tab/>
        <w:t>C:15 Sep 1616</w:t>
        <w:tab/>
        <w:t>Prestonpans, East Lothian,</w:t>
        <w:tab/>
        <w:t>F: James OLIPHER</w:t>
        <w:tab/>
        <w:t>M: Issobell LOWRIE</w:t>
        <w:tab/>
        <w:t>FR154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LOWRY (F)</w:t>
        <w:tab/>
        <w:t>C:22 Mar 1646</w:t>
        <w:tab/>
        <w:t>Saint Ninians, Stirling,</w:t>
        <w:tab/>
        <w:t>F: James LOWRY</w:t>
        <w:tab/>
        <w:t>M: Helene GILLASPIE</w:t>
        <w:tab/>
        <w:t>FR29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LOURY (F)</w:t>
        <w:tab/>
        <w:t>C:30 Dec 1627</w:t>
        <w:tab/>
        <w:t>Mid Calder, Midlothian,</w:t>
        <w:tab/>
        <w:t>F: James LOURY</w:t>
        <w:tab/>
        <w:tab/>
        <w:t>FR64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WILLISONE (F)</w:t>
        <w:tab/>
        <w:t>C:6 Dec 1645</w:t>
        <w:tab/>
        <w:t>Saint Ninians, Stirling,</w:t>
        <w:tab/>
        <w:t>F: Duncane WILLISONE</w:t>
        <w:tab/>
        <w:t>M: Issobell LOWRY</w:t>
        <w:tab/>
        <w:t>FR2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LOWRY (F)</w:t>
        <w:tab/>
        <w:t>C:29 Sep 1667</w:t>
        <w:tab/>
        <w:t>High Church, Glasgow, Lanark,</w:t>
        <w:tab/>
        <w:t>F: John LOWRY</w:t>
        <w:tab/>
        <w:t>M: Jonat MERCHAND</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POTTAR (F)</w:t>
        <w:tab/>
        <w:t>C:26 Jun 1619</w:t>
        <w:tab/>
        <w:t>Mid Calder, Midlothian,</w:t>
        <w:tab/>
        <w:t>F: James POTTAR</w:t>
        <w:tab/>
        <w:t>M: Jonat LOURY</w:t>
        <w:tab/>
        <w:t>FR40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LOWRIE (F)</w:t>
        <w:tab/>
        <w:t>C:25 Nov 1671</w:t>
        <w:tab/>
        <w:t>Stirling, Stirling,</w:t>
        <w:tab/>
        <w:t>F: Johne LOWRIE</w:t>
        <w:tab/>
        <w:t>M: Margaret MELVIN</w:t>
        <w:tab/>
        <w:t>FR232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LOWRE (F)</w:t>
        <w:tab/>
        <w:t>C:7 Oct 1571</w:t>
        <w:tab/>
        <w:t>Perth, Perth,</w:t>
        <w:tab/>
        <w:t>F: Johne LOWRE</w:t>
        <w:tab/>
        <w:tab/>
        <w:t>Ba: C113872    So: 104038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LOWRY (F)</w:t>
        <w:tab/>
        <w:t>C:24 Sep 1650</w:t>
        <w:tab/>
        <w:t>Saint Ninians, Stirling,</w:t>
        <w:tab/>
        <w:t>F: Johne LOWRY</w:t>
        <w:tab/>
        <w:t>M: Mary MCALPINE</w:t>
        <w:tab/>
        <w:t>FR79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DONALD (F)</w:t>
        <w:tab/>
        <w:t>C:28 Oct 1579</w:t>
        <w:tab/>
        <w:t>Dunfermline, Fife,</w:t>
        <w:tab/>
        <w:t>F: Marke DONALD</w:t>
        <w:tab/>
        <w:t>M:Margaret LOURIE</w:t>
        <w:tab/>
        <w:t>FR103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at ELDER (F)</w:t>
        <w:tab/>
        <w:t>C:7 Sep 1600</w:t>
        <w:tab/>
        <w:t>Edinburgh Parish, Edinburgh,</w:t>
        <w:tab/>
        <w:t>F: Thomas ELDER</w:t>
        <w:tab/>
        <w:t>M:Margaret LAWRIE</w:t>
        <w:tab/>
        <w:t>FR96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WRIE (F)</w:t>
        <w:tab/>
        <w:t>C:23 Jul 1668</w:t>
        <w:tab/>
        <w:t>South Leith, Midlothian,</w:t>
        <w:tab/>
        <w:t>F: Alexander LAWRIE</w:t>
        <w:tab/>
        <w:t>M: Marioun JOHNSTOUN</w:t>
        <w:tab/>
        <w:t>FR764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GILMORE (F)</w:t>
        <w:tab/>
        <w:t>C:27 Jul 1692</w:t>
        <w:tab/>
        <w:t>Cumbernauld, Dunbarton,</w:t>
        <w:tab/>
        <w:t>F: Jame GILMORE</w:t>
        <w:tab/>
        <w:t>M:Agnes LOURIE</w:t>
        <w:tab/>
        <w:t>Ba: C114952    So: 1041984    Pr: 690082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WRIE (F)</w:t>
        <w:tab/>
        <w:t>C:10 Mar 1687</w:t>
        <w:tab/>
        <w:t>South Leith, Midlothian,</w:t>
        <w:tab/>
        <w:t>F: Alexander LAWRIE</w:t>
        <w:tab/>
        <w:t>M: Catharine GARVINE</w:t>
        <w:tab/>
        <w:t>FR981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FORREST (F)</w:t>
        <w:tab/>
        <w:t>C:1 Aug 1661</w:t>
        <w:tab/>
        <w:t>Saint Cuthberts, Edinburgh,</w:t>
        <w:tab/>
        <w:t>F: Ninian FORREST</w:t>
        <w:tab/>
        <w:t>M: Agnes LAURIE</w:t>
        <w:tab/>
        <w:t>FR586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GARDINER (F)</w:t>
        <w:tab/>
        <w:t>C:24 Jun 1634</w:t>
        <w:tab/>
        <w:t>Canongate, Edinburgh, Midlothian,</w:t>
        <w:tab/>
        <w:t>F: Nicoll GARDINER</w:t>
        <w:tab/>
        <w:t>M: Helein LOWRIE</w:t>
        <w:tab/>
        <w:t>FR838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21 Mar 1639</w:t>
        <w:tab/>
        <w:t>High Church, Glasgow, Lanark,</w:t>
        <w:tab/>
        <w:t>F: Archbald LOWRIE</w:t>
        <w:tab/>
        <w:t>M: Margaret AIKEIN</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COWAN (F)</w:t>
        <w:tab/>
        <w:t>C:20 Jan 1656</w:t>
        <w:tab/>
        <w:t>Cockburnspath, Berwick,</w:t>
        <w:tab/>
        <w:t>F: Thomas COWAN</w:t>
        <w:tab/>
        <w:t>M: Christian LOWRY</w:t>
        <w:tab/>
        <w:t>FR22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THOMSON (F)</w:t>
        <w:tab/>
        <w:t>C:8 Jun 1690</w:t>
        <w:tab/>
        <w:t>South Leith, Midlothian,</w:t>
        <w:tab/>
        <w:t>F: James THOMSON</w:t>
        <w:tab/>
        <w:t>M: Helen LAWRIE</w:t>
        <w:tab/>
        <w:t>FR1013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ROWN (F)</w:t>
        <w:tab/>
        <w:t>C:26 Nov 1693</w:t>
        <w:tab/>
        <w:t>Dunbar, East Lothian,</w:t>
        <w:tab/>
        <w:t>F: Alexander BROWN</w:t>
        <w:tab/>
        <w:t>M: Catharine LOWRY</w:t>
        <w:tab/>
        <w:t>FR94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Y (F)</w:t>
        <w:tab/>
        <w:t>C:16 Mar 1679</w:t>
        <w:tab/>
        <w:t>Saint Ninians, Stirling,</w:t>
        <w:tab/>
        <w:t>F: Andrew LOWRY</w:t>
        <w:tab/>
        <w:t>M: Jonet ROW</w:t>
        <w:tab/>
        <w:t>FR405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3 Apr 1671</w:t>
        <w:tab/>
        <w:t>Saint Ninians, Stirling,</w:t>
        <w:tab/>
        <w:t>F: Duncan LAURIE</w:t>
        <w:tab/>
        <w:t>M: Jean CHRYSTISON</w:t>
        <w:tab/>
        <w:t>FR33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AXTER (F)</w:t>
        <w:tab/>
        <w:t>C:13 Oct 1612</w:t>
        <w:tab/>
        <w:t>Kinghorn, Fife,</w:t>
        <w:tab/>
        <w:t>F: Williame BAXTER</w:t>
        <w:tab/>
        <w:t>M: Kathrein LAURIE</w:t>
        <w:tab/>
        <w:t>FR75    Ba: C114392    So: 104016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SWORD (F)</w:t>
        <w:tab/>
        <w:t>C:2 Jul 1665</w:t>
        <w:tab/>
        <w:t>Prestonpans, East Lothian,</w:t>
        <w:tab/>
        <w:t>F: John SWORD</w:t>
        <w:tab/>
        <w:t>M: Kathrin LOWRIE</w:t>
        <w:tab/>
        <w:t>FRCH2V5P77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ESLIE (F)</w:t>
        <w:tab/>
        <w:t>C:29 Mar 1668</w:t>
        <w:tab/>
        <w:t>Edinburgh Parish, Edinburgh,</w:t>
        <w:tab/>
        <w:t>F: Adam LESLIE</w:t>
        <w:tab/>
        <w:t>M: Helene LAURIE</w:t>
        <w:tab/>
        <w:t>FR1919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FORSYTH (F)</w:t>
        <w:tab/>
        <w:t>C:29 Aug 1669</w:t>
        <w:tab/>
        <w:t>Canongate, Edinburgh, Midlothian,</w:t>
        <w:tab/>
        <w:t>F: William FORSYTH</w:t>
        <w:tab/>
        <w:t>M: Bethia LOURIE</w:t>
        <w:tab/>
        <w:t>FR1534    Ba: C119994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SWORD (F)</w:t>
        <w:tab/>
        <w:t>C:Jul 1665</w:t>
        <w:tab/>
        <w:t>Prestonpans, East Lothian,</w:t>
        <w:tab/>
        <w:t>F: John SWORD</w:t>
        <w:tab/>
        <w:t>M: Kathrin LOWRIE</w:t>
        <w:tab/>
        <w:t>FR2511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MOWTRA (F)</w:t>
        <w:tab/>
        <w:t>C:29 Jun 1628</w:t>
        <w:tab/>
        <w:t>Liberton, Midlothian,</w:t>
        <w:tab/>
        <w:t>F: James MOWTRA</w:t>
        <w:tab/>
        <w:t>M: Helen LAWRIE</w:t>
        <w:tab/>
        <w:t>FR20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20 Nov 1673</w:t>
        <w:tab/>
        <w:t>Saint Ninians, Stirling,</w:t>
        <w:tab/>
        <w:t>F: Androw LAURIE</w:t>
        <w:tab/>
        <w:t>M: Margaret WILLISON</w:t>
        <w:tab/>
        <w:t>FR35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Y (F)</w:t>
        <w:tab/>
        <w:t>C:6 Jul 1645</w:t>
        <w:tab/>
        <w:t>Cockburnspath, Berwick,</w:t>
        <w:tab/>
        <w:t>F: Georg LOWRY</w:t>
        <w:tab/>
        <w:t>M: Helen SLEICH</w:t>
        <w:tab/>
        <w:t>FR7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15 Mar 1660</w:t>
        <w:tab/>
        <w:t>Saint Cuthberts, Edinburgh,</w:t>
        <w:tab/>
        <w:t>F: Frances LAURIE</w:t>
        <w:tab/>
        <w:t>M: Jonet TURNBULL</w:t>
        <w:tab/>
        <w:t>FR57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6 Sep 1618</w:t>
        <w:tab/>
        <w:t>Saint Cuthberts, Edinburgh,</w:t>
        <w:tab/>
        <w:t>F: George LOWRIE</w:t>
        <w:tab/>
        <w:t>M: Issobell ELLET</w:t>
        <w:tab/>
        <w:t>FR181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URIE (F)</w:t>
        <w:tab/>
        <w:t>C:27 Jul 1673</w:t>
        <w:tab/>
        <w:t>Innerwick, East Lothian,</w:t>
        <w:tab/>
        <w:t>F: George LOURIE</w:t>
        <w:tab/>
        <w:t>M: Isobell LOURIE</w:t>
        <w:tab/>
        <w:t>FR152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TAILYOUR (F)</w:t>
        <w:tab/>
        <w:t>C:2 Jul 1609</w:t>
        <w:tab/>
        <w:t>South Leith, Midlothian,</w:t>
        <w:tab/>
        <w:t>F: Johne TAILYOUR</w:t>
        <w:tab/>
        <w:t>M: Elspeth LOWRIE</w:t>
        <w:tab/>
        <w:t>FR128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DUNLAP (F)</w:t>
        <w:tab/>
        <w:t>C:21 Apr 1638</w:t>
        <w:tab/>
        <w:t>High Church, Glasgow, Lanark,</w:t>
        <w:tab/>
        <w:t>F: Alexr DUNLAP</w:t>
        <w:tab/>
        <w:t>M: Eupham LA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16 Aug 1680</w:t>
        <w:tab/>
        <w:t>High Church, Glasgow, Lanark,</w:t>
        <w:tab/>
        <w:t>F: George LAURIE</w:t>
        <w:tab/>
        <w:t>M: Jonet BRYCE</w:t>
        <w:tab/>
        <w:t>Ba: C119189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WARRIE (F)</w:t>
        <w:tab/>
        <w:t>C:27 Mar 1651</w:t>
        <w:tab/>
        <w:t>Edinburgh Parish, Edinburgh,</w:t>
        <w:tab/>
        <w:t>F: Alexander WARRIE</w:t>
        <w:tab/>
        <w:t>M: Elspeth LAURIE</w:t>
        <w:tab/>
        <w:t>FR1453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15 Aug 1689</w:t>
        <w:tab/>
        <w:t>Edinburgh Parish, Edinburgh,</w:t>
        <w:tab/>
        <w:t>F: Henry LAURIE</w:t>
        <w:tab/>
        <w:t>M: Agnes GLEN</w:t>
        <w:tab/>
        <w:t>FR3210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26 Apr 1668</w:t>
        <w:tab/>
        <w:t>Liberton, Midlothian,</w:t>
        <w:tab/>
        <w:t>F: Harie LAURIE</w:t>
        <w:tab/>
        <w:t>M: Jonet DALGLEISH</w:t>
        <w:tab/>
        <w:t>FR155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DONALDSON (F)</w:t>
        <w:tab/>
        <w:t>C:14 Oct 1683</w:t>
        <w:tab/>
        <w:t>Inveresk With Musselburgh,</w:t>
        <w:tab/>
        <w:t>F: William DONALDSON</w:t>
        <w:tab/>
        <w:t>M: Bessie LAWRIE</w:t>
        <w:tab/>
        <w:t>FR1246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DUNCAN (F)</w:t>
        <w:tab/>
        <w:t>C:19 Mar 1682</w:t>
        <w:tab/>
        <w:t>Saint Ninians, Stirling,</w:t>
        <w:tab/>
        <w:t>F: James DUNCAN</w:t>
        <w:tab/>
        <w:t>M: Elspet LOURY</w:t>
        <w:tab/>
        <w:t>FR43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15 Apr 1638</w:t>
        <w:tab/>
        <w:t>Edinburgh Parish, Edinburgh,</w:t>
        <w:tab/>
        <w:t>F: George LAURIE</w:t>
        <w:tab/>
        <w:t>M: Barbara REID</w:t>
        <w:tab/>
        <w:t>FR114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MBE (F)</w:t>
        <w:tab/>
        <w:t>C:17 Apr 1659</w:t>
        <w:tab/>
        <w:t>South Leith, Midlothian,</w:t>
        <w:tab/>
        <w:t>F: William LAMBE</w:t>
        <w:tab/>
        <w:t>M: Elizabeth LOURIE</w:t>
        <w:tab/>
        <w:t>FR608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WATSONE (F)</w:t>
        <w:tab/>
        <w:t>C:10 Jun 1636</w:t>
        <w:tab/>
        <w:t>Edinburgh Parish, Edinburgh,</w:t>
        <w:tab/>
        <w:t>F: Johnne WATSONE</w:t>
        <w:tab/>
        <w:t>M: Bessie LAURIE</w:t>
        <w:tab/>
        <w:t>FR109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REAKEN (F)</w:t>
        <w:tab/>
        <w:t>C:17 Sep 1636</w:t>
        <w:tab/>
        <w:t>Edinburgh Parish, Edinburgh,</w:t>
        <w:tab/>
        <w:t>F: James BREAKEN</w:t>
        <w:tab/>
        <w:t>M: Issobell LAURIE</w:t>
        <w:tab/>
        <w:t>FR110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MELVINE (F)</w:t>
        <w:tab/>
        <w:t>C:8 Apr 1686</w:t>
        <w:tab/>
        <w:t>Saint Cuthberts, Edinburgh,</w:t>
        <w:tab/>
        <w:t>F: William MELVINE</w:t>
        <w:tab/>
        <w:t>M: Issobell LOWRIE</w:t>
        <w:tab/>
        <w:t>FR81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22 Jun 1639</w:t>
        <w:tab/>
        <w:t>Innerwick, East Lothian,</w:t>
        <w:tab/>
        <w:t>F: James LOWRIE</w:t>
        <w:tab/>
        <w:tab/>
        <w:t>FR30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7 Sep 1656</w:t>
        <w:tab/>
        <w:t>West Calder, Midlothian,</w:t>
        <w:tab/>
        <w:t>F: James LOWRIE</w:t>
        <w:tab/>
        <w:tab/>
        <w:t>FR24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CRAWFORD (F)</w:t>
        <w:tab/>
        <w:t>C:31 May 1691</w:t>
        <w:tab/>
        <w:t>Ayr, Ayr,</w:t>
        <w:tab/>
        <w:t>F: William CRAWFORD</w:t>
        <w:tab/>
        <w:t>M: Isabell LOWRIE</w:t>
        <w:tab/>
        <w:t>FR500    Ba: C115784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19 Jun 1662</w:t>
        <w:tab/>
        <w:t>Saint Cuthberts, Edinburgh,</w:t>
        <w:tab/>
        <w:t>F: James LAURIE</w:t>
        <w:tab/>
        <w:t>M: Marie FINDLASON</w:t>
        <w:tab/>
        <w:t>FR59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DUNCAN (F)</w:t>
        <w:tab/>
        <w:t>C:10 May 1670</w:t>
        <w:tab/>
        <w:t>Saint Ninians, Stirling,</w:t>
        <w:tab/>
        <w:t>F: Johne DUNCAN</w:t>
        <w:tab/>
        <w:t>M: Issobell LAWRIE</w:t>
        <w:tab/>
        <w:t>FR321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WRIE (F)</w:t>
        <w:tab/>
        <w:t>C:4 Mar 1694</w:t>
        <w:tab/>
        <w:t>Glasgow, Lanark,</w:t>
        <w:tab/>
        <w:t>F: James LAWRIE</w:t>
        <w:tab/>
        <w:t>M: Issobell DUNLOP</w:t>
        <w:tab/>
        <w:t>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26 Jan 1637</w:t>
        <w:tab/>
        <w:t>Saint Cuthberts, Edinburgh,</w:t>
        <w:tab/>
        <w:t>F: James LOWRIE</w:t>
        <w:tab/>
        <w:t>M: Bessie HENRYSOUN</w:t>
        <w:tab/>
        <w:t>FR376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8 Mar 1621</w:t>
        <w:tab/>
        <w:t>Saint Cuthberts, Edinburgh,</w:t>
        <w:tab/>
        <w:t>F: James LOWRIE</w:t>
        <w:tab/>
        <w:t>M: Marioun ANDERSONE</w:t>
        <w:tab/>
        <w:t>FR220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8 May 1617</w:t>
        <w:tab/>
        <w:t>Saint Cuthberts, Edinburgh,</w:t>
        <w:tab/>
        <w:t>F: James LOWRIE</w:t>
        <w:tab/>
        <w:t>M: Margaret CARTER</w:t>
        <w:tab/>
        <w:t>FR164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URIE (F)</w:t>
        <w:tab/>
        <w:t>C:27 Jul 1673</w:t>
        <w:tab/>
        <w:t>Innerwick, East Lothian,</w:t>
        <w:tab/>
        <w:t>F: George LOURIE</w:t>
        <w:tab/>
        <w:t>M: Isobell LOURIE</w:t>
        <w:tab/>
        <w:t>FR152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AR (F)</w:t>
        <w:tab/>
        <w:t>C:30 Oct 1631</w:t>
        <w:tab/>
        <w:t>Edinburgh Parish, Edinburgh,</w:t>
        <w:tab/>
        <w:t>F: Alane BAR</w:t>
        <w:tab/>
        <w:t>M: Jonet LOWRIE</w:t>
        <w:tab/>
        <w:t>FR975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EIR (F)</w:t>
        <w:tab/>
        <w:t>C:6 May 1673</w:t>
        <w:tab/>
        <w:t>Linlithgow, West Lothian,</w:t>
        <w:tab/>
        <w:t>F: Robert BEIR</w:t>
        <w:tab/>
        <w:t>M: Jonet LAWRY</w:t>
        <w:tab/>
        <w:t>FR813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COR (F)</w:t>
        <w:tab/>
        <w:t>C:6 May 1635</w:t>
        <w:tab/>
        <w:t>Edinburgh Parish, Edinburgh,</w:t>
        <w:tab/>
        <w:t>F: Johnne COR</w:t>
        <w:tab/>
        <w:t>M: Jeane LAURIE</w:t>
        <w:tab/>
        <w:t>FR106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ATCHESONE (F)</w:t>
        <w:tab/>
        <w:t>C:7 Jun 1665</w:t>
        <w:tab/>
        <w:t>Liberton, Midlothian,</w:t>
        <w:tab/>
        <w:t>F: Robert ATCHESONE</w:t>
        <w:tab/>
        <w:t>M: Jean LAURIE</w:t>
        <w:tab/>
        <w:t>FR141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KYLL (F)</w:t>
        <w:tab/>
        <w:t>C:31 Dec 1633</w:t>
        <w:tab/>
        <w:t>High Church, Glasgow, Lanark,</w:t>
        <w:tab/>
        <w:t>F: Wm KYLL</w:t>
        <w:tab/>
        <w:t>M: Jonet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OOKLES (F)</w:t>
        <w:tab/>
        <w:t>C:7 Apr 1672</w:t>
        <w:tab/>
        <w:t>Cockburnspath, Berwick,</w:t>
        <w:tab/>
        <w:t>F: John BOOKLES</w:t>
        <w:tab/>
        <w:t>M: Jonet LAWRIE</w:t>
        <w:tab/>
        <w:t>FR45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JAFFREY (F)</w:t>
        <w:tab/>
        <w:t>C:14 Apr 1672</w:t>
        <w:tab/>
        <w:t>Saint Ninians, Stirling,</w:t>
        <w:tab/>
        <w:t>F: James JAFFREY</w:t>
        <w:tab/>
        <w:t>M: Jonet LAURIE</w:t>
        <w:tab/>
        <w:t>FR341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ROUN (F)</w:t>
        <w:tab/>
        <w:t>C:14 Nov 1638</w:t>
        <w:tab/>
        <w:t>High Church, Glasgow, Lanark,</w:t>
        <w:tab/>
        <w:t>F: James BROUN</w:t>
        <w:tab/>
        <w:t>M: Jonet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18 Oct 1640</w:t>
        <w:tab/>
        <w:t>Currie, Midlothian,</w:t>
        <w:tab/>
        <w:t>F: James LOWRIE</w:t>
        <w:tab/>
        <w:t>M: Helein STEILL</w:t>
        <w:tab/>
        <w:t>FR12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ALFOURE (F)</w:t>
        <w:tab/>
        <w:t>B:16 Mar 1674</w:t>
        <w:tab/>
        <w:t>Stirling, Stirling,</w:t>
        <w:tab/>
        <w:t>F: George BALFOURE</w:t>
        <w:tab/>
        <w:t>M: Jeane LOWRIE</w:t>
        <w:tab/>
        <w:t>FR247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FORGOUSHILL (F)</w:t>
        <w:tab/>
        <w:t>C:4 Apr 1644</w:t>
        <w:tab/>
        <w:t>Kilmarnock, Ayr,</w:t>
        <w:tab/>
        <w:t>F: Johne FORGOUSHILL</w:t>
        <w:tab/>
        <w:t>M: Jean LOWRIE</w:t>
        <w:tab/>
        <w:t>FR17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COLLIER (F)</w:t>
        <w:tab/>
        <w:t>C:27 Dec 1685</w:t>
        <w:tab/>
        <w:t>Edinburgh Parish, Edinburgh,</w:t>
        <w:tab/>
        <w:t>F: David COLLIER</w:t>
        <w:tab/>
        <w:t>M: Jonet LOWRIE</w:t>
        <w:tab/>
        <w:t>FR2977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GANE (F)</w:t>
        <w:tab/>
        <w:t>C:15 Nov 1609</w:t>
        <w:tab/>
        <w:t>South Leith, Midlothian,</w:t>
        <w:tab/>
        <w:t>F: Williame LOGANE</w:t>
        <w:tab/>
        <w:t>M: Jonet LOWRIE</w:t>
        <w:tab/>
        <w:t>FR133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WRIE (F)</w:t>
        <w:tab/>
        <w:t>C:20 Nov 1687</w:t>
        <w:tab/>
        <w:t>Glasgow, Lanark,</w:t>
        <w:tab/>
        <w:t>F: James LAWRIE</w:t>
        <w:tab/>
        <w:t>M: Jonet SCOTT</w:t>
        <w:tab/>
        <w:t>FR1476    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JIGO (F)</w:t>
        <w:tab/>
        <w:t>C:22 May 1664</w:t>
        <w:tab/>
        <w:t>Edinburgh Parish, Edinburgh,</w:t>
        <w:tab/>
        <w:t>F: George JIGO</w:t>
        <w:tab/>
        <w:t>M: Jonet LAURIE</w:t>
        <w:tab/>
        <w:t>FR1787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DONALDSONE (F)</w:t>
        <w:tab/>
        <w:t>C:2 Nov 1605</w:t>
        <w:tab/>
        <w:t>Saint Cuthberts, Edinburgh,</w:t>
        <w:tab/>
        <w:t>F: D DONALDSONE</w:t>
        <w:tab/>
        <w:t>M: Jonet LOWRIE</w:t>
        <w:tab/>
        <w:t>FR20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JOHNSTON (F)</w:t>
        <w:tab/>
        <w:t>C:20 Feb 1669</w:t>
        <w:tab/>
        <w:t>Falkirk, Stirling,</w:t>
        <w:tab/>
        <w:t>F: Alexander JOHNSTON</w:t>
        <w:tab/>
        <w:t>M: Jonet LOWRIE</w:t>
        <w:tab/>
        <w:t>FR610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WRIE (F)</w:t>
        <w:tab/>
        <w:t>C:2 Mar 1620</w:t>
        <w:tab/>
        <w:t>Dumfries, Dumfries,</w:t>
        <w:tab/>
        <w:t>F: Johnne LAWRIE</w:t>
        <w:tab/>
        <w:t>M: Marian EDYER</w:t>
        <w:tab/>
        <w:t>FR81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17 Jan 1613</w:t>
        <w:tab/>
        <w:t>Saint Cuthberts, Edinburgh,</w:t>
        <w:tab/>
        <w:t>F: Johne LOWRIE</w:t>
        <w:tab/>
        <w:t>M: Cristiane DICKSONE</w:t>
        <w:tab/>
        <w:t>FR110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URIE (F)</w:t>
        <w:tab/>
        <w:t>C:30 May 1684</w:t>
        <w:tab/>
        <w:t>Saint Ninians, Stirling,</w:t>
        <w:tab/>
        <w:t>F: John LOURIE</w:t>
        <w:tab/>
        <w:t>M: Agnes AIKEN</w:t>
        <w:tab/>
        <w:t>FR455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4 Dec 1664</w:t>
        <w:tab/>
        <w:t>Saint Cuthberts, Edinburgh,</w:t>
        <w:tab/>
        <w:t>F: John LAURIE</w:t>
        <w:tab/>
        <w:t>M: Marion GEDDES</w:t>
        <w:tab/>
        <w:t>FR607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URIE (F)</w:t>
        <w:tab/>
        <w:t>C:11 Feb 1659</w:t>
        <w:tab/>
        <w:t>High Church, Glasgow, Lanark,</w:t>
        <w:tab/>
        <w:t>F: John LOURIE</w:t>
        <w:tab/>
        <w:t>M: Margaret LISTOUN</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25 Sep 1659</w:t>
        <w:tab/>
        <w:t>Mid Calder, Midlothian,</w:t>
        <w:tab/>
        <w:t>F: Johne LOWRIE</w:t>
        <w:tab/>
        <w:tab/>
        <w:t>FR117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WILLIAMSON (F)</w:t>
        <w:tab/>
        <w:t>C:30 Sep 1619</w:t>
        <w:tab/>
        <w:t>Dumfries, Dumfries,</w:t>
        <w:tab/>
        <w:t>F: Harbert WILLIAMSON</w:t>
        <w:tab/>
        <w:t>M: Jonet LAWRIE</w:t>
        <w:tab/>
        <w:t>FR77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9 Sep 1627</w:t>
        <w:tab/>
        <w:t>Edinburgh Parish, Edinburgh,</w:t>
        <w:tab/>
        <w:t>F: Johnne LOWRIE</w:t>
        <w:tab/>
        <w:t>M: Margaret NEILSONE</w:t>
        <w:tab/>
        <w:t>FR797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14 Mar 1640</w:t>
        <w:tab/>
        <w:t>Dumfries, Dumfries,</w:t>
        <w:tab/>
        <w:t>F: Johne LAURIE</w:t>
        <w:tab/>
        <w:tab/>
        <w:t>FR128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9 Feb 1609</w:t>
        <w:tab/>
        <w:t>Saint Cuthberts, Edinburgh,</w:t>
        <w:tab/>
        <w:t>F: Johne LOWRIE</w:t>
        <w:tab/>
        <w:t>M: Marioun MCWAT</w:t>
        <w:tab/>
        <w:t>FR59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RAY (F)</w:t>
        <w:tab/>
        <w:t>C:20 Jul 1678</w:t>
        <w:tab/>
        <w:t>Saint Ninians, Stirling,</w:t>
        <w:tab/>
        <w:t>F: Thomas RAY</w:t>
        <w:tab/>
        <w:t>M: Jonet LOWRY</w:t>
        <w:tab/>
        <w:t>FR39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PATERSONE (F)</w:t>
        <w:tab/>
        <w:t>C:1 Feb 1674</w:t>
        <w:tab/>
        <w:t>Haddington, East Lothian,</w:t>
        <w:tab/>
        <w:t>F: George PATERSONE</w:t>
        <w:tab/>
        <w:t>M: Jonet LOWRIE</w:t>
        <w:tab/>
        <w:t>FR625    Ba: C117095    So: 1067800,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URY (F)</w:t>
        <w:tab/>
        <w:t>C:29 Dec 1695</w:t>
        <w:tab/>
        <w:t>Cramond, Midlothian,</w:t>
        <w:tab/>
        <w:t>F: John LOURY</w:t>
        <w:tab/>
        <w:t>M: Agnas JACKSON</w:t>
        <w:tab/>
        <w:t>FR283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STIRLING (F)</w:t>
        <w:tab/>
        <w:t>C:29 Apr 1627</w:t>
        <w:tab/>
        <w:t>Edinburgh Parish, Edinburgh,</w:t>
        <w:tab/>
        <w:t>F: James STIRLING</w:t>
        <w:tab/>
        <w:t>M: Jonet LOWRIE</w:t>
        <w:tab/>
        <w:t>FR785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PATERSONE (F)</w:t>
        <w:tab/>
        <w:t>C:1 Feb 1674</w:t>
        <w:tab/>
        <w:t>Haddington, East Lothian,</w:t>
        <w:tab/>
        <w:t>F: George PATERSONE</w:t>
        <w:tab/>
        <w:t>M: Jonet LOWRIE</w:t>
        <w:tab/>
        <w:t>FR609    Ba: C117094    So: 1067799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STIRK (F)</w:t>
        <w:tab/>
        <w:t>C:5 Feb 1665</w:t>
        <w:tab/>
        <w:t>Dunfermline, Fife,</w:t>
        <w:tab/>
        <w:t>F: George STIRK</w:t>
        <w:tab/>
        <w:t>M: Margaret LAWRIE</w:t>
        <w:tab/>
        <w:t>FR777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MCMILLEN (F)</w:t>
        <w:tab/>
        <w:t>B:26 Sep 1683</w:t>
        <w:tab/>
        <w:t>Ayr, Ayr,</w:t>
        <w:tab/>
        <w:t>F: John MCMILLEN</w:t>
        <w:tab/>
        <w:t>M:Lillie LOWRIE</w:t>
        <w:tab/>
        <w:t>FR369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RIDDELL (F)</w:t>
        <w:tab/>
        <w:t>C:28 Oct 1624</w:t>
        <w:tab/>
        <w:t>Edinburgh Parish, Edinburgh,</w:t>
        <w:tab/>
        <w:t>F: James RIDDELL</w:t>
        <w:tab/>
        <w:t>M: Margaret LOWRIE</w:t>
        <w:tab/>
        <w:t>FR687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DOBIE (F)</w:t>
        <w:tab/>
        <w:t>C:2 Jun 1630</w:t>
        <w:tab/>
        <w:t>Edinburgh Parish, Edinburgh,</w:t>
        <w:tab/>
        <w:t>F: Archebald DOBIE</w:t>
        <w:tab/>
        <w:t>M:Margaret LOWRIE</w:t>
        <w:tab/>
        <w:t>FR911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PENMAN (F)</w:t>
        <w:tab/>
        <w:t>C:20 Apr 1646</w:t>
        <w:tab/>
        <w:t>Kelso, Roxburgh,</w:t>
        <w:tab/>
        <w:t>F: William PENMAN</w:t>
        <w:tab/>
        <w:t>M: Margrat LOWRIE</w:t>
        <w:tab/>
        <w:t>FR254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ROSS (F)</w:t>
        <w:tab/>
        <w:t>C:12 Sep 1675</w:t>
        <w:tab/>
        <w:t>Edinburgh Parish, Edinburgh,</w:t>
        <w:tab/>
        <w:t>F: John ROSS</w:t>
        <w:tab/>
        <w:t>M: Margaret LAURIE</w:t>
        <w:tab/>
        <w:t>FR2268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28 May 1671</w:t>
        <w:tab/>
        <w:t>Hamilton, Lanark,</w:t>
        <w:tab/>
        <w:t>F: John LAURIE</w:t>
        <w:tab/>
        <w:t>M:Agnes TURNER</w:t>
        <w:tab/>
        <w:t>FR63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THOM (F)</w:t>
        <w:tab/>
        <w:t>C:18 Mar 1683</w:t>
        <w:tab/>
        <w:t>Edinburgh Parish, Edinburgh,</w:t>
        <w:tab/>
        <w:t>F: James THOM</w:t>
        <w:tab/>
        <w:t>M: Margaret LAURIE</w:t>
        <w:tab/>
        <w:t>FR2751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RADDINE (F)</w:t>
        <w:tab/>
        <w:t>C:27 Sep 1640</w:t>
        <w:tab/>
        <w:t>Haddington, East Lothian,</w:t>
        <w:tab/>
        <w:t>F: John BRADDINE</w:t>
        <w:tab/>
        <w:t>M:Margaret LOWRIE</w:t>
        <w:tab/>
        <w:t>FR230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14 Jan 1627</w:t>
        <w:tab/>
        <w:t>Edinburgh Parish, Edinburgh,</w:t>
        <w:tab/>
        <w:t>F: Johnne LOWRIE</w:t>
        <w:tab/>
        <w:t>M:Jonet WALLACE</w:t>
        <w:tab/>
        <w:t>FR772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ANNATYNE (F)</w:t>
        <w:tab/>
        <w:t>C:14 Oct 1619</w:t>
        <w:tab/>
        <w:t>Edinburgh Parish, Edinburgh,</w:t>
        <w:tab/>
        <w:t>F: Thomas BANNATYNE</w:t>
        <w:tab/>
        <w:t>M: Marione LOWRIE</w:t>
        <w:tab/>
        <w:t>FR508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SCHEILL (F)</w:t>
        <w:tab/>
        <w:t>C:20 Apr 1628</w:t>
        <w:tab/>
        <w:t>Edinburgh Parish, Edinburgh,</w:t>
        <w:tab/>
        <w:t>F: Thomas SCHEILL</w:t>
        <w:tab/>
        <w:t>M: Marione LOWRIE</w:t>
        <w:tab/>
        <w:t>FR823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HODGE (F)</w:t>
        <w:tab/>
        <w:t>C:14 Feb 1641</w:t>
        <w:tab/>
        <w:t>Edinburgh Parish, Edinburgh,</w:t>
        <w:tab/>
        <w:t>F: James HODGE</w:t>
        <w:tab/>
        <w:t>M: Margaret LAURIE</w:t>
        <w:tab/>
        <w:t>FR1210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5 Jul 1685</w:t>
        <w:tab/>
        <w:t>Edinburgh Parish, Edinburgh,</w:t>
        <w:tab/>
        <w:t>F: John LOWRIE</w:t>
        <w:tab/>
        <w:t>M:Christian STIVENSON</w:t>
        <w:tab/>
        <w:t>FR2933    Ba: C119785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STUART (F)</w:t>
        <w:tab/>
        <w:t>C:13 Dec 1661</w:t>
        <w:tab/>
        <w:t>Edinburgh Parish, Edinburgh,</w:t>
        <w:tab/>
        <w:t>F: Andrew STUART</w:t>
        <w:tab/>
        <w:t>M: Sara LAURIE</w:t>
        <w:tab/>
        <w:t>FR1724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BOOKLES (F)</w:t>
        <w:tab/>
        <w:t>C:27 Mar 1674</w:t>
        <w:tab/>
        <w:t>Cockburnspath, Berwick,</w:t>
        <w:tab/>
        <w:t>F: George BOOKLES</w:t>
        <w:tab/>
        <w:t>M: Marion LAWRIE</w:t>
        <w:tab/>
        <w:t>FR4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KENNADYE (F)</w:t>
        <w:tab/>
        <w:t>C:5 May 1636</w:t>
        <w:tab/>
        <w:t>Saint Cuthberts, Edinburgh,</w:t>
        <w:tab/>
        <w:t>F: Walter KENNADYE</w:t>
        <w:tab/>
        <w:t>M: Marioun LOWRIE</w:t>
        <w:tab/>
        <w:t>FR370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GAIRDNER (F)</w:t>
        <w:tab/>
        <w:t>C:8 Nov 1624</w:t>
        <w:tab/>
        <w:t>High Church, Glasgow, Lanark,</w:t>
        <w:tab/>
        <w:t>F: James GAIRDNER</w:t>
        <w:tab/>
        <w:t>M: Marioun LOWRIE</w:t>
        <w:tab/>
        <w:t>Ba: C119184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27 Sep 1606</w:t>
        <w:tab/>
        <w:t>Dumfries, Dumfries,</w:t>
        <w:tab/>
        <w:t>F: Stein LOWRIE</w:t>
        <w:tab/>
        <w:tab/>
        <w:t>FR11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30 Apr 1685</w:t>
        <w:tab/>
        <w:t>Saint Cuthberts, Edinburgh,</w:t>
        <w:tab/>
        <w:t>F: Robert LOWRIE</w:t>
        <w:tab/>
        <w:t>M: Agnes STENOPS</w:t>
        <w:tab/>
        <w:t>FR4159    Ba: C119878    So: 1066756, 10306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3 May 1685</w:t>
        <w:tab/>
        <w:t>Saint Cuthberts, Edinburgh,</w:t>
        <w:tab/>
        <w:t>F: Robert LOWRIE</w:t>
        <w:tab/>
        <w:t>M: Agnes STENOPS</w:t>
        <w:tab/>
        <w:t>FR78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Jonet LOURIE (F)</w:t>
        <w:tab/>
        <w:t>C:16 Jul 1648</w:t>
        <w:tab/>
        <w:t>Cambusnethan, Lanark,</w:t>
        <w:tab/>
        <w:t xml:space="preserve">F: Robert LOURIE   </w:t>
        <w:tab/>
        <w:tab/>
        <w:t xml:space="preserve"> Pr: 6902213  FR28    Ba: C116282    So: 1042968, 10289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ANDERSONE (F)</w:t>
        <w:tab/>
        <w:t>C:4 Nov 1688</w:t>
        <w:tab/>
        <w:t>Duddingston, Midlothian,</w:t>
        <w:tab/>
        <w:t>F: John ANDERSONE</w:t>
        <w:tab/>
        <w:t>M: Marion LAURIE</w:t>
        <w:tab/>
        <w:t>FR276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11 May 1627</w:t>
        <w:tab/>
        <w:t>Edinburgh Parish, Edinburgh,</w:t>
        <w:tab/>
        <w:t>F: Patrik LOWRIE</w:t>
        <w:tab/>
        <w:t>M: Bessie PURSELL</w:t>
        <w:tab/>
        <w:t>FR786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23 Nov 1622</w:t>
        <w:tab/>
        <w:t>Dalkeith, Midlothian,</w:t>
        <w:tab/>
        <w:t>F: Thomas LOWRIE</w:t>
        <w:tab/>
        <w:t>M: Margrat ABILL</w:t>
        <w:tab/>
        <w:t>FR93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HEPBURNE (F)</w:t>
        <w:tab/>
        <w:t>C:5 Sep 1644</w:t>
        <w:tab/>
        <w:t>Tranent, East Lothian,</w:t>
        <w:tab/>
        <w:t>F: Robert HEPBURNE</w:t>
        <w:tab/>
        <w:t>M: Marion LAWRIE</w:t>
        <w:tab/>
        <w:t>FR172    Ba: C117222    So: 1067860, 103199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COW (F)</w:t>
        <w:tab/>
        <w:t>C:17 Sep 1665</w:t>
        <w:tab/>
        <w:t>Cockburnspath, Berwick,</w:t>
        <w:tab/>
        <w:t>F: James COW</w:t>
        <w:tab/>
        <w:t>M: Marion LAURIE</w:t>
        <w:tab/>
        <w:t>FR32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9 Feb 1668</w:t>
        <w:tab/>
        <w:t>Falkirk, Stirling,</w:t>
        <w:tab/>
        <w:t>F: Robert LOWRIE</w:t>
        <w:tab/>
        <w:t>M: Hellin ANDERSONE</w:t>
        <w:tab/>
        <w:t>FR606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4 Jan 1699</w:t>
        <w:tab/>
        <w:t>Prestonpans, East Lothian,</w:t>
        <w:tab/>
        <w:t>F: Robert LAURIE</w:t>
        <w:tab/>
        <w:t>M: Jonet FYNLYSON</w:t>
        <w:tab/>
        <w:t>FR915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7 Jul 1672</w:t>
        <w:tab/>
        <w:t>Edinburgh Parish, Edinburgh,</w:t>
        <w:tab/>
        <w:t>F: Thomas LAURIE</w:t>
        <w:tab/>
        <w:t>M: Barbara MCMORRAN</w:t>
        <w:tab/>
        <w:t>FR2115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14 Oct 1681</w:t>
        <w:tab/>
        <w:t>Edinburgh Parish, Edinburgh,</w:t>
        <w:tab/>
        <w:t>F: William LAURIE</w:t>
        <w:tab/>
        <w:t>M: Margaret BAIRD</w:t>
        <w:tab/>
        <w:t>FR2672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WRIE (F)</w:t>
        <w:tab/>
        <w:t>C:7 Apr 1662</w:t>
        <w:tab/>
        <w:t>Kelso, Roxburgh,</w:t>
        <w:tab/>
        <w:t>F: William LAWRIE</w:t>
        <w:tab/>
        <w:t>M: Christian LEDLEY</w:t>
        <w:tab/>
        <w:t>FR352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28 Nov 1667</w:t>
        <w:tab/>
        <w:t>Edinburgh Parish, Edinburgh,</w:t>
        <w:tab/>
        <w:t>F: Thomas LAURIE</w:t>
        <w:tab/>
        <w:t>M: Jonet STUART</w:t>
        <w:tab/>
        <w:t>FR1906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24 Sep 1682</w:t>
        <w:tab/>
        <w:t>Kelso, Roxburgh,</w:t>
        <w:tab/>
        <w:t>F: William LAURIE</w:t>
        <w:tab/>
        <w:t>M: Margaret ALCORNE</w:t>
        <w:tab/>
        <w:t>FR452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WRIE (F)</w:t>
        <w:tab/>
        <w:t>C:4 Apr 1623</w:t>
        <w:tab/>
        <w:t>Dumfries, Dumfries,</w:t>
        <w:tab/>
        <w:t>F: Thomas LAWRIE</w:t>
        <w:tab/>
        <w:t>M: Jonet PEEREIS</w:t>
        <w:tab/>
        <w:t>FR103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30 Dec 1613</w:t>
        <w:tab/>
        <w:t>Saint Cuthberts, Edinburgh,</w:t>
        <w:tab/>
        <w:t>F: Thomas LOWRIE</w:t>
        <w:tab/>
        <w:t>M: Elspeth SCOTT</w:t>
        <w:tab/>
        <w:t>FR119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WRIE (F)</w:t>
        <w:tab/>
        <w:t>C:17 Jan 1669</w:t>
        <w:tab/>
        <w:t>Cockburnspath, Berwick,</w:t>
        <w:tab/>
        <w:t>F: Thomas LAWRIE</w:t>
        <w:tab/>
        <w:t>M: Jonet CASTILLAW</w:t>
        <w:tab/>
        <w:t>FR39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WRIE (F)</w:t>
        <w:tab/>
        <w:t>C:15 Apr 1649</w:t>
        <w:tab/>
        <w:t>Humbie, East Lothian,</w:t>
        <w:tab/>
        <w:t>F: Thomas LAWRIE</w:t>
        <w:tab/>
        <w:t>M: Elisabeth MEIKLEJOHNE</w:t>
        <w:tab/>
        <w:t>FR9    Ba: C117102    So: 1067849    Pr: 69015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23 Jun 1688</w:t>
        <w:tab/>
        <w:t>Kelso, Roxburgh,</w:t>
        <w:tab/>
        <w:t>F: Thomas LAURIE</w:t>
        <w:tab/>
        <w:t>M: Marion LAMB</w:t>
        <w:tab/>
        <w:t>FR482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IE (F)</w:t>
        <w:tab/>
        <w:t>C:25 May 1617</w:t>
        <w:tab/>
        <w:t>Saint Cuthberts, Edinburgh,</w:t>
        <w:tab/>
        <w:t>F: William LOWRIE</w:t>
        <w:tab/>
        <w:t>M: Marioun DAVIDSOUN</w:t>
        <w:tab/>
        <w:t>FR165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OWRY (F)</w:t>
        <w:tab/>
        <w:t>C:21 Aug 1653</w:t>
        <w:tab/>
        <w:t>Cockburnspath, Berwick,</w:t>
        <w:tab/>
        <w:t>F: Thomas LOWRY</w:t>
        <w:tab/>
        <w:t>M: Helen JOHNSTON</w:t>
        <w:tab/>
        <w:t>FR1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 LAURIE (F)</w:t>
        <w:tab/>
        <w:t>C:14 Mar 1658</w:t>
        <w:tab/>
        <w:t>Saint Ninians, Stirling,</w:t>
        <w:tab/>
        <w:t>F: William LAURIE</w:t>
        <w:tab/>
        <w:t>M: Agnes GLEN</w:t>
        <w:tab/>
        <w:t>FR16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_ LAURIE (M)</w:t>
        <w:tab/>
        <w:t>C:28 Dec 1660</w:t>
        <w:tab/>
        <w:t>Edinburgh Parish, Edinburgh,</w:t>
        <w:tab/>
        <w:t>F: Hew LAURIE</w:t>
        <w:tab/>
        <w:t>M: Jonet WALLACE</w:t>
        <w:tab/>
        <w:t>FR1703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t LAWRIE (F)</w:t>
        <w:tab/>
        <w:t>C:31 Mar 1616</w:t>
        <w:tab/>
        <w:t>Canongate, Edinburgh, Midlothian,</w:t>
        <w:tab/>
        <w:t>F: Alexander LAWRIE</w:t>
        <w:tab/>
        <w:t>M: Marion SCOTT</w:t>
        <w:tab/>
        <w:t>FR366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t LOGAN (F)</w:t>
        <w:tab/>
        <w:t>C:27 Jan 1683</w:t>
        <w:tab/>
        <w:t>Falkirk, Stirling,</w:t>
        <w:tab/>
        <w:t>F: Georg LOGAN</w:t>
        <w:tab/>
        <w:t>M: Agnes LOWRIE</w:t>
        <w:tab/>
        <w:t>FR685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t LAURIE (F)</w:t>
        <w:tab/>
        <w:t>C:Oct 1611</w:t>
        <w:tab/>
        <w:t>Dunfermline, Fife,</w:t>
        <w:tab/>
        <w:t>F: David LAURIE</w:t>
        <w:tab/>
        <w:t>M: Marioun BLAIR</w:t>
        <w:tab/>
        <w:t>FR294    Ba: C114244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t SORLY (F)</w:t>
        <w:tab/>
        <w:t>C:20 Oct 1639</w:t>
        <w:tab/>
        <w:t>Alloa, Clackmannan,</w:t>
        <w:tab/>
        <w:t>F: William SORLY</w:t>
        <w:tab/>
        <w:t>M: Jonet LAWRIE</w:t>
        <w:tab/>
        <w:t>FR80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ett PATERSON (F)</w:t>
        <w:tab/>
        <w:t>C:25 Apr 1675</w:t>
        <w:tab/>
        <w:t>Saint Ninians, Stirling,</w:t>
        <w:tab/>
        <w:t>F: Thomas PATERSON</w:t>
        <w:tab/>
        <w:t>M: Margaret LAURIE</w:t>
        <w:tab/>
        <w:t>FR368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net LOWRIE (F)</w:t>
        <w:tab/>
        <w:t>C:5 Sep 1658</w:t>
        <w:tab/>
        <w:t>Stitchel, Roxburgh,</w:t>
        <w:tab/>
        <w:t>F: James LOWRIE</w:t>
        <w:tab/>
        <w:t>M: Jeane FAIRBAIRN</w:t>
        <w:tab/>
        <w:t>FR36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net LAURIE (F)</w:t>
        <w:tab/>
        <w:t>C:28 May 1686</w:t>
        <w:tab/>
        <w:t>Linlithgow, West Lothian,</w:t>
        <w:tab/>
        <w:t>F: James LAURIE</w:t>
        <w:tab/>
        <w:t>M: Jonet LAURIE</w:t>
        <w:tab/>
        <w:t>FR975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net LAURIE (F)</w:t>
        <w:tab/>
        <w:t>C:28 May 1686</w:t>
        <w:tab/>
        <w:t>Linlithgow, West Lothian,</w:t>
        <w:tab/>
        <w:t>F: James LAURIE</w:t>
        <w:tab/>
        <w:t>M: Jonet LAURIE</w:t>
        <w:tab/>
        <w:t>FR975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nnet LAWRY (F)</w:t>
        <w:tab/>
        <w:t>C:3 Oct 1661</w:t>
        <w:tab/>
        <w:t>Cockburnspath, Berwick,</w:t>
        <w:tab/>
        <w:t>F: John LAWRY</w:t>
        <w:tab/>
        <w:t>M: Margaret CRAIG</w:t>
        <w:tab/>
        <w:t>FR27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seph LOURIE (M)</w:t>
        <w:tab/>
        <w:t>C:6 Sep 1696</w:t>
        <w:tab/>
        <w:t>Kirkliston, West Lothian,</w:t>
        <w:tab/>
        <w:t>F: David LOURIE</w:t>
        <w:tab/>
        <w:t>M: Jean DUNCAN</w:t>
        <w:tab/>
        <w:t>FR139 &amp; 188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seph LOWRIE (M)</w:t>
        <w:tab/>
        <w:t>C:4 May 1623</w:t>
        <w:tab/>
        <w:t>High Church, Glasgow, Lanark,</w:t>
        <w:tab/>
        <w:t>F: Dauid LOWRIE</w:t>
        <w:tab/>
        <w:t>M: Cristane ARMOUR</w:t>
        <w:tab/>
        <w:t>Ba: C119184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seph SEMPELL (M)</w:t>
        <w:tab/>
        <w:t>C:27 Jan 1698</w:t>
        <w:tab/>
        <w:t>Saint Cuthberts, Edinburgh,</w:t>
        <w:tab/>
        <w:t>F: Alexander SEMPELL</w:t>
        <w:tab/>
        <w:t>M: Christian LAURIE</w:t>
        <w:tab/>
        <w:t>FR1201    Ba: C119865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seph FOGGIE (M)</w:t>
        <w:tab/>
        <w:t>C:5 Dec 1695</w:t>
        <w:tab/>
        <w:t>South Leith, Midlothian,</w:t>
        <w:tab/>
        <w:t>F: Joseph FOGGIE</w:t>
        <w:tab/>
        <w:t>M: Bessie LAURIE</w:t>
        <w:tab/>
        <w:t>FR1116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seph FOGGOE (M)</w:t>
        <w:tab/>
        <w:t>C:26 Oct 1699</w:t>
        <w:tab/>
        <w:t>South Leith, Midlothian,</w:t>
        <w:tab/>
        <w:t>F: Joseph FOGGOE</w:t>
        <w:tab/>
        <w:t>M: Bessie LAURIE</w:t>
        <w:tab/>
        <w:t>FR1184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seph LOWRIE (M)</w:t>
        <w:tab/>
        <w:t>C:3 May 1658</w:t>
        <w:tab/>
        <w:t>High Church, Glasgow, Lanark,</w:t>
        <w:tab/>
        <w:t>F: Georg LOWRIE</w:t>
        <w:tab/>
        <w:t>M: Barbra RID</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seph LAURIE (M)</w:t>
        <w:tab/>
        <w:t>C:24 Jan 1640</w:t>
        <w:tab/>
        <w:t>Perth, Perth,</w:t>
        <w:tab/>
        <w:t>F: James LAURIE</w:t>
        <w:tab/>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seph OSTINE (M)</w:t>
        <w:tab/>
        <w:t>C:20 Mar 1666</w:t>
        <w:tab/>
        <w:t>Perth, Perth,</w:t>
        <w:tab/>
        <w:t>F: Thomas OSTINE</w:t>
        <w:tab/>
        <w:t>M: Janett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Josina ATCHESONE (F)</w:t>
        <w:tab/>
        <w:t>C:26 Apr 1663</w:t>
        <w:tab/>
        <w:t>Liberton, Midlothian,</w:t>
        <w:tab/>
        <w:t>F: Robert ATCHESONE</w:t>
        <w:tab/>
        <w:t>M: Jean LAURIE</w:t>
        <w:tab/>
        <w:t>FR13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en LOWRISTOUN (F)</w:t>
        <w:tab/>
        <w:t>C:23 Sep 1677</w:t>
        <w:tab/>
        <w:t>Canongate, Edinburgh, Midlothian,</w:t>
        <w:tab/>
        <w:t>F: Robert LOWRISTOUN</w:t>
        <w:tab/>
        <w:t>M:Jean RALSTOUN</w:t>
        <w:tab/>
        <w:t>FR1728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en YORKSTOUN (F)</w:t>
        <w:tab/>
        <w:t>C:11 Mar 1683</w:t>
        <w:tab/>
        <w:t>Dunbar, East Lothian,</w:t>
        <w:tab/>
        <w:t>F: John YORKSTOUN</w:t>
        <w:tab/>
        <w:t>M: Katharen LAWRIE</w:t>
        <w:tab/>
        <w:t>FR52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en FINLASON (F)</w:t>
        <w:tab/>
        <w:t>C:20 Sep 1687</w:t>
        <w:tab/>
        <w:t>Lasswade, Midlothian,</w:t>
        <w:tab/>
        <w:t>F: John FINLASON</w:t>
        <w:tab/>
        <w:t>M:Margaret LAURIE</w:t>
        <w:tab/>
        <w:t>FR324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 LOWRIE (F)</w:t>
        <w:tab/>
        <w:t>C:3 Jul 1659</w:t>
        <w:tab/>
        <w:t>Cupar, Fife,</w:t>
        <w:tab/>
        <w:t>F: James LOWRIE</w:t>
        <w:tab/>
        <w:t>M: Isabell MITCHELL</w:t>
        <w:tab/>
        <w:t>Ba: C114202    So: 1040150    Pr: 69021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 LOURIE (F)</w:t>
        <w:tab/>
        <w:t>C:25 Dec 1690</w:t>
        <w:tab/>
        <w:t>Crail, Fife,</w:t>
        <w:tab/>
        <w:t>F: Robert LOURIE</w:t>
        <w:tab/>
        <w:t>M: Margaret ARMOUR</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 LOURY (F)</w:t>
        <w:tab/>
        <w:t>C:13 Sep 1691</w:t>
        <w:tab/>
        <w:t>Cramond, Midlothian,</w:t>
        <w:tab/>
        <w:t>F: Thomas LOURY</w:t>
        <w:tab/>
        <w:t>M: Elisabeth GRAY</w:t>
        <w:tab/>
        <w:t>FR263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e LAURIE (F)</w:t>
        <w:tab/>
        <w:t>C:12 Oct 1699</w:t>
        <w:tab/>
        <w:t>Currie, Midlothian,</w:t>
        <w:tab/>
        <w:t>F: Alexander LAURIE</w:t>
        <w:tab/>
        <w:t>M: Jean MURRAY</w:t>
        <w:tab/>
        <w:t>FR127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e LOWRIE (F)</w:t>
        <w:tab/>
        <w:t>C:20 Sep 1618</w:t>
        <w:tab/>
        <w:t>South Leith, Midlothian,</w:t>
        <w:tab/>
        <w:t>F: Alexander LOWRIE</w:t>
        <w:tab/>
        <w:t>M: Jannet LOWRIE</w:t>
        <w:tab/>
        <w:t>FR258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e SEMPLE (F)</w:t>
        <w:tab/>
        <w:t>C:3 May 1691</w:t>
        <w:tab/>
        <w:t>Saint Cuthberts, Edinburgh,</w:t>
        <w:tab/>
        <w:t>F: Alexander SEMPLE</w:t>
        <w:tab/>
        <w:t>M: Christiane LAURIE</w:t>
        <w:tab/>
        <w:t>FR964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e LOWRIE (F)</w:t>
        <w:tab/>
        <w:t>C:15 Mar 1668</w:t>
        <w:tab/>
        <w:t>Dysart, Fife,</w:t>
        <w:tab/>
        <w:t>F: Hendrie LOWRIE</w:t>
        <w:tab/>
        <w:tab/>
        <w:t>Ba: C114266    So: 1040109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e LOWRIE (F)</w:t>
        <w:tab/>
        <w:t>C:25 Feb 1694</w:t>
        <w:tab/>
        <w:t>Linlithgow, West Lothian,</w:t>
        <w:tab/>
        <w:t>F: Gilbert LOWRIE</w:t>
        <w:tab/>
        <w:t>M: Jean ALLAN</w:t>
        <w:tab/>
        <w:t>FR1047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e LAWRIE (F)</w:t>
        <w:tab/>
        <w:t>C:20 Mar 1664</w:t>
        <w:tab/>
        <w:t>Melrose, Roxburgh,</w:t>
        <w:tab/>
        <w:t>F: James LAWRIE</w:t>
        <w:tab/>
        <w:tab/>
        <w:t>FR53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arine LOWRIE (F)</w:t>
        <w:tab/>
        <w:t>C:20 Sep 1618</w:t>
        <w:tab/>
        <w:t>South Leith, Midlothian,</w:t>
        <w:tab/>
        <w:t>F: Alexander LOWRIE</w:t>
        <w:tab/>
        <w:t>M: Jannet LOWRIE</w:t>
        <w:tab/>
        <w:t>FR258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erene SMYTH (F)</w:t>
        <w:tab/>
        <w:t>C:3 May 1599</w:t>
        <w:tab/>
        <w:t>Prestonpans, East Lothian,</w:t>
        <w:tab/>
        <w:t>F: Johnne SMYTH</w:t>
        <w:tab/>
        <w:t>M: Jonet LOWRYE</w:t>
        <w:tab/>
        <w:t>FR32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erin EDISONE (F)</w:t>
        <w:tab/>
        <w:t>C:24 Nov 1642</w:t>
        <w:tab/>
        <w:t>St Andrews and St Leonards, Fife,</w:t>
        <w:tab/>
        <w:t>F: David EDISONE</w:t>
        <w:tab/>
        <w:t>M: Christen LOWRIE</w:t>
        <w:tab/>
        <w:t>Ba: C114532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erin ALEXANDER (F)</w:t>
        <w:tab/>
        <w:t>C:13 Oct 1700</w:t>
        <w:tab/>
        <w:t>Lasswade, Midlothian,</w:t>
        <w:tab/>
        <w:t>F: James ALEXANDER</w:t>
        <w:tab/>
        <w:t>M: Janet LOWRIE</w:t>
        <w:tab/>
        <w:t>FR360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erine LAWRIE (F)</w:t>
        <w:tab/>
        <w:t>C:7 Nov 1679</w:t>
        <w:tab/>
        <w:t>Currie, Midlothian,</w:t>
        <w:tab/>
        <w:t>F: Andrew LAWRIE</w:t>
        <w:tab/>
        <w:t>M: Marian DALGLEISH</w:t>
        <w:tab/>
        <w:t>FR74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erine BROUN (F)</w:t>
        <w:tab/>
        <w:t>C:18 Feb 1638</w:t>
        <w:tab/>
        <w:t>Lasswade, Midlothian,</w:t>
        <w:tab/>
        <w:t>F: Charles BROUN</w:t>
        <w:tab/>
        <w:t>M: Janet LAWRIE</w:t>
        <w:tab/>
        <w:t>FR55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Katherine LOWRIE (F)</w:t>
        <w:tab/>
        <w:t>C:16 Apr 1641</w:t>
        <w:tab/>
        <w:t>Eddlestone, Peebles,</w:t>
        <w:tab/>
        <w:t xml:space="preserve">F: Mathew LOWRIE    </w:t>
        <w:tab/>
        <w:tab/>
        <w:t>Pr: 6901482  FRCH2V1P167    Ba: C117606    So: 30466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Katherine LOWRIE (F)</w:t>
        <w:tab/>
        <w:t>C:16 Apr 1641</w:t>
        <w:tab/>
        <w:t>Eddlestone, Peebles,</w:t>
        <w:tab/>
        <w:t xml:space="preserve">F: Mathow LOWRIE    </w:t>
        <w:tab/>
        <w:tab/>
        <w:t>Pr: 6901482  FR671    Ba: C117605    So: 106791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een LAURIE (F)</w:t>
        <w:tab/>
        <w:t>C:22 Apr 1688</w:t>
        <w:tab/>
        <w:t>Loudoun, Ayr,</w:t>
        <w:tab/>
        <w:t>F: William LAURIE</w:t>
        <w:tab/>
        <w:tab/>
        <w:t>FR27    Ba: C116032    So: 104139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ein LOWRIE (F)</w:t>
        <w:tab/>
        <w:t>C:Jun 1635</w:t>
        <w:tab/>
        <w:t>Canongate, Edinburgh, Midlothian,</w:t>
        <w:tab/>
        <w:t>F: Achybald LOWRIE</w:t>
        <w:tab/>
        <w:t>M:Kathrein BRYSONE</w:t>
        <w:tab/>
        <w:t>FR865    Ba: C119999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ein LOWRIE (F)</w:t>
        <w:tab/>
        <w:t>C:Jun 1635</w:t>
        <w:tab/>
        <w:t>Canongate, Edinburgh, Midlothian,</w:t>
        <w:tab/>
        <w:t>F: Achybald LOWRIE</w:t>
        <w:tab/>
        <w:t>M:Kathrein BRYSONE</w:t>
        <w:tab/>
        <w:t>FR865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eine LOURIE (F)</w:t>
        <w:tab/>
        <w:t>C:8 Nov 1663</w:t>
        <w:tab/>
        <w:t>Lanark, Lanark,</w:t>
        <w:tab/>
        <w:t>F: James LOURIE</w:t>
        <w:tab/>
        <w:tab/>
        <w:t>FR65    Ba: C116482    So: 1066594, 10295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en STEWART (F)</w:t>
        <w:tab/>
        <w:t>C:6 Nov 1698</w:t>
        <w:tab/>
        <w:t>Govan, Lanark,</w:t>
        <w:tab/>
        <w:t>F: Allan STEWART</w:t>
        <w:tab/>
        <w:t>M: Mary LOWRIE</w:t>
        <w:tab/>
        <w:t>FR40    Ba: C116462    So: 1066591, 990755    Pr: 690035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ene LOWRIE (F)</w:t>
        <w:tab/>
        <w:t>C:20 Jul 1595</w:t>
        <w:tab/>
        <w:t>Edinburgh Parish, Edinburgh,</w:t>
        <w:tab/>
        <w:t>F: Johnne LOWRIE</w:t>
        <w:tab/>
        <w:tab/>
        <w:t>FR14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in BERRADGE (F)</w:t>
        <w:tab/>
        <w:t>C:12 Jun 1687</w:t>
        <w:tab/>
        <w:t>Kirkcaldy, Fife,</w:t>
        <w:tab/>
        <w:t>F: James BERRADGE</w:t>
        <w:tab/>
        <w:t>M: Isobell LAURIE</w:t>
        <w:tab/>
        <w:t>FR260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in LAURIE (F)</w:t>
        <w:tab/>
        <w:t>C:19 Jul 1618</w:t>
        <w:tab/>
        <w:t>Rattray, Perth,</w:t>
        <w:tab/>
        <w:t>F: William LAURIE</w:t>
        <w:tab/>
        <w:t>M: Agnes BRAND</w:t>
        <w:tab/>
        <w:t>FR177    Ba: C113894    So: 1040134    Pr: 690208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in LOWRIE (F)</w:t>
        <w:tab/>
        <w:t>C:8 Mar 1663</w:t>
        <w:tab/>
        <w:t>Inveresk With Musselburgh,</w:t>
        <w:tab/>
        <w:t>F: Thomas LOWRIE</w:t>
        <w:tab/>
        <w:t>M: Marion JONSTOUN</w:t>
        <w:tab/>
        <w:t>FR756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ine GORDOUN (F)</w:t>
        <w:tab/>
        <w:t>C:9 Jun 1671</w:t>
        <w:tab/>
        <w:t>Currie, Midlothian,</w:t>
        <w:tab/>
        <w:t>F: Johne GORDOUN</w:t>
        <w:tab/>
        <w:t>M: Elizabeth LOWRIE</w:t>
        <w:tab/>
        <w:t>FR61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ine LAURIE (F)</w:t>
        <w:tab/>
        <w:t>C:6 Feb 1657</w:t>
        <w:tab/>
        <w:t>Cambusnethan, Lanark,</w:t>
        <w:tab/>
        <w:t>F: Govane LAURIE</w:t>
        <w:tab/>
        <w:tab/>
        <w:t>FR39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hrine LAWRIE (F)</w:t>
        <w:tab/>
        <w:t>C:6 Mar 1655</w:t>
        <w:tab/>
        <w:t>Penicuik, Midlothian,</w:t>
        <w:tab/>
        <w:t>F: John LAWRIE</w:t>
        <w:tab/>
        <w:tab/>
        <w:t>FR10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ren CASTILLHALL (F)</w:t>
        <w:tab/>
        <w:t>C:6 Aug 1654</w:t>
        <w:tab/>
        <w:t>Cockburnspath, Berwick,</w:t>
        <w:tab/>
        <w:t>F: John CASTILLHALL</w:t>
        <w:tab/>
        <w:t>M: Elspeth LOWRY</w:t>
        <w:tab/>
        <w:t>FR19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rin LAWRIE (F)</w:t>
        <w:tab/>
        <w:t>C:13 Apr 1679</w:t>
        <w:tab/>
        <w:t>Wemyss, Fife,</w:t>
        <w:tab/>
        <w:t>F: David LAWRIE</w:t>
        <w:tab/>
        <w:t>M: Katrin MELVIN</w:t>
        <w:tab/>
        <w:t>Ba: C114592    So: 1040387    Pr: 690079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rine LOWRIE (F)</w:t>
        <w:tab/>
        <w:t>C:12 Mar 1670</w:t>
        <w:tab/>
        <w:t>Falkirk, Stirling,</w:t>
        <w:tab/>
        <w:t>F: Alexander LOWRIE</w:t>
        <w:tab/>
        <w:t>M: Elspet JOHNSTONE</w:t>
        <w:tab/>
        <w:t>FR614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rine LOURIE (F)</w:t>
        <w:tab/>
        <w:t>C:6 Feb 1690</w:t>
        <w:tab/>
        <w:t>Bothwell, Lanark,</w:t>
        <w:tab/>
        <w:t>F: John LOURIE</w:t>
        <w:tab/>
        <w:tab/>
        <w:t>FR3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atrine LOURIE (F)</w:t>
        <w:tab/>
        <w:t>C:10 Apr 1670</w:t>
        <w:tab/>
        <w:t>Mid Calder, Midlothian,</w:t>
        <w:tab/>
        <w:t>F: Robert LOURIE</w:t>
        <w:tab/>
        <w:tab/>
        <w:t>FR143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EY (F)</w:t>
        <w:tab/>
        <w:t>C:5 Feb 1589</w:t>
        <w:tab/>
        <w:t>South Leith, Midlothian,</w:t>
        <w:tab/>
        <w:t>F: Daniel KEY</w:t>
        <w:tab/>
        <w:t>M: Jennet LOWRIE</w:t>
        <w:tab/>
        <w:t>FR2793    Ba: C195039    So: 1067772,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Kirsten LOURIE (F)</w:t>
        <w:tab/>
        <w:t>C:25 May 1580</w:t>
        <w:tab/>
        <w:t>Dunfermline, Fife,</w:t>
        <w:tab/>
        <w:t>F: Jhone LOURIE</w:t>
        <w:tab/>
        <w:t>M:Mage WRYGHT</w:t>
        <w:tab/>
        <w:t>FR108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ghland LESLIE (M)</w:t>
        <w:tab/>
        <w:t>C:17 Aug 1658</w:t>
        <w:tab/>
        <w:t>Edinburgh Parish, Edinburgh,</w:t>
        <w:tab/>
        <w:t>F: Adam LESLIE</w:t>
        <w:tab/>
        <w:t>M: Helene LAURIE</w:t>
        <w:tab/>
        <w:t>FR1650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IE (M)</w:t>
        <w:tab/>
        <w:t>C:31 Dec 1643</w:t>
        <w:tab/>
        <w:t>Uphall, West Lothian,</w:t>
        <w:tab/>
        <w:t>F: LAURIE</w:t>
        <w:tab/>
        <w:tab/>
        <w:t>FR45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IE (M)</w:t>
        <w:tab/>
        <w:t>C:13 Aug 1609</w:t>
        <w:tab/>
        <w:t>Dunfermline, Fife,</w:t>
        <w:tab/>
        <w:t>F: David LAURIE</w:t>
        <w:tab/>
        <w:t>M: Marioun BLAIR</w:t>
        <w:tab/>
        <w:t>FR273    Ba: C114244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IE (M)</w:t>
        <w:tab/>
        <w:t>C:30 Dec 1648</w:t>
        <w:tab/>
        <w:t>Uphall, West Lothian,</w:t>
        <w:tab/>
        <w:t>F: Henry LAURIE</w:t>
        <w:tab/>
        <w:tab/>
        <w:t>FR57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IE (F)</w:t>
        <w:tab/>
        <w:t>C:26 Mar 1654</w:t>
        <w:tab/>
        <w:t>St Andrews and St Leonards, Fife,</w:t>
        <w:tab/>
        <w:t>F: James LAURIE</w:t>
        <w:tab/>
        <w:t>M: Elizabeth KELLIE</w:t>
        <w:tab/>
        <w:t>FR1547     Ba: C119522    So: 1040173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IE (M)</w:t>
        <w:tab/>
        <w:t>C:7 Mar 1649</w:t>
        <w:tab/>
        <w:t>Dalziel, Lanark,</w:t>
        <w:tab/>
        <w:t>F: James LAURIE</w:t>
        <w:tab/>
        <w:tab/>
        <w:t>FR11    Ba: C116392    So: 1066588, 10290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IE (M)</w:t>
        <w:tab/>
        <w:t>C:1 Aug 1659</w:t>
        <w:tab/>
        <w:t>Dalziel, Lanark,</w:t>
        <w:tab/>
        <w:t>F: James LAURIE</w:t>
        <w:tab/>
        <w:tab/>
        <w:t>FR13    Ba: C116392    So: 1066588, 10290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IE (M)</w:t>
        <w:tab/>
        <w:t>C:23 Jan 1642</w:t>
        <w:tab/>
        <w:t>Saint Cuthberts, Edinburgh,</w:t>
        <w:tab/>
        <w:t>F: James LAURIE</w:t>
        <w:tab/>
        <w:t>M: Joanet MUTRAY</w:t>
        <w:tab/>
        <w:t>FR423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ie_ FORREST (M)</w:t>
        <w:tab/>
        <w:t>C:18 Feb 1658</w:t>
        <w:tab/>
        <w:t>Saint Cuthberts, Edinburgh,</w:t>
        <w:tab/>
        <w:t>F: Ninian FORREST</w:t>
        <w:tab/>
        <w:t>M:Agnes LAURIE</w:t>
        <w:tab/>
        <w:t>FR56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Y (F)</w:t>
        <w:tab/>
        <w:t>C:14 Oct 1693</w:t>
        <w:tab/>
        <w:t>Saint Ninians, Stirling,</w:t>
        <w:tab/>
        <w:t>F: James LAURY</w:t>
        <w:tab/>
        <w:tab/>
        <w:t>FR554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URY (F)</w:t>
        <w:tab/>
        <w:t>C:10 Feb 1688</w:t>
        <w:tab/>
        <w:t>Newburn, Fife,</w:t>
        <w:tab/>
        <w:t>F: John LAURY</w:t>
        <w:tab/>
        <w:t>M: MOORE</w:t>
        <w:tab/>
        <w:t>Ba: C114514    So: 104016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WRIE (F)</w:t>
        <w:tab/>
        <w:t>C:15 Feb 1691</w:t>
        <w:tab/>
        <w:t>Wemyss, Fife,</w:t>
        <w:tab/>
        <w:t>F: David LAWRIE</w:t>
        <w:tab/>
        <w:t>M: Margaret BELL</w:t>
        <w:tab/>
        <w:t>FR386    Ba: C114592    So: 1040387    Pr: 690079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WRIE (F)</w:t>
        <w:tab/>
        <w:t>C:13 Jan 1634</w:t>
        <w:tab/>
        <w:t>Perth, Perth,</w:t>
        <w:tab/>
        <w:t>F: Constantine LAWRIE</w:t>
        <w:tab/>
        <w:tab/>
        <w:t>Ba: C113874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WRIE (F)</w:t>
        <w:tab/>
        <w:t>C:4 Apr 1657</w:t>
        <w:tab/>
        <w:t>Kinneff and Catterline, Kincardine,</w:t>
        <w:tab/>
        <w:t>F: James LAWRIE</w:t>
        <w:tab/>
        <w:t>M: Jean MOLLESONE</w:t>
        <w:tab/>
        <w:t>Ba: C112622    So: 99331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WRIE (F)</w:t>
        <w:tab/>
        <w:t>C:26 Dec 1681</w:t>
        <w:tab/>
        <w:t>West Linton, Peebles,</w:t>
        <w:tab/>
        <w:t>F: James LAWRIE</w:t>
        <w:tab/>
        <w:tab/>
        <w:t>FR476    Ba: C117732    So: 1067923    Pr: 690147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WRIE (F)</w:t>
        <w:tab/>
        <w:t>C:10 Sep 1637</w:t>
        <w:tab/>
        <w:t>Lasswade, Midlothian,</w:t>
        <w:tab/>
        <w:t>F: James LAWRIE</w:t>
        <w:tab/>
        <w:t>M: Helean LAW</w:t>
        <w:tab/>
        <w:t>FR53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WRIE (F)</w:t>
        <w:tab/>
        <w:t>C:26 Dec 1624</w:t>
        <w:tab/>
        <w:t>Innerwick, East Lothian,</w:t>
        <w:tab/>
        <w:t>F: John LAWRIE</w:t>
        <w:tab/>
        <w:tab/>
        <w:t>FR86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AWRY (M)</w:t>
        <w:tab/>
        <w:t>C:14 Mar 1682</w:t>
        <w:tab/>
        <w:t>Newburn, Fife,</w:t>
        <w:tab/>
        <w:t>F: John LAWRY OR LAWSON</w:t>
        <w:tab/>
        <w:t>M: Elspeth MOORE</w:t>
        <w:tab/>
        <w:t>Ba: C114514    So: 104016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 xml:space="preserve">Lilias MCMILLEN (F)    </w:t>
        <w:tab/>
        <w:t>B: 5 Sep 1679</w:t>
        <w:tab/>
        <w:t xml:space="preserve">Ayr, Ayr,   </w:t>
        <w:tab/>
        <w:t>F: John MCMILLEN    Ba: C115782</w:t>
        <w:tab/>
        <w:t xml:space="preserve">M:Lilias LOWRIE </w:t>
        <w:tab/>
        <w:t>FR298  Pr: 6900403    So: 104132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illeas LAWRIE (F)</w:t>
        <w:tab/>
        <w:t>C:11 Feb 1694</w:t>
        <w:tab/>
        <w:t>Lasswade, Midlothian,</w:t>
        <w:tab/>
        <w:t>F: James LAWRIE</w:t>
        <w:tab/>
        <w:t>M: Elisabeth CRAW</w:t>
        <w:tab/>
        <w:t>FR336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illias LAURIE (F)</w:t>
        <w:tab/>
        <w:t>C:23 Jun 1676</w:t>
        <w:tab/>
        <w:t>Edinburgh Parish, Edinburgh,</w:t>
        <w:tab/>
        <w:t>F: Henry LAURIE</w:t>
        <w:tab/>
        <w:t>M: Agnes GLEN</w:t>
        <w:tab/>
        <w:t>FR2312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illias LAURIE (F)</w:t>
        <w:tab/>
        <w:t>C:11 Oct 1657</w:t>
        <w:tab/>
        <w:t>Abercorn, West Lothian,</w:t>
        <w:tab/>
        <w:t>F: James LAURIE</w:t>
        <w:tab/>
        <w:tab/>
        <w:t>FR133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illias CRUIKSHANK (F)</w:t>
        <w:tab/>
        <w:t>C:22 Nov 1674</w:t>
        <w:tab/>
        <w:t>Edinburgh Parish, Edinburgh,</w:t>
        <w:tab/>
        <w:t>F: John CRUIKSHANK</w:t>
        <w:tab/>
        <w:t>M: Jonet LAURIE</w:t>
        <w:tab/>
        <w:t>FR2212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illias LOWRIE (F)</w:t>
        <w:tab/>
        <w:t>C:30 Sep 1653</w:t>
        <w:tab/>
        <w:t>High Church, Glasgow, Lanark,</w:t>
        <w:tab/>
        <w:t>F: James LOWRIE</w:t>
        <w:tab/>
        <w:t>M: Jonet WINYET</w:t>
        <w:tab/>
        <w:t>Ba: C119186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URIE (F)</w:t>
        <w:tab/>
        <w:t>C:15 Feb 1680</w:t>
        <w:tab/>
        <w:t>Logie, Fife,</w:t>
        <w:tab/>
        <w:t>F: Alexander LOURIE</w:t>
        <w:tab/>
        <w:tab/>
        <w:t>FR96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URIE (F)</w:t>
        <w:tab/>
        <w:t>C:1 Aug 1653</w:t>
        <w:tab/>
        <w:t>Dysart, Fife,</w:t>
        <w:tab/>
        <w:t>F: Johnne LOURIE</w:t>
        <w:tab/>
        <w:tab/>
        <w:t>FR359 &amp; 585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URIE (F)</w:t>
        <w:tab/>
        <w:t>C:4 Jun 1654</w:t>
        <w:tab/>
        <w:t>Cambusnethan, Lanark,</w:t>
        <w:tab/>
        <w:t>F: Williame LOURIE</w:t>
        <w:tab/>
        <w:tab/>
        <w:t>FR36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URY (F)</w:t>
        <w:tab/>
        <w:t>C:4 Dec 1580</w:t>
        <w:tab/>
        <w:t>Perth, Perth,</w:t>
        <w:tab/>
        <w:t>F: Jhone LOURY</w:t>
        <w:tab/>
        <w:tab/>
        <w:t>Ba: C113872    So: 104038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ence NICOLL (M)</w:t>
        <w:tab/>
        <w:t>C:21 Aug 1610</w:t>
        <w:tab/>
        <w:t>Edinburgh Parish, Edinburgh,</w:t>
        <w:tab/>
        <w:t>F: James NICOLL</w:t>
        <w:tab/>
        <w:t>M: Bessie LOWRIE</w:t>
        <w:tab/>
        <w:t>FR215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IE (F)</w:t>
        <w:tab/>
        <w:t>B:May 1634</w:t>
        <w:tab/>
        <w:t>Canongate, Edinburgh, Midlothian,</w:t>
        <w:tab/>
        <w:t>F: Archibald LOWRIE</w:t>
        <w:tab/>
        <w:tab/>
        <w:t>FR288    Ba: C119992    So: 1067740, 106774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IE (F)</w:t>
        <w:tab/>
        <w:t>C:13 Mar 1642</w:t>
        <w:tab/>
        <w:t>Mid Calder, Midlothian,</w:t>
        <w:tab/>
        <w:t>F: James LOWRIE</w:t>
        <w:tab/>
        <w:tab/>
        <w:t>FR89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IE (F)</w:t>
        <w:tab/>
        <w:t>C:Nov 1660</w:t>
        <w:tab/>
        <w:t>Kinneff and Catterline, Kincardine,</w:t>
        <w:tab/>
        <w:t>F: James LOWRIE</w:t>
        <w:tab/>
        <w:tab/>
        <w:t>Ba: C112622    So: 99331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IE (F)</w:t>
        <w:tab/>
        <w:t>C:6 Dec 1640</w:t>
        <w:tab/>
        <w:t>Stitchel, Roxburgh,</w:t>
        <w:tab/>
        <w:t>F: James LOWRIE</w:t>
        <w:tab/>
        <w:t>M: Jonet KERR</w:t>
        <w:tab/>
        <w:t>FR12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IE (F)</w:t>
        <w:tab/>
        <w:t>B:23 Jun 1698</w:t>
        <w:tab/>
        <w:t>Edinburgh Parish, Edinburgh,</w:t>
        <w:tab/>
        <w:t>F: Thomas LOWRIE</w:t>
        <w:tab/>
        <w:tab/>
        <w:t>FR8680    Ba: C119823</w:t>
        <w:tab/>
        <w:t xml:space="preserve">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IE (F)</w:t>
        <w:tab/>
        <w:t>C:1689</w:t>
        <w:tab/>
        <w:t>Corstorphine, Midlothian,</w:t>
        <w:tab/>
        <w:t>F: Robert LOWRIE</w:t>
        <w:tab/>
        <w:t>M: Bessie WALLACE</w:t>
        <w:tab/>
        <w:t>FR16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Y (F)</w:t>
        <w:tab/>
        <w:t>C:15 Jan 1681</w:t>
        <w:tab/>
        <w:t>Saint Ninians, Stirling,</w:t>
        <w:tab/>
        <w:t>F: LOWRY</w:t>
        <w:tab/>
        <w:tab/>
        <w:t>FR425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Y (M)</w:t>
        <w:tab/>
        <w:t>C:17 Jun 1661</w:t>
        <w:tab/>
        <w:t>Dumfries, Dumfries,</w:t>
        <w:tab/>
        <w:t>F: James LOWRY</w:t>
        <w:tab/>
        <w:tab/>
        <w:t>FR169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Y (F)</w:t>
        <w:tab/>
        <w:t>C:22 Dec 1662</w:t>
        <w:tab/>
        <w:t>Falkirk, Stirling,</w:t>
        <w:tab/>
        <w:t>F: Robert LOWRY</w:t>
        <w:tab/>
        <w:t>M: Helein ANDERSON</w:t>
        <w:tab/>
        <w:t>FR583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OWRY (F)</w:t>
        <w:tab/>
        <w:t>C:7 Dec 1648</w:t>
        <w:tab/>
        <w:t>Saint Ninians, Stirling,</w:t>
        <w:tab/>
        <w:t>F: William LOWRY</w:t>
        <w:tab/>
        <w:t>M: Agnes GLEN</w:t>
        <w:tab/>
        <w:t>FR6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Luisa LOGAN (F)</w:t>
        <w:tab/>
        <w:t>C:25 Jan 1681</w:t>
        <w:tab/>
        <w:t>Falkirk, Stirling,</w:t>
        <w:tab/>
        <w:t>F: Georg LOGAN</w:t>
        <w:tab/>
        <w:t>M: Agnes LOWRIE</w:t>
        <w:tab/>
        <w:t>FR670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gdalen PORTEOUS (F)</w:t>
        <w:tab/>
        <w:t>C:30 Aug 1668</w:t>
        <w:tab/>
        <w:t>Culross, Perth,</w:t>
        <w:tab/>
        <w:t>F: John PORTEOUS</w:t>
        <w:tab/>
        <w:t>M: Christian LOWRIE</w:t>
        <w:tab/>
        <w:t>Ba: C113432    So: 104007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gdalen LOOKUP (F)</w:t>
        <w:tab/>
        <w:t>C:21 Mar 1669</w:t>
        <w:tab/>
        <w:t>Innerwick, East Lothian,</w:t>
        <w:tab/>
        <w:t>F: John LOOKUP</w:t>
        <w:tab/>
        <w:t>M: Isobell LOURIE</w:t>
        <w:tab/>
        <w:t>FR135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gdalen PATERSON (F)</w:t>
        <w:tab/>
        <w:t>C:18 Dec 1674</w:t>
        <w:tab/>
        <w:t>Duns, Berwick,</w:t>
        <w:tab/>
        <w:t>F: Allexander PATERSON</w:t>
        <w:tab/>
        <w:t>M: Issobell LOWRIE</w:t>
        <w:tab/>
        <w:t>FR184 &amp; 267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gdalen PURVES (F)</w:t>
        <w:tab/>
        <w:t>C:9 Apr 1672</w:t>
        <w:tab/>
        <w:t>Duns, Berwick,</w:t>
        <w:tab/>
        <w:t>F: Allexander PURVES</w:t>
        <w:tab/>
        <w:t>M: Margaret LOWRIE</w:t>
        <w:tab/>
        <w:t>FR176 &amp; 263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gdalene LAURIE (F)</w:t>
        <w:tab/>
        <w:t>C:8 Feb 1678</w:t>
        <w:tab/>
        <w:t>Edinburgh Parish, Edinburgh,</w:t>
        <w:tab/>
        <w:t>F: Alexander LAURIE</w:t>
        <w:tab/>
        <w:t>M: Magdalene CAMPBELL</w:t>
        <w:tab/>
        <w:t>FR2429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gdalene LAURIE (F)</w:t>
        <w:tab/>
        <w:t>C:26 Dec 1676</w:t>
        <w:tab/>
        <w:t>Edinburgh Parish, Edinburgh,</w:t>
        <w:tab/>
        <w:t>F: Alexander LAURIE</w:t>
        <w:tab/>
        <w:t>M: Magdalene CAMPBELL</w:t>
        <w:tab/>
        <w:t>FR2343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gdalene SCHEILL (F)</w:t>
        <w:tab/>
        <w:t>C:14 Feb 1636</w:t>
        <w:tab/>
        <w:t>Edinburgh Parish, Edinburgh,</w:t>
        <w:tab/>
        <w:t>F: Thomas SCHEILL</w:t>
        <w:tab/>
        <w:t>M: Marione LAURIE</w:t>
        <w:tab/>
        <w:t>FR1087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gdelen LAWRIE (F)</w:t>
        <w:tab/>
        <w:t>C:4 Apr 1624</w:t>
        <w:tab/>
        <w:t>Innerwick, East Lothian,</w:t>
        <w:tab/>
        <w:t>F: Thomas LAWRIE</w:t>
        <w:tab/>
        <w:tab/>
        <w:t>FR87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gnus RID (M)</w:t>
        <w:tab/>
        <w:t>C:4 Feb 1677</w:t>
        <w:tab/>
        <w:t>South Leith, Midlothian,</w:t>
        <w:tab/>
        <w:t>F: James RID</w:t>
        <w:tab/>
        <w:t>M: Jean LAWRIE</w:t>
        <w:tab/>
        <w:t>FR855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iny LOWRIE (F)</w:t>
        <w:tab/>
        <w:t>C:14 Sep 1672</w:t>
        <w:tab/>
        <w:t>Prestonpans, East Lothian,</w:t>
        <w:tab/>
        <w:t>F: William LOWRIE</w:t>
        <w:tab/>
        <w:t>M: Margaret SPENCE</w:t>
        <w:tab/>
        <w:t>FR2536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iny LOWRIE (F)</w:t>
        <w:tab/>
        <w:t>C:14 Sep 1672</w:t>
        <w:tab/>
        <w:t>Prestonpans, East Lothian,</w:t>
        <w:tab/>
        <w:t>F: William LOWRIE</w:t>
        <w:tab/>
        <w:t>M: Margaret SPENCE</w:t>
        <w:tab/>
        <w:t>FRCH2V5P102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irone OGELLE (F)</w:t>
        <w:tab/>
        <w:t>C:7 May 1660</w:t>
        <w:tab/>
        <w:t>Duns, Berwick,</w:t>
        <w:tab/>
        <w:t>F: Archiball OGELLE</w:t>
        <w:tab/>
        <w:t>M: Allisone LAWRIE</w:t>
        <w:tab/>
        <w:t>FR146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aball LOURIE (F)</w:t>
        <w:tab/>
        <w:t>C:7 Oct 1676</w:t>
        <w:tab/>
        <w:t>Stitchel, Roxburgh,</w:t>
        <w:tab/>
        <w:t>F: Wiliam LOURIE</w:t>
        <w:tab/>
        <w:tab/>
        <w:t>FR75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at LOWRIE (F)</w:t>
        <w:tab/>
        <w:t>C:13 Jan 1616</w:t>
        <w:tab/>
        <w:t>South Leith, Midlothian,</w:t>
        <w:tab/>
        <w:t>F: Androw LOWRIE</w:t>
        <w:tab/>
        <w:t>M: Elspet LOGANE</w:t>
        <w:tab/>
        <w:t>FR228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at BELL (F)</w:t>
        <w:tab/>
        <w:t>C:1 May 1698</w:t>
        <w:tab/>
        <w:t>Spott, East Lothian,</w:t>
        <w:tab/>
        <w:t>F: Georg BELL</w:t>
        <w:tab/>
        <w:t>M:Agnes LOURIE</w:t>
        <w:tab/>
        <w:t>FR25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at NUCCOLL (F)</w:t>
        <w:tab/>
        <w:t>C:7 Jul 1642</w:t>
        <w:tab/>
        <w:t>Alloa, Clackmannan,</w:t>
        <w:tab/>
        <w:t>F: Andro NUCCOLL</w:t>
        <w:tab/>
        <w:t>M: Helen LAURIE</w:t>
        <w:tab/>
        <w:t>FR86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at LOWRY (F)</w:t>
        <w:tab/>
        <w:t>C:12 Sep 1697</w:t>
        <w:tab/>
        <w:t>Logie, Fife,</w:t>
        <w:tab/>
        <w:t>F: William LOWRY</w:t>
        <w:tab/>
        <w:tab/>
        <w:t>FR174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28 Aug 1698</w:t>
        <w:tab/>
        <w:t>Methven, Perth,</w:t>
        <w:tab/>
        <w:t>F: Andrew LAURIE</w:t>
        <w:tab/>
        <w:tab/>
        <w:t>FR110    Ba: C113802    So: 104033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2 Apr 1612</w:t>
        <w:tab/>
        <w:t>Saint Cuthberts, Edinburgh,</w:t>
        <w:tab/>
        <w:t>F: Adame LOWRIE</w:t>
        <w:tab/>
        <w:t>M:Margaret COLTART</w:t>
        <w:tab/>
        <w:t>FR101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2 Jul 1652</w:t>
        <w:tab/>
        <w:t>Eddlestone, Peebles,</w:t>
        <w:tab/>
        <w:t>F: Adam LOWRIE</w:t>
        <w:tab/>
        <w:tab/>
        <w:t>FR687    Ba: C117605    So: 1067916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Margaret LOWRIE (F)</w:t>
        <w:tab/>
        <w:t>C:12 Jul 1652</w:t>
        <w:tab/>
        <w:t>Eddlestone, Peebles,</w:t>
        <w:tab/>
        <w:t xml:space="preserve">F: Adam LOWRIE    </w:t>
        <w:tab/>
        <w:tab/>
        <w:t>Pr: 6901482  FRCH2V1P153    Ba: C117606    So: 30466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9 Feb 1689</w:t>
        <w:tab/>
        <w:t>North Leith, Midlothian,</w:t>
        <w:tab/>
        <w:t>F: Alexander LOWRIE</w:t>
        <w:tab/>
        <w:t>M: Cathren G</w:t>
        <w:tab/>
        <w:t>FR2014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STOUN (F)</w:t>
        <w:tab/>
        <w:t>C:9 Aug 1640</w:t>
        <w:tab/>
        <w:t>Corstorphine, Midlothian,</w:t>
        <w:tab/>
        <w:t>F: Alexander LOWRISTOUN</w:t>
        <w:tab/>
        <w:tab/>
        <w:t>FR23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WALKER (F)</w:t>
        <w:tab/>
        <w:t>C:25 Mar 1666</w:t>
        <w:tab/>
        <w:t>Corstorphine, Midlothian,</w:t>
        <w:tab/>
        <w:t>F: James WALKER</w:t>
        <w:tab/>
        <w:t>M:Christian LOWRISTOUN</w:t>
        <w:tab/>
        <w:t>FR7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STOUNE (F)</w:t>
        <w:tab/>
        <w:t>C:29 May 1686</w:t>
        <w:tab/>
        <w:t>Corstorphine, Midlothian,</w:t>
        <w:tab/>
        <w:t>F: William LOWRISTOUNE</w:t>
        <w:tab/>
        <w:t>M:Janet WRIGHT</w:t>
        <w:tab/>
        <w:t>FR144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STOUN (F)</w:t>
        <w:tab/>
        <w:t>C:14 Sep 1677</w:t>
        <w:tab/>
        <w:t>Canongate, Edinburgh, Midlothian,</w:t>
        <w:tab/>
        <w:t>F: Archbald LOWRISTOUN</w:t>
        <w:tab/>
        <w:t>M:Jonet FALCONER</w:t>
        <w:tab/>
        <w:t>FR1727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URIE (F)</w:t>
        <w:tab/>
        <w:t>C:22 Feb 1655</w:t>
        <w:tab/>
        <w:t>South Leith, Midlothian,</w:t>
        <w:tab/>
        <w:t>F: Alexander LOURIE</w:t>
        <w:tab/>
        <w:t>M: Marione JOHNSTONE</w:t>
        <w:tab/>
        <w:t>FR520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Y (F)</w:t>
        <w:tab/>
        <w:t>C:20 Mar 1687</w:t>
        <w:tab/>
        <w:t>Corstorphine, Midlothian,</w:t>
        <w:tab/>
        <w:t>F: Alexander LOWRY</w:t>
        <w:tab/>
        <w:t>M: Margaret BAILLY</w:t>
        <w:tab/>
        <w:t>FR149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OUNTEN (F)</w:t>
        <w:tab/>
        <w:t>C:10 Oct 1675</w:t>
        <w:tab/>
        <w:t>Dunfermline, Fife,</w:t>
        <w:tab/>
        <w:t>F: James BOUNTEN</w:t>
        <w:tab/>
        <w:t>M:Agnes LAWRIE</w:t>
        <w:tab/>
        <w:t>FR840    Ba: C114248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STOUN (F)</w:t>
        <w:tab/>
        <w:t>C:19 Jul 1674</w:t>
        <w:tab/>
        <w:t>Canongate, Edinburgh, Midlothian,</w:t>
        <w:tab/>
        <w:t>F: Archibald LOWRISTOUN</w:t>
        <w:tab/>
        <w:t>M:Jonet FALCONER</w:t>
        <w:tab/>
        <w:t>FR1647    Ba: C119994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20 Apr 1690</w:t>
        <w:tab/>
        <w:t>Saint Cuthberts, Edinburgh,</w:t>
        <w:tab/>
        <w:t>F: Andrew LAURIE</w:t>
        <w:tab/>
        <w:t>M: Margaret ALEXANDER</w:t>
        <w:tab/>
        <w:t>FR914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IGGER (F)</w:t>
        <w:tab/>
        <w:t>C:24 Sep 1615</w:t>
        <w:tab/>
        <w:t>Edinburgh Parish, Edinburgh,</w:t>
        <w:tab/>
        <w:t>F: Adame BIGGER</w:t>
        <w:tab/>
        <w:t>M:Helene LOWRISTOUN</w:t>
        <w:tab/>
        <w:t>FR368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KYLE (F)</w:t>
        <w:tab/>
        <w:t>C:4 Oct 1674</w:t>
        <w:tab/>
        <w:t>Edinburgh Parish, Edinburgh,</w:t>
        <w:tab/>
        <w:t>F: Thomas KYLE</w:t>
        <w:tab/>
        <w:t>M: Alison LAURIE</w:t>
        <w:tab/>
        <w:t>FR2206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ENSTON (F)</w:t>
        <w:tab/>
        <w:t>C:9 Mar 1689</w:t>
        <w:tab/>
        <w:t>Old Machar, Aberdeen,</w:t>
        <w:tab/>
        <w:t>F: John LOWRENSTON</w:t>
        <w:tab/>
        <w:tab/>
        <w:t>Ba: C119062    So: 991205    Pr: 69010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9 Jun 1695</w:t>
        <w:tab/>
        <w:t>Kilmarnock, Ayr,</w:t>
        <w:tab/>
        <w:t>F: Allan LAURIE</w:t>
        <w:tab/>
        <w:t>M: Elizabeth PARKER</w:t>
        <w:tab/>
        <w:t>FR113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10 Oct 1689</w:t>
        <w:tab/>
        <w:t>South Leith, Midlothian,</w:t>
        <w:tab/>
        <w:t>F: Andro LAWRIE</w:t>
        <w:tab/>
        <w:t>M: Elspet HILL</w:t>
        <w:tab/>
        <w:t>FR1056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SEMPELL (F)</w:t>
        <w:tab/>
        <w:t>C:10 Nov 1692</w:t>
        <w:tab/>
        <w:t>Saint Cuthberts, Edinburgh,</w:t>
        <w:tab/>
        <w:t>F: Alexander SEMPELL</w:t>
        <w:tab/>
        <w:t>M: Christian LAURIE</w:t>
        <w:tab/>
        <w:t>FR1031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KEITH (F)</w:t>
        <w:tab/>
        <w:t>C:23 Sep 1652</w:t>
        <w:tab/>
        <w:t>Saint Nicholas, Aberdeen, Aberdeen,</w:t>
        <w:tab/>
        <w:t>F: Alexr KEITH</w:t>
        <w:tab/>
        <w:t>M: Anna LOWRI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22 Jul 1616</w:t>
        <w:tab/>
        <w:t>Dunfermline, Fife,</w:t>
        <w:tab/>
        <w:t>F: David LAURIE</w:t>
        <w:tab/>
        <w:t>M: Marioun BLAIR</w:t>
        <w:tab/>
        <w:t>FR347    Ba: C114245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RUNSIMAN (F)</w:t>
        <w:tab/>
        <w:t>C:7 Sep 1645</w:t>
        <w:tab/>
        <w:t>Cockburnspath, Berwick,</w:t>
        <w:tab/>
        <w:t>F: John RUNSIMAN</w:t>
        <w:tab/>
        <w:t>M: Beaty LOWRY</w:t>
        <w:tab/>
        <w:t>FR7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25 Sep 1670</w:t>
        <w:tab/>
        <w:t>Saint Ninians, Stirling,</w:t>
        <w:tab/>
        <w:t>F: Androw LAURIE</w:t>
        <w:tab/>
        <w:t>M: Margaret WILLISON</w:t>
        <w:tab/>
        <w:t>FR32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URN (F)</w:t>
        <w:tab/>
        <w:t>C:28 Dec 1691</w:t>
        <w:tab/>
        <w:t>Newbattle, Midlothian,</w:t>
        <w:tab/>
        <w:t>F: William BURN</w:t>
        <w:tab/>
        <w:t>M: Katharin LAWRY</w:t>
        <w:tab/>
        <w:t>FR218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5 May 1656</w:t>
        <w:tab/>
        <w:t>High Church, Glasgow, Lanark,</w:t>
        <w:tab/>
        <w:t>F: Archebald LOWRIE</w:t>
        <w:tab/>
        <w:t>M: Margaret AIKIN</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SANDERSONE (F)</w:t>
        <w:tab/>
        <w:t>C:9 Dec 1613</w:t>
        <w:tab/>
        <w:t>Edinburgh Parish, Edinburgh,</w:t>
        <w:tab/>
        <w:t>F: George SANDERSONE</w:t>
        <w:tab/>
        <w:t>M: Barbara LOWRIE</w:t>
        <w:tab/>
        <w:t>FR321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ALINGAL (F)</w:t>
        <w:tab/>
        <w:t>C:31 Oct 1691</w:t>
        <w:tab/>
        <w:t>Kelso, Roxburgh,</w:t>
        <w:tab/>
        <w:t>F: Michael BALINGAL</w:t>
        <w:tab/>
        <w:t>M: Bessie LAURIE</w:t>
        <w:tab/>
        <w:t>FR494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IDDELL (F)</w:t>
        <w:tab/>
        <w:t>C:21 Jun 1646</w:t>
        <w:tab/>
        <w:t>Cockburnspath, Berwick,</w:t>
        <w:tab/>
        <w:t>F: John LIDDELL</w:t>
        <w:tab/>
        <w:t>M: Christian LOWRY</w:t>
        <w:tab/>
        <w:t>FR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ROWN (F)</w:t>
        <w:tab/>
        <w:t>C:9 Jan 1698</w:t>
        <w:tab/>
        <w:t>Dunbar, East Lothian,</w:t>
        <w:tab/>
        <w:t>F: Alexander BROWN</w:t>
        <w:tab/>
        <w:t>M: Katrine LOWRY</w:t>
        <w:tab/>
        <w:t>FR105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ESLIE (F)</w:t>
        <w:tab/>
        <w:t>C:17 May 1675</w:t>
        <w:tab/>
        <w:t>Inveresk With Musselburgh,</w:t>
        <w:tab/>
        <w:t>F: George LESLIE</w:t>
        <w:tab/>
        <w:t>M: Cristian LOWRIE</w:t>
        <w:tab/>
        <w:t>FR1016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RAMSAY (F)</w:t>
        <w:tab/>
        <w:t>C:26 Sep 1686</w:t>
        <w:tab/>
        <w:t>Saint Cuthberts, Edinburgh,</w:t>
        <w:tab/>
        <w:t>F: John RAMSAY</w:t>
        <w:tab/>
        <w:t>M: Helen LOWRIE</w:t>
        <w:tab/>
        <w:t>FR824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HUNTER (F)</w:t>
        <w:tab/>
        <w:t>C:1 Dec 1678</w:t>
        <w:tab/>
        <w:t>Inveresk With Musselburgh,</w:t>
        <w:tab/>
        <w:t>F: Patrick HUNTER</w:t>
        <w:tab/>
        <w:t>M: Barbara LAWRIE</w:t>
        <w:tab/>
        <w:t>FR1107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HEPBURN (F)</w:t>
        <w:tab/>
        <w:t>C:15 Feb 1652</w:t>
        <w:tab/>
        <w:t>Cockburnspath, Berwick,</w:t>
        <w:tab/>
        <w:t>F: Andro HEPBURN</w:t>
        <w:tab/>
        <w:t>M: Christian LOWRY</w:t>
        <w:tab/>
        <w:t>FR16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0 Aug 1624</w:t>
        <w:tab/>
        <w:t>Duns, Berwick,</w:t>
        <w:tab/>
        <w:t>F: Androw LOWRIE</w:t>
        <w:tab/>
        <w:t>M: Helein SKUGILL</w:t>
        <w:tab/>
        <w:t>FR24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AWCHINLECK (F)</w:t>
        <w:tab/>
        <w:t>C:5 Nov 1609</w:t>
        <w:tab/>
        <w:t>Prestonpans, East Lothian,</w:t>
        <w:tab/>
        <w:t>F: Thomas AWCHINLECK</w:t>
        <w:tab/>
        <w:t>M: Beatrix LOWRIE</w:t>
        <w:tab/>
        <w:t>FR109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CLERK (F)</w:t>
        <w:tab/>
        <w:t>C:12 Jun 1698</w:t>
        <w:tab/>
        <w:t>Leuchars, Fife,</w:t>
        <w:tab/>
        <w:t>F: David CLERK</w:t>
        <w:tab/>
        <w:t>M: Ann LAURIE</w:t>
        <w:tab/>
        <w:t>FR44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MELVILL (F)</w:t>
        <w:tab/>
        <w:t>C:15 Jun 1639</w:t>
        <w:tab/>
        <w:t>Leslie, Fife,</w:t>
        <w:tab/>
        <w:t>F: James MELVILL</w:t>
        <w:tab/>
        <w:t>M: Katherenn LOWRIE</w:t>
        <w:tab/>
        <w:t>FR945    Ba: C114446    So: 1040386    Pr: 690190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WILSOUN (F)</w:t>
        <w:tab/>
        <w:t>C:20 Dec 1599</w:t>
        <w:tab/>
        <w:t>South Leith, Midlothian,</w:t>
        <w:tab/>
        <w:t>F: Abraham WILSOUN</w:t>
        <w:tab/>
        <w:t>M: Helene LOWRIE</w:t>
        <w:tab/>
        <w:t>FR9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HALL (F)</w:t>
        <w:tab/>
        <w:t>C:14 Feb 1679</w:t>
        <w:tab/>
        <w:t>Innerwick, East Lothian,</w:t>
        <w:tab/>
        <w:t>F: Thomas HALL</w:t>
        <w:tab/>
        <w:t>M: Christian LOWRIE</w:t>
        <w:tab/>
        <w:t>FR171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ESLIE (F)</w:t>
        <w:tab/>
        <w:t>C:30 Jul 1657</w:t>
        <w:tab/>
        <w:t>Edinburgh Parish, Edinburgh,</w:t>
        <w:tab/>
        <w:t>F: Adam LESLIE</w:t>
        <w:tab/>
        <w:t>M: Helene LAURIE</w:t>
        <w:tab/>
        <w:t>FR1619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3 Aug 1626</w:t>
        <w:tab/>
        <w:t>Saint Cuthberts, Edinburgh,</w:t>
        <w:tab/>
        <w:t>F: David LOWRIE</w:t>
        <w:tab/>
        <w:t>M: Elspet HERROUN</w:t>
        <w:tab/>
        <w:t>FR275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DAVIE (F)</w:t>
        <w:tab/>
        <w:t>C:29 Dec 1672</w:t>
        <w:tab/>
        <w:t>Stirling, Stirling,</w:t>
        <w:tab/>
        <w:t>F: Johne DAVIE</w:t>
        <w:tab/>
        <w:t>M: Katharine LOWRIE</w:t>
        <w:tab/>
        <w:t>FR238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GRANGER (F)</w:t>
        <w:tab/>
        <w:t>C:14 Dec 1690</w:t>
        <w:tab/>
        <w:t>Bothwell, Lanark,</w:t>
        <w:tab/>
        <w:t>F: Robert GRANGER</w:t>
        <w:tab/>
        <w:t>M: Christian LAURY</w:t>
        <w:tab/>
        <w:t>FR5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Y (F)</w:t>
        <w:tab/>
        <w:t>C:6 Dec 1698</w:t>
        <w:tab/>
        <w:t>Dunbar, East Lothian,</w:t>
        <w:tab/>
        <w:t>F: Cornelius LOWRY</w:t>
        <w:tab/>
        <w:t>M: Katrine KING</w:t>
        <w:tab/>
        <w:t>FR108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GAIRDNER (F)</w:t>
        <w:tab/>
        <w:t>C:11 Dec 1636</w:t>
        <w:tab/>
        <w:t>Canongate, Edinburgh, Midlothian,</w:t>
        <w:tab/>
        <w:t>F: Nicoll GAIRDNER</w:t>
        <w:tab/>
        <w:t>M: Helen LAURIE</w:t>
        <w:tab/>
        <w:t>FR894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CRAWFORD (F)</w:t>
        <w:tab/>
        <w:t>C:2 Jul 1669</w:t>
        <w:tab/>
        <w:t>Duns, Berwick,</w:t>
        <w:tab/>
        <w:t>F: Johne CRAWFORD</w:t>
        <w:tab/>
        <w:t>M: Elspeth LOWRIE</w:t>
        <w:tab/>
        <w:t>FR258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1 Sep 1627</w:t>
        <w:tab/>
        <w:t>Edinburgh Parish, Edinburgh,</w:t>
        <w:tab/>
        <w:t>F: George LOWRIE</w:t>
        <w:tab/>
        <w:t>M: Helene LAW</w:t>
        <w:tab/>
        <w:t>FR799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8 Dec 1618</w:t>
        <w:tab/>
        <w:t>Canongate, Edinburgh, Midlothian,</w:t>
        <w:tab/>
        <w:t>F: George LAURIE</w:t>
        <w:tab/>
        <w:t>M: Helene BRYSSONE</w:t>
        <w:tab/>
        <w:t>FR405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1 Oct 1666</w:t>
        <w:tab/>
        <w:t>Duns, Berwick,</w:t>
        <w:tab/>
        <w:t>F: George LOWRIE</w:t>
        <w:tab/>
        <w:t>M: Margaret SCOTT</w:t>
        <w:tab/>
        <w:t>FR168 &amp; 255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URIE (F)</w:t>
        <w:tab/>
        <w:t>C:11 Oct 1664</w:t>
        <w:tab/>
        <w:t>Innerwick, East Lothian,</w:t>
        <w:tab/>
        <w:t>F: George LOURIE</w:t>
        <w:tab/>
        <w:t>M: Agnes CAMBELL</w:t>
        <w:tab/>
        <w:t>FR122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6 Mar 1686</w:t>
        <w:tab/>
        <w:t>Innerwick, East Lothian,</w:t>
        <w:tab/>
        <w:t>F: George LOWRIE</w:t>
        <w:tab/>
        <w:t>M: Catharen PORTEOUS</w:t>
        <w:tab/>
        <w:t>FR196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 Nov 1683</w:t>
        <w:tab/>
        <w:t>Liberton, Midlothian,</w:t>
        <w:tab/>
        <w:t>F: Henrie LOWRIE</w:t>
        <w:tab/>
        <w:t>M: Janet DALGLEISH</w:t>
        <w:tab/>
        <w:t>FR221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MBE (F)</w:t>
        <w:tab/>
        <w:t>C:13 Jun 1645</w:t>
        <w:tab/>
        <w:t>South Leith, Midlothian,</w:t>
        <w:tab/>
        <w:t>F: William LAMBE</w:t>
        <w:tab/>
        <w:t>M: Elizabeth LOURIE</w:t>
        <w:tab/>
        <w:t>FR358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OWEMAN (F)</w:t>
        <w:tab/>
        <w:t>C:9 Apr 1638</w:t>
        <w:tab/>
        <w:t>Kilconquhar, Fife,</w:t>
        <w:tab/>
        <w:t>F: Alexr BOWEMAN</w:t>
        <w:tab/>
        <w:t>M: Isobell LOWRY</w:t>
        <w:tab/>
        <w:t>Ba: C114362    So: 10403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9 Jul 1682</w:t>
        <w:tab/>
        <w:t>Glasgow, Lanark,</w:t>
        <w:tab/>
        <w:t>F: George LAURIE</w:t>
        <w:tab/>
        <w:t>M: Jonet BRYCE</w:t>
        <w:tab/>
        <w:t>Ba: C119432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AIKMAN (F)</w:t>
        <w:tab/>
        <w:t>C:26 Apr 1646</w:t>
        <w:tab/>
        <w:t>Liberton, Midlothian,</w:t>
        <w:tab/>
        <w:t>F: Harie AIKMAN</w:t>
        <w:tab/>
        <w:t>M: Issobell LOWRIE</w:t>
        <w:tab/>
        <w:t>FR7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10 Sep 1644</w:t>
        <w:tab/>
        <w:t>Edinburgh Parish, Edinburgh,</w:t>
        <w:tab/>
        <w:t>F: George LAURIE</w:t>
        <w:tab/>
        <w:t>M: Helene LAW</w:t>
        <w:tab/>
        <w:t>FR1315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MBE (F)</w:t>
        <w:tab/>
        <w:t>C:2 Mar 1654</w:t>
        <w:tab/>
        <w:t>South Leith, Midlothian,</w:t>
        <w:tab/>
        <w:t>F: William LAMBE</w:t>
        <w:tab/>
        <w:t>M: Elizabeth LOURIE</w:t>
        <w:tab/>
        <w:t>FR497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NICOLL (F)</w:t>
        <w:tab/>
        <w:t>C:10 Mar 1614</w:t>
        <w:tab/>
        <w:t>Edinburgh Parish, Edinburgh,</w:t>
        <w:tab/>
        <w:t>F: James NICOLL</w:t>
        <w:tab/>
        <w:t>M: Bessie LOWRIE</w:t>
        <w:tab/>
        <w:t>FR328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30 Sep 1680</w:t>
        <w:tab/>
        <w:t>Edinburgh Parish, Edinburgh,</w:t>
        <w:tab/>
        <w:t>F: Henry LAURIE</w:t>
        <w:tab/>
        <w:t>M: Agnes GLEN</w:t>
        <w:tab/>
        <w:t>FR2607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WALDIE (F)</w:t>
        <w:tab/>
        <w:t>C:25 Apr 1656</w:t>
        <w:tab/>
        <w:t>Liberton, Midlothian,</w:t>
        <w:tab/>
        <w:t>F: Alexander WALDIE</w:t>
        <w:tab/>
        <w:t>M: Elspeth LOWRIE</w:t>
        <w:tab/>
        <w:t>FR109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3 Aug 1685</w:t>
        <w:tab/>
        <w:t>North Leith, Midlothian,</w:t>
        <w:tab/>
        <w:t>F: James LOWRIE</w:t>
        <w:tab/>
        <w:t>M: Margaret HAY</w:t>
        <w:tab/>
        <w:t>FR1976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6 Jun 1675</w:t>
        <w:tab/>
        <w:t>Dunbar, East Lothian,</w:t>
        <w:tab/>
        <w:t>F: James LAWRIE</w:t>
        <w:tab/>
        <w:t>M: Hellen DARRAW</w:t>
        <w:tab/>
        <w:t>FR17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CARMICHAEL (F)</w:t>
        <w:tab/>
        <w:t>C:17 Mar 1642</w:t>
        <w:tab/>
        <w:t>Edinburgh Parish, Edinburgh,</w:t>
        <w:tab/>
        <w:t>F: George CARMICHAEL</w:t>
        <w:tab/>
        <w:t>M: Issobell LAURIE</w:t>
        <w:tab/>
        <w:t>FR1235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6 Feb 1662</w:t>
        <w:tab/>
        <w:t>Smailholm, Roxburgh,</w:t>
        <w:tab/>
        <w:t>F: James LOWRIE</w:t>
        <w:tab/>
        <w:t>M: Marione JACKSONE</w:t>
        <w:tab/>
        <w:t>FR23    Ba: C118052    So: 1067951, 102302    Pr: 690156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CASSIE (F)</w:t>
        <w:tab/>
        <w:t>C:29 Mar 1663</w:t>
        <w:tab/>
        <w:t>Edinburgh Parish, Edinburgh,</w:t>
        <w:tab/>
        <w:t>F: William CASSIE</w:t>
        <w:tab/>
        <w:t>M: Isobell LAURIE</w:t>
        <w:tab/>
        <w:t>FR1757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Y (F)</w:t>
        <w:tab/>
        <w:t>C:29 Nov 1659</w:t>
        <w:tab/>
        <w:t>Dumfries, Dumfries,</w:t>
        <w:tab/>
        <w:t>F: James LAURY</w:t>
        <w:tab/>
        <w:t>M: Marjory CARSANE</w:t>
        <w:tab/>
        <w:t>FR166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24 Mar 1695</w:t>
        <w:tab/>
        <w:t>Carstairs, Lanark,</w:t>
        <w:tab/>
        <w:t>F: James LAURIE</w:t>
        <w:tab/>
        <w:tab/>
        <w:t>FR84 &amp; 143    Ba: C116332    So: 1042971, 10289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5 Aug 1677</w:t>
        <w:tab/>
        <w:t>Edinburgh Parish, Edinburgh,</w:t>
        <w:tab/>
        <w:t>F: James LAURIE</w:t>
        <w:tab/>
        <w:t>M: Margaret LOW</w:t>
        <w:tab/>
        <w:t>FR2391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4 Mar 1613</w:t>
        <w:tab/>
        <w:t>Saint Cuthberts, Edinburgh,</w:t>
        <w:tab/>
        <w:t>F: James LOWRIE</w:t>
        <w:tab/>
        <w:t>M: Margaret CARTER</w:t>
        <w:tab/>
        <w:t>FR112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YOUNG (F)</w:t>
        <w:tab/>
        <w:t>C:31 Mar 1644</w:t>
        <w:tab/>
        <w:t>Tranent, East Lothian,</w:t>
        <w:tab/>
        <w:t>F: Alexander YOUNG</w:t>
        <w:tab/>
        <w:t>M: Isabel LAWRIE</w:t>
        <w:tab/>
        <w:t>FR167    Ba: C117222    So: 1067860, 103199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4 Jul 1636</w:t>
        <w:tab/>
        <w:t>Innerwick, East Lothian,</w:t>
        <w:tab/>
        <w:t>F: James LOWRIE</w:t>
        <w:tab/>
        <w:tab/>
        <w:t>FR41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URY (F)</w:t>
        <w:tab/>
        <w:t>C:2 Nov 1690</w:t>
        <w:tab/>
        <w:t>Saint Ninians, Stirling,</w:t>
        <w:tab/>
        <w:t>F: James LOURY</w:t>
        <w:tab/>
        <w:t>M: Marian KER</w:t>
        <w:tab/>
        <w:t>FR531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3 Jul 1682</w:t>
        <w:tab/>
        <w:t>Stirling, Stirling,</w:t>
        <w:tab/>
        <w:t>F: James LAWRIE</w:t>
        <w:tab/>
        <w:t>M: Issobell EWAN</w:t>
        <w:tab/>
        <w:t>FR293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24 May 1683</w:t>
        <w:tab/>
        <w:t>Colinton, Midlothian,</w:t>
        <w:tab/>
        <w:t>F: James LAURIE</w:t>
        <w:tab/>
        <w:tab/>
        <w:t>FR102    Ba: C116772    So: 1066671, 1066672    Pr: 69015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9 Nov 1626</w:t>
        <w:tab/>
        <w:t>Kirkcaldy, Fife,</w:t>
        <w:tab/>
        <w:t>F: James LOWRIE</w:t>
        <w:tab/>
        <w:t>M: Merjorie HUTSONE</w:t>
        <w:tab/>
        <w:t>FR54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 Jan 1631</w:t>
        <w:tab/>
        <w:t>Duddingston, Midlothian,</w:t>
        <w:tab/>
        <w:t>F: James LOWRIE</w:t>
        <w:tab/>
        <w:t>M: Bessie HENDIRSONE</w:t>
        <w:tab/>
        <w:t>FR11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Y (F)</w:t>
        <w:tab/>
        <w:t>C:9 Mar 1682</w:t>
        <w:tab/>
        <w:t>Saint Cuthberts, Edinburgh,</w:t>
        <w:tab/>
        <w:t>F: James LAURY</w:t>
        <w:tab/>
        <w:t>M: Bessy GRAY</w:t>
        <w:tab/>
        <w:t>FR75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CRAUFORD (F)</w:t>
        <w:tab/>
        <w:t>C:16 Jan 1690</w:t>
        <w:tab/>
        <w:t>Ayr, Ayr,</w:t>
        <w:tab/>
        <w:t>F: William CRAUFORD</w:t>
        <w:tab/>
        <w:t>M: Isobel LAWRIE</w:t>
        <w:tab/>
        <w:t>FR479    Ba: C115784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URIE (F)</w:t>
        <w:tab/>
        <w:t>C:19 Aug 1671</w:t>
        <w:tab/>
        <w:t>Mid Calder, Midlothian,</w:t>
        <w:tab/>
        <w:t>F: James LOURIE</w:t>
        <w:tab/>
        <w:tab/>
        <w:t>FR14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PATERSON (F)</w:t>
        <w:tab/>
        <w:t>C:1 Sep 1667</w:t>
        <w:tab/>
        <w:t>Duns, Berwick,</w:t>
        <w:tab/>
        <w:t>F: Alexander PATERSON</w:t>
        <w:tab/>
        <w:t>M: Isobell LOWRIE</w:t>
        <w:tab/>
        <w:t>FR256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3 Jun 1658</w:t>
        <w:tab/>
        <w:t>Edinburgh Parish, Edinburgh,</w:t>
        <w:tab/>
        <w:t>F: James LAURIE</w:t>
        <w:tab/>
        <w:t>M: Catharine CRIGHTOUN</w:t>
        <w:tab/>
        <w:t>FR164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RAKEN (F)</w:t>
        <w:tab/>
        <w:t>C:12 Mar 1635</w:t>
        <w:tab/>
        <w:t>Edinburgh Parish, Edinburgh,</w:t>
        <w:tab/>
        <w:t>F: James BRAKEN</w:t>
        <w:tab/>
        <w:t>M: Issobell LAURIE</w:t>
        <w:tab/>
        <w:t>FR106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12 Oct 1639</w:t>
        <w:tab/>
        <w:t>Alyth, Perth,</w:t>
        <w:tab/>
        <w:t>F: James LAWRIE</w:t>
        <w:tab/>
        <w:tab/>
        <w:t>Ba: C113282    So: 953513, 10268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DUNNCAN (F)</w:t>
        <w:tab/>
        <w:t>C:10 Jan 1675</w:t>
        <w:tab/>
        <w:t>Saint Ninians, Stirling,</w:t>
        <w:tab/>
        <w:t>F: John DUNNCAN</w:t>
        <w:tab/>
        <w:t>M: Isobell LOURIE</w:t>
        <w:tab/>
        <w:t>FR36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24 Mar 1659</w:t>
        <w:tab/>
        <w:t>Mid Calder, Midlothian,</w:t>
        <w:tab/>
        <w:t>F: James LAWRIE</w:t>
        <w:tab/>
        <w:tab/>
        <w:t>FR116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EY (F)</w:t>
        <w:tab/>
        <w:t>C:16 Jul 1682</w:t>
        <w:tab/>
        <w:t>Linlithgow, West Lothian,</w:t>
        <w:tab/>
        <w:t>F: James LAUREY</w:t>
        <w:tab/>
        <w:t>M: Christian CRAW</w:t>
        <w:tab/>
        <w:t>FR930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KYLE (F)</w:t>
        <w:tab/>
        <w:t>C:15 Jan 1640</w:t>
        <w:tab/>
        <w:t>Edinburgh Parish, Edinburgh,</w:t>
        <w:tab/>
        <w:t>F: Williame KYLE</w:t>
        <w:tab/>
        <w:t>M: Jonet LAURIE</w:t>
        <w:tab/>
        <w:t>FR118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0 Aug 1671</w:t>
        <w:tab/>
        <w:t>Corstorphine, Midlothian,</w:t>
        <w:tab/>
        <w:t>F: James LOWRIE</w:t>
        <w:tab/>
        <w:t>M: Marion PATERSON</w:t>
        <w:tab/>
        <w:t>FR9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ROUN (F)</w:t>
        <w:tab/>
        <w:t>C:1 Sep 1635</w:t>
        <w:tab/>
        <w:t>High Church, Glasgow, Lanark,</w:t>
        <w:tab/>
        <w:t>F: James BROUN</w:t>
        <w:tab/>
        <w:t>M: Jonet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EIR (F)</w:t>
        <w:tab/>
        <w:t>C:14 Jan 1671</w:t>
        <w:tab/>
        <w:t>Linlithgow, West Lothian,</w:t>
        <w:tab/>
        <w:t>F: Robert BEIR</w:t>
        <w:tab/>
        <w:t>M: Jonet LAWRY</w:t>
        <w:tab/>
        <w:t>FR776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FORLIE (F)</w:t>
        <w:tab/>
        <w:t>C:18 Sep 1647</w:t>
        <w:tab/>
        <w:t>Alloa, Clackmannan,</w:t>
        <w:tab/>
        <w:t>F: Williame FORLIE</w:t>
        <w:tab/>
        <w:t>M: Jonat LOWRIE</w:t>
        <w:tab/>
        <w:t>FR101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AR (F)</w:t>
        <w:tab/>
        <w:t>C:7 Mar 1641</w:t>
        <w:tab/>
        <w:t>Saint Cuthberts, Edinburgh,</w:t>
        <w:tab/>
        <w:t>F: Allane BAR</w:t>
        <w:tab/>
        <w:t>M: Jonat LOURIE</w:t>
        <w:tab/>
        <w:t>FR417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AR (F)</w:t>
        <w:tab/>
        <w:t>C:13 Oct 1629</w:t>
        <w:tab/>
        <w:t>Edinburgh Parish, Edinburgh,</w:t>
        <w:tab/>
        <w:t>F: Alane BAR</w:t>
        <w:tab/>
        <w:t>M: Jonet LOWRIE</w:t>
        <w:tab/>
        <w:t>FR883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COR (F)</w:t>
        <w:tab/>
        <w:t>C:7 Aug 1627</w:t>
        <w:tab/>
        <w:t>Edinburgh Parish, Edinburgh,</w:t>
        <w:tab/>
        <w:t>F: Johnne COR</w:t>
        <w:tab/>
        <w:t>M: Jeane LOWRIE</w:t>
        <w:tab/>
        <w:t>FR793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SONE (F)</w:t>
        <w:tab/>
        <w:t>C:20 Apr 1673</w:t>
        <w:tab/>
        <w:t>Liberton, Midlothian,</w:t>
        <w:tab/>
        <w:t>F: Robert LAWSONE</w:t>
        <w:tab/>
        <w:t>M: Janet LOWRIE</w:t>
        <w:tab/>
        <w:t>FR17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MEALLIN (F)</w:t>
        <w:tab/>
        <w:t>C:12 Feb 1665</w:t>
        <w:tab/>
        <w:t>Airth, Stirling,</w:t>
        <w:tab/>
        <w:t>F: William MEALLIN</w:t>
        <w:tab/>
        <w:t>M: Jonet LAURIE</w:t>
        <w:tab/>
        <w:t>FR19    Ba: C114692    So: 1040210, 1040328</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RUCE (F)</w:t>
        <w:tab/>
        <w:t>C:5 Dec 1669</w:t>
        <w:tab/>
        <w:t>Edinburgh Parish, Edinburgh,</w:t>
        <w:tab/>
        <w:t>F: William BRUCE</w:t>
        <w:tab/>
        <w:t>M: Jonet LAURIE</w:t>
        <w:tab/>
        <w:t>FR2005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THOMSONE (F)</w:t>
        <w:tab/>
        <w:t>C:3 Mar 1654</w:t>
        <w:tab/>
        <w:t>Edinburgh Parish, Edinburgh,</w:t>
        <w:tab/>
        <w:t>F: Johne THOMSONE</w:t>
        <w:tab/>
        <w:t>M: Jeane LAURIE</w:t>
        <w:tab/>
        <w:t>FR1514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3 Apr 1680</w:t>
        <w:tab/>
        <w:t>Stirling, Stirling,</w:t>
        <w:tab/>
        <w:t>F: James LAURIE</w:t>
        <w:tab/>
        <w:t>M: Janet RUSSALL</w:t>
        <w:tab/>
        <w:t>FR28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5 Sep 1610</w:t>
        <w:tab/>
        <w:t>Edinburgh Parish, Edinburgh,</w:t>
        <w:tab/>
        <w:t>F: Johne LOWRIE</w:t>
        <w:tab/>
        <w:t>M: Marione MAKWAT</w:t>
        <w:tab/>
        <w:t>FR231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8 Jul 1591</w:t>
        <w:tab/>
        <w:t>Stirling, Stirling,</w:t>
        <w:tab/>
        <w:t>F: Johne LOWRIE</w:t>
        <w:tab/>
        <w:t>M: Elizabeth GILLASPIE</w:t>
        <w:tab/>
        <w:t>FR197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10 Nov 1672</w:t>
        <w:tab/>
        <w:t>Dyke, Moray,</w:t>
        <w:tab/>
        <w:t>F: John LAURIE</w:t>
        <w:tab/>
        <w:tab/>
        <w:t>Ba: C111332    So: 990795    Pr: 69026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PENNYCOOKE (F)</w:t>
        <w:tab/>
        <w:t>C:11 Jan 1676</w:t>
        <w:tab/>
        <w:t>West Linton, Peebles,</w:t>
        <w:tab/>
        <w:t>F: George PENNYCOOKE</w:t>
        <w:tab/>
        <w:t>M: Jenet LAURIE</w:t>
        <w:tab/>
        <w:t>FR25    Ba: C117732    So: 1067923    Pr: 690147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4 Aug 1699</w:t>
        <w:tab/>
        <w:t>Saint Ninians, Stirling,</w:t>
        <w:tab/>
        <w:t>F: John LAWRIE</w:t>
        <w:tab/>
        <w:t>M: Agnes AIKIN</w:t>
        <w:tab/>
        <w:t>FR604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6 Oct 1639</w:t>
        <w:tab/>
        <w:t>Dunfermline, Fife,</w:t>
        <w:tab/>
        <w:t>F: Johne LAURIE</w:t>
        <w:tab/>
        <w:t>M: Nanse GREG</w:t>
        <w:tab/>
        <w:t>FR564    Ba: C114246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8 Apr 1634</w:t>
        <w:tab/>
        <w:t>Canongate, Edinburgh, Midlothian,</w:t>
        <w:tab/>
        <w:t>F: Johne LOWRIE</w:t>
        <w:tab/>
        <w:t>M: Jonet ANDERSONE</w:t>
        <w:tab/>
        <w:t>FR833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URY (F)</w:t>
        <w:tab/>
        <w:t>C:8 Dec 1700</w:t>
        <w:tab/>
        <w:t>Kirkliston, West Lothian,</w:t>
        <w:tab/>
        <w:t>F: John LOURY</w:t>
        <w:tab/>
        <w:t>M: Margaret HILL</w:t>
        <w:tab/>
        <w:t>FR152 &amp; 200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0 May 1610</w:t>
        <w:tab/>
        <w:t>Edinburgh Parish, Edinburgh,</w:t>
        <w:tab/>
        <w:t>F: Johne LOWRIE</w:t>
        <w:tab/>
        <w:t>M:Margaret SEYTOUN</w:t>
        <w:tab/>
        <w:t>FR213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25 Oct 1674</w:t>
        <w:tab/>
        <w:t>Cockburnspath, Berwick,</w:t>
        <w:tab/>
        <w:t>F: John LAWRIE</w:t>
        <w:tab/>
        <w:t>M: Margaret FENDER</w:t>
        <w:tab/>
        <w:t>FR49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Aug 1654</w:t>
        <w:tab/>
        <w:t>Penicuik, Midlothian,</w:t>
        <w:tab/>
        <w:t>F: Johne LAWRIE</w:t>
        <w:tab/>
        <w:tab/>
        <w:t>FR9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Y (F)</w:t>
        <w:tab/>
        <w:t>C:30 Jul 1648</w:t>
        <w:tab/>
        <w:t>Cockburnspath, Berwick,</w:t>
        <w:tab/>
        <w:t>F: Johne LOWRY</w:t>
        <w:tab/>
        <w:t>M:Mary SIBBALD</w:t>
        <w:tab/>
        <w:t>FR11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13 Apr 1634</w:t>
        <w:tab/>
        <w:t>Dunfermline, Fife,</w:t>
        <w:tab/>
        <w:t>F: Johne LAURIE</w:t>
        <w:tab/>
        <w:t>M: Nanse GREGE</w:t>
        <w:tab/>
        <w:t>FR525    Ba: C114246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17 May 1635</w:t>
        <w:tab/>
        <w:t>Edinburgh Parish, Edinburgh,</w:t>
        <w:tab/>
        <w:t>F: Johnne LAURIE</w:t>
        <w:tab/>
        <w:t>M: Margaret NEILSONE</w:t>
        <w:tab/>
        <w:t>FR1067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STIRLING (F)</w:t>
        <w:tab/>
        <w:t>C:30 Jan 1631</w:t>
        <w:tab/>
        <w:t>Edinburgh Parish, Edinburgh,</w:t>
        <w:tab/>
        <w:t>F: James STIRLING</w:t>
        <w:tab/>
        <w:t>M: Jonet LOWRIE</w:t>
        <w:tab/>
        <w:t>FR950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13 Dec 1696</w:t>
        <w:tab/>
        <w:t>Kilmarnock, Ayr,</w:t>
        <w:tab/>
        <w:t>F: John LAURIE</w:t>
        <w:tab/>
        <w:t>M: Margaret HUNTER</w:t>
        <w:tab/>
        <w:t>FR116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SCOT (F)</w:t>
        <w:tab/>
        <w:t>C:29 Jun 1657</w:t>
        <w:tab/>
        <w:t>Melrose, Roxburgh,</w:t>
        <w:tab/>
        <w:t>F: John George SCOT/LOWRIE</w:t>
        <w:tab/>
        <w:tab/>
        <w:t>FR42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18 Feb 1606</w:t>
        <w:tab/>
        <w:t>Edinburgh Parish, Edinburgh,</w:t>
        <w:tab/>
        <w:t>F: Johnne LAWRIE</w:t>
        <w:tab/>
        <w:tab/>
        <w:t>FR162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HODGSHON (F)</w:t>
        <w:tab/>
        <w:t>C:6 Sep 1663</w:t>
        <w:tab/>
        <w:t>Canongate, Edinburgh, Midlothian,</w:t>
        <w:tab/>
        <w:t>F: Isaack HODGSHON</w:t>
        <w:tab/>
        <w:t>M: Margaret LOURIE</w:t>
        <w:tab/>
        <w:t>FR1378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ARNOT (F)</w:t>
        <w:tab/>
        <w:t>C:8 Nov 1635</w:t>
        <w:tab/>
        <w:t>Canongate, Edinburgh, Midlothian,</w:t>
        <w:tab/>
        <w:t>F: Johne ARNOT</w:t>
        <w:tab/>
        <w:t>M:Margaret LOURIE</w:t>
        <w:tab/>
        <w:t>FR874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HADDINE (F)</w:t>
        <w:tab/>
        <w:t>C:1 Nov 1646</w:t>
        <w:tab/>
        <w:t>South Leith, Midlothian,</w:t>
        <w:tab/>
        <w:t>F: James HADDINE</w:t>
        <w:tab/>
        <w:t>M: Margaret LOURIE</w:t>
        <w:tab/>
        <w:t>FR372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CUNNIGHAME (F)</w:t>
        <w:tab/>
        <w:t>C:18 Sep 1686</w:t>
        <w:tab/>
        <w:t>Stirling, Stirling,</w:t>
        <w:tab/>
        <w:t>F: William CUNNIGHAME</w:t>
        <w:tab/>
        <w:t>M:Margaret LOURIE</w:t>
        <w:tab/>
        <w:t>FR312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3 Jun 1677</w:t>
        <w:tab/>
        <w:t>Edinburgh Parish, Edinburgh,</w:t>
        <w:tab/>
        <w:t>F: John LAURIE</w:t>
        <w:tab/>
        <w:t>M:Bessie WOOD</w:t>
        <w:tab/>
        <w:t>FR2379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OYD (F)</w:t>
        <w:tab/>
        <w:t>C:31 Jul 1698</w:t>
        <w:tab/>
        <w:t>Haddington, East Lothian,</w:t>
        <w:tab/>
        <w:t>F: John BOYD</w:t>
        <w:tab/>
        <w:t>M:Margaret LAURIE</w:t>
        <w:tab/>
        <w:t>FR862    Ba: C117096    So: 1067800, 103177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DONALD (F)</w:t>
        <w:tab/>
        <w:t>C:6 May 1582</w:t>
        <w:tab/>
        <w:t>Dunfermline, Fife,</w:t>
        <w:tab/>
        <w:t>F: Marke DONALD</w:t>
        <w:tab/>
        <w:t>M:Margaret LOURIE</w:t>
        <w:tab/>
        <w:t>FR119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CALDERWOOD (F)</w:t>
        <w:tab/>
        <w:t>C:22 Jun 1642</w:t>
        <w:tab/>
        <w:t>Inveresk With Musselburgh,</w:t>
        <w:tab/>
        <w:t>F: Oliver CALDERWOOD</w:t>
        <w:tab/>
        <w:t>M:Margaret LOWRIE</w:t>
        <w:tab/>
        <w:t>FR365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HAMILTONE (F)    B: 6 Mar 1664</w:t>
        <w:tab/>
        <w:t>Haddington, East Lothian,</w:t>
        <w:tab/>
        <w:t>F: Walter HAMILTONE</w:t>
        <w:tab/>
        <w:t>M: Margaret LOWRIE</w:t>
        <w:tab/>
        <w:t>FR409    Ba: C117094    So: 1067799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ROUNE (F)</w:t>
        <w:tab/>
        <w:t>C:13 Feb 1662</w:t>
        <w:tab/>
        <w:t>South Leith, Midlothian,</w:t>
        <w:tab/>
        <w:t>F: James BROUNE</w:t>
        <w:tab/>
        <w:t>M:Margaret LOURIE</w:t>
        <w:tab/>
        <w:t>FR658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HENDERSON (F)</w:t>
        <w:tab/>
        <w:t>C:1 Sep 1695</w:t>
        <w:tab/>
        <w:t>Prestonkirk, East Lothian,</w:t>
        <w:tab/>
        <w:t>F: William HENDERSON</w:t>
        <w:tab/>
        <w:t>M: Margaret LOWRIE</w:t>
        <w:tab/>
        <w:t>FR68    Ba: C117172    So: 1067854    Pr: 69012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COWAN (F)</w:t>
        <w:tab/>
        <w:t>C:19 Jul 1688</w:t>
        <w:tab/>
        <w:t>Saint Ninians, Stirling,</w:t>
        <w:tab/>
        <w:t>F: James COWAN</w:t>
        <w:tab/>
        <w:t>M: Margare LOURY</w:t>
        <w:tab/>
        <w:t>FR508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11 Sep 1636</w:t>
        <w:tab/>
        <w:t>Edinburgh Parish, Edinburgh,</w:t>
        <w:tab/>
        <w:t>F: Johnne LAURIE</w:t>
        <w:tab/>
        <w:t>M:Jonet WALLACE</w:t>
        <w:tab/>
        <w:t>FR110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RIDDAILL (F)</w:t>
        <w:tab/>
        <w:t>C:11 Aug 1614</w:t>
        <w:tab/>
        <w:t>Edinburgh Parish, Edinburgh,</w:t>
        <w:tab/>
        <w:t>F: James RIDDAILL</w:t>
        <w:tab/>
        <w:t>M: Margaret LOWRIE</w:t>
        <w:tab/>
        <w:t>FR339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WATTE (F)</w:t>
        <w:tab/>
        <w:t>C:30 Apr 1686</w:t>
        <w:tab/>
        <w:t>Saint Cuthberts, Edinburgh,</w:t>
        <w:tab/>
        <w:t>F: Thomas WATTE</w:t>
        <w:tab/>
        <w:t>M: Margaret LOWRIE</w:t>
        <w:tab/>
        <w:t>FR81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AULD (F)</w:t>
        <w:tab/>
        <w:t>C:28 Jul 1630</w:t>
        <w:tab/>
        <w:t>Edinburgh Parish, Edinburgh,</w:t>
        <w:tab/>
        <w:t>F: Patrik BAULD</w:t>
        <w:tab/>
        <w:t>M:Margaret LOWRIE</w:t>
        <w:tab/>
        <w:t>FR917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DICKSONE (F)</w:t>
        <w:tab/>
        <w:t>C:24 Oct 1633</w:t>
        <w:tab/>
        <w:t>Edinburgh Parish, Edinburgh,</w:t>
        <w:tab/>
        <w:t>F: Johnne DICKSONE</w:t>
        <w:tab/>
        <w:t>M: Marione LAURIE</w:t>
        <w:tab/>
        <w:t>FR102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BRYSON (F)</w:t>
        <w:tab/>
        <w:t>C:5 May 1643</w:t>
        <w:tab/>
        <w:t>Canongate, Edinburgh, Midlothian,</w:t>
        <w:tab/>
        <w:t>F: Patrick BRYSON</w:t>
        <w:tab/>
        <w:t>M:Margaret LOWRIE</w:t>
        <w:tab/>
        <w:t>FR1067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6 Jun 1613</w:t>
        <w:tab/>
        <w:t>Edinburgh Parish, Edinburgh,</w:t>
        <w:tab/>
        <w:t>F: Johne LOWRIE</w:t>
        <w:tab/>
        <w:t>M:Issobell WALKER</w:t>
        <w:tab/>
        <w:t>FR306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29 Aug 1654</w:t>
        <w:tab/>
        <w:t>Lanark, Lanark,</w:t>
        <w:tab/>
        <w:t>F: Thomas LAWRIE</w:t>
        <w:tab/>
        <w:tab/>
        <w:t>FR35    Ba: C116482    So: 1066594, 10295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AIKMAN (F)</w:t>
        <w:tab/>
        <w:t>C:18 Nov 1649</w:t>
        <w:tab/>
        <w:t>Kirknewton and East Calder,</w:t>
        <w:tab/>
        <w:t>F: George AIKMAN</w:t>
        <w:tab/>
        <w:t>M: Susana LOURIE</w:t>
        <w:tab/>
        <w:t>FR247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22 Feb 1680</w:t>
        <w:tab/>
        <w:t>Scoonie, Fife,</w:t>
        <w:tab/>
        <w:t>F: Robert LAWRIE</w:t>
        <w:tab/>
        <w:tab/>
        <w:t>FR24    Ba: C114562    So: 1040339    Pr: 69007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5 Feb 1666</w:t>
        <w:tab/>
        <w:t>Falkirk, Stirling,</w:t>
        <w:tab/>
        <w:t>F: Robert LOWRIE</w:t>
        <w:tab/>
        <w:t>M: Jannett MERSHALL</w:t>
        <w:tab/>
        <w:t>FR597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29 Nov 1691</w:t>
        <w:tab/>
        <w:t>Hamilton, Lanark,</w:t>
        <w:tab/>
        <w:t>F: Robert LAURIE</w:t>
        <w:tab/>
        <w:t>M: Marion SEMPLE</w:t>
        <w:tab/>
        <w:t>FR108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ORROK (F)</w:t>
        <w:tab/>
        <w:t>C:24 Aug 1645</w:t>
        <w:tab/>
        <w:t>Kirkcaldy, Fife,</w:t>
        <w:tab/>
        <w:t>F: Alexander ORROK</w:t>
        <w:tab/>
        <w:t>M: Marion LOWRIE</w:t>
        <w:tab/>
        <w:t>FR106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3 Sep 1608</w:t>
        <w:tab/>
        <w:t>Saint Cuthberts, Edinburgh,</w:t>
        <w:tab/>
        <w:t>F: Thomas LOWRIE</w:t>
        <w:tab/>
        <w:tab/>
        <w:t>FR54     Ba: C119861    So: 1066751, 10305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ANDERSONE (F)</w:t>
        <w:tab/>
        <w:t>C:5 May 1695</w:t>
        <w:tab/>
        <w:t>Duddingston, Midlothian,</w:t>
        <w:tab/>
        <w:t>F: John ANDERSONE</w:t>
        <w:tab/>
        <w:t>M: Marion LAURIE</w:t>
        <w:tab/>
        <w:t>FR297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Margaret LOWRIE (F)</w:t>
        <w:tab/>
        <w:t>C:10 Mar 1650</w:t>
        <w:tab/>
        <w:t>Kennoway, Fife,</w:t>
        <w:tab/>
        <w:t xml:space="preserve">F: Thomas LOWRIE    </w:t>
        <w:tab/>
        <w:tab/>
        <w:t>Pr: 6901903  FR193    Ba: C114342    So: 104011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9 Mar 1601</w:t>
        <w:tab/>
        <w:t>South Leith, Midlothian,</w:t>
        <w:tab/>
        <w:t>F: Robert LOWRIE</w:t>
        <w:tab/>
        <w:t>M: Bessie JOHNESTOUN</w:t>
        <w:tab/>
        <w:t>FR29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KER (F)</w:t>
        <w:tab/>
        <w:t>C:30 Aug 1642</w:t>
        <w:tab/>
        <w:t>Duddingston, Midlothian,</w:t>
        <w:tab/>
        <w:t>F: Robert KER</w:t>
        <w:tab/>
        <w:t>M: Marion LOWRIE</w:t>
        <w:tab/>
        <w:t>FR60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13 Aug 1693</w:t>
        <w:tab/>
        <w:t>West Calder, Midlothian,</w:t>
        <w:tab/>
        <w:t>F: Robert LAWRIE</w:t>
        <w:tab/>
        <w:tab/>
        <w:t>FR67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3 Nov 1639</w:t>
        <w:tab/>
        <w:t>High Church, Glasgow, Lanark,</w:t>
        <w:tab/>
        <w:t>F: Rot LOWRIE</w:t>
        <w:tab/>
        <w:t>M: Margaret FINNY</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6 Mar 1670</w:t>
        <w:tab/>
        <w:t>Dalkeith, Midlothian,</w:t>
        <w:tab/>
        <w:t>F: Matthew LAURIE</w:t>
        <w:tab/>
        <w:t>M: Marion BROUNE</w:t>
        <w:tab/>
        <w:t>FR323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14 May 1682</w:t>
        <w:tab/>
        <w:t>Edinburgh Parish, Edinburgh,</w:t>
        <w:tab/>
        <w:t>M: Marion LAURIE</w:t>
        <w:tab/>
        <w:tab/>
        <w:t>FR2704    Ba: C119784    So: 106666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26 Dec 1700</w:t>
        <w:tab/>
        <w:t>Edinburgh Parish, Edinburgh,</w:t>
        <w:tab/>
        <w:t>F: Samuel LAURIE</w:t>
        <w:tab/>
        <w:t>M: Elizabeth BOGLE</w:t>
        <w:tab/>
        <w:t>FR3933    Ba: C119789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ORROK (F)</w:t>
        <w:tab/>
        <w:t>C:23 Aug 1645</w:t>
        <w:tab/>
        <w:t>Kinghorn, Fife,</w:t>
        <w:tab/>
        <w:t>F: Alexander ORROK</w:t>
        <w:tab/>
        <w:t>M: Marionn LAURIE</w:t>
        <w:tab/>
        <w:t>FR160    Ba: C114392    So: 104016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 Jul 1639</w:t>
        <w:tab/>
        <w:t>Liberton, Midlothian,</w:t>
        <w:tab/>
        <w:t>F: Robert LOWRIE</w:t>
        <w:tab/>
        <w:t>M: Jonnet STRATOUN</w:t>
        <w:tab/>
        <w:t>FR49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STEEN (F)</w:t>
        <w:tab/>
        <w:t>C:22 Jun 1658</w:t>
        <w:tab/>
        <w:t>Dalkeith, Midlothian,</w:t>
        <w:tab/>
        <w:t>F: David STEEN</w:t>
        <w:tab/>
        <w:t>M: Rahel LAURY</w:t>
        <w:tab/>
        <w:t>FR25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RICHARDSONE (F)</w:t>
        <w:tab/>
        <w:t>C:2 Apr 1693</w:t>
        <w:tab/>
        <w:t>Prestonpans, East Lothian,</w:t>
        <w:tab/>
        <w:t>F: Thomas RICHARDSONE</w:t>
        <w:tab/>
        <w:t>M: Rachal LAWRIE</w:t>
        <w:tab/>
        <w:t>FR812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1 Sep 1646</w:t>
        <w:tab/>
        <w:t>Kirkcaldy, Fife,</w:t>
        <w:tab/>
        <w:t>F: Robert LOWRIE</w:t>
        <w:tab/>
        <w:t>M: Helen BRUCE</w:t>
        <w:tab/>
        <w:t>FR110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1 Oct 1694</w:t>
        <w:tab/>
        <w:t>North Berwick, East Lothian,</w:t>
        <w:tab/>
        <w:t>F: Robert LOWRIE</w:t>
        <w:tab/>
        <w:t>M: Jennet SMYTH</w:t>
        <w:tab/>
        <w:t>FR327    Ba: C117132    So: 1067851, 103184    Pr: 69024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26 Jun 1664</w:t>
        <w:tab/>
        <w:t>Drumelzier, Peebles,</w:t>
        <w:tab/>
        <w:t>F: Robert LAWRIE</w:t>
        <w:tab/>
        <w:tab/>
        <w:t>FR149 &amp; 278    Ba: C117592    So: 1067905    Pr: 690147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WAST (F)</w:t>
        <w:tab/>
        <w:t>C:6 Dec 1640</w:t>
        <w:tab/>
        <w:t>Edinburgh Parish, Edinburgh,</w:t>
        <w:tab/>
        <w:t>F: James WAST</w:t>
        <w:tab/>
        <w:t>M: Marione LAURIE</w:t>
        <w:tab/>
        <w:t>FR1205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8 Dec 1643</w:t>
        <w:tab/>
        <w:t>High Church, Glasgow, Lanark,</w:t>
        <w:tab/>
        <w:t>F: Rot LOWRIE</w:t>
        <w:tab/>
        <w:t>M: Margaret FINNEY</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EY (F)</w:t>
        <w:tab/>
        <w:t>C:3 Nov 1698</w:t>
        <w:tab/>
        <w:t>Stranraer, Wigtown,</w:t>
        <w:tab/>
        <w:t>F: Walter LAUREY</w:t>
        <w:tab/>
        <w:tab/>
        <w:t>FR12    Ba: C118992    So: 1068042    Pr: 690137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2 Nov 1643</w:t>
        <w:tab/>
        <w:t>Mid Calder, Midlothian,</w:t>
        <w:tab/>
        <w:t>F: Williame LOWRIE</w:t>
        <w:tab/>
        <w:tab/>
        <w:t>FR9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9 Mar 1690</w:t>
        <w:tab/>
        <w:t>Lasswade, Midlothian,</w:t>
        <w:tab/>
        <w:t>F: Thomas LAWRIE</w:t>
        <w:tab/>
        <w:t>M: Helen CRAW</w:t>
        <w:tab/>
        <w:t>FR1114    Ba: C116916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14 Feb 1674</w:t>
        <w:tab/>
        <w:t>Athelstaneford, East Lothian,</w:t>
        <w:tab/>
        <w:t>F: William LAURIE</w:t>
        <w:tab/>
        <w:t>M: Margaret JAFRA</w:t>
        <w:tab/>
        <w:t>FR25    Ba: C117032    So: 1067794, 103165    Pr: 69013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Y (F)</w:t>
        <w:tab/>
        <w:t>C:30 Jan 1698</w:t>
        <w:tab/>
        <w:t>Wiston and Roberton, Lanark,</w:t>
        <w:tab/>
        <w:t>F: William LAWRY</w:t>
        <w:tab/>
        <w:tab/>
        <w:t>FR172    Ba: C116602    So: 1066609, 10297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25 Aug 1620</w:t>
        <w:tab/>
        <w:t>Dumfries, Dumfries,</w:t>
        <w:tab/>
        <w:t>F: Thomas LAWRIE</w:t>
        <w:tab/>
        <w:t>M: Jonet WRICHT</w:t>
        <w:tab/>
        <w:t>FR84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Y (F)</w:t>
        <w:tab/>
        <w:t>C:7 Nov 1646</w:t>
        <w:tab/>
        <w:t>Inveresk With Musselburgh,</w:t>
        <w:tab/>
        <w:t>F: Thomas LOWRY</w:t>
        <w:tab/>
        <w:t>M: Elspeth JOHNSTOUN</w:t>
        <w:tab/>
        <w:t>FR462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 Apr 1693</w:t>
        <w:tab/>
        <w:t>Dunbar, East Lothian,</w:t>
        <w:tab/>
        <w:t>F: William LOWRIE</w:t>
        <w:tab/>
        <w:tab/>
        <w:t>FR92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1 Nov 1669</w:t>
        <w:tab/>
        <w:t>Inveresk With Musselburgh,</w:t>
        <w:tab/>
        <w:t>F: Thomas LOWRIE</w:t>
        <w:tab/>
        <w:t>M: Marion JONSTOUN</w:t>
        <w:tab/>
        <w:t>FR903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IE (F)</w:t>
        <w:tab/>
        <w:t>C:10 Sep 1699</w:t>
        <w:tab/>
        <w:t>Coldstream, Berwick,</w:t>
        <w:tab/>
        <w:t>F: William LAWRIE</w:t>
        <w:tab/>
        <w:t>M: Jean HAMILTON</w:t>
        <w:tab/>
        <w:t>FR336    Ba: C117332    So: 1067870, 103218    Pr: 690161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13 Mar 1664</w:t>
        <w:tab/>
        <w:t>Mid Calder, Midlothian,</w:t>
        <w:tab/>
        <w:t>F: Williame LOWRIE</w:t>
        <w:tab/>
        <w:tab/>
        <w:t>FR12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13 Jan 1672</w:t>
        <w:tab/>
        <w:t>Leuchars, Fife,</w:t>
        <w:tab/>
        <w:t>F: William LAURIE</w:t>
        <w:tab/>
        <w:t>M: Margaret HARLEY</w:t>
        <w:tab/>
        <w:t>FR17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URIE (F)</w:t>
        <w:tab/>
        <w:t>C:15 Oct 1676</w:t>
        <w:tab/>
        <w:t>Saint Cuthberts, Edinburgh,</w:t>
        <w:tab/>
        <w:t>F: William LOURIE</w:t>
        <w:tab/>
        <w:t>M: Elspeth HUTCHISONE</w:t>
        <w:tab/>
        <w:t>FR65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URIE (F)</w:t>
        <w:tab/>
        <w:t>C:14 Feb 1647</w:t>
        <w:tab/>
        <w:t>South Leith, Midlothian,</w:t>
        <w:tab/>
        <w:t>F: Thomas LOURIE</w:t>
        <w:tab/>
        <w:t>M: Isobell COOKE</w:t>
        <w:tab/>
        <w:t>FR380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WRY (F)</w:t>
        <w:tab/>
        <w:t>C:23 Aug 1692</w:t>
        <w:tab/>
        <w:t>Cockburnspath, Berwick,</w:t>
        <w:tab/>
        <w:t>F: William LAWRY</w:t>
        <w:tab/>
        <w:t>M: Jonat COW</w:t>
        <w:tab/>
        <w:t>FR85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7 Dec 1627</w:t>
        <w:tab/>
        <w:t>Dysart, Fife,</w:t>
        <w:tab/>
        <w:t>F: Walter LOWRIE</w:t>
        <w:tab/>
        <w:tab/>
        <w:t>FR248&amp; 554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3 Sep 1683</w:t>
        <w:tab/>
        <w:t>Banff, Banff,</w:t>
        <w:tab/>
        <w:t>F: Walter LOWRIE</w:t>
        <w:tab/>
        <w:t>M: Isobell GALD</w:t>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4 Jun 1682</w:t>
        <w:tab/>
        <w:t>Banff, Banff,</w:t>
        <w:tab/>
        <w:t>F: Walter LOWRIE</w:t>
        <w:tab/>
        <w:t>M: Isobell GALD</w:t>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9 Nov 1658</w:t>
        <w:tab/>
        <w:t>Edinburgh Parish, Edinburgh,</w:t>
        <w:tab/>
        <w:t>F: Thomas LAURIE</w:t>
        <w:tab/>
        <w:t>M: Rebecca MAXTOUN</w:t>
        <w:tab/>
        <w:t>FR1656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22 May 1681</w:t>
        <w:tab/>
        <w:t>Stitchel, Roxburgh,</w:t>
        <w:tab/>
        <w:t>F: William LOWRIE</w:t>
        <w:tab/>
        <w:tab/>
        <w:t>FR85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27 Mar 1642</w:t>
        <w:tab/>
        <w:t>Edinburgh Parish, Edinburgh,</w:t>
        <w:tab/>
        <w:t>F: Thomas LAURIE</w:t>
        <w:tab/>
        <w:t>M: Jonet SYMSONE</w:t>
        <w:tab/>
        <w:t>FR123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Y (F)</w:t>
        <w:tab/>
        <w:t>C:16 Apr 1682</w:t>
        <w:tab/>
        <w:t>Cambusnethan, Lanark,</w:t>
        <w:tab/>
        <w:t>F: William LAURY</w:t>
        <w:tab/>
        <w:tab/>
        <w:t>FR69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9 Apr 1607</w:t>
        <w:tab/>
        <w:t>Saint Cuthberts, Edinburgh,</w:t>
        <w:tab/>
        <w:t>F: Thomas LOWRIE</w:t>
        <w:tab/>
        <w:t>M: Bessie CAMB</w:t>
        <w:tab/>
        <w:t>FR36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30 Apr 1637</w:t>
        <w:tab/>
        <w:t>Liberton, Midlothian,</w:t>
        <w:tab/>
        <w:t>F: William LOWRIE</w:t>
        <w:tab/>
        <w:t>M: Bessie STRATOUN</w:t>
        <w:tab/>
        <w:t>FR4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AURIE (F)</w:t>
        <w:tab/>
        <w:t>C:4 May 1688</w:t>
        <w:tab/>
        <w:t>Kilconquhar, Fife,</w:t>
        <w:tab/>
        <w:t>F: William LAURIE</w:t>
        <w:tab/>
        <w:t>M: Elspeth SYMSON</w:t>
        <w:tab/>
        <w:t>Ba: C114362    So: 10403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WRIE (F)</w:t>
        <w:tab/>
        <w:t>C:31 Dec 1665</w:t>
        <w:tab/>
        <w:t>Ayr, Ayr,</w:t>
        <w:tab/>
        <w:t>F: William LOWRIE</w:t>
        <w:tab/>
        <w:t>M: Barbra MCDOWELL</w:t>
        <w:tab/>
        <w:t>FR52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URIE (F)</w:t>
        <w:tab/>
        <w:t>C:20 Dec 1674</w:t>
        <w:tab/>
        <w:t>Prestonpans, East Lothian,</w:t>
        <w:tab/>
        <w:t>F: William LOURIE</w:t>
        <w:tab/>
        <w:t>M: Margaret SPENCE</w:t>
        <w:tab/>
        <w:t>FR2542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 LOURIE (F)</w:t>
        <w:tab/>
        <w:t>C:20 Dec 1674</w:t>
        <w:tab/>
        <w:t>Prestonpans, East Lothian,</w:t>
        <w:tab/>
        <w:t>F: William LOURIE</w:t>
        <w:tab/>
        <w:t>M: Margaret SPENCE</w:t>
        <w:tab/>
        <w:t>FRCH2V5P108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t FOGGIE (F)    B: 29 Jan 1692</w:t>
        <w:tab/>
        <w:t>Edinburgh Parish, Edinburgh,</w:t>
        <w:tab/>
        <w:t>F: Joseph FOGGIE</w:t>
        <w:tab/>
        <w:t>M: Bessie LAURIE</w:t>
        <w:tab/>
        <w:t>FR3296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t LOWRIE (F)    B: 26 Dec 1690</w:t>
        <w:tab/>
        <w:t>Edinburgh Parish, Edinburgh,</w:t>
        <w:tab/>
        <w:t>F: James LOWRIE</w:t>
        <w:tab/>
        <w:t>M: Joannett ANDERSON</w:t>
        <w:tab/>
        <w:t>FR3259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t LIN (F)</w:t>
        <w:tab/>
        <w:t>B:27 Feb 1698</w:t>
        <w:tab/>
        <w:t>Edinburgh Parish, Edinburgh,</w:t>
        <w:tab/>
        <w:t>F: Hew LIN</w:t>
        <w:tab/>
        <w:t>M: Issobell LOURIE</w:t>
        <w:tab/>
        <w:t>FR3769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t NIVEN (F)    B: 20 Nov 1696</w:t>
        <w:tab/>
        <w:t>Edinburgh Parish, Edinburgh,</w:t>
        <w:tab/>
        <w:t>F: Robert NIVEN</w:t>
        <w:tab/>
        <w:t>M: Jean LOURIE</w:t>
        <w:tab/>
        <w:t>FR3683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t LOURIE (F)    B: 23 Apr 1698</w:t>
        <w:tab/>
        <w:t>Edinburgh Parish, Edinburgh,</w:t>
        <w:tab/>
        <w:t>F: John LOURIE</w:t>
        <w:tab/>
        <w:t>M:Grissell TOD</w:t>
        <w:tab/>
        <w:t>FR3781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t GIB (F)</w:t>
        <w:tab/>
        <w:t>B:11 Jan 1699</w:t>
        <w:tab/>
        <w:t>Edinburgh Parish, Edinburgh,</w:t>
        <w:tab/>
        <w:t>F: John GIB</w:t>
        <w:tab/>
        <w:t>M: Margaret LOURIE</w:t>
        <w:tab/>
        <w:t>FR3830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ett WRIGHT (F)    B: 26 Mar 1700</w:t>
        <w:tab/>
        <w:t>Edinburgh Parish, Edinburgh,</w:t>
        <w:tab/>
        <w:t>F: Hector WRIGHT</w:t>
        <w:tab/>
        <w:t>M: Margarett LOURIE</w:t>
        <w:tab/>
        <w:t>FR3903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it LAURIE (F)</w:t>
        <w:tab/>
        <w:t>C:3 Nov 1668</w:t>
        <w:tab/>
        <w:t>Dalkeith, Midlothian,</w:t>
        <w:tab/>
        <w:t>F: George LAURIE</w:t>
        <w:tab/>
        <w:t>M: Margaret DINNE</w:t>
        <w:tab/>
        <w:t>FR31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it LAURIE (F)</w:t>
        <w:tab/>
        <w:t>C:20 Jan 1695</w:t>
        <w:tab/>
        <w:t>Dalkeith, Midlothian,</w:t>
        <w:tab/>
        <w:t>F: James LAURIE</w:t>
        <w:tab/>
        <w:t>M: Margarit ALLAN</w:t>
        <w:tab/>
        <w:t>FR532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it LINNING (F)</w:t>
        <w:tab/>
        <w:t>C:27 Jun 1695</w:t>
        <w:tab/>
        <w:t>Glasgow, Lanark,</w:t>
        <w:tab/>
        <w:t>F: Johne LINNING</w:t>
        <w:tab/>
        <w:t>M: Jeane LOURIE</w:t>
        <w:tab/>
        <w:t>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it LOURIE (F)</w:t>
        <w:tab/>
        <w:t>C:14 Feb 1678</w:t>
        <w:tab/>
        <w:t>Anstruther Easter, Fife,</w:t>
        <w:tab/>
        <w:t>F: John LOURIE</w:t>
        <w:tab/>
        <w:t>M: Bessie DUNCAN</w:t>
        <w:tab/>
        <w:t>FR243    Ba: C114022    So: 104014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it LAURIE (F)</w:t>
        <w:tab/>
        <w:t>C:13 Sep 1685</w:t>
        <w:tab/>
        <w:t>Dalkeith, Midlothian,</w:t>
        <w:tab/>
        <w:t>F: John LAURIE</w:t>
        <w:tab/>
        <w:t>M: Isobell ALLAN</w:t>
        <w:tab/>
        <w:t>FR439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it CUNDIE (F)</w:t>
        <w:tab/>
        <w:t>C:26 Mar 1699</w:t>
        <w:tab/>
        <w:t>Dalkeith, Midlothian,</w:t>
        <w:tab/>
        <w:t>F: Robert CUNDIE</w:t>
        <w:tab/>
        <w:t>M:Margarit LAURIE</w:t>
        <w:tab/>
        <w:t>FR571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it LOURIE (F)</w:t>
        <w:tab/>
        <w:t>C:14 Oct 1693</w:t>
        <w:tab/>
        <w:t>Crail, Fife,</w:t>
        <w:tab/>
        <w:t>F: Thomas LOURIE</w:t>
        <w:tab/>
        <w:t>M: Margarit MERCER</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ite LAURIE (F)</w:t>
        <w:tab/>
        <w:t>C:8 Jan 1693</w:t>
        <w:tab/>
        <w:t>Dalkeith, Midlothian,</w:t>
        <w:tab/>
        <w:t>F: James LAURIE</w:t>
        <w:tab/>
        <w:t>M: Margret ALLAN</w:t>
        <w:tab/>
        <w:t>FR485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rite JOHNSTON (F)</w:t>
        <w:tab/>
        <w:t>C:3 Sep 1699</w:t>
        <w:tab/>
        <w:t>Dalmeny, West Lothian,</w:t>
        <w:tab/>
        <w:t>F: John JOHNSTON</w:t>
        <w:tab/>
        <w:t>M: Margarat LOWRIE</w:t>
        <w:tab/>
        <w:t>FR94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at LAURIE (F)</w:t>
        <w:tab/>
        <w:t>C:3 Aug 1660</w:t>
        <w:tab/>
        <w:t>Hamilton, Lanark,</w:t>
        <w:tab/>
        <w:t>F: Johne LAURIE</w:t>
        <w:tab/>
        <w:tab/>
        <w:t>FR37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ert LOWRIE (F)</w:t>
        <w:tab/>
        <w:t>C:23 Dec 1666</w:t>
        <w:tab/>
        <w:t>Kilmarnock, Ayr,</w:t>
        <w:tab/>
        <w:t>F: Robert LOWRIE</w:t>
        <w:tab/>
        <w:t>M: Hellein DICKIE</w:t>
        <w:tab/>
        <w:t>FR61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et JACK (F)</w:t>
        <w:tab/>
        <w:t>C:21 Sep 1699</w:t>
        <w:tab/>
        <w:t>Bothwell, Lanark,</w:t>
        <w:tab/>
        <w:t>F: James JACK</w:t>
        <w:tab/>
        <w:t>M: Jeanet LOWRIE</w:t>
        <w:tab/>
        <w:t>FR30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et LOWRIE (F)</w:t>
        <w:tab/>
        <w:t>C:1 Dec 1698</w:t>
        <w:tab/>
        <w:t>Bothwell, Lanark,</w:t>
        <w:tab/>
        <w:t>F: John LOWRIE</w:t>
        <w:tab/>
        <w:t>M: Cristen CULLEN</w:t>
        <w:tab/>
        <w:t>FR25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itt STEWART (F)</w:t>
        <w:tab/>
        <w:t>C:8 Jan 1656</w:t>
        <w:tab/>
        <w:t>Queensferry, West Lothian,</w:t>
        <w:tab/>
        <w:t>F: David STEWART</w:t>
        <w:tab/>
        <w:t>M: Isobell LOWRIE</w:t>
        <w:tab/>
        <w:t>FR26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WRIE (F)</w:t>
        <w:tab/>
        <w:t>C:1 Oct 1646</w:t>
        <w:tab/>
        <w:t>Duns, Berwick,</w:t>
        <w:tab/>
        <w:t>F: Androw LOWRIE</w:t>
        <w:tab/>
        <w:t>M: Margrat DAVEIDSONE</w:t>
        <w:tab/>
        <w:t>FR87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WRIE (F)</w:t>
        <w:tab/>
        <w:t>C:19 Jun 1612</w:t>
        <w:tab/>
        <w:t>South Leith, Midlothian,</w:t>
        <w:tab/>
        <w:t>F: Alexander LOWRIE</w:t>
        <w:tab/>
        <w:t>M: Janet LOWRIE</w:t>
        <w:tab/>
        <w:t>FR183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AWRIE (F)</w:t>
        <w:tab/>
        <w:t>C:8 Apr 1666</w:t>
        <w:tab/>
        <w:t>Saint Ninians, Stirling,</w:t>
        <w:tab/>
        <w:t>F: Duncan LAWRIE</w:t>
        <w:tab/>
        <w:t>M: Jean CHRYSTIE</w:t>
        <w:tab/>
        <w:t>FR27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HARSCHAW (F)</w:t>
        <w:tab/>
        <w:t>C:20 Jul 1642</w:t>
        <w:tab/>
        <w:t>Duns, Berwick,</w:t>
        <w:tab/>
        <w:t>F: Robert HARSCHAW</w:t>
        <w:tab/>
        <w:t>M: Elspeth LAWRIE</w:t>
        <w:tab/>
        <w:t>FR72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AWRIE (F)</w:t>
        <w:tab/>
        <w:t>C:9 Jul 1665</w:t>
        <w:tab/>
        <w:t>Linlithgow, West Lothian,</w:t>
        <w:tab/>
        <w:t>F: George LAWRIE</w:t>
        <w:tab/>
        <w:t>M: Mergrie MASTERTOUN</w:t>
        <w:tab/>
        <w:t>FR657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COCKBURNE (F)</w:t>
        <w:tab/>
        <w:t>C:7 May 1648</w:t>
        <w:tab/>
        <w:t>Duns, Berwick,</w:t>
        <w:tab/>
        <w:t>F: Archiballd COCKBURNE</w:t>
        <w:tab/>
        <w:t>M: Heilline LOURIE</w:t>
        <w:tab/>
        <w:t>FR95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MITCHELL (F)</w:t>
        <w:tab/>
        <w:t>C:8 Aug 1647</w:t>
        <w:tab/>
        <w:t>Falkirk, Stirling,</w:t>
        <w:tab/>
        <w:t>F: James MITCHELL</w:t>
        <w:tab/>
        <w:t>M: Grissall LOWRIE</w:t>
        <w:tab/>
        <w:t>FR517    Ba: C114794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AWRIE (F)</w:t>
        <w:tab/>
        <w:t>C:16 Nov 1624</w:t>
        <w:tab/>
        <w:t>Canongate, Edinburgh, Midlothian,</w:t>
        <w:tab/>
        <w:t>F: James LAWRIE</w:t>
        <w:tab/>
        <w:t>M: Grissoll DICKSOUN</w:t>
        <w:tab/>
        <w:t>FR512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WRIE (F)</w:t>
        <w:tab/>
        <w:t>C:8 Feb 1671</w:t>
        <w:tab/>
        <w:t>Penicuik, Midlothian,</w:t>
        <w:tab/>
        <w:t>F: James LOWRIE</w:t>
        <w:tab/>
        <w:tab/>
        <w:t>FR31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WRIE (F)</w:t>
        <w:tab/>
        <w:t>C:19 Jun 1612</w:t>
        <w:tab/>
        <w:t>South Leith, Midlothian,</w:t>
        <w:tab/>
        <w:t>F: Alexander LOWRIE</w:t>
        <w:tab/>
        <w:t>M: Janet LOWRIE</w:t>
        <w:tab/>
        <w:t>FR183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URY (F)</w:t>
        <w:tab/>
        <w:t>C:15 May 1625</w:t>
        <w:tab/>
        <w:t>Mid Calder, Midlothian,</w:t>
        <w:tab/>
        <w:t>F: Jhone LOURY</w:t>
        <w:tab/>
        <w:tab/>
        <w:t>FR54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WRY (F)</w:t>
        <w:tab/>
        <w:t>C:21 Jun 1612</w:t>
        <w:tab/>
        <w:t>Mid Calder, Midlothian,</w:t>
        <w:tab/>
        <w:t>F: Jhone LOWRY</w:t>
        <w:tab/>
        <w:tab/>
        <w:t>FR25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WRY (F)</w:t>
        <w:tab/>
        <w:t>C:17 Jun 1649</w:t>
        <w:tab/>
        <w:t>Saint Ninians, Stirling,</w:t>
        <w:tab/>
        <w:t>F: Johne LOWRY</w:t>
        <w:tab/>
        <w:t>M: Margrat HARDIE</w:t>
        <w:tab/>
        <w:t>FR68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AWRIE (F)</w:t>
        <w:tab/>
        <w:t>C:9 Feb 1658</w:t>
        <w:tab/>
        <w:t>Linlithgow, West Lothian,</w:t>
        <w:tab/>
        <w:t>F: John LAWRIE</w:t>
        <w:tab/>
        <w:tab/>
        <w:t>FR470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HAMILTOUNE (F)</w:t>
        <w:tab/>
        <w:t>C:26 Feb 1684</w:t>
        <w:tab/>
        <w:t>Linlithgow, West Lothian,</w:t>
        <w:tab/>
        <w:t>F: Alexander HAMILTOUNE</w:t>
        <w:tab/>
        <w:t>M: Margaret LAURIE</w:t>
        <w:tab/>
        <w:t>FR949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PENMAN (F)</w:t>
        <w:tab/>
        <w:t>C:25 Aug 1655</w:t>
        <w:tab/>
        <w:t>Kelso, Roxburgh,</w:t>
        <w:tab/>
        <w:t>F: William PENMAN</w:t>
        <w:tab/>
        <w:t>M: Margrat LOURIE</w:t>
        <w:tab/>
        <w:t>FR305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WRIE (F)</w:t>
        <w:tab/>
        <w:t>C:15 Aug 1674</w:t>
        <w:tab/>
        <w:t>Falkirk, Stirling,</w:t>
        <w:tab/>
        <w:t>F: Robert LOWRIE</w:t>
        <w:tab/>
        <w:t>M: Hellin ANDERSONE</w:t>
        <w:tab/>
        <w:t>FR633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URY (F)</w:t>
        <w:tab/>
        <w:t>C:24 May 1631</w:t>
        <w:tab/>
        <w:t>Mid Calder, Midlothian,</w:t>
        <w:tab/>
        <w:t>F: Robert LOURY</w:t>
        <w:tab/>
        <w:tab/>
        <w:t>FR70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WAKER (F)</w:t>
        <w:tab/>
        <w:t>C:18 May 1673</w:t>
        <w:tab/>
        <w:t>Cramond, Midlothian,</w:t>
        <w:tab/>
        <w:t>F: Thomas WAKER</w:t>
        <w:tab/>
        <w:t>M: Mary LAURY</w:t>
        <w:tab/>
        <w:t>FR163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SCOT (F)</w:t>
        <w:tab/>
        <w:t>C:28 Nov 1655</w:t>
        <w:tab/>
        <w:t>Stitchel, Roxburgh,</w:t>
        <w:tab/>
        <w:t>F: William SCOT</w:t>
        <w:tab/>
        <w:t>M: Marable LOWRIE</w:t>
        <w:tab/>
        <w:t>FR31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AURY (F)</w:t>
        <w:tab/>
        <w:t>C:15 Dec 1689</w:t>
        <w:tab/>
        <w:t>Queensferry, West Lothian,</w:t>
        <w:tab/>
        <w:t>F: Thomas LAURY</w:t>
        <w:tab/>
        <w:t>M: Isobell HARLAW</w:t>
        <w:tab/>
        <w:t>FR33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URIE (F)</w:t>
        <w:tab/>
        <w:t>C:23 Feb 1651</w:t>
        <w:tab/>
        <w:t>Stitchel, Roxburgh,</w:t>
        <w:tab/>
        <w:t>F: William LOURIE</w:t>
        <w:tab/>
        <w:t>M: Elison COCKBURN</w:t>
        <w:tab/>
        <w:t>FR20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OWRIE (F)</w:t>
        <w:tab/>
        <w:t>C:2 Mar 1651</w:t>
        <w:tab/>
        <w:t>Oldhamstocks, East Lothian,</w:t>
        <w:tab/>
        <w:t>F: William LOWRIE</w:t>
        <w:tab/>
        <w:tab/>
        <w:t>FRCH2V2    Ba: C117145    So: 3046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 LAURIE (F)</w:t>
        <w:tab/>
        <w:t>C:18 Feb 1609</w:t>
        <w:tab/>
        <w:t>Uphall, West Lothian,</w:t>
        <w:tab/>
        <w:t>F: William LAURIE</w:t>
        <w:tab/>
        <w:tab/>
        <w:t>FR15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e LAWSOUN (F)</w:t>
        <w:tab/>
        <w:t>C:17 Apr 1659</w:t>
        <w:tab/>
        <w:t>Currie, Midlothian,</w:t>
        <w:tab/>
        <w:t>F: James LAWSOUN</w:t>
        <w:tab/>
        <w:t>M: Beatrix LOWRIE</w:t>
        <w:tab/>
        <w:t>FR38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e CURRIE (F)</w:t>
        <w:tab/>
        <w:t>C:17 Feb 1667</w:t>
        <w:tab/>
        <w:t>Currie, Midlothian,</w:t>
        <w:tab/>
        <w:t>F: James CURRIE</w:t>
        <w:tab/>
        <w:t>M: Jeane LOWRIE</w:t>
        <w:tab/>
        <w:t>FR54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att LOURIE (F)</w:t>
        <w:tab/>
        <w:t>C:1 Oct 1650</w:t>
        <w:tab/>
        <w:t>Stitchel, Roxburgh,</w:t>
        <w:tab/>
        <w:t>F: John LOURIE</w:t>
        <w:tab/>
        <w:t>M: Elspith HARDIE</w:t>
        <w:tab/>
        <w:t>FR19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at LOWRIE (F)</w:t>
        <w:tab/>
        <w:t>C:20 Jul 1687</w:t>
        <w:tab/>
        <w:t>Spott, East Lothian,</w:t>
        <w:tab/>
        <w:t>F: John LOWRIE</w:t>
        <w:tab/>
        <w:t>M:Helen YOWLL</w:t>
        <w:tab/>
        <w:t>FR15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at LOWRIE (F)</w:t>
        <w:tab/>
        <w:t>C:27 Feb 1686</w:t>
        <w:tab/>
        <w:t>Spott, East Lothian,</w:t>
        <w:tab/>
        <w:t>F: John LOWRIE</w:t>
        <w:tab/>
        <w:t>M:Helen YOWLL</w:t>
        <w:tab/>
        <w:t>FR13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FORREST (F)</w:t>
        <w:tab/>
        <w:t>C:7 Sep 1656</w:t>
        <w:tab/>
        <w:t>Saint Cuthberts, Edinburgh,</w:t>
        <w:tab/>
        <w:t>F: Niniane FORREST</w:t>
        <w:tab/>
        <w:t>M:Agnes LOWRIE</w:t>
        <w:tab/>
        <w:t>FR55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SWAN (F)</w:t>
        <w:tab/>
        <w:t>C:13 May 1666</w:t>
        <w:tab/>
        <w:t>Saint Cuthberts, Edinburgh,</w:t>
        <w:tab/>
        <w:t>F: James SWAN</w:t>
        <w:tab/>
        <w:t>M: Bessie LAURIE</w:t>
        <w:tab/>
        <w:t>FR61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LAURIE (F)</w:t>
        <w:tab/>
        <w:t>C:16 Apr 1654</w:t>
        <w:tab/>
        <w:t>St Andrews and St Leonards, Fife,</w:t>
        <w:tab/>
        <w:t>F: James LAURIE</w:t>
        <w:tab/>
        <w:t>M: Bessie KELLIE</w:t>
        <w:tab/>
        <w:t>Ba: C114534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BLACK (F)</w:t>
        <w:tab/>
        <w:t>C:2 Apr 1661</w:t>
        <w:tab/>
        <w:t>St Andrews and St Leonards, Fife,</w:t>
        <w:tab/>
        <w:t>F: Robert BLACK</w:t>
        <w:tab/>
        <w:t>M: Jenat LAURIE</w:t>
        <w:tab/>
        <w:t>FR261    Ba: C114534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LOWRIE (F)</w:t>
        <w:tab/>
        <w:t>C:27 Jul 1674</w:t>
        <w:tab/>
        <w:t>Dunnottar, Kincardine,</w:t>
        <w:tab/>
        <w:t>F: John LOWRIE</w:t>
        <w:tab/>
        <w:tab/>
        <w:t>Ba: C112552    So: 99331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LOURIE (F)</w:t>
        <w:tab/>
        <w:t>C:3 May 1684</w:t>
        <w:tab/>
        <w:t>Saint Ninians, Stirling,</w:t>
        <w:tab/>
        <w:t>F: John LOURIE</w:t>
        <w:tab/>
        <w:t>M: Margret MURRAY</w:t>
        <w:tab/>
        <w:t>FR45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HAGUE (F)</w:t>
        <w:tab/>
        <w:t>C:3 Jul 1681</w:t>
        <w:tab/>
        <w:t>Lasswade, Midlothian,</w:t>
        <w:tab/>
        <w:t>F: Robert HAGUE</w:t>
        <w:tab/>
        <w:t>M: Margret LAURIE</w:t>
        <w:tab/>
        <w:t>FR262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LOWRIE (F)</w:t>
        <w:tab/>
        <w:t>C:30 Mar 1679</w:t>
        <w:tab/>
        <w:t>Longformacus, Berwick,</w:t>
        <w:tab/>
        <w:t>F: Patrick LOWRIE</w:t>
        <w:tab/>
        <w:t>M: Agnas HESLOP</w:t>
        <w:tab/>
        <w:t>FR170    Ba: C117502    So: 1067902, 103238    Pr: 690098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LAURIE (F)</w:t>
        <w:tab/>
        <w:t>C:23 Feb 1668</w:t>
        <w:tab/>
        <w:t>Saint Ninians, Stirling,</w:t>
        <w:tab/>
        <w:t>F: Thomas LAURIE</w:t>
        <w:tab/>
        <w:t>M: Jennet CAIRNES</w:t>
        <w:tab/>
        <w:t>FR29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 LOWRIE (F)</w:t>
        <w:tab/>
        <w:t>C:9 Jun 1646</w:t>
        <w:tab/>
        <w:t>High Church, Glasgow, Lanark,</w:t>
        <w:tab/>
        <w:t>F: Thomas LOWRIE</w:t>
        <w:tab/>
        <w:t>M: Margret GLEN</w:t>
        <w:tab/>
        <w:t>Ba: C119186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t LOURIE (F)</w:t>
        <w:tab/>
        <w:t>C:24 Oct 1641</w:t>
        <w:tab/>
        <w:t>Stitchel, Roxburgh,</w:t>
        <w:tab/>
        <w:t>F: Adame LOURIE</w:t>
        <w:tab/>
        <w:tab/>
        <w:t>FR14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t GORDOUNE (F)</w:t>
        <w:tab/>
        <w:t>C:27 Mar 1678</w:t>
        <w:tab/>
        <w:t>Currie, Midlothian,</w:t>
        <w:tab/>
        <w:t>F: John GORDOUNE</w:t>
        <w:tab/>
        <w:t>M: Elizabeth LOURIE</w:t>
        <w:tab/>
        <w:t>FR70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t FINLASONE (F)</w:t>
        <w:tab/>
        <w:t>C:15 Oct 1699</w:t>
        <w:tab/>
        <w:t>Glencorse, Midlothian,</w:t>
        <w:tab/>
        <w:t>F: James FINLASONE</w:t>
        <w:tab/>
        <w:t>M:Margrett LOURIE</w:t>
        <w:tab/>
        <w:t>FR40    Ba: C116872    So: 1067752, 103107    Pr: 690150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ett LOWRIE (F)</w:t>
        <w:tab/>
        <w:t>C:21 Jun 1640</w:t>
        <w:tab/>
        <w:t>Stitchel, Roxburgh,</w:t>
        <w:tab/>
        <w:t>F: Williame LOWRIE</w:t>
        <w:tab/>
        <w:t>M: Alisone COKBURNE</w:t>
        <w:tab/>
        <w:t>FR11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it LOWRIE (F)</w:t>
        <w:tab/>
        <w:t>C:6 May 1644</w:t>
        <w:tab/>
        <w:t>Eddlestone, Peebles,</w:t>
        <w:tab/>
        <w:t>F: Adam LOWRIE</w:t>
        <w:tab/>
        <w:tab/>
        <w:t>FR676    Ba: C117605    So: 1067916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it LOWRIE (F)</w:t>
        <w:tab/>
        <w:t>C:6 May 1644</w:t>
        <w:tab/>
        <w:t>Eddlestone, Peebles,</w:t>
        <w:tab/>
        <w:t>F: Adam LOWRIE</w:t>
        <w:tab/>
        <w:tab/>
        <w:t>FRCH2V1P163    Ba: C117606    So: 304660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it LOURIE (F)</w:t>
        <w:tab/>
        <w:t>C:Jun 1662</w:t>
        <w:tab/>
        <w:t>Smailholm, Roxburgh,</w:t>
        <w:tab/>
        <w:t>F: James LOURIE</w:t>
        <w:tab/>
        <w:tab/>
        <w:t>FR23     Ba: C118052    So: 1067951, 102302    Pr: 690156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rit MWTRA (F)</w:t>
        <w:tab/>
        <w:t>C:22 Oct 1620</w:t>
        <w:tab/>
        <w:t>Lasswade, Midlothian,</w:t>
        <w:tab/>
        <w:t>F: James MWTRA</w:t>
        <w:tab/>
        <w:t>M: Marion LAURIE</w:t>
        <w:tab/>
        <w:t>FR15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Margritt LAURIE (F)</w:t>
        <w:tab/>
        <w:t>C:26 Jun 1684</w:t>
        <w:tab/>
        <w:t>Stow, Midlothian,</w:t>
        <w:tab/>
        <w:t xml:space="preserve">F: Williame LAURIE    </w:t>
        <w:tab/>
        <w:tab/>
        <w:t>Pr: 6901531  FR690    Ba: C116992    So: 1067790, 103158</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gt BRYCE (F)</w:t>
        <w:tab/>
        <w:t>C:18 May 1685</w:t>
        <w:tab/>
        <w:t>Glasgow, Lanark,</w:t>
        <w:tab/>
        <w:t>F: John BRYCE</w:t>
        <w:tab/>
        <w:t>M:Margt LAURIE</w:t>
        <w:tab/>
        <w:t>Ba: C119432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HARPER (F)</w:t>
        <w:tab/>
        <w:t>C:3 Sep 1647</w:t>
        <w:tab/>
        <w:t>Canongate, Edinburgh, Midlothian,</w:t>
        <w:tab/>
        <w:t>F: Richard HARPER</w:t>
        <w:tab/>
        <w:t>M: Agnes LOWRIE</w:t>
        <w:tab/>
        <w:t>FR1136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WRIE (F)</w:t>
        <w:tab/>
        <w:t>C:14 Oct 1692</w:t>
        <w:tab/>
        <w:t>Newton, Midlothian,</w:t>
        <w:tab/>
        <w:t>F: Adam LOWRIE</w:t>
        <w:tab/>
        <w:t>M:Jane SCOT</w:t>
        <w:tab/>
        <w:t>FR184    Ba: C116962    So: 1067786, 103151    Pr: 690079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SPENCE (F)</w:t>
        <w:tab/>
        <w:t>C:10 Apr 1636</w:t>
        <w:tab/>
        <w:t>Saint Cuthberts, Edinburgh,</w:t>
        <w:tab/>
        <w:t>F: Johne SPENCE</w:t>
        <w:tab/>
        <w:t>M: Agnes LOWRIE</w:t>
        <w:tab/>
        <w:t>FR370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SCOTT (F)</w:t>
        <w:tab/>
        <w:t>C:15 Jan 1660</w:t>
        <w:tab/>
        <w:t>Edinburgh Parish, Edinburgh,</w:t>
        <w:tab/>
        <w:t>F: Johne SCOTT</w:t>
        <w:tab/>
        <w:t>M:Marie LOWRISTOUN</w:t>
        <w:tab/>
        <w:t>FR1681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NEMO (F)</w:t>
        <w:tab/>
        <w:t>C:19 Aug 1677</w:t>
        <w:tab/>
        <w:t>Bathgate, West Lothian,</w:t>
        <w:tab/>
        <w:t>F: Alexander NEMO</w:t>
        <w:tab/>
        <w:t>M: Hellin LAURIE</w:t>
        <w:tab/>
        <w:t>FR19    Ba: C116622    So: 1066611, 102975    Pr: 69005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WRIE (F)</w:t>
        <w:tab/>
        <w:t>C:29 Sep 1588</w:t>
        <w:tab/>
        <w:t>Stirling, Stirling,</w:t>
        <w:tab/>
        <w:t>F: Andro LOWRIE</w:t>
        <w:tab/>
        <w:t>M: Bessie WILLESONE</w:t>
        <w:tab/>
        <w:t>FR177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HEPBURNE (F)</w:t>
        <w:tab/>
        <w:t>C:1 Jan 1650</w:t>
        <w:tab/>
        <w:t>Cockburnspath, Berwick,</w:t>
        <w:tab/>
        <w:t>F: Andro HEPBURNE</w:t>
        <w:tab/>
        <w:t>M: Christian LOWRY</w:t>
        <w:tab/>
        <w:t>FR14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STODDART (F)</w:t>
        <w:tab/>
        <w:t>C:1 Jan 1628</w:t>
        <w:tab/>
        <w:t>Edinburgh Parish, Edinburgh,</w:t>
        <w:tab/>
        <w:t>F: Alexander STODDART</w:t>
        <w:tab/>
        <w:t>M: Helene LOWRIE</w:t>
        <w:tab/>
        <w:t>FR811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STOBO (F)</w:t>
        <w:tab/>
        <w:t>C:7 Dec 1672</w:t>
        <w:tab/>
        <w:t>Cockburnspath, Berwick,</w:t>
        <w:tab/>
        <w:t>F: James STOBO</w:t>
        <w:tab/>
        <w:t>M: Christian LAWRIE</w:t>
        <w:tab/>
        <w:t>FR46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WRIE (F)</w:t>
        <w:tab/>
        <w:t>C:20 Sep 1659</w:t>
        <w:tab/>
        <w:t>High Church, Glasgow, Lanark,</w:t>
        <w:tab/>
        <w:t>F: Georg LOWRIE</w:t>
        <w:tab/>
        <w:t>M: Barbra RID</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FOUELLS (F)</w:t>
        <w:tab/>
        <w:t>C:20 Nov 1664</w:t>
        <w:tab/>
        <w:t>Cupar, Fife,</w:t>
        <w:tab/>
        <w:t>F: John FOUELLS</w:t>
        <w:tab/>
        <w:t>M: Eupham LOURIE</w:t>
        <w:tab/>
        <w:t>Ba: C114202    So: 1040150    Pr: 69021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WRIE (F)</w:t>
        <w:tab/>
        <w:t>C:25 Oct 1654</w:t>
        <w:tab/>
        <w:t>High Church, Glasgow, Lanark,</w:t>
        <w:tab/>
        <w:t>F: Georg LOWRIE</w:t>
        <w:tab/>
        <w:t>M: Barbra RIDE</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WRIE (F)</w:t>
        <w:tab/>
        <w:t>C:30 Jun 1673</w:t>
        <w:tab/>
        <w:t>Haddington, East Lothian,</w:t>
        <w:tab/>
        <w:t>F: James LOWRIE</w:t>
        <w:tab/>
        <w:t>M: Marie MITCHELL</w:t>
        <w:tab/>
        <w:t>FR600    Ba: C117094    So: 1067799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URIE (F)</w:t>
        <w:tab/>
        <w:t>C:1 Apr 1683</w:t>
        <w:tab/>
        <w:t>St Andrews and St Leonards, Fife,</w:t>
        <w:tab/>
        <w:t>F: James LOURIE</w:t>
        <w:tab/>
        <w:t>M: Jonet WALLACE</w:t>
        <w:tab/>
        <w:t>FR5002    Ba: C119533    So: 1040388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WRIE (F)</w:t>
        <w:tab/>
        <w:t>C:28 Nov 1658</w:t>
        <w:tab/>
        <w:t>High Church, Glasgow, Lanark,</w:t>
        <w:tab/>
        <w:t>F: James LOWRIE</w:t>
        <w:tab/>
        <w:t>M: Jonet WINYET</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URIE (F)</w:t>
        <w:tab/>
        <w:t>C:25 Dec 1654</w:t>
        <w:tab/>
        <w:t>Duns, Berwick,</w:t>
        <w:tab/>
        <w:t>F: James LOURIE</w:t>
        <w:tab/>
        <w:t>M: Madgling TROTTER</w:t>
        <w:tab/>
        <w:t>FR122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BOOKLES (F)</w:t>
        <w:tab/>
        <w:t>C:18 Dec 1674</w:t>
        <w:tab/>
        <w:t>Cockburnspath, Berwick,</w:t>
        <w:tab/>
        <w:t>F: John BOOKLES</w:t>
        <w:tab/>
        <w:t>M: Jonet LAWRIE</w:t>
        <w:tab/>
        <w:t>FR49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AURIE (F)</w:t>
        <w:tab/>
        <w:t>B:2 Jan 1691</w:t>
        <w:tab/>
        <w:t>Edinburgh Parish, Edinburgh,</w:t>
        <w:tab/>
        <w:t>F: James LAURIE</w:t>
        <w:tab/>
        <w:t>M: Marion PATERSON</w:t>
        <w:tab/>
        <w:t>FR3260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ASTOUN (F)</w:t>
        <w:tab/>
        <w:t>C:7 Jul 1664</w:t>
        <w:tab/>
        <w:t>Linlithgow, West Lothian,</w:t>
        <w:tab/>
        <w:t>F: Thomas ASTOUN</w:t>
        <w:tab/>
        <w:t>M: Jonet LAWRIE</w:t>
        <w:tab/>
        <w:t>FR642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FERGUSON (F)</w:t>
        <w:tab/>
        <w:t>C:25 Dec 1696</w:t>
        <w:tab/>
        <w:t>Edinburgh Parish, Edinburgh,</w:t>
        <w:tab/>
        <w:t>F: Alexander FERGUSON</w:t>
        <w:tab/>
        <w:t>M: Jennet LOURIE</w:t>
        <w:tab/>
        <w:t>FR3690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CURRIE (F)</w:t>
        <w:tab/>
        <w:t>C:7 Feb 1686</w:t>
        <w:tab/>
        <w:t>Saint Cuthberts, Edinburgh,</w:t>
        <w:tab/>
        <w:t>F: James CURRIE</w:t>
        <w:tab/>
        <w:t>M: Jean LOWRIE</w:t>
        <w:tab/>
        <w:t>FR806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URIE (F)</w:t>
        <w:tab/>
        <w:t>C:2 Aug 1655</w:t>
        <w:tab/>
        <w:t>South Leith, Midlothian,</w:t>
        <w:tab/>
        <w:t>F: Johne LOURIE</w:t>
        <w:tab/>
        <w:t>M: Catharen MCKEN</w:t>
        <w:tab/>
        <w:t>FR532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CRAIG (F)</w:t>
        <w:tab/>
        <w:t>C:24 Sep 1676</w:t>
        <w:tab/>
        <w:t>Saint Cuthberts, Edinburgh,</w:t>
        <w:tab/>
        <w:t>F: Robert CRAIG</w:t>
        <w:tab/>
        <w:t>M:Margrat LOURIE</w:t>
        <w:tab/>
        <w:t>FR654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BROUNE (F)</w:t>
        <w:tab/>
        <w:t>C:11 May 1656</w:t>
        <w:tab/>
        <w:t>Duddingston, Midlothian,</w:t>
        <w:tab/>
        <w:t>F: James BROUNE</w:t>
        <w:tab/>
        <w:t>M:Margaret LOWRIE</w:t>
        <w:tab/>
        <w:t>FR114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URIE (F)</w:t>
        <w:tab/>
        <w:t>B:2 Aug 1696</w:t>
        <w:tab/>
        <w:t>Edinburgh Parish, Edinburgh,</w:t>
        <w:tab/>
        <w:t>F: Samuell LOURIE</w:t>
        <w:tab/>
        <w:t>M: Elisabeth BOGLE</w:t>
        <w:tab/>
        <w:t>FR3662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BOOKLES (F)</w:t>
        <w:tab/>
        <w:t>C:28 Mar 1671</w:t>
        <w:tab/>
        <w:t>Cockburnspath, Berwick,</w:t>
        <w:tab/>
        <w:t>F: George BOOKLES</w:t>
        <w:tab/>
        <w:t>M: Marion LAWRIE</w:t>
        <w:tab/>
        <w:t>FR44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 LOWRIE (F)</w:t>
        <w:tab/>
        <w:t>C:16 Sep 1679</w:t>
        <w:tab/>
        <w:t>Canongate, Edinburgh, Midlothian,</w:t>
        <w:tab/>
        <w:t>F: Thomas LOWRIE</w:t>
        <w:tab/>
        <w:t>M: Jonet STEWART</w:t>
        <w:tab/>
        <w:t>FR1786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d LAWRIE (F)</w:t>
        <w:tab/>
        <w:t>C:17 Sep 1609</w:t>
        <w:tab/>
        <w:t>Edinburgh Parish, Edinburgh,</w:t>
        <w:tab/>
        <w:t>F: Archibald LAWRIE</w:t>
        <w:tab/>
        <w:t>M: Elspaith LAWRIE</w:t>
        <w:tab/>
        <w:t>FR205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ed LAWRIE (F)</w:t>
        <w:tab/>
        <w:t>C:17 Sep 1609</w:t>
        <w:tab/>
        <w:t>Edinburgh Parish, Edinburgh,</w:t>
        <w:tab/>
        <w:t>F: Archibald LAWRIE</w:t>
        <w:tab/>
        <w:t>M: Elspaith LAWRIE</w:t>
        <w:tab/>
        <w:t>FR205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me LOWRIE (F)</w:t>
        <w:tab/>
        <w:t>C:12 Nov 1616</w:t>
        <w:tab/>
        <w:t>Canongate, Edinburgh, Midlothian,</w:t>
        <w:tab/>
        <w:t>F: George LOWRIE</w:t>
        <w:tab/>
        <w:t>M: Helene BRYSSONE</w:t>
        <w:tab/>
        <w:t>FR373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KER (F)</w:t>
        <w:tab/>
        <w:t>C:10 Sep 1665</w:t>
        <w:tab/>
        <w:t>Corstorphine, Midlothian,</w:t>
        <w:tab/>
        <w:t>F: Alexander KER</w:t>
        <w:tab/>
        <w:t>M:Margaret LOWRISTOUNE</w:t>
        <w:tab/>
        <w:t>FR7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IE (F)</w:t>
        <w:tab/>
        <w:t>C:12 Aug 1642</w:t>
        <w:tab/>
        <w:t>Eddlestone, Peebles,</w:t>
        <w:tab/>
        <w:t>F: Adam LOWRIE</w:t>
        <w:tab/>
        <w:tab/>
        <w:t>FR673    Ba: C117605    So: 1067916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WILLSON (F)</w:t>
        <w:tab/>
        <w:t>C:1 Aug 1669</w:t>
        <w:tab/>
        <w:t>Edinburgh Parish, Edinburgh,</w:t>
        <w:tab/>
        <w:t>F: James WILLSON</w:t>
        <w:tab/>
        <w:t>M: Agnes LAURIE</w:t>
        <w:tab/>
        <w:t>FR1990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BELL (F)</w:t>
        <w:tab/>
        <w:t>C:4 Apr 1623</w:t>
        <w:tab/>
        <w:t>Dumfries, Dumfries,</w:t>
        <w:tab/>
        <w:t>F: David BELL</w:t>
        <w:tab/>
        <w:t>M:Agnes LAWRIE</w:t>
        <w:tab/>
        <w:t>FR103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IE (F)</w:t>
        <w:tab/>
        <w:t>C:12 Aug 1642</w:t>
        <w:tab/>
        <w:t>Eddlestone, Peebles,</w:t>
        <w:tab/>
        <w:t>F: Adam LOWRIE</w:t>
        <w:tab/>
        <w:tab/>
        <w:t>FRCH2V1P166    Ba: C117606    So: 304660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WRIE (F)</w:t>
        <w:tab/>
        <w:t>C:22 Oct 1682</w:t>
        <w:tab/>
        <w:t>Dunbar, East Lothian,</w:t>
        <w:tab/>
        <w:t>F: Alexander LAWRIE</w:t>
        <w:tab/>
        <w:t>M: Agnes WALLACE</w:t>
        <w:tab/>
        <w:t>FR50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11 Oct 1666</w:t>
        <w:tab/>
        <w:t>South Leith, Midlothian,</w:t>
        <w:tab/>
        <w:t>F: Alexander LAURIE</w:t>
        <w:tab/>
        <w:t>M: Marion JOHNSTONE</w:t>
        <w:tab/>
        <w:t>FR747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URY (F)</w:t>
        <w:tab/>
        <w:t>C:14 May 1609</w:t>
        <w:tab/>
        <w:t>Mid Calder, Midlothian,</w:t>
        <w:tab/>
        <w:t>F: David LOURY</w:t>
        <w:tab/>
        <w:tab/>
        <w:t>FR1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WRY (F)</w:t>
        <w:tab/>
        <w:t>C:25 Nov 1680</w:t>
        <w:tab/>
        <w:t>Cambusnethan, Lanark,</w:t>
        <w:tab/>
        <w:t>F: David LAWRY</w:t>
        <w:tab/>
        <w:tab/>
        <w:t>FR66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IE (F)</w:t>
        <w:tab/>
        <w:t>C:2 Jun 1644</w:t>
        <w:tab/>
        <w:t>Queensferry, West Lothian,</w:t>
        <w:tab/>
        <w:t>F: Archabald LOWRIE</w:t>
        <w:tab/>
        <w:tab/>
        <w:t>FR16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Y (F)</w:t>
        <w:tab/>
        <w:t>C:25 Dec 1681</w:t>
        <w:tab/>
        <w:t>Cambusnethan, Lanark,</w:t>
        <w:tab/>
        <w:t>F: David LAURY</w:t>
        <w:tab/>
        <w:tab/>
        <w:t>FR68    Ba: C116282    So: 1042968, 102891    Pr: 69022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URY (F)</w:t>
        <w:tab/>
        <w:t>C:12 Jun 1698</w:t>
        <w:tab/>
        <w:t>Cramond, Midlothian,</w:t>
        <w:tab/>
        <w:t>F: Archbald LOURY</w:t>
        <w:tab/>
        <w:t>M: Margaret RED</w:t>
        <w:tab/>
        <w:t>FR299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NIMO (F)</w:t>
        <w:tab/>
        <w:t>C:2 Aug 1674</w:t>
        <w:tab/>
        <w:t>Bathgate, West Lothian,</w:t>
        <w:tab/>
        <w:t>F: Alexander NIMO</w:t>
        <w:tab/>
        <w:t>M: Hellin LAURIE</w:t>
        <w:tab/>
        <w:t>FR13    Ba: C116622    So: 1066611, 102975    Pr: 69005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ALISON (F)</w:t>
        <w:tab/>
        <w:t>C:10 Jul 1690</w:t>
        <w:tab/>
        <w:t>Edinburgh Parish, Edinburgh,</w:t>
        <w:tab/>
        <w:t>F: George ALISON</w:t>
        <w:tab/>
        <w:t>M: Anna LAWRIE</w:t>
        <w:tab/>
        <w:t>FR3239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AIKEN (F)</w:t>
        <w:tab/>
        <w:t>C:25 Jun 1658</w:t>
        <w:tab/>
        <w:t>Penicuik, Midlothian,</w:t>
        <w:tab/>
        <w:t>F: Alexander AIKEN</w:t>
        <w:tab/>
        <w:t>M: Elizebeth LOWRIE</w:t>
        <w:tab/>
        <w:t>FR17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HENRIE (F)</w:t>
        <w:tab/>
        <w:t>C:4 Jan 1641</w:t>
        <w:tab/>
        <w:t>Stow, Midlothian,</w:t>
        <w:tab/>
        <w:t>F: James HENRIE</w:t>
        <w:tab/>
        <w:t>M: Catherene LOURIE</w:t>
        <w:tab/>
        <w:t>FR596    Ba: C116992    So: 1067790, 103158    Pr: 69015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25 Jan 1663</w:t>
        <w:tab/>
        <w:t>Dalkeith, Midlothian,</w:t>
        <w:tab/>
        <w:t>F: Gawine LAURIE</w:t>
        <w:tab/>
        <w:t>M: Marion AITKINE</w:t>
        <w:tab/>
        <w:t>FR28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DONALDSON (F)</w:t>
        <w:tab/>
        <w:t>C:9 Dec 1677</w:t>
        <w:tab/>
        <w:t>Inveresk With Musselburgh,</w:t>
        <w:tab/>
        <w:t>F: William DONALDSON</w:t>
        <w:tab/>
        <w:t>M: Bessie LOWRIE</w:t>
        <w:tab/>
        <w:t>FR1064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Y (F)</w:t>
        <w:tab/>
        <w:t>C:25 Nov 1696</w:t>
        <w:tab/>
        <w:t>Linlithgow, West Lothian,</w:t>
        <w:tab/>
        <w:t>F: Gilbert LOWRY</w:t>
        <w:tab/>
        <w:t>M: Jean ALLAN</w:t>
        <w:tab/>
        <w:t>FR1066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4 Oct 1686</w:t>
        <w:tab/>
        <w:t>Haddington, East Lothian,</w:t>
        <w:tab/>
        <w:t>F: George LAURIE</w:t>
        <w:tab/>
        <w:t>M: Jennet BROUN</w:t>
        <w:tab/>
        <w:t>FR794    Ba: C117096    So: 1067800, 103177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10 Oct 1673</w:t>
        <w:tab/>
        <w:t>Edinburgh Parish, Edinburgh,</w:t>
        <w:tab/>
        <w:t>F: Henry LAURIE</w:t>
        <w:tab/>
        <w:t>M: Agnes GLEN</w:t>
        <w:tab/>
        <w:t>FR2168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WRIE (F)</w:t>
        <w:tab/>
        <w:t>C:29 Sep 1678</w:t>
        <w:tab/>
        <w:t>Saint Cuthberts, Edinburgh,</w:t>
        <w:tab/>
        <w:t>F: James LAWRIE</w:t>
        <w:tab/>
        <w:t>M: Marion HENDERSON</w:t>
        <w:tab/>
        <w:t>FR472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Y (F)</w:t>
        <w:tab/>
        <w:t>C:10 Jan 1675</w:t>
        <w:tab/>
        <w:t>Longformacus, Berwick,</w:t>
        <w:tab/>
        <w:t>F: James LOWRY</w:t>
        <w:tab/>
        <w:t>M: Elison BAIRNSFATHER</w:t>
        <w:tab/>
        <w:t>FR143    Ba: C117502    So: 1067902, 103238    Pr: 690098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14 Nov 1673</w:t>
        <w:tab/>
        <w:t>Penicuik, Midlothian,</w:t>
        <w:tab/>
        <w:t>F: James LAURIE</w:t>
        <w:tab/>
        <w:tab/>
        <w:t>FR39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10 Mar 1667</w:t>
        <w:tab/>
        <w:t>Dalkeith, Midlothian,</w:t>
        <w:tab/>
        <w:t>F: James LAURIE</w:t>
        <w:tab/>
        <w:t>M: Helen ELDER</w:t>
        <w:tab/>
        <w:t>FR30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IE (F)</w:t>
        <w:tab/>
        <w:t>C:29 Sep 1678</w:t>
        <w:tab/>
        <w:t>Saint Cuthberts, Edinburgh,</w:t>
        <w:tab/>
        <w:t>F: James LOWRIE</w:t>
        <w:tab/>
        <w:t>M: Marione HENDERSONE</w:t>
        <w:tab/>
        <w:t>FR69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IE (F)</w:t>
        <w:tab/>
        <w:t>C:30 Sep 1655</w:t>
        <w:tab/>
        <w:t>Cramond, Midlothian,</w:t>
        <w:tab/>
        <w:t>F: James LOWRIE</w:t>
        <w:tab/>
        <w:t>M: Eufame MOUBRAY</w:t>
        <w:tab/>
        <w:t>FR32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MOFFET (F)</w:t>
        <w:tab/>
        <w:t>C:3 Mar 1657</w:t>
        <w:tab/>
        <w:t>Dalkeith, Midlothian,</w:t>
        <w:tab/>
        <w:t>F: James MOFFET</w:t>
        <w:tab/>
        <w:t>M: Jean LAWRY</w:t>
        <w:tab/>
        <w:t>FR24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MOPHET (F)</w:t>
        <w:tab/>
        <w:t>C:2 Oct 1659</w:t>
        <w:tab/>
        <w:t>Dalkeith, Midlothian,</w:t>
        <w:tab/>
        <w:t>F: James MOPHET</w:t>
        <w:tab/>
        <w:t>M: Jean LAWRIE</w:t>
        <w:tab/>
        <w:t>FR26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1 Dec 1695</w:t>
        <w:tab/>
        <w:t>Dalkeith, Midlothian,</w:t>
        <w:tab/>
        <w:t>F: James LAURIE</w:t>
        <w:tab/>
        <w:t>M: Marion WILSON</w:t>
        <w:tab/>
        <w:t>FR541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IS (F)</w:t>
        <w:tab/>
        <w:t>C:16 Dec 1660</w:t>
        <w:tab/>
        <w:t>Edinburgh Parish, Edinburgh,</w:t>
        <w:tab/>
        <w:t>F: Johne LOWIS OR LAURIE</w:t>
        <w:tab/>
        <w:t>M: Agnes LASOUN</w:t>
        <w:tab/>
        <w:t>FR1702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WRIE (F)</w:t>
        <w:tab/>
        <w:t>C:20 Dec 1654</w:t>
        <w:tab/>
        <w:t>Linlithgow, West Lothian,</w:t>
        <w:tab/>
        <w:t>F: Jon LAWRIE</w:t>
        <w:tab/>
        <w:tab/>
        <w:t>FR455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IE (F)</w:t>
        <w:tab/>
        <w:t>C:5 Jan 1662</w:t>
        <w:tab/>
        <w:t>Penicuik, Midlothian,</w:t>
        <w:tab/>
        <w:t>F: John LOWRIE</w:t>
        <w:tab/>
        <w:tab/>
        <w:t>FR25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RICHIESONE (F)</w:t>
        <w:tab/>
        <w:t>C:27 Dec 1635</w:t>
        <w:tab/>
        <w:t>Edinburgh Parish, Edinburgh,</w:t>
        <w:tab/>
        <w:t>F: Williame RICHIESONE</w:t>
        <w:tab/>
        <w:t>M: Jonet LAURIE</w:t>
        <w:tab/>
        <w:t>FR108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URIE (F)</w:t>
        <w:tab/>
        <w:t>C:8 Sep 1657</w:t>
        <w:tab/>
        <w:t>Liberton, Midlothian,</w:t>
        <w:tab/>
        <w:t>F: Jhon LOURIE</w:t>
        <w:tab/>
        <w:t>M: Bessie ADAMSONE</w:t>
        <w:tab/>
        <w:t>FR114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JONSTON (F)</w:t>
        <w:tab/>
        <w:t>C:19 Jan 1693</w:t>
        <w:tab/>
        <w:t>Dalmeny, West Lothian,</w:t>
        <w:tab/>
        <w:t>F: John JONSTON</w:t>
        <w:tab/>
        <w:t>M: Margarat LOWRIE</w:t>
        <w:tab/>
        <w:t>FR89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1 Jun 1667</w:t>
        <w:tab/>
        <w:t>Saint Cuthberts, Edinburgh,</w:t>
        <w:tab/>
        <w:t>F: William LAURIE</w:t>
        <w:tab/>
        <w:t>M: Margret LAURIE</w:t>
        <w:tab/>
        <w:t>FR626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URIE (F)</w:t>
        <w:tab/>
        <w:t>C:12 Nov 1663</w:t>
        <w:tab/>
        <w:t>South Leith, Midlothian,</w:t>
        <w:tab/>
        <w:t>F: Robert LOURIE</w:t>
        <w:tab/>
        <w:t>M: Marion BROUNE</w:t>
        <w:tab/>
        <w:t>FR689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ELDER (F)</w:t>
        <w:tab/>
        <w:t>C:3 Oct 1697</w:t>
        <w:tab/>
        <w:t>Dalkeith, Midlothian,</w:t>
        <w:tab/>
        <w:t>F: Alexander ELDER</w:t>
        <w:tab/>
        <w:t>M: Marion LAURIE</w:t>
        <w:tab/>
        <w:t>FR555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23 Feb 1673</w:t>
        <w:tab/>
        <w:t>Longformacus, Berwick,</w:t>
        <w:tab/>
        <w:t>F: Patrick LAURIE</w:t>
        <w:tab/>
        <w:tab/>
        <w:t>FR136    Ba: C117502    So: 1067902, 103238    Pr: 690098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WRAY (F)</w:t>
        <w:tab/>
        <w:t>C:4 Sep 1692</w:t>
        <w:tab/>
        <w:t>Dalkeith, Midlothian,</w:t>
        <w:tab/>
        <w:t>F: Matthew LAWRAY</w:t>
        <w:tab/>
        <w:t>M: Katharine HOG</w:t>
        <w:tab/>
        <w:t>FR484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WRIE (F)</w:t>
        <w:tab/>
        <w:t>C:18 Dec 1660</w:t>
        <w:tab/>
        <w:t>Dalkeith, Midlothian,</w:t>
        <w:tab/>
        <w:t>F: Mathew LAWRIE</w:t>
        <w:tab/>
        <w:t>M: Marion BROWN</w:t>
        <w:tab/>
        <w:t>FR27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IE (F)</w:t>
        <w:tab/>
        <w:t>C:29 Jul 1686</w:t>
        <w:tab/>
        <w:t>Saint Cuthberts, Edinburgh,</w:t>
        <w:tab/>
        <w:t>F: Robert LOWRIE</w:t>
        <w:tab/>
        <w:t>M: Elspeth AIRD</w:t>
        <w:tab/>
        <w:t>FR820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IE (F)</w:t>
        <w:tab/>
        <w:t>C:14 Apr 1695</w:t>
        <w:tab/>
        <w:t>Carmichael, Lanark,</w:t>
        <w:tab/>
        <w:t>F: William LOWRIE</w:t>
        <w:tab/>
        <w:tab/>
        <w:t>FR12    Ba: C116302    So: 1042969, 10289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WRIE (F)</w:t>
        <w:tab/>
        <w:t>C:17 Jul 1692</w:t>
        <w:tab/>
        <w:t>Wiston and Roberton, Lanark,</w:t>
        <w:tab/>
        <w:t>F: William LAWRIE</w:t>
        <w:tab/>
        <w:tab/>
        <w:t>FR166    Ba: C116602    So: 1066609, 10297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14 Mar 1680</w:t>
        <w:tab/>
        <w:t>Edinburgh Parish, Edinburgh,</w:t>
        <w:tab/>
        <w:t>F: Thomas LAURIE</w:t>
        <w:tab/>
        <w:t>M: Rebecca BUCHANAN</w:t>
        <w:tab/>
        <w:t>FR2576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1 Jun 1667</w:t>
        <w:tab/>
        <w:t>Saint Cuthberts, Edinburgh,</w:t>
        <w:tab/>
        <w:t>F: William LAURIE</w:t>
        <w:tab/>
        <w:t>M: Margret LAURIE</w:t>
        <w:tab/>
        <w:t>FR626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Y (F)</w:t>
        <w:tab/>
        <w:t>C:17 Jun 1693</w:t>
        <w:tab/>
        <w:t>Queensferry, West Lothian,</w:t>
        <w:tab/>
        <w:t>F: Thomas LAURY</w:t>
        <w:tab/>
        <w:t>M: Isobell HARLAW</w:t>
        <w:tab/>
        <w:t>FR36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4 Apr 1613</w:t>
        <w:tab/>
        <w:t>Alloa, Clackmannan,</w:t>
        <w:tab/>
        <w:t>F: Waltir LAURIE</w:t>
        <w:tab/>
        <w:t>M: Jonat MURIE</w:t>
        <w:tab/>
        <w:t>FR17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AURIE (F)</w:t>
        <w:tab/>
        <w:t>C:23 Jun 1685</w:t>
        <w:tab/>
        <w:t>Bo'Ness, West Lothian,</w:t>
        <w:tab/>
        <w:t>F: William LAURIE</w:t>
        <w:tab/>
        <w:t>M: Margaret CORNWALL</w:t>
        <w:tab/>
        <w:t>FR222    Ba: C116632    So: 1066613, 10297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 LOWRIE (F)</w:t>
        <w:tab/>
        <w:t>C:5 Sep 1686</w:t>
        <w:tab/>
        <w:t>Cockburnspath, Berwick,</w:t>
        <w:tab/>
        <w:t>F: Thomas LOWRIE</w:t>
        <w:tab/>
        <w:t>M: Jannet CASTILLAW</w:t>
        <w:tab/>
        <w:t>FR71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LOWRISTOUN (F)</w:t>
        <w:tab/>
        <w:t>C:13 Oct 1633</w:t>
        <w:tab/>
        <w:t>Edinburgh Parish, Edinburgh,</w:t>
        <w:tab/>
        <w:t>F: Johnne LOWRISTOUN</w:t>
        <w:tab/>
        <w:t>M:Marione ANDERSONE</w:t>
        <w:tab/>
        <w:t>FR102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STODDART (F)</w:t>
        <w:tab/>
        <w:t>C:4 Jan 1629</w:t>
        <w:tab/>
        <w:t>Edinburgh Parish, Edinburgh,</w:t>
        <w:tab/>
        <w:t>F: Alexander STODDART</w:t>
        <w:tab/>
        <w:t>M: Helene LOWRIE</w:t>
        <w:tab/>
        <w:t>FR851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LAWRY (F)</w:t>
        <w:tab/>
        <w:t>C:28 Nov 1630</w:t>
        <w:tab/>
        <w:t>Innerwick, East Lothian,</w:t>
        <w:tab/>
        <w:t>F: Cristall LAWRY</w:t>
        <w:tab/>
        <w:tab/>
        <w:t>FR63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KIRKPATRIK (F)</w:t>
        <w:tab/>
        <w:t>C:18 Apr 1613</w:t>
        <w:tab/>
        <w:t>Edinburgh Parish, Edinburgh,</w:t>
        <w:tab/>
        <w:t>F: Johne KIRKPATRIK</w:t>
        <w:tab/>
        <w:t>M: Christiane LOWRIE</w:t>
        <w:tab/>
        <w:t>FR302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LOWRIE (F)</w:t>
        <w:tab/>
        <w:t>C:9 Apr 1616</w:t>
        <w:tab/>
        <w:t>Edinburgh Parish, Edinburgh,</w:t>
        <w:tab/>
        <w:t>F: George LOWRIE</w:t>
        <w:tab/>
        <w:t>M: Issobell ELLOT</w:t>
        <w:tab/>
        <w:t>FR384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MAKCLELLEN (F)</w:t>
        <w:tab/>
        <w:t>C:27 Dec 1640</w:t>
        <w:tab/>
        <w:t>Edinburgh Parish, Edinburgh,</w:t>
        <w:tab/>
        <w:t>F: Johnne MAKCLELLEN</w:t>
        <w:tab/>
        <w:t>M: Bessie LAURIE</w:t>
        <w:tab/>
        <w:t>FR120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LAURIE (F)</w:t>
        <w:tab/>
        <w:t>C:13 Jan 1633</w:t>
        <w:tab/>
        <w:t>Edinburgh Parish, Edinburgh,</w:t>
        <w:tab/>
        <w:t>F: George LAURIE</w:t>
        <w:tab/>
        <w:t>M: Barbara REID</w:t>
        <w:tab/>
        <w:t>FR100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LAURIE (F)</w:t>
        <w:tab/>
        <w:t>C:28 Jul 1665</w:t>
        <w:tab/>
        <w:t>Saint Cuthberts, Edinburgh,</w:t>
        <w:tab/>
        <w:t>Father: Francis LAURIE</w:t>
        <w:tab/>
        <w:t>M: Marion WATSONE</w:t>
        <w:tab/>
        <w:t>FR61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LAURIE (F)</w:t>
        <w:tab/>
        <w:t>C:13 Sep 1655</w:t>
        <w:tab/>
        <w:t>Saint Cuthberts, Edinburgh,</w:t>
        <w:tab/>
        <w:t>F: James LAURIE</w:t>
        <w:tab/>
        <w:t>M: Philis DAVIDSONE</w:t>
        <w:tab/>
        <w:t>FR54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JIGO (F)</w:t>
        <w:tab/>
        <w:t>C:29 Jan 1660</w:t>
        <w:tab/>
        <w:t>Edinburgh Parish, Edinburgh,</w:t>
        <w:tab/>
        <w:t>F: George JIGO</w:t>
        <w:tab/>
        <w:t>M: Jonet LAURIE</w:t>
        <w:tab/>
        <w:t>FR1682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STIRLING (F)</w:t>
        <w:tab/>
        <w:t>C:10 Dec 1628</w:t>
        <w:tab/>
        <w:t>Edinburgh Parish, Edinburgh,</w:t>
        <w:tab/>
        <w:t>F: James STIRLING</w:t>
        <w:tab/>
        <w:t>M: Jonet LOWRIE</w:t>
        <w:tab/>
        <w:t>FR849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THOMSONE (F)</w:t>
        <w:tab/>
        <w:t>C:27 Dec 1621</w:t>
        <w:tab/>
        <w:t>Edinburgh Parish, Edinburgh,</w:t>
        <w:tab/>
        <w:t>F: Thomas THOMSONE</w:t>
        <w:tab/>
        <w:t>M:Lucrece LOWRIE</w:t>
        <w:tab/>
        <w:t>FR581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SCHEILL (F)</w:t>
        <w:tab/>
        <w:t>C:9 Aug 1629</w:t>
        <w:tab/>
        <w:t>Edinburgh Parish, Edinburgh,</w:t>
        <w:tab/>
        <w:t>F: Thomas SCHEILL</w:t>
        <w:tab/>
        <w:t>M: Marione LAURIE</w:t>
        <w:tab/>
        <w:t>FR874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LOWRIE (F)</w:t>
        <w:tab/>
        <w:t>C:6 Apr 1611</w:t>
        <w:tab/>
        <w:t>Edinburgh Parish, Edinburgh,</w:t>
        <w:tab/>
        <w:t>F: Johne LOWRIE</w:t>
        <w:tab/>
        <w:t>M:Issobell WALKER</w:t>
        <w:tab/>
        <w:t>FR245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STUART (F)</w:t>
        <w:tab/>
        <w:t>C:3 Oct 1656</w:t>
        <w:tab/>
        <w:t>Edinburgh Parish, Edinburgh,</w:t>
        <w:tab/>
        <w:t>F: Andrew STUART</w:t>
        <w:tab/>
        <w:t>M: Sara LAURIE</w:t>
        <w:tab/>
        <w:t>FR1580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WAST (F)</w:t>
        <w:tab/>
        <w:t>C:4 Dec 1642</w:t>
        <w:tab/>
        <w:t>Edinburgh Parish, Edinburgh,</w:t>
        <w:tab/>
        <w:t>F: James WAST</w:t>
        <w:tab/>
        <w:t>M: Marione LAURIE</w:t>
        <w:tab/>
        <w:t>FR1269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LOWRIE (F)</w:t>
        <w:tab/>
        <w:t>C:29 Jan 1652</w:t>
        <w:tab/>
        <w:t>Dalkeith, Midlothian,</w:t>
        <w:tab/>
        <w:t>F: Thomas LOWRIE</w:t>
        <w:tab/>
        <w:t>M: Agnes YOWNG</w:t>
        <w:tab/>
        <w:t>FR203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e LAURIE (F)</w:t>
        <w:tab/>
        <w:t>C:14 Mar 1652</w:t>
        <w:tab/>
        <w:t>Edinburgh Parish, Edinburgh,</w:t>
        <w:tab/>
        <w:t>F: Thomas LAURIE</w:t>
        <w:tab/>
        <w:t>M: Jonet KINCAID</w:t>
        <w:tab/>
        <w:t>FR1470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nn LAWRIE (F)</w:t>
        <w:tab/>
        <w:t>C:21 Jul 1645</w:t>
        <w:tab/>
        <w:t>Aberlady, East Lothian,</w:t>
        <w:tab/>
        <w:t>F: William LAWRIE</w:t>
        <w:tab/>
        <w:tab/>
        <w:t>FR68    Ba: C117022    So: 1067793, 103163    Pr: 690152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rie FOWLES (F)</w:t>
        <w:tab/>
        <w:t>C:4 Dec 1655</w:t>
        <w:tab/>
        <w:t>Cupar, Fife,</w:t>
        <w:tab/>
        <w:t>F: Jon FOWLES</w:t>
        <w:tab/>
        <w:t>M: Effie LOWRIE</w:t>
        <w:tab/>
        <w:t>Ba: C114202    So: 1040150    Pr: 69021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LOWRIE (F)</w:t>
        <w:tab/>
        <w:t>C:21 Jul 1608</w:t>
        <w:tab/>
        <w:t>Saint Cuthberts, Edinburgh,</w:t>
        <w:tab/>
        <w:t>F: Adame LOWRIE</w:t>
        <w:tab/>
        <w:t>M:Margaret COLTART</w:t>
        <w:tab/>
        <w:t>FR53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LOWRESTOUN (F)</w:t>
        <w:tab/>
        <w:t>C:17 Oct 1602</w:t>
        <w:tab/>
        <w:t>Prestonpans, East Lothian,</w:t>
        <w:tab/>
        <w:t>F: Sanders LOWRESTOUN</w:t>
        <w:tab/>
        <w:t>M:Katherene BROUN</w:t>
        <w:tab/>
        <w:t>FR63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LOWRIE (F)</w:t>
        <w:tab/>
        <w:t>C:12 Jun 1608</w:t>
        <w:tab/>
        <w:t>Edinburgh Parish, Edinburgh,</w:t>
        <w:tab/>
        <w:t>F: Johnne LOWRIE</w:t>
        <w:tab/>
        <w:t>M:Margaret SEATOUN</w:t>
        <w:tab/>
        <w:t>FR188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LOWRIE (F)</w:t>
        <w:tab/>
        <w:t>C:19 Oct 1609</w:t>
        <w:tab/>
        <w:t>Saint Cuthberts, Edinburgh,</w:t>
        <w:tab/>
        <w:t>F: Johne LOWRIE</w:t>
        <w:tab/>
        <w:t>M: Cristian DICKSOUN</w:t>
        <w:tab/>
        <w:t>FR69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LAWRIE (F)</w:t>
        <w:tab/>
        <w:t>C:1 May 1603</w:t>
        <w:tab/>
        <w:t>Edinburgh Parish, Edinburgh,</w:t>
        <w:tab/>
        <w:t>F: Johnne LAWRIE</w:t>
        <w:tab/>
        <w:tab/>
        <w:t>FR137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YOUNG (F)</w:t>
        <w:tab/>
        <w:t>C:20 Mar 1642</w:t>
        <w:tab/>
        <w:t>Saint Cuthberts, Edinburgh,</w:t>
        <w:tab/>
        <w:t>F: Thomas YOUNG</w:t>
        <w:tab/>
        <w:t>M: Margaret LAURIE</w:t>
        <w:tab/>
        <w:t>FR425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LOWRIE (F)</w:t>
        <w:tab/>
        <w:t>C:19 Sep 1616</w:t>
        <w:tab/>
        <w:t>Saint Cuthberts, Edinburgh,</w:t>
        <w:tab/>
        <w:t>F: Johne LOWRIE</w:t>
        <w:tab/>
        <w:t>M:Jonet WALLACE</w:t>
        <w:tab/>
        <w:t>FR155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LOWRIE (F)</w:t>
        <w:tab/>
        <w:t>C:2 Mar 1602</w:t>
        <w:tab/>
        <w:t>Edinburgh Parish, Edinburgh,</w:t>
        <w:tab/>
        <w:t>F: Robert LOWRIE</w:t>
        <w:tab/>
        <w:tab/>
        <w:t>FR122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LOWRIE (F)</w:t>
        <w:tab/>
        <w:t>C:31 Dec 1616</w:t>
        <w:tab/>
        <w:t>Dumfries, Dumfries,</w:t>
        <w:tab/>
        <w:t>F: Stein LOWRIE</w:t>
        <w:tab/>
        <w:tab/>
        <w:t>FR65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un LOWRIE (F)</w:t>
        <w:tab/>
        <w:t>C:26 Dec 1602</w:t>
        <w:tab/>
        <w:t>Prestonpans, East Lothian,</w:t>
        <w:tab/>
        <w:t>F: Thomas LOWRIE</w:t>
        <w:tab/>
        <w:t>M: Margaret SINCLAR</w:t>
        <w:tab/>
        <w:t>FR65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iown HUNTAR (F)</w:t>
        <w:tab/>
        <w:t>C:3 Dec 1642</w:t>
        <w:tab/>
        <w:t>Alloa, Clackmannan,</w:t>
        <w:tab/>
        <w:t>F: John HUNTAR</w:t>
        <w:tab/>
        <w:t>M: Marie LAWRIE</w:t>
        <w:tab/>
        <w:t>FR87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jorie LOURIE (F)</w:t>
        <w:tab/>
        <w:t>C:22 May 1692</w:t>
        <w:tab/>
        <w:t>Stirling, Stirling,</w:t>
        <w:tab/>
        <w:t>F: James LOURIE</w:t>
        <w:tab/>
        <w:t>M: Isobell EUING</w:t>
        <w:tab/>
        <w:t>FR343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jorie LOURIE (F)</w:t>
        <w:tab/>
        <w:t>C:13 Sep 1668</w:t>
        <w:tab/>
        <w:t>South Leith, Midlothian,</w:t>
        <w:tab/>
        <w:t>F: James LOURIE</w:t>
        <w:tab/>
        <w:t>M: Marjorie WALKER</w:t>
        <w:tab/>
        <w:t>FR766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jorie SCHEILL (F)</w:t>
        <w:tab/>
        <w:t>C:10 Jun 1641</w:t>
        <w:tab/>
        <w:t>Edinburgh Parish, Edinburgh,</w:t>
        <w:tab/>
        <w:t>F: Thomas SCHEILL</w:t>
        <w:tab/>
        <w:t>M: Marione LAURIE</w:t>
        <w:tab/>
        <w:t>FR1218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jorie ORROK (F)</w:t>
        <w:tab/>
        <w:t>C:15 Dec 1642</w:t>
        <w:tab/>
        <w:t>Kinghorn, Fife,</w:t>
        <w:tab/>
        <w:t>F: Alexander ORROK</w:t>
        <w:tab/>
        <w:t>M: Marionn LAWRIE</w:t>
        <w:tab/>
        <w:t>FR146    Ba: C114392    So: 104016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jorie LOWRIE (F)</w:t>
        <w:tab/>
        <w:t>C:22 Oct 1697</w:t>
        <w:tab/>
        <w:t>Alloa, Clackmannan,</w:t>
        <w:tab/>
        <w:t>F: Thomas LOWRIE</w:t>
        <w:tab/>
        <w:t>M: Marjorie MORISON</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oun REA (F)</w:t>
        <w:tab/>
        <w:t>C:15 Jun 1602</w:t>
        <w:tab/>
        <w:t>South Leith, Midlothian,</w:t>
        <w:tab/>
        <w:t>F: Andro REA</w:t>
        <w:tab/>
        <w:t>M: Jonet LOWRIE</w:t>
        <w:tab/>
        <w:t>FR46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rion LOWRIE (F)</w:t>
        <w:tab/>
        <w:t>C:15 Oct 1672</w:t>
        <w:tab/>
        <w:t>Peebles, Peebles,</w:t>
        <w:tab/>
        <w:t>F: James LOWRIE</w:t>
        <w:tab/>
        <w:tab/>
        <w:t>FR353    Ba: C117684    So: 1067920, 102266    Pr: 690134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t LOURIE (F)</w:t>
        <w:tab/>
        <w:t>C:23 Apr 1647</w:t>
        <w:tab/>
        <w:t>Dalkeith, Midlothian,</w:t>
        <w:tab/>
        <w:t>F: Thomas LOURIE</w:t>
        <w:tab/>
        <w:t>M: Jonet SYMSONE</w:t>
        <w:tab/>
        <w:t>FR16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teine KILPATRIK (M)</w:t>
        <w:tab/>
        <w:t>C:2 Apr 1615</w:t>
        <w:tab/>
        <w:t>Saint Cuthberts, Edinburgh,</w:t>
        <w:tab/>
        <w:t>F: Johne KILPATRIK</w:t>
        <w:tab/>
        <w:t>M: Cristian LOWRIE</w:t>
        <w:tab/>
        <w:t>FR13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tha LAWRIE (F)</w:t>
        <w:tab/>
        <w:t>C:21 Jan 1688</w:t>
        <w:tab/>
        <w:t>Liberton, Midlothian,</w:t>
        <w:tab/>
        <w:t>F: Hendry LAWRIE</w:t>
        <w:tab/>
        <w:t>M: Jannet DALGLEISH</w:t>
        <w:tab/>
        <w:t>FR25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tha LOWRIE (F)</w:t>
        <w:tab/>
        <w:t>B:22 Dec 1700</w:t>
        <w:tab/>
        <w:t>Liberton, Midlothian,</w:t>
        <w:tab/>
        <w:t>F: James LOWRIE</w:t>
        <w:tab/>
        <w:t>M: Martha VEITCH</w:t>
        <w:tab/>
        <w:t>FR371    Ba: C116934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tha BETTIE (F)</w:t>
        <w:tab/>
        <w:t>C:26 Nov 1687</w:t>
        <w:tab/>
        <w:t>Kilmarnock, Ayr,</w:t>
        <w:tab/>
        <w:t>F: Robert BETTIE</w:t>
        <w:tab/>
        <w:t>M: Jean LAURIE</w:t>
        <w:tab/>
        <w:t>FR94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tha LOURIE (F)</w:t>
        <w:tab/>
        <w:t>C:27 Feb 1625</w:t>
        <w:tab/>
        <w:t>Dalkeith, Midlothian,</w:t>
        <w:tab/>
        <w:t>F: Thomas LOURIE</w:t>
        <w:tab/>
        <w:t>M: Margret AIBELL</w:t>
        <w:tab/>
        <w:t>FR109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tha LAURIE (F)</w:t>
        <w:tab/>
        <w:t>C:24 Feb 1684</w:t>
        <w:tab/>
        <w:t>Edinburgh Parish, Edinburgh,</w:t>
        <w:tab/>
        <w:t>F: Thomas LAURIE</w:t>
        <w:tab/>
        <w:t>M: Rebecca BUCHANAN</w:t>
        <w:tab/>
        <w:t>FR2800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OWRISTOUNE (F)</w:t>
        <w:tab/>
        <w:t>C:12 Jun 1681</w:t>
        <w:tab/>
        <w:t>Corstorphine, Midlothian,</w:t>
        <w:tab/>
        <w:t>F: William LOWRISTOUNE</w:t>
        <w:tab/>
        <w:t>M:Janet WRIGHT</w:t>
        <w:tab/>
        <w:t>FR12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WALKER (F)</w:t>
        <w:tab/>
        <w:t>C:25 Mar 1666</w:t>
        <w:tab/>
        <w:t>Corstorphine, Midlothian,</w:t>
        <w:tab/>
        <w:t>F: James WALKER</w:t>
        <w:tab/>
        <w:t>M:Christian LOWRISTOUN</w:t>
        <w:tab/>
        <w:t>FR7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PARKE (F)</w:t>
        <w:tab/>
        <w:t>C:10 Feb 1695</w:t>
        <w:tab/>
        <w:t>Saint Cuthberts, Edinburgh,</w:t>
        <w:tab/>
        <w:t>F: Robert PARKE</w:t>
        <w:tab/>
        <w:t>M: Anne LAURIE</w:t>
        <w:tab/>
        <w:t>FR1111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AURIE (F)</w:t>
        <w:tab/>
        <w:t>C:22 Oct 1665</w:t>
        <w:tab/>
        <w:t>Hamilton, Lanark,</w:t>
        <w:tab/>
        <w:t>F: Arthur LAURIE</w:t>
        <w:tab/>
        <w:t>M: Mary MATHIE</w:t>
        <w:tab/>
        <w:t>FR43    Ba: C116472    So: 1066593, 1029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AWRY (F)</w:t>
        <w:tab/>
        <w:t>C:5 May 1661</w:t>
        <w:tab/>
        <w:t>Cockburnspath, Berwick,</w:t>
        <w:tab/>
        <w:t>F: George LAWRY</w:t>
        <w:tab/>
        <w:t>M: Hellein GRAY</w:t>
        <w:tab/>
        <w:t>FR2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AURIE (F)</w:t>
        <w:tab/>
        <w:t>C:9 Jan 1700</w:t>
        <w:tab/>
        <w:t>South Leith, Midlothian,</w:t>
        <w:tab/>
        <w:t>F: George LAURIE</w:t>
        <w:tab/>
        <w:t>M: Anna MAXWELL</w:t>
        <w:tab/>
        <w:t>FR1188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AWRIE (F)</w:t>
        <w:tab/>
        <w:t>C:10 Feb 1684</w:t>
        <w:tab/>
        <w:t>Dunbar, East Lothian,</w:t>
        <w:tab/>
        <w:t>F: James LAWRIE</w:t>
        <w:tab/>
        <w:t>M: Margaret HENDERSON</w:t>
        <w:tab/>
        <w:t>FR54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WALKER (F)</w:t>
        <w:tab/>
        <w:t>C:16 Feb 1671</w:t>
        <w:tab/>
        <w:t>High Church, Glasgow, Lanark,</w:t>
        <w:tab/>
        <w:t>F: John WALKER</w:t>
        <w:tab/>
        <w:t>M: Issobell LOWRY</w:t>
        <w:tab/>
        <w:t>Ba: C119189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SIMPSON (F)</w:t>
        <w:tab/>
        <w:t>C:27 Dec 1699</w:t>
        <w:tab/>
        <w:t>Stirling, Stirling,</w:t>
        <w:tab/>
        <w:t>F: John SIMPSON</w:t>
        <w:tab/>
        <w:t>M: Isobell LAWRIE</w:t>
        <w:tab/>
        <w:t>FR376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OWRIE (F)</w:t>
        <w:tab/>
        <w:t>C:10 Feb 1684</w:t>
        <w:tab/>
        <w:t>Innerwick, East Lothian,</w:t>
        <w:tab/>
        <w:t>F: James LOWRIE</w:t>
        <w:tab/>
        <w:tab/>
        <w:t>FR190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OURY (F)</w:t>
        <w:tab/>
        <w:t>C:24 Apr 1692</w:t>
        <w:tab/>
        <w:t>Saint Ninians, Stirling,</w:t>
        <w:tab/>
        <w:t>F: James LOURY</w:t>
        <w:tab/>
        <w:tab/>
        <w:t>FR544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AWRY (F)</w:t>
        <w:tab/>
        <w:t>C:24 Jun 1627</w:t>
        <w:tab/>
        <w:t>Innerwick, East Lothian,</w:t>
        <w:tab/>
        <w:t>F: John LAWRY</w:t>
        <w:tab/>
        <w:tab/>
        <w:t>FR77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BLACK (F)</w:t>
        <w:tab/>
        <w:t>C:10 Nov 1700</w:t>
        <w:tab/>
        <w:t>Alloa, Clackmannan,</w:t>
        <w:tab/>
        <w:t>F: John BLACK</w:t>
        <w:tab/>
        <w:t>M:Lybra LOWRIE</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HAIGUES (F)</w:t>
        <w:tab/>
        <w:t>C:11 Dec 1687</w:t>
        <w:tab/>
        <w:t>Liberton, Midlothian,</w:t>
        <w:tab/>
        <w:t>F: Robert HAIGUES</w:t>
        <w:tab/>
        <w:t>M: Margaret LAURIE</w:t>
        <w:tab/>
        <w:t>FR25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AURIE (F)</w:t>
        <w:tab/>
        <w:t>C:19 Apr 1685</w:t>
        <w:tab/>
        <w:t>Dunbar, East Lothian,</w:t>
        <w:tab/>
        <w:t>F: William LAURIE</w:t>
        <w:tab/>
        <w:t>M: Margaret LAURIE</w:t>
        <w:tab/>
        <w:t>FR59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AITKINE (F)</w:t>
        <w:tab/>
        <w:t>C:2 Nov 1679</w:t>
        <w:tab/>
        <w:t>Corstorphine, Midlothian,</w:t>
        <w:tab/>
        <w:t>F: George AITKINE</w:t>
        <w:tab/>
        <w:t>M: Mary LOWRIE</w:t>
        <w:tab/>
        <w:t>FR116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OWRIE (F)</w:t>
        <w:tab/>
        <w:t>C:11 Oct 1698</w:t>
        <w:tab/>
        <w:t>Athelstaneford, East Lothian,</w:t>
        <w:tab/>
        <w:t>F: Robert LOWRIE</w:t>
        <w:tab/>
        <w:t>M: Jenet SMITH</w:t>
        <w:tab/>
        <w:t>FR72    Ba: C117032    So: 1067794, 103165    Pr: 69013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WALKER (F)</w:t>
        <w:tab/>
        <w:t>C:24 Jul 1681</w:t>
        <w:tab/>
        <w:t>Corstorphine, Midlothian,</w:t>
        <w:tab/>
        <w:t>F: Thomas WALKER</w:t>
        <w:tab/>
        <w:t>M: Mary LOWRIE</w:t>
        <w:tab/>
        <w:t>FR121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BEG (F)</w:t>
        <w:tab/>
        <w:t>C:18 Apr 1690</w:t>
        <w:tab/>
        <w:t>Corstorphine, Midlothian,</w:t>
        <w:tab/>
        <w:t>F: William BEG</w:t>
        <w:tab/>
        <w:t>M: Marion LAWRIE</w:t>
        <w:tab/>
        <w:t>FR169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STEWART (F)</w:t>
        <w:tab/>
        <w:t>C:1 Nov 1700</w:t>
        <w:tab/>
        <w:t>Govan, Lanark,</w:t>
        <w:tab/>
        <w:t>F: Allan STEWART</w:t>
        <w:tab/>
        <w:t>M: Marie LOURIE</w:t>
        <w:tab/>
        <w:t>FR43    Ba: C116462    So: 1066591, 990755    Pr: 690035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OWRY (F)</w:t>
        <w:tab/>
        <w:t>C:17 Feb 1667</w:t>
        <w:tab/>
        <w:t>Buchanan, Stirling,</w:t>
        <w:tab/>
        <w:t>F: Thomas LOWRY</w:t>
        <w:tab/>
        <w:t>M: Helein KENNEDY</w:t>
        <w:tab/>
        <w:t>FR46    Ba: C114742    So: 1041972, 102101    Pr: 690081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 LOURIE (F)</w:t>
        <w:tab/>
        <w:t>C:23 Nov 1693</w:t>
        <w:tab/>
        <w:t>Bothwell, Lanark,</w:t>
        <w:tab/>
        <w:t>F: William LOURIE</w:t>
        <w:tab/>
        <w:tab/>
        <w:t>FR14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on LAURIE (F)</w:t>
        <w:tab/>
        <w:t>C:6 Mar 1681</w:t>
        <w:tab/>
        <w:t>Dalkeith, Midlothian,</w:t>
        <w:tab/>
        <w:t>F: David LAURIE</w:t>
        <w:tab/>
        <w:t>M: Helen MCMILLAN</w:t>
        <w:tab/>
        <w:t>FR403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on LAURIE (F)</w:t>
        <w:tab/>
        <w:t>C:21 Dec 1684</w:t>
        <w:tab/>
        <w:t>Dalkeith, Midlothian,</w:t>
        <w:tab/>
        <w:t>F: James LAURIE</w:t>
        <w:tab/>
        <w:t>M: Agnes ELDER</w:t>
        <w:tab/>
        <w:t>FR432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on HASTIE (F)</w:t>
        <w:tab/>
        <w:t>C:17 May 1685</w:t>
        <w:tab/>
        <w:t>Dalkeith, Midlothian,</w:t>
        <w:tab/>
        <w:t>F: Walter HASTIE</w:t>
        <w:tab/>
        <w:t>M: Jannat LAURIE</w:t>
        <w:tab/>
        <w:t>FR437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on ELDER (F)</w:t>
        <w:tab/>
        <w:t>C:23 Sep 1683</w:t>
        <w:tab/>
        <w:t>Dalkeith, Midlothian,</w:t>
        <w:tab/>
        <w:t>F: Alexander ELDER</w:t>
        <w:tab/>
        <w:t>M: Maryon LAURIE</w:t>
        <w:tab/>
        <w:t>FR423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ryon LAURIE (F)</w:t>
        <w:tab/>
        <w:t>C:18 May 1683</w:t>
        <w:tab/>
        <w:t>Dalkeith, Midlothian,</w:t>
        <w:tab/>
        <w:t>F: Thomas LAURIE</w:t>
        <w:tab/>
        <w:t>M: Elisabeth PATERSON</w:t>
        <w:tab/>
        <w:t>FR421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sdrie LOURIE (F)</w:t>
        <w:tab/>
        <w:t>C:4 Jan 1673</w:t>
        <w:tab/>
        <w:t>Anstruther Easter, Fife,</w:t>
        <w:tab/>
        <w:t>F: John LOURIE</w:t>
        <w:tab/>
        <w:t>M: Bessie DUNCAN</w:t>
        <w:tab/>
        <w:t>FR237    Ba: C114022    So: 104014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eu LAURIE (M)</w:t>
        <w:tab/>
        <w:t>C:12 May 1681</w:t>
        <w:tab/>
        <w:t>Glasgow, Lanark,</w:t>
        <w:tab/>
        <w:t>F: James LAURIE</w:t>
        <w:tab/>
        <w:t>M: Euphem MAN</w:t>
        <w:tab/>
        <w:t>Ba: C119432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eu LAURY (M)</w:t>
        <w:tab/>
        <w:t>C:23 Nov 1655</w:t>
        <w:tab/>
        <w:t>Dalkeith, Midlothian,</w:t>
        <w:tab/>
        <w:t>F: Mathew LAURY</w:t>
        <w:tab/>
        <w:t>M: Marion BROWN</w:t>
        <w:tab/>
        <w:t>FR23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ew LAWRIE (M)</w:t>
        <w:tab/>
        <w:t>C:12 Nov 1654</w:t>
        <w:tab/>
        <w:t>Penicuik, Midlothian,</w:t>
        <w:tab/>
        <w:t>F: Adam LAWRIE</w:t>
        <w:tab/>
        <w:tab/>
        <w:t>FR9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ew LAWRIE (M)</w:t>
        <w:tab/>
        <w:t>C:2 Apr 1658</w:t>
        <w:tab/>
        <w:t>Dalkeith, Midlothian,</w:t>
        <w:tab/>
        <w:t>F: Galvin LAWRIE</w:t>
        <w:tab/>
        <w:t>M: Marion AITKIN</w:t>
        <w:tab/>
        <w:t>FR25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ew CHEISLIE (M)</w:t>
        <w:tab/>
        <w:t>C:10 May 1677</w:t>
        <w:tab/>
        <w:t>Corstorphine, Midlothian,</w:t>
        <w:tab/>
        <w:t>F: Mathew CHEISLIE</w:t>
        <w:tab/>
        <w:t>M: Janet LOWRIE</w:t>
        <w:tab/>
        <w:t>FR108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ew GRAY (M)</w:t>
        <w:tab/>
        <w:t>C:12 Jan 1692</w:t>
        <w:tab/>
        <w:t>Lauder, Berwick,</w:t>
        <w:tab/>
        <w:t>F: James GRAY</w:t>
        <w:tab/>
        <w:t>M: Jean LOWRIE</w:t>
        <w:tab/>
        <w:t>FR26    Ba: C117482    So: 1067901, 103237    Pr: 690205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ew LOURIE (M)</w:t>
        <w:tab/>
        <w:t>C:16 Oct 1620</w:t>
        <w:tab/>
        <w:t>Dalkeith, Midlothian,</w:t>
        <w:tab/>
        <w:t>F: Thomas LOURIE</w:t>
        <w:tab/>
        <w:t>M: Margrat AIBELL</w:t>
        <w:tab/>
        <w:t>FR73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ew LOWRIE (M)</w:t>
        <w:tab/>
        <w:t>C:10 Mar 1644</w:t>
        <w:tab/>
        <w:t>Kirkcaldy, Fife,</w:t>
        <w:tab/>
        <w:t>F: Robert LOWRIE</w:t>
        <w:tab/>
        <w:t>M: Helen BRUCE</w:t>
        <w:tab/>
        <w:t>FR98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ew LOWRIE (M)</w:t>
        <w:tab/>
        <w:t>C:16 Jun 1643</w:t>
        <w:tab/>
        <w:t>Eddlestone, Peebles,</w:t>
        <w:tab/>
        <w:t>F: Mathew LOWRIE</w:t>
        <w:tab/>
        <w:tab/>
        <w:t>FRCH2V1P164    Ba: C117606    So: 304660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how LOWRIE (M)</w:t>
        <w:tab/>
        <w:t>C:16 Jun 1643</w:t>
        <w:tab/>
        <w:t>Eddlestone, Peebles,</w:t>
        <w:tab/>
        <w:t>F: Mathow LOWRIE</w:t>
        <w:tab/>
        <w:tab/>
        <w:t>FR675    Ba: C117605    So: 1067916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thew LOWRIE (M)</w:t>
        <w:tab/>
        <w:t>C:3 Jan 1664</w:t>
        <w:tab/>
        <w:t>Fenwick, Ayr,</w:t>
        <w:tab/>
        <w:t>F: Alen LOWRIE</w:t>
        <w:tab/>
        <w:tab/>
        <w:t>FR26    Ba: C115922    So: 1041376, 102830    Pr: 6901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thew LAWRIE (M)</w:t>
        <w:tab/>
        <w:t>C:25 Apr 1645</w:t>
        <w:tab/>
        <w:t>Canongate, Edinburgh, Midlothian,</w:t>
        <w:tab/>
        <w:t>F: Archibald LAWRIE</w:t>
        <w:tab/>
        <w:t>M: Katharin BRYSON</w:t>
        <w:tab/>
        <w:t>FR1110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thew LAURIE (M)</w:t>
        <w:tab/>
        <w:t>C:6 Oct 1676</w:t>
        <w:tab/>
        <w:t>Dalkeith, Midlothian,</w:t>
        <w:tab/>
        <w:t>F: David LAURIE</w:t>
        <w:tab/>
        <w:t>M: Helen MCMILLAN</w:t>
        <w:tab/>
        <w:t>FR358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thew SCOT (M)</w:t>
        <w:tab/>
        <w:t>C:11 Mar 1677</w:t>
        <w:tab/>
        <w:t>Dalkeith, Midlothian,</w:t>
        <w:tab/>
        <w:t>F: James SCOT</w:t>
        <w:tab/>
        <w:t>M: Elisabeth LAURIE</w:t>
        <w:tab/>
        <w:t>FR36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thew LAURIE (M)</w:t>
        <w:tab/>
        <w:t>C:17 May 1668</w:t>
        <w:tab/>
        <w:t>Dalkeith, Midlothian,</w:t>
        <w:tab/>
        <w:t>F: James LAURIE</w:t>
        <w:tab/>
        <w:t>M: Helen ELDER</w:t>
        <w:tab/>
        <w:t>FR313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atthew LAURIE (M)</w:t>
        <w:tab/>
        <w:t>C:15 Jan 1682</w:t>
        <w:tab/>
        <w:t>Dalkeith, Midlothian,</w:t>
        <w:tab/>
        <w:t>F: Thomas LAURIE</w:t>
        <w:tab/>
        <w:t>M: Elisabeth PATERSON</w:t>
        <w:tab/>
        <w:t>FR411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ENZES (F)</w:t>
        <w:tab/>
        <w:t>C:10 Jan 1618</w:t>
        <w:tab/>
        <w:t>Saint Nicholas, Aberdeen, Aberdeen,</w:t>
        <w:tab/>
        <w:t>F: Dauid MENZES</w:t>
        <w:tab/>
        <w:t>M:Barbra LOWRENSTONNE</w:t>
        <w:tab/>
        <w:t>FR609    Ba: C111682    So: 991133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gret LAURIE (F)</w:t>
        <w:tab/>
        <w:t>C:Apr 1655</w:t>
        <w:tab/>
        <w:t>Banff, Banff,</w:t>
        <w:tab/>
        <w:t>F: Wm LAURIE</w:t>
        <w:tab/>
        <w:tab/>
        <w:t>Ba: C111472    So: 990815    Pr: 6901967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ichael LAWRIE (M)</w:t>
        <w:tab/>
        <w:t>C:27 Mar 1664</w:t>
        <w:tab/>
        <w:t>Drumelzier, Peebles,</w:t>
        <w:tab/>
        <w:t>F: Johne LAWRIE</w:t>
        <w:tab/>
        <w:tab/>
        <w:t>FR147 &amp; 278    Ba: C117592    So: 1067905    Pr: 690147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ichael ANDERSONE (M)</w:t>
        <w:tab/>
        <w:t>C:12 Nov 1693</w:t>
        <w:tab/>
        <w:t>Duddingston, Midlothian,</w:t>
        <w:tab/>
        <w:t>F: John ANDERSONE</w:t>
        <w:tab/>
        <w:t>M: Marion LAURIE</w:t>
        <w:tab/>
        <w:t>FR293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ichaell LOWRIE (M)</w:t>
        <w:tab/>
        <w:t>C:2 May 1645</w:t>
        <w:tab/>
        <w:t>Eddlestone, Peebles,</w:t>
        <w:tab/>
        <w:t>F: Adam LOWRIE</w:t>
        <w:tab/>
        <w:tab/>
        <w:t>FRCH2V1P162    Ba: C117606    So: 304660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ichaell LOWRIE (M)</w:t>
        <w:tab/>
        <w:t>C:2 May 1645</w:t>
        <w:tab/>
        <w:t>Eddlestone, Peebles,</w:t>
        <w:tab/>
        <w:t>F: Adam LOWRIE</w:t>
        <w:tab/>
        <w:tab/>
        <w:t>FR677    Ba: C117605    So: 1067916    Pr: 690148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ichaell LOWRIE (M)</w:t>
        <w:tab/>
        <w:t>C:21 Dec 1645</w:t>
        <w:tab/>
        <w:t>Kirkcaldy, Fife,</w:t>
        <w:tab/>
        <w:t>F: Michaell LOWRIE</w:t>
        <w:tab/>
        <w:t>M: Elspet ROBERTSON</w:t>
        <w:tab/>
        <w:t>FR107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ongo LAURIE (M)</w:t>
        <w:tab/>
        <w:t>C:25 Apr 1639</w:t>
        <w:tab/>
        <w:t>Edinburgh Parish, Edinburgh,</w:t>
        <w:tab/>
        <w:t>F: George LAURIE</w:t>
        <w:tab/>
        <w:t>M: Barbara REID</w:t>
        <w:tab/>
        <w:t>FR1166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ongo LOWRIE (M)</w:t>
        <w:tab/>
        <w:t>C:16 Nov 1643</w:t>
        <w:tab/>
        <w:t>Mid Calder, Midlothian,</w:t>
        <w:tab/>
        <w:t>F: James LOWRIE</w:t>
        <w:tab/>
        <w:tab/>
        <w:t>FR9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rgt BRYSS (F)</w:t>
        <w:tab/>
        <w:t>C:8 Oct 1667</w:t>
        <w:tab/>
        <w:t>High Church, Glasgow, Lanark,</w:t>
        <w:tab/>
        <w:t>F: John BRYSS</w:t>
        <w:tab/>
        <w:t>M:Margt LOWRIE</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rgt TENEND (F)</w:t>
        <w:tab/>
        <w:t>C:2 Dec 1669</w:t>
        <w:tab/>
        <w:t>High Church, Glasgow, Lanark,</w:t>
        <w:tab/>
        <w:t>F: John TENEND</w:t>
        <w:tab/>
        <w:t>M: Mrgt LOWRY</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Mungo LOWRIE (M)</w:t>
        <w:tab/>
        <w:t>C:4 Dec 1646</w:t>
        <w:tab/>
        <w:t>Mid Calder, Midlothian,</w:t>
        <w:tab/>
        <w:t>F: Williame LOWRIE</w:t>
        <w:tab/>
        <w:tab/>
        <w:t>FR9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ancie DONALDSON (F)</w:t>
        <w:tab/>
        <w:t>C:31 Jan 1636</w:t>
        <w:tab/>
        <w:t>Kelso, Roxburgh,</w:t>
        <w:tab/>
        <w:t>F: Johne DONALDSON</w:t>
        <w:tab/>
        <w:t>M: Issobell LOWRIE</w:t>
        <w:tab/>
        <w:t>FR202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ans REID (F)</w:t>
        <w:tab/>
        <w:t>C:13 Feb 1603</w:t>
        <w:tab/>
        <w:t>South Leith, Midlothian,</w:t>
        <w:tab/>
        <w:t>F: Mathow REID</w:t>
        <w:tab/>
        <w:t>M: Barbara LOWRIE</w:t>
        <w:tab/>
        <w:t>FR5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ans LOWRIE (F)</w:t>
        <w:tab/>
        <w:t>C:15 Jul 1671</w:t>
        <w:tab/>
        <w:t>Duns, Berwick,</w:t>
        <w:tab/>
        <w:t>F: James LOWRIE</w:t>
        <w:tab/>
        <w:t>M: Beatrix SMITH</w:t>
        <w:tab/>
        <w:t>FR262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ans LOURIE (F)</w:t>
        <w:tab/>
        <w:t>C:14 Jul 1574</w:t>
        <w:tab/>
        <w:t>Dunfermline, Fife,</w:t>
        <w:tab/>
        <w:t>F: Jhone LOURIE</w:t>
        <w:tab/>
        <w:t>M:Margaret WRYHT</w:t>
        <w:tab/>
        <w:t>FR78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ans LOWRY (F)</w:t>
        <w:tab/>
        <w:t>C:25 Jun 1648</w:t>
        <w:tab/>
        <w:t>Cockburnspath, Berwick,</w:t>
        <w:tab/>
        <w:t>F: Thomas LOWRY</w:t>
        <w:tab/>
        <w:t>M: Helen JOHNSTONE</w:t>
        <w:tab/>
        <w:t>FR12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anse LAURIE (F)</w:t>
        <w:tab/>
        <w:t>C:3 Nov 1635</w:t>
        <w:tab/>
        <w:t>Dunfermline, Fife,</w:t>
        <w:tab/>
        <w:t>F: Johne LAURIE</w:t>
        <w:tab/>
        <w:t>M: Nanse GREG</w:t>
        <w:tab/>
        <w:t>FR536    Ba: C114246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ellie HOG (F)</w:t>
        <w:tab/>
        <w:t>C:16 Nov 1641</w:t>
        <w:tab/>
        <w:t>Kelso, Roxburgh,</w:t>
        <w:tab/>
        <w:t>F: Walter HOG</w:t>
        <w:tab/>
        <w:t>M: Issobell LOWRIE</w:t>
        <w:tab/>
        <w:t>FR227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icolas ALANE (F)</w:t>
        <w:tab/>
        <w:t>C:31 Oct 1680</w:t>
        <w:tab/>
        <w:t>Dunbar, East Lothian,</w:t>
        <w:tab/>
        <w:t>F: John ALANE</w:t>
        <w:tab/>
        <w:t>M:Margaret LAWRIE</w:t>
        <w:tab/>
        <w:t>FR39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icolaus_ Michael LOURIE (M)</w:t>
        <w:tab/>
        <w:t>C:29 Mar 1655</w:t>
        <w:tab/>
        <w:t>South Leith, Midlothian,</w:t>
        <w:tab/>
        <w:t>F: Edward LOURIE</w:t>
        <w:tab/>
        <w:t>M: Marie LOURIE</w:t>
        <w:tab/>
        <w:t>FR522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icoles EWAT (F)</w:t>
        <w:tab/>
        <w:t>C:27 Aug 1615</w:t>
        <w:tab/>
        <w:t>South Leith, Midlothian,</w:t>
        <w:tab/>
        <w:t>F: Johne EWAT</w:t>
        <w:tab/>
        <w:t>M: Jeane LOWRIE</w:t>
        <w:tab/>
        <w:t>FR22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icoll OLIPHER (M)</w:t>
        <w:tab/>
        <w:t>C:3 Feb 1611</w:t>
        <w:tab/>
        <w:t>Prestonpans, East Lothian,</w:t>
        <w:tab/>
        <w:t>F: James OLIPHER</w:t>
        <w:tab/>
        <w:t>M: Issobell LOWRIE</w:t>
        <w:tab/>
        <w:t>FR118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Ninian WRIGHT (M)</w:t>
        <w:tab/>
        <w:t>B:20 Feb 1690</w:t>
        <w:tab/>
        <w:t>Edinburgh Parish, Edinburgh,</w:t>
        <w:tab/>
        <w:t>F: Hector WRIGHT</w:t>
        <w:tab/>
        <w:t>M: Margaret LAURIE</w:t>
        <w:tab/>
        <w:t>FR3226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Oliver ZOOT (M)</w:t>
        <w:tab/>
        <w:t>C:3 Jun 1656</w:t>
        <w:tab/>
        <w:t>Inveresk With Musselburgh,</w:t>
        <w:tab/>
        <w:t>F: Robert ZOOT</w:t>
        <w:tab/>
        <w:t>M: Bessie LOWRIE</w:t>
        <w:tab/>
        <w:t>FR620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Oliver CALDERWOOD (M)</w:t>
        <w:tab/>
        <w:t>C:27 Dec 1646</w:t>
        <w:tab/>
        <w:t>Inveresk With Musselburgh,</w:t>
        <w:tab/>
        <w:t>F: Oliver CALDERWOOD</w:t>
        <w:tab/>
        <w:t>M:Margaret LOWRY</w:t>
        <w:tab/>
        <w:t>FR463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LOWRISTOUNE (M)</w:t>
        <w:tab/>
        <w:t>C:17 Apr 1692</w:t>
        <w:tab/>
        <w:t>Corstorphine, Midlothian,</w:t>
        <w:tab/>
        <w:t>F: Patrick LOWRISTOUNE</w:t>
        <w:tab/>
        <w:t>M:Helen ROB</w:t>
        <w:tab/>
        <w:t>FR17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LAURIE (M)</w:t>
        <w:tab/>
        <w:t>C:9 Apr 1695</w:t>
        <w:tab/>
        <w:t>Methven, Perth,</w:t>
        <w:tab/>
        <w:t>F: Andrew LAURIE</w:t>
        <w:tab/>
        <w:tab/>
        <w:t>FR104    Ba: C113802    So: 104033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DAVIE (M)</w:t>
        <w:tab/>
        <w:t>C:25 Jul 1680</w:t>
        <w:tab/>
        <w:t>Stirling, Stirling,</w:t>
        <w:tab/>
        <w:t>F: Johne DAVIE</w:t>
        <w:tab/>
        <w:t>M: Katharin LAWRIE</w:t>
        <w:tab/>
        <w:t>FR283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CRAWFORD (M)</w:t>
        <w:tab/>
        <w:t>C:28 Apr 1678</w:t>
        <w:tab/>
        <w:t>Duns, Berwick,</w:t>
        <w:tab/>
        <w:t>F: Johne Patrick CRAWFORD</w:t>
        <w:tab/>
        <w:t>M: Elspeth LOWRIE</w:t>
        <w:tab/>
        <w:t>FR192 &amp; 27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LOWRIE (M)</w:t>
        <w:tab/>
        <w:t>C:26 Mar 1684</w:t>
        <w:tab/>
        <w:t>Innerwick, East Lothian,</w:t>
        <w:tab/>
        <w:t>F: George LOWRIE</w:t>
        <w:tab/>
        <w:t>M: Catharian PORTEOUS</w:t>
        <w:tab/>
        <w:t>FR190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WILLIAMSON (M)</w:t>
        <w:tab/>
        <w:t>C:9 Apr 1671</w:t>
        <w:tab/>
        <w:t>Dundee, Angus,</w:t>
        <w:tab/>
        <w:t>F: James WILLIAMSON</w:t>
        <w:tab/>
        <w:t>M: Issobell LOWRIE</w:t>
        <w:tab/>
        <w:t>Ba: C112822    So: 993421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PATERSONE (M)</w:t>
        <w:tab/>
        <w:t>C:7 Apr 1670</w:t>
        <w:tab/>
        <w:t>Duns, Berwick,</w:t>
        <w:tab/>
        <w:t>F: Alexander PATERSONE</w:t>
        <w:tab/>
        <w:t>M: Isobell LOWRIE</w:t>
        <w:tab/>
        <w:t>FR260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LOURIE (M)</w:t>
        <w:tab/>
        <w:t>C:8 Jul 1689</w:t>
        <w:tab/>
        <w:t>Stirling, Stirling,</w:t>
        <w:tab/>
        <w:t>F: James LOURIE</w:t>
        <w:tab/>
        <w:t>M: Jannet RUSSELL</w:t>
        <w:tab/>
        <w:t>FR331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CHEISLY (M)</w:t>
        <w:tab/>
        <w:t>C:1 Feb 1674</w:t>
        <w:tab/>
        <w:t>Corstorphine, Midlothian,</w:t>
        <w:tab/>
        <w:t>F: Mathew CHEISLY</w:t>
        <w:tab/>
        <w:t>M: Janet LOURIE</w:t>
        <w:tab/>
        <w:t>FR9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LOURIE (M)</w:t>
        <w:tab/>
        <w:t>C:14 Apr 1684</w:t>
        <w:tab/>
        <w:t>Saint Ninians, Stirling,</w:t>
        <w:tab/>
        <w:t>F: John LOURIE</w:t>
        <w:tab/>
        <w:t>M: Margaret MILLER</w:t>
        <w:tab/>
        <w:t>FR45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LAURIE (M)</w:t>
        <w:tab/>
        <w:t>C:10 Jul 1680</w:t>
        <w:tab/>
        <w:t>Stirling, Stirling,</w:t>
        <w:tab/>
        <w:t>F: Johne LAURIE</w:t>
        <w:tab/>
        <w:t>M: Katharin HINDERSONE</w:t>
        <w:tab/>
        <w:t>FR282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BRYSON (M)</w:t>
        <w:tab/>
        <w:t>C:13 Aug 1641</w:t>
        <w:tab/>
        <w:t>Canongate, Edinburgh, Midlothian,</w:t>
        <w:tab/>
        <w:t>F: Patrick BRYSON</w:t>
        <w:tab/>
        <w:t>M:Margaret LOWRIE</w:t>
        <w:tab/>
        <w:t>FR1020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ALAIN (M)</w:t>
        <w:tab/>
        <w:t>C:19 Dec 1692</w:t>
        <w:tab/>
        <w:t>Innerwick, East Lothian,</w:t>
        <w:tab/>
        <w:t>F: John ALAIN</w:t>
        <w:tab/>
        <w:t>M:Margaret LOWRIE</w:t>
        <w:tab/>
        <w:t>FR270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LOWRIE (M)</w:t>
        <w:tab/>
        <w:t>C:22 Sep 1677</w:t>
        <w:tab/>
        <w:t>Stirling, Stirling,</w:t>
        <w:tab/>
        <w:t>F: Patricke LOWRIE</w:t>
        <w:tab/>
        <w:t>M: Christian CHRYSTISON</w:t>
        <w:tab/>
        <w:t>FR266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 LOWRIE (M)</w:t>
        <w:tab/>
        <w:t>C:24 Apr 1653</w:t>
        <w:tab/>
        <w:t>Stitchel, Roxburgh,</w:t>
        <w:tab/>
        <w:t>F: William LOWRIE</w:t>
        <w:tab/>
        <w:t>M: Elison COKBURNE</w:t>
        <w:tab/>
        <w:t>FR27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cke PATERSONE (M)</w:t>
        <w:tab/>
        <w:t>C:7 Apr 1670</w:t>
        <w:tab/>
        <w:t>Duns, Berwick,</w:t>
        <w:tab/>
        <w:t>F: Alexander PATERSONE</w:t>
        <w:tab/>
        <w:t>M: Issoblle LOWRE</w:t>
        <w:tab/>
        <w:t>FR171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AWRIE (M)</w:t>
        <w:tab/>
        <w:t>C:21 Jan 1658</w:t>
        <w:tab/>
        <w:t>Oldhamstocks, East Lothian,</w:t>
        <w:tab/>
        <w:t>F: Andrew LAWRIE</w:t>
        <w:tab/>
        <w:tab/>
        <w:t>FRCH2V2    Ba: C117145    So: 3046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OWRISTOUNE (M)</w:t>
        <w:tab/>
        <w:t>C:5 Aug 1617</w:t>
        <w:tab/>
        <w:t>Canongate, Edinburgh, Midlothian,</w:t>
        <w:tab/>
        <w:t>F: Patrick LOWRISTOUNE</w:t>
        <w:tab/>
        <w:t>M:Jonat BLAIR</w:t>
        <w:tab/>
        <w:t>FR382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AURIE (M)</w:t>
        <w:tab/>
        <w:t>C:26 Jun 1633</w:t>
        <w:tab/>
        <w:t>Edinburgh Parish, Edinburgh,</w:t>
        <w:tab/>
        <w:t>M: Catharine LAURIE</w:t>
        <w:tab/>
        <w:tab/>
        <w:t>FR1015    Ba: C116858    So: 1066662, 10302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TASH (M)</w:t>
        <w:tab/>
        <w:t>C:6 Jul 1688</w:t>
        <w:tab/>
        <w:t>Dumbarton, Dunbarton,</w:t>
        <w:tab/>
        <w:t>F: John TASH</w:t>
        <w:tab/>
        <w:t>M: Doraty LAURY</w:t>
        <w:tab/>
        <w:t>Ba: C114962    So: 10419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AUDER (M)</w:t>
        <w:tab/>
        <w:t>C:22 Nov 1672</w:t>
        <w:tab/>
        <w:t>Edinburgh Parish, Edinburgh,</w:t>
        <w:tab/>
        <w:t>F: John LAUDER</w:t>
        <w:tab/>
        <w:t>M: Chrystine LAURIE</w:t>
        <w:tab/>
        <w:t>FR212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GRAY (M)</w:t>
        <w:tab/>
        <w:t>C:22 Sep 1692</w:t>
        <w:tab/>
        <w:t>Saint Cuthberts, Edinburgh,</w:t>
        <w:tab/>
        <w:t>F: Andrew GRAY</w:t>
        <w:tab/>
        <w:t>M: Elizabeth LAURIE</w:t>
        <w:tab/>
        <w:t>FR1024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ANDERSON (M)</w:t>
        <w:tab/>
        <w:t>C:9 Jan 1659</w:t>
        <w:tab/>
        <w:t>St Andrews and St Leonards, Fife,</w:t>
        <w:tab/>
        <w:t>F: John ANDERSON</w:t>
        <w:tab/>
        <w:t>M: Eupham LAURIE</w:t>
        <w:tab/>
        <w:t>FR247    Ba: C114534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HENRY (M)</w:t>
        <w:tab/>
        <w:t>C:23 Nov 1648</w:t>
        <w:tab/>
        <w:t>Saint Ninians, Stirling,</w:t>
        <w:tab/>
        <w:t>F: Johne HENRY</w:t>
        <w:tab/>
        <w:t>M: Jonat LOWRY</w:t>
        <w:tab/>
        <w:t>FR6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OGANE (M)</w:t>
        <w:tab/>
        <w:t>C:21 Jan 1606</w:t>
        <w:tab/>
        <w:t>South Leith, Midlothian,</w:t>
        <w:tab/>
        <w:t>F: Williame LOGANE</w:t>
        <w:tab/>
        <w:t>M: Jonet LOWRIE</w:t>
        <w:tab/>
        <w:t>FR88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AWRIE (M)</w:t>
        <w:tab/>
        <w:t>C:19 Oct 1627</w:t>
        <w:tab/>
        <w:t>Linlithgow, West Lothian,</w:t>
        <w:tab/>
        <w:t>F: John LAWRIE</w:t>
        <w:tab/>
        <w:tab/>
        <w:t>FR190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OWRIE (M)</w:t>
        <w:tab/>
        <w:t>C:12 Mar 1609</w:t>
        <w:tab/>
        <w:t>Edinburgh Parish, Edinburgh,</w:t>
        <w:tab/>
        <w:t>F: Johnne LOWRIE</w:t>
        <w:tab/>
        <w:t>M:Issobell WALKER</w:t>
        <w:tab/>
        <w:t>FR198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EVINGSTOUN (M)</w:t>
        <w:tab/>
        <w:t>C:24 Oct 1669</w:t>
        <w:tab/>
        <w:t>Edinburgh Parish, Edinburgh,</w:t>
        <w:tab/>
        <w:t>F: James LEVINGSTOUN</w:t>
        <w:tab/>
        <w:t>M: Margaret LAURIE</w:t>
        <w:tab/>
        <w:t>FR199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DUNMURE (M)</w:t>
        <w:tab/>
        <w:t>C:15 Dec 1625</w:t>
        <w:tab/>
        <w:t>Canongate, Edinburgh, Midlothian,</w:t>
        <w:tab/>
        <w:t>F: Robert DUNMURE</w:t>
        <w:tab/>
        <w:t>M:Margrat LAWRIE</w:t>
        <w:tab/>
        <w:t>FR567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WAST (M)</w:t>
        <w:tab/>
        <w:t>C:19 Nov 1643</w:t>
        <w:tab/>
        <w:t>Edinburgh Parish, Edinburgh,</w:t>
        <w:tab/>
        <w:t>F: James WAST</w:t>
        <w:tab/>
        <w:t>M: Marione LAURIE</w:t>
        <w:tab/>
        <w:t>FR1292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AURIE (M)</w:t>
        <w:tab/>
        <w:t>C:30 Aug 1674</w:t>
        <w:tab/>
        <w:t>Edinburgh Parish, Edinburgh,</w:t>
        <w:tab/>
        <w:t>F: Samuell LAURIE</w:t>
        <w:tab/>
        <w:t>M: Issobell SHAW</w:t>
        <w:tab/>
        <w:t>FR2202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OWRIE (M)</w:t>
        <w:tab/>
        <w:t>C:7 Jan 1688</w:t>
        <w:tab/>
        <w:t>Spott, East Lothian,</w:t>
        <w:tab/>
        <w:t>F: Patrik LOWRIE</w:t>
        <w:tab/>
        <w:tab/>
        <w:t>FR14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 LOWRIE (M)</w:t>
        <w:tab/>
        <w:t>C:17 May 1629</w:t>
        <w:tab/>
        <w:t>Edinburgh Parish, Edinburgh,</w:t>
        <w:tab/>
        <w:t>F: Patrik LOWRIE</w:t>
        <w:tab/>
        <w:t>M: Bessie PURSELL</w:t>
        <w:tab/>
        <w:t>FR866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atrike LOWRESTOUN (M)</w:t>
        <w:tab/>
        <w:t>C:15 May 1606</w:t>
        <w:tab/>
        <w:t>Prestonpans, East Lothian,</w:t>
        <w:tab/>
        <w:t>F: Alexander LOWRESTOUN</w:t>
        <w:tab/>
        <w:t>M:Kathereine BROUN</w:t>
        <w:tab/>
        <w:t>FR79 &amp; 340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ENMAN (F)</w:t>
        <w:tab/>
        <w:t>C:1 Jul 1661</w:t>
        <w:tab/>
        <w:t>Kelso, Roxburgh,</w:t>
        <w:tab/>
        <w:t>F: William PENMAN</w:t>
        <w:tab/>
        <w:t>M: Margaret LAWRIE</w:t>
        <w:tab/>
        <w:t>FR347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eter LOWRIE (M)</w:t>
        <w:tab/>
        <w:t>C:8 Jul 1645</w:t>
        <w:tab/>
        <w:t>Anstruther Easter, Fife,</w:t>
        <w:tab/>
        <w:t>F: Johne LOWRIE</w:t>
        <w:tab/>
        <w:t>M:Helen SMAIRT</w:t>
        <w:tab/>
        <w:t>FR188    Ba: C114022    So: 104014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eter LOWRIE (M)</w:t>
        <w:tab/>
        <w:t>C:17 Aug 1685</w:t>
        <w:tab/>
        <w:t>Anstruther Easter, Fife,</w:t>
        <w:tab/>
        <w:t>F: John LOWRIE</w:t>
        <w:tab/>
        <w:t>M: Bessie DUNCAN</w:t>
        <w:tab/>
        <w:t>FR257    Ba: C114022    So: 104014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eter SCHEILL (M)</w:t>
        <w:tab/>
        <w:t>C:6 Mar 1631</w:t>
        <w:tab/>
        <w:t>Edinburgh Parish, Edinburgh,</w:t>
        <w:tab/>
        <w:t>F: Thomas SCHEILL</w:t>
        <w:tab/>
        <w:t>M: Marione LOWRIE</w:t>
        <w:tab/>
        <w:t>FR95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eter LOWRIE (M)</w:t>
        <w:tab/>
        <w:t>C:13 May 1677</w:t>
        <w:tab/>
        <w:t>Deskford, Banff,</w:t>
        <w:tab/>
        <w:t>F: Peter LOWRIE</w:t>
        <w:tab/>
        <w:tab/>
        <w:t>FR35    Ba: C111512    So: 990823    Pr: 690197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eter LOWRY (M)</w:t>
        <w:tab/>
        <w:t>C:21 Mar 1697</w:t>
        <w:tab/>
        <w:t>Linlithgow, West Lothian,</w:t>
        <w:tab/>
        <w:t>F: Robert LOWRY</w:t>
        <w:tab/>
        <w:t>M: Elspeth CHRISHOLM</w:t>
        <w:tab/>
        <w:t>FR1067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hilip LAURIE (M)</w:t>
        <w:tab/>
        <w:t>C:5 Jun 1656</w:t>
        <w:tab/>
        <w:t>Edinburgh Parish, Edinburgh,</w:t>
        <w:tab/>
        <w:t>F: Thomas LAURIE</w:t>
        <w:tab/>
        <w:t>M: Jonet KINCAID</w:t>
        <w:tab/>
        <w:t>FR1572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iter BAXTER (M)</w:t>
        <w:tab/>
        <w:t>C:30 Jan 1620</w:t>
        <w:tab/>
        <w:t>Kinghorn, Fife,</w:t>
        <w:tab/>
        <w:t>F: William BAXTER</w:t>
        <w:tab/>
        <w:t>M: Kathrein LAWRIE</w:t>
        <w:tab/>
        <w:t>FR112    Ba: C114392    So: 1040167</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Pitir LAWRY (M)</w:t>
        <w:tab/>
        <w:t>C:16 Apr 1622</w:t>
        <w:tab/>
        <w:t>Innerwick, East Lothian,</w:t>
        <w:tab/>
        <w:t>F: Georg LAWRY</w:t>
        <w:tab/>
        <w:tab/>
        <w:t>FR91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chel JIGO (F)</w:t>
        <w:tab/>
        <w:t>C:20 Jul 1658</w:t>
        <w:tab/>
        <w:t>Edinburgh Parish, Edinburgh,</w:t>
        <w:tab/>
        <w:t>F: George JIGO</w:t>
        <w:tab/>
        <w:t>M: Jonet LAURIE</w:t>
        <w:tab/>
        <w:t>FR1648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chel LOWRIE (F)</w:t>
        <w:tab/>
        <w:t>C:30 Jul 1675</w:t>
        <w:tab/>
        <w:t>Carstairs, Lanark,</w:t>
        <w:tab/>
        <w:t>F: John LOWRIE</w:t>
        <w:tab/>
        <w:tab/>
        <w:t>FR19&amp;115    Ba: C116332    So: 1042971, 10289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chel LAURIE (F)</w:t>
        <w:tab/>
        <w:t>C:30 Apr 1696</w:t>
        <w:tab/>
        <w:t>Coldingham, Berwick,</w:t>
        <w:tab/>
        <w:t>F: Robert LAURIE</w:t>
        <w:tab/>
        <w:t>M: Janet DENHOLM</w:t>
        <w:tab/>
        <w:t>FR11    Ba: C117322    So: 1067868, 103214    Pr: 690161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chell FORREST (F)</w:t>
        <w:tab/>
        <w:t>C:13 Jul 1665</w:t>
        <w:tab/>
        <w:t>Saint Cuthberts, Edinburgh,</w:t>
        <w:tab/>
        <w:t>F: Ninian FORREST</w:t>
        <w:tab/>
        <w:t>M:Agnes LAURIE</w:t>
        <w:tab/>
        <w:t>FR61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chell LAURIE (F)</w:t>
        <w:tab/>
        <w:t>C:25 May 1684</w:t>
        <w:tab/>
        <w:t>Edinburgh Parish, Edinburgh,</w:t>
        <w:tab/>
        <w:t>F: George LAURIE</w:t>
        <w:tab/>
        <w:t>M: Jean SEMPLE</w:t>
        <w:tab/>
        <w:t>FR2815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chell HAMELTONE (F)</w:t>
        <w:tab/>
        <w:t>C:6 Apr 1651</w:t>
        <w:tab/>
        <w:t>Dalkeith, Midlothian,</w:t>
        <w:tab/>
        <w:t>F: Walter HAMELTONE</w:t>
        <w:tab/>
        <w:t>M: Margrat LAURIE</w:t>
        <w:tab/>
        <w:t>FR19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chell LOURIE (F)</w:t>
        <w:tab/>
        <w:t>B:10 Jul 1698</w:t>
        <w:tab/>
        <w:t>Edinburgh Parish, Edinburgh,</w:t>
        <w:tab/>
        <w:t>F: Samuell LOURIE</w:t>
        <w:tab/>
        <w:t>M: Elisabeth BOGILL</w:t>
        <w:tab/>
        <w:t>FR3795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chell LOWRIE (F)</w:t>
        <w:tab/>
        <w:t>C:Jan 1666</w:t>
        <w:tab/>
        <w:t>Prestonpans, East Lothian,</w:t>
        <w:tab/>
        <w:t>F: William LOWRIE</w:t>
        <w:tab/>
        <w:t>M: Christian DARLING</w:t>
        <w:tab/>
        <w:t>FR2515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chell LOWRIE (F)</w:t>
        <w:tab/>
        <w:t>C:3 Jan 1666</w:t>
        <w:tab/>
        <w:t>Prestonpans, East Lothian,</w:t>
        <w:tab/>
        <w:t>F: William LOWRIE</w:t>
        <w:tab/>
        <w:t>M: Christian DARLING</w:t>
        <w:tab/>
        <w:t>FRCH2V5P80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E (F)</w:t>
        <w:tab/>
        <w:t>C:28 Aug 1680</w:t>
        <w:tab/>
        <w:t>Saint Ninians, Stirling,</w:t>
        <w:tab/>
        <w:t>F: Thomas RAE</w:t>
        <w:tab/>
        <w:t>M:LOURY</w:t>
        <w:tab/>
        <w:t>FR421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atharen TEMPELL (M)</w:t>
        <w:tab/>
        <w:t>C:28 Feb 1664</w:t>
        <w:tab/>
        <w:t>Innerwick, East Lothian,</w:t>
        <w:tab/>
        <w:t>F: Robert TEMPELL</w:t>
        <w:tab/>
        <w:t>M: Margaret LOURIE</w:t>
        <w:tab/>
        <w:t>FR119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ebecca WILLSON (F)</w:t>
        <w:tab/>
        <w:t>C:27 Aug 1671</w:t>
        <w:tab/>
        <w:t>Edinburgh Parish, Edinburgh,</w:t>
        <w:tab/>
        <w:t>F: James WILLSON</w:t>
        <w:tab/>
        <w:t>M: Agnes LAURIE</w:t>
        <w:tab/>
        <w:t>FR207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ebecca Isobell LOURIE (F)</w:t>
        <w:tab/>
        <w:t>C:May 1647</w:t>
        <w:tab/>
        <w:t>Newbattle, Midlothian,</w:t>
        <w:tab/>
        <w:t>F: Johne LOURIE</w:t>
        <w:tab/>
        <w:tab/>
        <w:t>FR45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ebecca WARRENDER (F)    B: 14 Jul 1691</w:t>
        <w:tab/>
        <w:t>Edinburgh Parish, Edinburgh,</w:t>
        <w:tab/>
        <w:t>F: George WARRENDER</w:t>
        <w:tab/>
        <w:t>M: Margaret LAURIE</w:t>
        <w:tab/>
        <w:t>FR3280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ebecca LAURIE (F)</w:t>
        <w:tab/>
        <w:t>C:4 Jul 1661</w:t>
        <w:tab/>
        <w:t>Edinburgh Parish, Edinburgh,</w:t>
        <w:tab/>
        <w:t>F: Thomas LAURIE</w:t>
        <w:tab/>
        <w:t>M: Rebecca MAXTOUN</w:t>
        <w:tab/>
        <w:t>FR1714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ebecka LOWRIE (F)</w:t>
        <w:tab/>
        <w:t>C:29 Jun 1651</w:t>
        <w:tab/>
        <w:t>Dalkeith, Midlothian,</w:t>
        <w:tab/>
        <w:t>F: Matthew LOWRIE</w:t>
        <w:tab/>
        <w:t>M: Marione BROWNE</w:t>
        <w:tab/>
        <w:t>FR201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EID (F)</w:t>
        <w:tab/>
        <w:t>C:10 Apr 1595</w:t>
        <w:tab/>
        <w:t>South Leith, Midlothian,</w:t>
        <w:tab/>
        <w:t>F: Mathow REID</w:t>
        <w:tab/>
        <w:t>M: Barbara LOWRIE</w:t>
        <w:tab/>
        <w:t>FR2913    Ba: C195039    So: 1067772,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chard HARPER (M)</w:t>
        <w:tab/>
        <w:t>C:24 Oct 1654</w:t>
        <w:tab/>
        <w:t>Canongate, Edinburgh, Midlothian,</w:t>
        <w:tab/>
        <w:t>F: Richard HARPER</w:t>
        <w:tab/>
        <w:t>M: Agnes LOURIE</w:t>
        <w:tab/>
        <w:t>FR1241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chard LAURIE (M)</w:t>
        <w:tab/>
        <w:t>C:18 Oct 1664</w:t>
        <w:tab/>
        <w:t>Edinburgh Parish, Edinburgh,</w:t>
        <w:tab/>
        <w:t>F: Heugh LAURIE</w:t>
        <w:tab/>
        <w:t>M: Jonet WALLACE</w:t>
        <w:tab/>
        <w:t>FR1797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chard GOTTRAE (M)</w:t>
        <w:tab/>
        <w:t>C:27 May 1660</w:t>
        <w:tab/>
        <w:t>Stitchel, Roxburgh,</w:t>
        <w:tab/>
        <w:t>F: John GOTTRAE</w:t>
        <w:tab/>
        <w:t>M: Isabel LOWRIE</w:t>
        <w:tab/>
        <w:t>FR41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chard LAWRIE (M)</w:t>
        <w:tab/>
        <w:t>C:19 Dec 1675</w:t>
        <w:tab/>
        <w:t>Uphall, West Lothian,</w:t>
        <w:tab/>
        <w:t>F: John LAWRIE</w:t>
        <w:tab/>
        <w:tab/>
        <w:t>FR83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chard LAWRIE (M)</w:t>
        <w:tab/>
        <w:t>C:9 Nov 1673</w:t>
        <w:tab/>
        <w:t>Uphall, West Lothian,</w:t>
        <w:tab/>
        <w:t>F: John LAWRIE</w:t>
        <w:tab/>
        <w:tab/>
        <w:t>FR82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chard HAMILTONE (M)    B: 9 Apr 1661</w:t>
        <w:tab/>
        <w:t>Haddington, East Lothian,</w:t>
        <w:tab/>
        <w:t>F: Walter HAMILTONE</w:t>
        <w:tab/>
        <w:t>M: Margaret LOWRIE</w:t>
        <w:tab/>
        <w:t>FR380    Ba: C117094    So: 1067799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chard CALDERWOOD (M)</w:t>
        <w:tab/>
        <w:t>C:23 Nov 1651</w:t>
        <w:tab/>
        <w:t>Inveresk With Musselburgh,</w:t>
        <w:tab/>
        <w:t>F: Oliver CALDERWOOD</w:t>
        <w:tab/>
        <w:t>M:Margaret LAWRIE</w:t>
        <w:tab/>
        <w:t>FR540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cthard LOURIE (M)</w:t>
        <w:tab/>
        <w:t>C:15 Jun 1673</w:t>
        <w:tab/>
        <w:t>Mid Calder, Midlothian,</w:t>
        <w:tab/>
        <w:t>F: Robert LOURIE</w:t>
        <w:tab/>
        <w:tab/>
        <w:t>FR15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ngan MCMILLAN (M)</w:t>
        <w:tab/>
        <w:t>C:23 Sep 1677</w:t>
        <w:tab/>
        <w:t>Ayr, Ayr,</w:t>
        <w:tab/>
        <w:t>F: John MCMILLAN</w:t>
        <w:tab/>
        <w:t>M:Lillie LAWRIE</w:t>
        <w:tab/>
        <w:t>FR263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itchart MANE (M)</w:t>
        <w:tab/>
        <w:t>C:15 May 1627</w:t>
        <w:tab/>
        <w:t>Canongate, Edinburgh, Midlothian,</w:t>
        <w:tab/>
        <w:t>F: William MANE</w:t>
        <w:tab/>
        <w:t>M: Ammie LOWRIE</w:t>
        <w:tab/>
        <w:t>FR597 &amp; 683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STOUN (M)</w:t>
        <w:tab/>
        <w:t>C:23 Sep 1640</w:t>
        <w:tab/>
        <w:t>Edinburgh Parish, Edinburgh,</w:t>
        <w:tab/>
        <w:t>F: Johnne LOWRISTOUN</w:t>
        <w:tab/>
        <w:t>M:Marjorie WOODE</w:t>
        <w:tab/>
        <w:t>FR1200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Y (M)</w:t>
        <w:tab/>
        <w:t>C:17 Dec 1626</w:t>
        <w:tab/>
        <w:t>Mid Calder, Midlothian,</w:t>
        <w:tab/>
        <w:t>F: Andro LOURY</w:t>
        <w:tab/>
        <w:tab/>
        <w:t>FR5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SMITH (M)</w:t>
        <w:tab/>
        <w:t>C:18 Mar 1699</w:t>
        <w:tab/>
        <w:t>Edinburgh Parish, Edinburgh,</w:t>
        <w:tab/>
        <w:t>F: Thomas SMITH</w:t>
        <w:tab/>
        <w:t>M: Alison LOURIE</w:t>
        <w:tab/>
        <w:t>FR3845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GIB (M)</w:t>
        <w:tab/>
        <w:t>C:24 Jun 1655</w:t>
        <w:tab/>
        <w:t>Falkirk, Stirling,</w:t>
        <w:tab/>
        <w:t>F: John GIB</w:t>
        <w:tab/>
        <w:t>M:Agnes LOWRIE</w:t>
        <w:tab/>
        <w:t>FR553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FYFE (M)</w:t>
        <w:tab/>
        <w:t>C:11 Oct 1618</w:t>
        <w:tab/>
        <w:t>North Leith, Midlothian,</w:t>
        <w:tab/>
        <w:t>F: Oliver FYFE</w:t>
        <w:tab/>
        <w:t>M:Agnes LOURIE</w:t>
        <w:tab/>
        <w:t>FR1718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ESTOUN (M)</w:t>
        <w:tab/>
        <w:t>C:28 Apr 1601</w:t>
        <w:tab/>
        <w:t>Edinburgh Parish, Edinburgh,</w:t>
        <w:tab/>
        <w:t>F: James LOWRESTOUN</w:t>
        <w:tab/>
        <w:tab/>
        <w:t>FR107    Ba: C116854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GAN (M)</w:t>
        <w:tab/>
        <w:t>C:29 Oct 1686</w:t>
        <w:tab/>
        <w:t>Falkirk, Stirling,</w:t>
        <w:tab/>
        <w:t>F: Georg LOGAN</w:t>
        <w:tab/>
        <w:t>M: Agnes LOWRIE</w:t>
        <w:tab/>
        <w:t>FR724    Ba: C114796    So: 1041942, 1041944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18 Mar 1664</w:t>
        <w:tab/>
        <w:t>Newbattle, Midlothian,</w:t>
        <w:tab/>
        <w:t>F: Alexander LOURIE</w:t>
        <w:tab/>
        <w:tab/>
        <w:t>FR111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 Apr 1681</w:t>
        <w:tab/>
        <w:t>Falkirk, Stirling,</w:t>
        <w:tab/>
        <w:t>F: Alexander LOWRIE</w:t>
        <w:tab/>
        <w:t>M: Elspet JOHNSTON</w:t>
        <w:tab/>
        <w:t>FR671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YE (M)</w:t>
        <w:tab/>
        <w:t>C:9 Dec 1564</w:t>
        <w:tab/>
        <w:t>Canongate, Edinburgh, Midlothian,</w:t>
        <w:tab/>
        <w:t>F: Adem LOWRYE</w:t>
        <w:tab/>
        <w:tab/>
        <w:t>FR15 &amp; 66    Ba: C119991    So: 1067739, 1030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OUNTEN (M)</w:t>
        <w:tab/>
        <w:t>C:20 Apr 1673</w:t>
        <w:tab/>
        <w:t>Dunfermline, Fife,</w:t>
        <w:tab/>
        <w:t>F: James BOUNTEN</w:t>
        <w:tab/>
        <w:t>M:Agnes LAURIE</w:t>
        <w:tab/>
        <w:t>FR829    Ba: C114248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ROUN (M)</w:t>
        <w:tab/>
        <w:t>C:21 Jan 1645</w:t>
        <w:tab/>
        <w:t>Tranent, East Lothian,</w:t>
        <w:tab/>
        <w:t>F: Thomas BROUN</w:t>
        <w:tab/>
        <w:t>M:Abigail LAWRIE</w:t>
        <w:tab/>
        <w:t>FR176    Ba: C117222    So: 1067860, 103199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Y (M)</w:t>
        <w:tab/>
        <w:t>C:6 Jun 1679</w:t>
        <w:tab/>
        <w:t>Newton, Midlothian,</w:t>
        <w:tab/>
        <w:t>F: Adam LAWRY</w:t>
        <w:tab/>
        <w:t>M:Jean SCOT</w:t>
        <w:tab/>
        <w:t>FR128    Ba: C116962    So: 1067786, 103151    Pr: 690079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SMITH (M)</w:t>
        <w:tab/>
        <w:t>C:22 May 1698</w:t>
        <w:tab/>
        <w:t>Dalmeny, West Lothian,</w:t>
        <w:tab/>
        <w:t>F: James SMITH</w:t>
        <w:tab/>
        <w:t>M: Helen LOWRIE</w:t>
        <w:tab/>
        <w:t>FR92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URNET (M)</w:t>
        <w:tab/>
        <w:t>C:9 Nov 1673</w:t>
        <w:tab/>
        <w:t>Innerwick, East Lothian,</w:t>
        <w:tab/>
        <w:t>F: Robert BURNET</w:t>
        <w:tab/>
        <w:t>M: Christean LOURIE</w:t>
        <w:tab/>
        <w:t>FR154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IE (M)</w:t>
        <w:tab/>
        <w:t>C:11 Dec 1637</w:t>
        <w:tab/>
        <w:t>Canongate, Edinburgh, Midlothian,</w:t>
        <w:tab/>
        <w:t>F: Archibald LAWRIE</w:t>
        <w:tab/>
        <w:tab/>
        <w:t>FR913    Ba: C119992    So: 1067740, 106774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ALISON (M)</w:t>
        <w:tab/>
        <w:t>B:8 Oct 1693</w:t>
        <w:tab/>
        <w:t>Edinburgh Parish, Edinburgh,</w:t>
        <w:tab/>
        <w:t>F: George ALISON</w:t>
        <w:tab/>
        <w:t>M: Anna LOURIE</w:t>
        <w:tab/>
        <w:t>FR3416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30 Sep 1598</w:t>
        <w:tab/>
        <w:t>Edinburgh Parish, Edinburgh,</w:t>
        <w:tab/>
        <w:t>F: Archibald LOWRIE</w:t>
        <w:tab/>
        <w:tab/>
        <w:t>FR62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MILLAR (M)</w:t>
        <w:tab/>
        <w:t>C:27 May 1660</w:t>
        <w:tab/>
        <w:t>Cramond, Midlothian,</w:t>
        <w:tab/>
        <w:t>F: Hugh MILLAR</w:t>
        <w:tab/>
        <w:t>M: Helen LAWRIE</w:t>
        <w:tab/>
        <w:t>FR60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CLERKSONE (M)</w:t>
        <w:tab/>
        <w:t>C:27 Oct 1656</w:t>
        <w:tab/>
        <w:t>Kirkcaldy, Fife,</w:t>
        <w:tab/>
        <w:t>F: William CLERKSONE</w:t>
        <w:tab/>
        <w:t>M: Helen LOWRIE</w:t>
        <w:tab/>
        <w:t>FR146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ROLLO (M)</w:t>
        <w:tab/>
        <w:t>C:4 Oct 1670</w:t>
        <w:tab/>
        <w:t>Edinburgh Parish, Edinburgh,</w:t>
        <w:tab/>
        <w:t>F: David ROLLO</w:t>
        <w:tab/>
        <w:t>M: Bethia LAURIE</w:t>
        <w:tab/>
        <w:t>FR2039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5 Jul 1613</w:t>
        <w:tab/>
        <w:t>High Church, Glasgow, Lanark,</w:t>
        <w:tab/>
        <w:t>F: Dauid LOWRIE</w:t>
        <w:tab/>
        <w:t>M: Agnes BRASCHE</w:t>
        <w:tab/>
        <w:t>Ba: C119182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COUPER (M)</w:t>
        <w:tab/>
        <w:t>C:31 Aug 1690</w:t>
        <w:tab/>
        <w:t>Saint Cuthberts, Edinburgh,</w:t>
        <w:tab/>
        <w:t>F: Robert COUPER</w:t>
        <w:tab/>
        <w:t>M: Barbara LAURIE</w:t>
        <w:tab/>
        <w:t>FR934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8 Nov 1684</w:t>
        <w:tab/>
        <w:t>Crail, Fife,</w:t>
        <w:tab/>
        <w:t>F: David LOURIE</w:t>
        <w:tab/>
        <w:t>M: Christian DINNISE</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ROLLO (M)</w:t>
        <w:tab/>
        <w:t>C:8 Jun 1675</w:t>
        <w:tab/>
        <w:t>Edinburgh Parish, Edinburgh,</w:t>
        <w:tab/>
        <w:t>F: David ROLLO</w:t>
        <w:tab/>
        <w:t>M: Bethia LAURIE</w:t>
        <w:tab/>
        <w:t>FR2237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4 Oct 1696</w:t>
        <w:tab/>
        <w:t>Innerwick, East Lothian,</w:t>
        <w:tab/>
        <w:t>F: George LOWRIE</w:t>
        <w:tab/>
        <w:t>M: Agnes COOK</w:t>
        <w:tab/>
        <w:t>FR292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9 Jun 1678</w:t>
        <w:tab/>
        <w:t>Saint Cuthberts, Edinburgh,</w:t>
        <w:tab/>
        <w:t>F: Francis LOWRIE</w:t>
        <w:tab/>
        <w:t>M: Marione WATSONE</w:t>
        <w:tab/>
        <w:t>FR689    Ba: C119863    So: 1066752, 103053    Pr: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DONALDSON (M)</w:t>
        <w:tab/>
        <w:t>C:29 Feb 1680</w:t>
        <w:tab/>
        <w:t>Inveresk With Musselburgh,</w:t>
        <w:tab/>
        <w:t>F: William DONALDSON</w:t>
        <w:tab/>
        <w:t>M: Bessie LOWRIE</w:t>
        <w:tab/>
        <w:t>FR1147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25 Apr 1652</w:t>
        <w:tab/>
        <w:t>North Leith, Midlothian,</w:t>
        <w:tab/>
        <w:t>F: Georg LOURIE</w:t>
        <w:tab/>
        <w:t>M: Elspeth WRETSONE</w:t>
        <w:tab/>
        <w:t>FR1894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5 Apr 1625</w:t>
        <w:tab/>
        <w:t>Dysart, Fife,</w:t>
        <w:tab/>
        <w:t>F: Henrie LOWRIE</w:t>
        <w:tab/>
        <w:tab/>
        <w:t>FR235 &amp; 549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IE (M)</w:t>
        <w:tab/>
        <w:t>C:27 Jan 1667</w:t>
        <w:tab/>
        <w:t>Melrose, Roxburgh,</w:t>
        <w:tab/>
        <w:t>F: George LAWRIE</w:t>
        <w:tab/>
        <w:tab/>
        <w:t>FR60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TURNET (M)</w:t>
        <w:tab/>
        <w:t>C:6 Feb 1621</w:t>
        <w:tab/>
        <w:t>Edinburgh Parish, Edinburgh,</w:t>
        <w:tab/>
        <w:t>F: Adame TURNET</w:t>
        <w:tab/>
        <w:t>M: Bessie LOWRIE</w:t>
        <w:tab/>
        <w:t>FR552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IE (M)</w:t>
        <w:tab/>
        <w:t>C:23 May 1679</w:t>
        <w:tab/>
        <w:t>Liberton, Midlothian,</w:t>
        <w:tab/>
        <w:t>F: Hary LAWRIE</w:t>
        <w:tab/>
        <w:t>M: Jonet DALGLEISH</w:t>
        <w:tab/>
        <w:t>FR20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9 Jun 1678</w:t>
        <w:tab/>
        <w:t>Saint Cuthberts, Edinburgh,</w:t>
        <w:tab/>
        <w:t>F: Francis LOWRIE</w:t>
        <w:tab/>
        <w:t>M: Marion WATSONE</w:t>
        <w:tab/>
        <w:t>FR465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9 Feb 1694</w:t>
        <w:tab/>
        <w:t>Liberton, Midlothian,</w:t>
        <w:tab/>
        <w:t>F: Henry LOWRIE</w:t>
        <w:tab/>
        <w:t>M: Jonnet DALGLEISH</w:t>
        <w:tab/>
        <w:t>FR317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IE (M)</w:t>
        <w:tab/>
        <w:t>C:16 Dec 1660</w:t>
        <w:tab/>
        <w:t>Dalkeith, Midlothian,</w:t>
        <w:tab/>
        <w:t>F: Galvin LAWRIE</w:t>
        <w:tab/>
        <w:t>M: Marion AITKIN</w:t>
        <w:tab/>
        <w:t>FR270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20 Jan 1678</w:t>
        <w:tab/>
        <w:t>Haddington, East Lothian,</w:t>
        <w:tab/>
        <w:t>F: James LAURIE</w:t>
        <w:tab/>
        <w:t>M: Mary MITCHEL</w:t>
        <w:tab/>
        <w:t>FR678    Ba: C117095    So: 1067800,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9 Jul 1686</w:t>
        <w:tab/>
        <w:t>Logie, Fife,</w:t>
        <w:tab/>
        <w:t>F: James LOURIE</w:t>
        <w:tab/>
        <w:tab/>
        <w:t>FR120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Y (M)</w:t>
        <w:tab/>
        <w:t>C:19 Feb 1698</w:t>
        <w:tab/>
        <w:t>Cockburnspath, Berwick,</w:t>
        <w:tab/>
        <w:t>F: James LOWRY</w:t>
        <w:tab/>
        <w:t>M: Isobell MILLER</w:t>
        <w:tab/>
        <w:t>FR99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25 Oct 1658</w:t>
        <w:tab/>
        <w:t>South Leith, Midlothian,</w:t>
        <w:tab/>
        <w:t>F: James LOURIE</w:t>
        <w:tab/>
        <w:t>M: Grissell HALYDAY</w:t>
        <w:tab/>
        <w:t>FR595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30 Sep 1621</w:t>
        <w:tab/>
        <w:t>Kirkcaldy, Fife,</w:t>
        <w:tab/>
        <w:t>F: James LOWRIE</w:t>
        <w:tab/>
        <w:t>M: Merjorie HUTSONE</w:t>
        <w:tab/>
        <w:t>FR34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GOTTRAE (M)</w:t>
        <w:tab/>
        <w:t>C:23 Apr 1656</w:t>
        <w:tab/>
        <w:t>Stitchel, Roxburgh,</w:t>
        <w:tab/>
        <w:t>F: John GOTTRAE</w:t>
        <w:tab/>
        <w:t>M: Isobell LOWRIE</w:t>
        <w:tab/>
        <w:t>FR33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19 Oct 1673</w:t>
        <w:tab/>
        <w:t>South Leith, Midlothian,</w:t>
        <w:tab/>
        <w:t>F: James LOURIE</w:t>
        <w:tab/>
        <w:t>M: Elizabeth FAIRFOULL</w:t>
        <w:tab/>
        <w:t>FR818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16 Dec 1694</w:t>
        <w:tab/>
        <w:t>Glencorse, Midlothian,</w:t>
        <w:tab/>
        <w:t>F: James LOURIE</w:t>
        <w:tab/>
        <w:t>M: Rebekah HASTIE</w:t>
        <w:tab/>
        <w:t>FR34    Ba: C116872    So: 1067752, 103107    Pr: 690150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8 Dec 1700</w:t>
        <w:tab/>
        <w:t>Wemyss, Fife,</w:t>
        <w:tab/>
        <w:t>F: James LOWRIE</w:t>
        <w:tab/>
        <w:t>M: BONALLOW</w:t>
        <w:tab/>
        <w:t>Ba: C114594    So: 1040183    Pr: 690079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IE (M)</w:t>
        <w:tab/>
        <w:t>C:27 Oct 1607</w:t>
        <w:tab/>
        <w:t>Edinburgh Parish, Edinburgh,</w:t>
        <w:tab/>
        <w:t>F: James LAWRIE</w:t>
        <w:tab/>
        <w:tab/>
        <w:t>FR180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Jun 1688</w:t>
        <w:tab/>
        <w:t>East Kilbride, Lanark,</w:t>
        <w:tab/>
        <w:t>F: James LOWRIE</w:t>
        <w:tab/>
        <w:tab/>
        <w:t>FR9    Ba: C116432    So: 1066590, 10290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10 May 1685</w:t>
        <w:tab/>
        <w:t>Lasswade, Midlothian,</w:t>
        <w:tab/>
        <w:t>F: James LAURIE</w:t>
        <w:tab/>
        <w:t>M: Elisabeth CRAW</w:t>
        <w:tab/>
        <w:t>FR289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3 Nov 1670</w:t>
        <w:tab/>
        <w:t>Kinneff and Catterline, Kincardine,</w:t>
        <w:tab/>
        <w:t>F: James LOWRIE</w:t>
        <w:tab/>
        <w:tab/>
        <w:t>FR134    Ba: C112622    So: 99331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Jan 1660</w:t>
        <w:tab/>
        <w:t>West Calder, Midlothian,</w:t>
        <w:tab/>
        <w:t>F: James LOWRIE</w:t>
        <w:tab/>
        <w:tab/>
        <w:t>FR28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GAN (M)</w:t>
        <w:tab/>
        <w:t>C:31 May 1690</w:t>
        <w:tab/>
        <w:t>Saint Ninians, Stirling,</w:t>
        <w:tab/>
        <w:t>F: Thomas LOGAN</w:t>
        <w:tab/>
        <w:t>M: Janet LAURY</w:t>
        <w:tab/>
        <w:t>FR527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JIGO (M)</w:t>
        <w:tab/>
        <w:t>C:28 Sep 1662</w:t>
        <w:tab/>
        <w:t>Edinburgh Parish, Edinburgh,</w:t>
        <w:tab/>
        <w:t>F: George JIGO</w:t>
        <w:tab/>
        <w:t>M: Jonet LAURIE</w:t>
        <w:tab/>
        <w:t>FR174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GANE (M)</w:t>
        <w:tab/>
        <w:t>C:26 Feb 1616</w:t>
        <w:tab/>
        <w:t>South Leith, Midlothian,</w:t>
        <w:tab/>
        <w:t>F: Williame LOGANE</w:t>
        <w:tab/>
        <w:t>M: Jonet LOWRIE</w:t>
        <w:tab/>
        <w:t>FR229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8 Jan 1657</w:t>
        <w:tab/>
        <w:t>Saint Cuthberts, Edinburgh,</w:t>
        <w:tab/>
        <w:t>F: James LAURIE</w:t>
        <w:tab/>
        <w:t>M: Janet MUTRAY</w:t>
        <w:tab/>
        <w:t>FR55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INGILLS (M)</w:t>
        <w:tab/>
        <w:t>C:21 Jun 1663</w:t>
        <w:tab/>
        <w:t>Inveresk With Musselburgh,</w:t>
        <w:tab/>
        <w:t>F: James INGILLS</w:t>
        <w:tab/>
        <w:t>M: Jeane LOWRIE</w:t>
        <w:tab/>
        <w:t>FR760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AR (M)</w:t>
        <w:tab/>
        <w:t>C:21 Aug 1636</w:t>
        <w:tab/>
        <w:t>Saint Cuthberts, Edinburgh,</w:t>
        <w:tab/>
        <w:t>F: Alane BAR</w:t>
        <w:tab/>
        <w:t>M: Jonet LOWRIE</w:t>
        <w:tab/>
        <w:t>FR372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JAFFRAY (M)</w:t>
        <w:tab/>
        <w:t>C:31 Dec 1676</w:t>
        <w:tab/>
        <w:t>Saint Ninians, Stirling,</w:t>
        <w:tab/>
        <w:t>F: James JAFFRAY</w:t>
        <w:tab/>
        <w:t>M: Jonet LOWRY</w:t>
        <w:tab/>
        <w:t>FR378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AR (M)</w:t>
        <w:tab/>
        <w:t>C:26 Mar 1628</w:t>
        <w:tab/>
        <w:t>Edinburgh Parish, Edinburgh,</w:t>
        <w:tab/>
        <w:t>F: Alane BAR</w:t>
        <w:tab/>
        <w:t>M: Jonet LOWRIE</w:t>
        <w:tab/>
        <w:t>FR820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EER (M)</w:t>
        <w:tab/>
        <w:t>C:13 Apr 1684</w:t>
        <w:tab/>
        <w:t>Linlithgow, West Lothian,</w:t>
        <w:tab/>
        <w:t>F: Robert BEER</w:t>
        <w:tab/>
        <w:t>M: Jonet LAWRIE</w:t>
        <w:tab/>
        <w:t>FR951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ALLFOURE (M)</w:t>
        <w:tab/>
        <w:t>C:29 Jul 1681</w:t>
        <w:tab/>
        <w:t>Stirling, Stirling,</w:t>
        <w:tab/>
        <w:t>F: George BALLFOURE</w:t>
        <w:tab/>
        <w:t>M: Jean LAURIE</w:t>
        <w:tab/>
        <w:t>FR288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5 Jul 1679</w:t>
        <w:tab/>
        <w:t>Dalmeny, West Lothian,</w:t>
        <w:tab/>
        <w:t>F: James LOWRIE</w:t>
        <w:tab/>
        <w:t>M: Agnes RAMSAY</w:t>
        <w:tab/>
        <w:t>FR18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13 Apr 1665</w:t>
        <w:tab/>
        <w:t>Edinburgh Parish, Edinburgh,</w:t>
        <w:tab/>
        <w:t>F: James LAURIE</w:t>
        <w:tab/>
        <w:t>M: Jean STUART</w:t>
        <w:tab/>
        <w:t>FR1811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HOG (M)</w:t>
        <w:tab/>
        <w:t>C:30 Nov 1662</w:t>
        <w:tab/>
        <w:t>South Leith, Midlothian,</w:t>
        <w:tab/>
        <w:t>F: Robert HOG</w:t>
        <w:tab/>
        <w:t>M: Jonet LOURIE</w:t>
        <w:tab/>
        <w:t>FR672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CURRIE (M)</w:t>
        <w:tab/>
        <w:t>C:24 Nov 1677</w:t>
        <w:tab/>
        <w:t>Saint Cuthberts, Edinburgh,</w:t>
        <w:tab/>
        <w:t>F: James CURRIE</w:t>
        <w:tab/>
        <w:t>M: Jean LOWRIE</w:t>
        <w:tab/>
        <w:t>FR452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YOUNG (M)</w:t>
        <w:tab/>
        <w:t>B:20 Mar 1690</w:t>
        <w:tab/>
        <w:t>Edinburgh Parish, Edinburgh,</w:t>
        <w:tab/>
        <w:t>F: Robert YOUNG</w:t>
        <w:tab/>
        <w:t>M: Jean LAURIE</w:t>
        <w:tab/>
        <w:t>FR3228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MACKMILLAN (M)</w:t>
        <w:tab/>
        <w:t>C:30 Apr 1693</w:t>
        <w:tab/>
        <w:t>Canongate, Edinburgh, Midlothian,</w:t>
        <w:tab/>
        <w:t>F: John MACKMILLAN</w:t>
        <w:tab/>
        <w:t>M: Janet LAURIE</w:t>
        <w:tab/>
        <w:t>FR2082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NIMO (M)</w:t>
        <w:tab/>
        <w:t>C:14 Mar 1669</w:t>
        <w:tab/>
        <w:t>Linlithgow, West Lothian,</w:t>
        <w:tab/>
        <w:t>F: Robert NIMO</w:t>
        <w:tab/>
        <w:t>M: Jean LAWRY</w:t>
        <w:tab/>
        <w:t>FR735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HENRY (M)</w:t>
        <w:tab/>
        <w:t>C:1 Mar 1646</w:t>
        <w:tab/>
        <w:t>Saint Ninians, Stirling,</w:t>
        <w:tab/>
        <w:t>F: Jhone HENRY</w:t>
        <w:tab/>
        <w:t>M: Jonat LOWRY</w:t>
        <w:tab/>
        <w:t>FR28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GILLESPIE (M)</w:t>
        <w:tab/>
        <w:t>C:24 Sep 1671</w:t>
        <w:tab/>
        <w:t>Saint Ninians, Stirling,</w:t>
        <w:tab/>
        <w:t>F: Williame GILLESPIE</w:t>
        <w:tab/>
        <w:t>M: Jonet LAURIE</w:t>
        <w:tab/>
        <w:t>FR33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GILLESPIE (M)</w:t>
        <w:tab/>
        <w:t>C:1 Mar 1668</w:t>
        <w:tab/>
        <w:t>Saint Ninians, Stirling,</w:t>
        <w:tab/>
        <w:t>F: William GILLESPIE</w:t>
        <w:tab/>
        <w:t>M: Jennet LAURIE</w:t>
        <w:tab/>
        <w:t>FR296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IE (M)</w:t>
        <w:tab/>
        <w:t>C:9 Jun 1658</w:t>
        <w:tab/>
        <w:t>Saint Cuthberts, Edinburgh,</w:t>
        <w:tab/>
        <w:t>F: James LAWRIE</w:t>
        <w:tab/>
        <w:t>M: Janet TOURES</w:t>
        <w:tab/>
        <w:t>FR564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CURRIE (M)</w:t>
        <w:tab/>
        <w:t>C:25 Nov 1677</w:t>
        <w:tab/>
        <w:t>Saint Cuthberts, Edinburgh,</w:t>
        <w:tab/>
        <w:t>F: James CURRIE</w:t>
        <w:tab/>
        <w:t>M: Jean LOWRIE</w:t>
        <w:tab/>
        <w:t>FR67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ATCHISONE (M)</w:t>
        <w:tab/>
        <w:t>C:17 Dec 1671</w:t>
        <w:tab/>
        <w:t>Liberton, Midlothian,</w:t>
        <w:tab/>
        <w:t>F: Robert ATCHISONE</w:t>
        <w:tab/>
        <w:t>M: Jene LAURIE</w:t>
        <w:tab/>
        <w:t>FR169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ALFOUR (M)</w:t>
        <w:tab/>
        <w:t>C:31 Oct 1685</w:t>
        <w:tab/>
        <w:t>Stirling, Stirling,</w:t>
        <w:tab/>
        <w:t>F: George BALFOUR</w:t>
        <w:tab/>
        <w:t>M: Jean LOURIE</w:t>
        <w:tab/>
        <w:t>FR306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8 Jul 1686</w:t>
        <w:tab/>
        <w:t>Leuchars, Fife,</w:t>
        <w:tab/>
        <w:t>F: James LAURIE</w:t>
        <w:tab/>
        <w:t>M: Euphem SIM</w:t>
        <w:tab/>
        <w:t>FR35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4 Jun 1673</w:t>
        <w:tab/>
        <w:t>Stirling, Stirling,</w:t>
        <w:tab/>
        <w:t>F: Johne LOWRIE</w:t>
        <w:tab/>
        <w:t>M: Katharne HENDERSON</w:t>
        <w:tab/>
        <w:t>FR242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8 Apr 1622</w:t>
        <w:tab/>
        <w:t>Edinburgh Parish, Edinburgh,</w:t>
        <w:tab/>
        <w:t>F: Johnne LOWRIE</w:t>
        <w:tab/>
        <w:t>M: Issobell ANDERSONE</w:t>
        <w:tab/>
        <w:t>FR607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8 Nov 1637</w:t>
        <w:tab/>
        <w:t>Edinburgh Parish, Edinburgh,</w:t>
        <w:tab/>
        <w:t>F: Johnne LAURIE</w:t>
        <w:tab/>
        <w:t>M: Jonet HESLOPE</w:t>
        <w:tab/>
        <w:t>FR1132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9 Jul 1698</w:t>
        <w:tab/>
        <w:t>Spott, East Lothian,</w:t>
        <w:tab/>
        <w:t>F: John LOURIE</w:t>
        <w:tab/>
        <w:t>M: Hellen YOULL</w:t>
        <w:tab/>
        <w:t>FR25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3 Sep 1692</w:t>
        <w:tab/>
        <w:t>Kilmarnock, Ayr,</w:t>
        <w:tab/>
        <w:t>F: John LOURIE</w:t>
        <w:tab/>
        <w:t>M: Marget FULTON</w:t>
        <w:tab/>
        <w:t>FR108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 Jul 1620</w:t>
        <w:tab/>
        <w:t>Canongate, Edinburgh, Midlothian,</w:t>
        <w:tab/>
        <w:t>F: Johne LOWRIE</w:t>
        <w:tab/>
        <w:t>M: Marioune MCQUAT</w:t>
        <w:tab/>
        <w:t>FR431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14 Sep 1673</w:t>
        <w:tab/>
        <w:t>Penicuik, Midlothian,</w:t>
        <w:tab/>
        <w:t>F: John LAURIE</w:t>
        <w:tab/>
        <w:tab/>
        <w:t>FR38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8 May 1631</w:t>
        <w:tab/>
        <w:t>St Andrews and St Leonards, Fife,</w:t>
        <w:tab/>
        <w:t>F: John LOWRIE</w:t>
        <w:tab/>
        <w:t>M: Margrat DICK</w:t>
        <w:tab/>
        <w:t>Ba: C114532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WILSON (M)</w:t>
        <w:tab/>
        <w:t>C:27 Sep 1699</w:t>
        <w:tab/>
        <w:t>Melrose, Roxburgh,</w:t>
        <w:tab/>
        <w:t>F: Andrew WILSON</w:t>
        <w:tab/>
        <w:t>M: Jennet LAWRY</w:t>
        <w:tab/>
        <w:t>FR107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6 Nov 1666</w:t>
        <w:tab/>
        <w:t>St Andrews and St Leonards, Fife,</w:t>
        <w:tab/>
        <w:t>F: Johne LOWRIE</w:t>
        <w:tab/>
        <w:t>M: Elspeth YUILL</w:t>
        <w:tab/>
        <w:t>FR297    Ba: C114534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OSWELL (M)</w:t>
        <w:tab/>
        <w:t>C:3 Feb 1607</w:t>
        <w:tab/>
        <w:t>South Leith, Midlothian,</w:t>
        <w:tab/>
        <w:t>F: Archibalde OSWELL</w:t>
        <w:tab/>
        <w:t>M: Jonet LOWRIE</w:t>
        <w:tab/>
        <w:t>FR99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9 Jul 1621</w:t>
        <w:tab/>
        <w:t>Saint Cuthberts, Edinburgh,</w:t>
        <w:tab/>
        <w:t>F: Johne LOWRIE</w:t>
        <w:tab/>
        <w:t>M:Jonet WALLACE</w:t>
        <w:tab/>
        <w:t>FR22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ROWNE (M)</w:t>
        <w:tab/>
        <w:t>C:18 Aug 1672</w:t>
        <w:tab/>
        <w:t>South Leith, Midlothian,</w:t>
        <w:tab/>
        <w:t>F: James BROWNE</w:t>
        <w:tab/>
        <w:t>M:Margaret LOURIE</w:t>
        <w:tab/>
        <w:t>FR807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WACHUP (M)</w:t>
        <w:tab/>
        <w:t>C:23 Mar 1645</w:t>
        <w:tab/>
        <w:t>Tranent, East Lothian,</w:t>
        <w:tab/>
        <w:t>F: John WACHUP</w:t>
        <w:tab/>
        <w:t>M: Margaret LAWRIE</w:t>
        <w:tab/>
        <w:t>FR179    Ba: C117222    So: 1067860, 103199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5 Mar 1618</w:t>
        <w:tab/>
        <w:t>Saint Cuthberts, Edinburgh,</w:t>
        <w:tab/>
        <w:t>F: Johne LOWRIE</w:t>
        <w:tab/>
        <w:t>M:Agnes STEVINSTOUN</w:t>
        <w:tab/>
        <w:t>FR174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DONALD (M)</w:t>
        <w:tab/>
        <w:t>C:22 Dec 1588</w:t>
        <w:tab/>
        <w:t>Dunfermline, Fife,</w:t>
        <w:tab/>
        <w:t>F: Marke DONALD</w:t>
        <w:tab/>
        <w:t>M:Margarat LOURIE</w:t>
        <w:tab/>
        <w:t>FR164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2 May 1629</w:t>
        <w:tab/>
        <w:t>Edinburgh Parish, Edinburgh,</w:t>
        <w:tab/>
        <w:t>F: Johnne LOWRIE</w:t>
        <w:tab/>
        <w:t>M:Jonet WALLACE</w:t>
        <w:tab/>
        <w:t>FR865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FORRESTER (M)</w:t>
        <w:tab/>
        <w:t>C:3 Oct 1687</w:t>
        <w:tab/>
        <w:t>Pencaitland, East Lothian,</w:t>
        <w:tab/>
        <w:t>F: William FORRESTER</w:t>
        <w:tab/>
        <w:t>M:Margaret LAWRIE</w:t>
        <w:tab/>
        <w:t>FR199    Ba: C117162    So: 1067853, 103188    Pr: 69012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HADDON (M)</w:t>
        <w:tab/>
        <w:t>C:31 Mar 1700</w:t>
        <w:tab/>
        <w:t>Dalmeny, West Lothian,</w:t>
        <w:tab/>
        <w:t>F: Robert HADDON</w:t>
        <w:tab/>
        <w:t>M: Margarat LOWRY</w:t>
        <w:tab/>
        <w:t>FR94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3 Jan 1572</w:t>
        <w:tab/>
        <w:t>Dunfermline, Fife,</w:t>
        <w:tab/>
        <w:t>F: Jhone LOWRIE</w:t>
        <w:tab/>
        <w:t>M:Margaret WRYHT</w:t>
        <w:tab/>
        <w:t>FR65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YOUNG (M)</w:t>
        <w:tab/>
        <w:t>C:11 Oct 1629</w:t>
        <w:tab/>
        <w:t>Saint Cuthberts, Edinburgh,</w:t>
        <w:tab/>
        <w:t>F: Thomas YOUNG</w:t>
        <w:tab/>
        <w:t>M: Margaret LOWRIE</w:t>
        <w:tab/>
        <w:t>FR319 ZOUNG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RUSSALL (M)</w:t>
        <w:tab/>
        <w:t>C:18 May 1656</w:t>
        <w:tab/>
        <w:t>Falkirk, Stirling,</w:t>
        <w:tab/>
        <w:t>F: Michaell RUSSALL</w:t>
        <w:tab/>
        <w:t>M: Margrat LOWRY</w:t>
        <w:tab/>
        <w:t>FR558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CUNNINGHAM (M)</w:t>
        <w:tab/>
        <w:t>C:14 Apr 1700</w:t>
        <w:tab/>
        <w:t>Stirling, Stirling,</w:t>
        <w:tab/>
        <w:t>F: William CUNNINGHAM</w:t>
        <w:tab/>
        <w:t>M:Margaret LAWRIE</w:t>
        <w:tab/>
        <w:t>FR378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HADDANE (M)</w:t>
        <w:tab/>
        <w:t>C:16 Jul 1648</w:t>
        <w:tab/>
        <w:t>South Leith, Midlothian,</w:t>
        <w:tab/>
        <w:t>F: James HADDANE</w:t>
        <w:tab/>
        <w:t>M: Margaret LOURIE</w:t>
        <w:tab/>
        <w:t>FR418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RIDDELL (M)</w:t>
        <w:tab/>
        <w:t>C:11 Jan 1629</w:t>
        <w:tab/>
        <w:t>Edinburgh Parish, Edinburgh,</w:t>
        <w:tab/>
        <w:t>F: James RIDDELL</w:t>
        <w:tab/>
        <w:t>M: Margaret LOWRIE</w:t>
        <w:tab/>
        <w:t>FR852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COWAN (M)</w:t>
        <w:tab/>
        <w:t>C:1 Nov 1672</w:t>
        <w:tab/>
        <w:t>Edinburgh Parish, Edinburgh,</w:t>
        <w:tab/>
        <w:t>F: Alexander COWAN</w:t>
        <w:tab/>
        <w:t>M:Margaret LAURIE</w:t>
        <w:tab/>
        <w:t>FR2127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FORRESTER (M)</w:t>
        <w:tab/>
        <w:t>C:3 Oct 1687</w:t>
        <w:tab/>
        <w:t>Pencaitland, East Lothian,</w:t>
        <w:tab/>
        <w:t>F: William FORRESTER</w:t>
        <w:tab/>
        <w:t>M: Margaret LAWRIE</w:t>
        <w:tab/>
        <w:t>FR199    Ba: C117162    So: 1067853, 103188    Pr: 69012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BARRIE (M)</w:t>
        <w:tab/>
        <w:t>C:8 Sep 1639</w:t>
        <w:tab/>
        <w:t>Inveresk With Musselburgh,</w:t>
        <w:tab/>
        <w:t>F: James BARRIE</w:t>
        <w:tab/>
        <w:t>M: Marione LOWRY</w:t>
        <w:tab/>
        <w:t>FR291    Ba: C116892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DUNMURE (M)</w:t>
        <w:tab/>
        <w:t>C:31 Jul 1627</w:t>
        <w:tab/>
        <w:t>Canongate, Edinburgh, Midlothian,</w:t>
        <w:tab/>
        <w:t>F: Robert DUNMURE</w:t>
        <w:tab/>
        <w:t>M:Margrat LOWRIE</w:t>
        <w:tab/>
        <w:t>FR600 &amp; 688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6 May 1680</w:t>
        <w:tab/>
        <w:t>Saint Cuthberts, Edinburgh,</w:t>
        <w:tab/>
        <w:t>F: Robert LOWRIE</w:t>
        <w:tab/>
        <w:t>M: Isobell STALKER</w:t>
        <w:tab/>
        <w:t>FR723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Y (M)</w:t>
        <w:tab/>
        <w:t>B:15 Apr 1621</w:t>
        <w:tab/>
        <w:t>Inveresk With Musselburgh,</w:t>
        <w:tab/>
        <w:t>F: Robert LOWRY</w:t>
        <w:tab/>
        <w:tab/>
        <w:t>FR72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9 Feb 1674</w:t>
        <w:tab/>
        <w:t>Deskford, Banff,</w:t>
        <w:tab/>
        <w:t>F: Peter LAURIE</w:t>
        <w:tab/>
        <w:tab/>
        <w:t>FR29    Ba: C111512    So: 990823    Pr: 690197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6 May 1680</w:t>
        <w:tab/>
        <w:t>Saint Cuthberts, Edinburgh,</w:t>
        <w:tab/>
        <w:t>F: Robert LOWRIE</w:t>
        <w:tab/>
        <w:t>M: Issobell STALKER</w:t>
        <w:tab/>
        <w:t>FR501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17 May 1688</w:t>
        <w:tab/>
        <w:t>West Calder, Midlothian,</w:t>
        <w:tab/>
        <w:t>F: Robert LAURIE</w:t>
        <w:tab/>
        <w:t>M: Helen MOUTRIE</w:t>
        <w:tab/>
        <w:t>FR64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5 Jan 1646</w:t>
        <w:tab/>
        <w:t>Mid Calder, Midlothian,</w:t>
        <w:tab/>
        <w:t>F: Robert LOWRIE</w:t>
        <w:tab/>
        <w:tab/>
        <w:t>FR96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7 Sep 1657</w:t>
        <w:tab/>
        <w:t>Falkirk, Stirling,</w:t>
        <w:tab/>
        <w:t>F: Robert LOWRIE</w:t>
        <w:tab/>
        <w:t>M: Jonat MARCHELL</w:t>
        <w:tab/>
        <w:t>FR568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0 Mar 1692</w:t>
        <w:tab/>
        <w:t>Roxburgh, Roxburgh,</w:t>
        <w:tab/>
        <w:t>F: Robert LOWRIE</w:t>
        <w:tab/>
        <w:t>M: Jenot HOG</w:t>
        <w:tab/>
        <w:t>FR73    Ba: C118032    So: 1067950, 1067951    Pr: 690208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SMITH (M)</w:t>
        <w:tab/>
        <w:t>C:20 Nov 1631</w:t>
        <w:tab/>
        <w:t>Gargunnock, Stirling,</w:t>
        <w:tab/>
        <w:t>F: James SMITH</w:t>
        <w:tab/>
        <w:t>M: Marion LAWRIE</w:t>
        <w:tab/>
        <w:t>FR26    Ba: C114812    So: 1041947, 10211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7 Jun 1698</w:t>
        <w:tab/>
        <w:t>Saint Ninians, Stirling,</w:t>
        <w:tab/>
        <w:t>F: Robert LOWRIE</w:t>
        <w:tab/>
        <w:t>M: Margaret GIBSON</w:t>
        <w:tab/>
        <w:t>FR594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3 Jul 1695</w:t>
        <w:tab/>
        <w:t>Kilrenny, Fife,</w:t>
        <w:tab/>
        <w:t>F: Robert LOURIE</w:t>
        <w:tab/>
        <w:t>M: Eupham GEDDIES</w:t>
        <w:tab/>
        <w:t>FR124    Ba: C114382    So: 10401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PAXTOUN (M)</w:t>
        <w:tab/>
        <w:t>C:23 Aug 1687</w:t>
        <w:tab/>
        <w:t>Dunbar, East Lothian,</w:t>
        <w:tab/>
        <w:t>F: John PAXTOUN</w:t>
        <w:tab/>
        <w:t>M: Mary LAWRIE</w:t>
        <w:tab/>
        <w:t>FR70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 May 1680</w:t>
        <w:tab/>
        <w:t>Falkirk, Stirling,</w:t>
        <w:tab/>
        <w:t>F: Robert LOWRIE</w:t>
        <w:tab/>
        <w:t>M: Bessie WALLACE</w:t>
        <w:tab/>
        <w:t>FR666    Ba: C114795    So: 1041942, 102108    Pr: 69021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16 Oct 1700</w:t>
        <w:tab/>
        <w:t>Prestonpans, East Lothian,</w:t>
        <w:tab/>
        <w:t>F: Robert LAURIE</w:t>
        <w:tab/>
        <w:t>M: Jonet FYNLYSON</w:t>
        <w:tab/>
        <w:t>FR923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STUART (M)</w:t>
        <w:tab/>
        <w:t>C:6 Mar 1663</w:t>
        <w:tab/>
        <w:t>Edinburgh Parish, Edinburgh,</w:t>
        <w:tab/>
        <w:t>F: Andrew STUART</w:t>
        <w:tab/>
        <w:t>M: Sarah LAURIE</w:t>
        <w:tab/>
        <w:t>FR175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IE (M)</w:t>
        <w:tab/>
        <w:t>C:21 Dec 1683</w:t>
        <w:tab/>
        <w:t>Kirkcaldy, Fife,</w:t>
        <w:tab/>
        <w:t>F: Matthew LAWRIE</w:t>
        <w:tab/>
        <w:t>M: Margaret BAXTER</w:t>
        <w:tab/>
        <w:t>FR235    Ba: C114424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Y (M)</w:t>
        <w:tab/>
        <w:t>C:7 Mar 1679</w:t>
        <w:tab/>
        <w:t>Drumelzier, Peebles,</w:t>
        <w:tab/>
        <w:t>F: Robert LAWRY</w:t>
        <w:tab/>
        <w:tab/>
        <w:t>FR223 &amp; 281    Ba: C117592    So: 1067905    Pr: 690147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Y (M)</w:t>
        <w:tab/>
        <w:t>C:29 Jul 1650</w:t>
        <w:tab/>
        <w:t>Saint Ninians, Stirling,</w:t>
        <w:tab/>
        <w:t>F: William LOWRY</w:t>
        <w:tab/>
        <w:t>M: Agnes GLEN</w:t>
        <w:tab/>
        <w:t>FR7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22 May 1668</w:t>
        <w:tab/>
        <w:t>Edinburgh Parish, Edinburgh,</w:t>
        <w:tab/>
        <w:t>F: Thomas LAURIE</w:t>
        <w:tab/>
        <w:t>M: Barbara MCMORRAN</w:t>
        <w:tab/>
        <w:t>FR1926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IE (M)</w:t>
        <w:tab/>
        <w:t>C:11 Oct 1635</w:t>
        <w:tab/>
        <w:t>Lasswade, Midlothian,</w:t>
        <w:tab/>
        <w:t>F: William LAWRIE</w:t>
        <w:tab/>
        <w:t>M: Marion FAROM</w:t>
        <w:tab/>
        <w:t>FR48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3 May 1663</w:t>
        <w:tab/>
        <w:t>Saint Ninians, Stirling,</w:t>
        <w:tab/>
        <w:t>F: William LOWRIE</w:t>
        <w:tab/>
        <w:t>M: Agnes GLENN</w:t>
        <w:tab/>
        <w:t>FR23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B:22 Dec 1696</w:t>
        <w:tab/>
        <w:t>Edinburgh Parish, Edinburgh,</w:t>
        <w:tab/>
        <w:t>F: William LOURIE</w:t>
        <w:tab/>
        <w:t>M: Elisabeth BROUN</w:t>
        <w:tab/>
        <w:t>FR3690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11 Jun 1699</w:t>
        <w:tab/>
        <w:t>Crail, Fife,</w:t>
        <w:tab/>
        <w:t>F: Thomas LOURIE</w:t>
        <w:tab/>
        <w:t>M: Margarit MERCER</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IE (M)</w:t>
        <w:tab/>
        <w:t>C:1 Apr 1683</w:t>
        <w:tab/>
        <w:t>Kilspindie, Perth,</w:t>
        <w:tab/>
        <w:t>F: William LOURIE</w:t>
        <w:tab/>
        <w:tab/>
        <w:t>Ba: C113632    So: 1040333    Pr: 69006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2 May 1698</w:t>
        <w:tab/>
        <w:t>Kirkliston, West Lothian,</w:t>
        <w:tab/>
        <w:t>F: Thomas LOWRIE</w:t>
        <w:tab/>
        <w:t>M: Isobell HARLIE</w:t>
        <w:tab/>
        <w:t>FR145 &amp; 193    Ba: C116672    So: 1066629, 106663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UREY (M)</w:t>
        <w:tab/>
        <w:t>C:10 Jan 1694</w:t>
        <w:tab/>
        <w:t>Stitchel, Roxburgh,</w:t>
        <w:tab/>
        <w:t>F: William LOUREY</w:t>
        <w:tab/>
        <w:tab/>
        <w:t>FR120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8 May 1674</w:t>
        <w:tab/>
        <w:t>Stow, Midlothian,</w:t>
        <w:tab/>
        <w:t>F: William LAURIE</w:t>
        <w:tab/>
        <w:t>M: BOYD</w:t>
        <w:tab/>
        <w:t>FR677    Ba: C116992    So: 1067790, 103158    Pr: 69015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28 Feb 1679</w:t>
        <w:tab/>
        <w:t>Lasswade, Midlothian,</w:t>
        <w:tab/>
        <w:t>F: Thomas LAURIE</w:t>
        <w:tab/>
        <w:t>M: Helene CRAW</w:t>
        <w:tab/>
        <w:t>FR249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2 Jun 1670</w:t>
        <w:tab/>
        <w:t>Edinburgh Parish, Edinburgh,</w:t>
        <w:tab/>
        <w:t>F: Thomas LAURIE</w:t>
        <w:tab/>
        <w:t>M: Dorathie INGLIS</w:t>
        <w:tab/>
        <w:t>FR2025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WRY (M)</w:t>
        <w:tab/>
        <w:t>C:22 Dec 1661</w:t>
        <w:tab/>
        <w:t>Cockburnspath, Berwick,</w:t>
        <w:tab/>
        <w:t>F: William LAWRY</w:t>
        <w:tab/>
        <w:t>M: Margaret JAFFREY</w:t>
        <w:tab/>
        <w:t>FR27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4 Sep 1662</w:t>
        <w:tab/>
        <w:t>West Calder, Midlothian,</w:t>
        <w:tab/>
        <w:t>F: William LOWRIE</w:t>
        <w:tab/>
        <w:tab/>
        <w:t>FR33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2 Jun 1616</w:t>
        <w:tab/>
        <w:t>Dysart, Fife,</w:t>
        <w:tab/>
        <w:t>F: Walter LAURIE</w:t>
        <w:tab/>
        <w:tab/>
        <w:t>FR194 &amp; 530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20 Aug 1609</w:t>
        <w:tab/>
        <w:t>South Leith, Midlothian,</w:t>
        <w:tab/>
        <w:t>F: Thomas LOWRIE</w:t>
        <w:tab/>
        <w:t>M: Katharine LAW</w:t>
        <w:tab/>
        <w:t>FR130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EY (M)</w:t>
        <w:tab/>
        <w:t>C:10 Jun 1694</w:t>
        <w:tab/>
        <w:t>Stitchel, Roxburgh,</w:t>
        <w:tab/>
        <w:t>F: William LOWREY</w:t>
        <w:tab/>
        <w:tab/>
        <w:t>FR96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Y (M)</w:t>
        <w:tab/>
        <w:t>C:7 Aug 1687</w:t>
        <w:tab/>
        <w:t>Banff, Banff,</w:t>
        <w:tab/>
        <w:t>F: William LAURY</w:t>
        <w:tab/>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14 Jul 1670</w:t>
        <w:tab/>
        <w:t>Dumfries, Dumfries,</w:t>
        <w:tab/>
        <w:t>F: William LAURIE</w:t>
        <w:tab/>
        <w:tab/>
        <w:t>FR187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OWRIE (M)</w:t>
        <w:tab/>
        <w:t>C:12 Jun 1636</w:t>
        <w:tab/>
        <w:t>Innerwick, East Lothian,</w:t>
        <w:tab/>
        <w:t>F: William LOWRIE</w:t>
        <w:tab/>
        <w:tab/>
        <w:t>FR41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bert LAURIE (M)</w:t>
        <w:tab/>
        <w:t>C:6 Jun 1697</w:t>
        <w:tab/>
        <w:t>Wemyss, Fife,</w:t>
        <w:tab/>
        <w:t>F: William LAURIE</w:t>
        <w:tab/>
        <w:t>M: Jonet NORIE</w:t>
        <w:tab/>
        <w:t>Ba: C114594    So: 1040183    Pr: 690079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dger LAURIE (M)</w:t>
        <w:tab/>
        <w:t>C:22 Sep 1644</w:t>
        <w:tab/>
        <w:t>Edinburgh Parish, Edinburgh,</w:t>
        <w:tab/>
        <w:t>F: Robert LAURIE</w:t>
        <w:tab/>
        <w:t>M: Issobell POWES</w:t>
        <w:tab/>
        <w:t>FR1316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ger LAWRIE (M)</w:t>
        <w:tab/>
        <w:t>C:2 Aug 1696</w:t>
        <w:tab/>
        <w:t>Wiston and Roberton, Lanark,</w:t>
        <w:tab/>
        <w:t>F: John LAWRIE</w:t>
        <w:tab/>
        <w:tab/>
        <w:t>FR172    Ba: C116602    So: 1066609, 10297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t LOWRIE (M)</w:t>
        <w:tab/>
        <w:t>C:10 Dec 1644</w:t>
        <w:tab/>
        <w:t>High Church, Glasgow, Lanark,</w:t>
        <w:tab/>
        <w:t>F: Archibald LOWRIE</w:t>
        <w:tab/>
        <w:t>M: Margaret AIKUN</w:t>
        <w:tab/>
        <w:t>Ba: C119186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t KYLL (M)</w:t>
        <w:tab/>
        <w:t>C:11 Jan 1637</w:t>
        <w:tab/>
        <w:t>High Church, Glasgow, Lanark,</w:t>
        <w:tab/>
        <w:t>F: Wm KYLL</w:t>
        <w:tab/>
        <w:t>M: Jonet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t LOWRIE (M)</w:t>
        <w:tab/>
        <w:t>C:5 Jan 1641</w:t>
        <w:tab/>
        <w:t>High Church, Glasgow, Lanark,</w:t>
        <w:tab/>
        <w:t>F: Rot LOWRIE</w:t>
        <w:tab/>
        <w:t>M: Margaret FINNEY</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ot LOWRIE (M)</w:t>
        <w:tab/>
        <w:t>C:8 Jul 1640</w:t>
        <w:tab/>
        <w:t>High Church, Glasgow, Lanark,</w:t>
        <w:tab/>
        <w:t>F: Thomas LOWRIE</w:t>
        <w:tab/>
        <w:t>M: Margaret GLEN</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Rychart PENMAN (M)</w:t>
        <w:tab/>
        <w:t>C:9 Feb 1643</w:t>
        <w:tab/>
        <w:t>Kelso, Roxburgh,</w:t>
        <w:tab/>
        <w:t>F: William PENMAN</w:t>
        <w:tab/>
        <w:t>M: Margrat LOWRIE</w:t>
        <w:tab/>
        <w:t>FR234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muel LAURIE (M)</w:t>
        <w:tab/>
        <w:t>C:27 Mar 1649</w:t>
        <w:tab/>
        <w:t>Edinburgh Parish, Edinburgh,</w:t>
        <w:tab/>
        <w:t>F: Johne LAURIE</w:t>
        <w:tab/>
        <w:t>M: Issobell MORTIMER</w:t>
        <w:tab/>
        <w:t>FR1406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muel BELL (M)</w:t>
        <w:tab/>
        <w:t>C:7 Nov 1619</w:t>
        <w:tab/>
        <w:t>Edinburgh Parish, Edinburgh,</w:t>
        <w:tab/>
        <w:t>F: Robert BELL</w:t>
        <w:tab/>
        <w:t>M: Marjorie LOWRIE</w:t>
        <w:tab/>
        <w:t>FR511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muell LOWRY (M)</w:t>
        <w:tab/>
        <w:t>C:5 Feb 1663</w:t>
        <w:tab/>
        <w:t>High Church, Glasgow, Lanark,</w:t>
        <w:tab/>
        <w:t>F: James LOWRY</w:t>
        <w:tab/>
        <w:t>M: Jonat WINYET</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muell LEVINGSTOUN (M)</w:t>
        <w:tab/>
        <w:t>C:15 Nov 1674</w:t>
        <w:tab/>
        <w:t>Edinburgh Parish, Edinburgh,</w:t>
        <w:tab/>
        <w:t>F: James LEVINGSTOUN</w:t>
        <w:tab/>
        <w:t>M: Margaret LAURIE</w:t>
        <w:tab/>
        <w:t>FR2211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muell LOWRIE (M)</w:t>
        <w:tab/>
        <w:t>C:4 Oct 1639</w:t>
        <w:tab/>
        <w:t>Mid Calder, Midlothian,</w:t>
        <w:tab/>
        <w:t>F: Williame LOWRIE</w:t>
        <w:tab/>
        <w:tab/>
        <w:t>FR85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muell LAURIE (M)</w:t>
        <w:tab/>
        <w:t>C:21 Apr 1665</w:t>
        <w:tab/>
        <w:t>Edinburgh Parish, Edinburgh,</w:t>
        <w:tab/>
        <w:t>F: Thomas LAURIE</w:t>
        <w:tab/>
        <w:t>M: Rebecca MAXTOUN</w:t>
        <w:tab/>
        <w:t>FR1812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 DICK (F)</w:t>
        <w:tab/>
        <w:t>C:29 Jul 1658</w:t>
        <w:tab/>
        <w:t>Saint Nicholas, Aberdeen, Aberdeen,</w:t>
        <w:tab/>
        <w:t>F: David DICK</w:t>
        <w:tab/>
        <w:t>M:Margaret LOWRESTON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 KEYTH (F)</w:t>
        <w:tab/>
        <w:t>C:23 Oct 1653</w:t>
        <w:tab/>
        <w:t>Saint Nicholas, Aberdeen, Aberdeen,</w:t>
        <w:tab/>
        <w:t>F: Alexr KEYTH</w:t>
        <w:tab/>
        <w:t>M: Anna LOWRI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 BOYD (F)</w:t>
        <w:tab/>
        <w:t>C:14 Jun 1655</w:t>
        <w:tab/>
        <w:t>Kilmarnock, Ayr,</w:t>
        <w:tab/>
        <w:t>F: Johne BOYD</w:t>
        <w:tab/>
        <w:t>M: Issobell LOWRIE</w:t>
        <w:tab/>
        <w:t>FR40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 MACHENE (F)</w:t>
        <w:tab/>
        <w:t>C:17 May 1612</w:t>
        <w:tab/>
        <w:t>South Leith, Midlothian,</w:t>
        <w:tab/>
        <w:t>F: George MACHENE</w:t>
        <w:tab/>
        <w:t>M: Issobell LOWRIE</w:t>
        <w:tab/>
        <w:t>FR182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 ARNOTT (F)</w:t>
        <w:tab/>
        <w:t>C:1 May 1653</w:t>
        <w:tab/>
        <w:t>Saint Madoes, Perth,</w:t>
        <w:tab/>
        <w:t>F: Archibald ARNOTT</w:t>
        <w:tab/>
        <w:t>M: Janet LAURIE</w:t>
        <w:tab/>
        <w:t>FR118    Ba: C113922    So: 104013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 LOURIE (F)</w:t>
        <w:tab/>
        <w:t>C:24 Apr 1659</w:t>
        <w:tab/>
        <w:t>South Leith, Midlothian,</w:t>
        <w:tab/>
        <w:t>F: John LOURIE</w:t>
        <w:tab/>
        <w:t>M: Catharen MACKEN</w:t>
        <w:tab/>
        <w:t>FR609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 LOWRIE (F)</w:t>
        <w:tab/>
        <w:t>C:6 Jun 1624</w:t>
        <w:tab/>
        <w:t>Edinburgh Parish, Edinburgh,</w:t>
        <w:tab/>
        <w:t>F: Johnne LOWRIE</w:t>
        <w:tab/>
        <w:t>M:Jonet WALLACE</w:t>
        <w:tab/>
        <w:t>FR675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 STUART (F)</w:t>
        <w:tab/>
        <w:t>C:18 Jun 1658</w:t>
        <w:tab/>
        <w:t>Edinburgh Parish, Edinburgh,</w:t>
        <w:tab/>
        <w:t>F: Andrew STUART</w:t>
        <w:tab/>
        <w:t>M: Sara LAURIE</w:t>
        <w:tab/>
        <w:t>FR1646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h LINNING (F)</w:t>
        <w:tab/>
        <w:t>C:1 Nov 1691</w:t>
        <w:tab/>
        <w:t>Glasgow, Lanark,</w:t>
        <w:tab/>
        <w:t>F: John LINNING</w:t>
        <w:tab/>
        <w:t>M: Jean LAWRIE</w:t>
        <w:tab/>
        <w:t>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arah LAURIE (F)</w:t>
        <w:tab/>
        <w:t>C:7 May 1663</w:t>
        <w:tab/>
        <w:t>Edinburgh Parish, Edinburgh,</w:t>
        <w:tab/>
        <w:t>F: Thomas LAURIE</w:t>
        <w:tab/>
        <w:t>M: Rebecca MAXTOUN</w:t>
        <w:tab/>
        <w:t>FR1759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imon PENMAN (M)</w:t>
        <w:tab/>
        <w:t>C:22 Feb 1658</w:t>
        <w:tab/>
        <w:t>Kelso, Roxburgh,</w:t>
        <w:tab/>
        <w:t>F: William PENMAN</w:t>
        <w:tab/>
        <w:t>M: Margaret LAURY</w:t>
        <w:tab/>
        <w:t>FR316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LEICH (F)</w:t>
        <w:tab/>
        <w:t>C:18 Oct 1607</w:t>
        <w:tab/>
        <w:t>South Leith, Midlothian,</w:t>
        <w:tab/>
        <w:t>F: Alexander SLEICH</w:t>
        <w:tab/>
        <w:t>M: Jonet LOWRIE</w:t>
        <w:tab/>
        <w:t>FR106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ophia LOWRIE (F)</w:t>
        <w:tab/>
        <w:t>C:14 Sep 1672</w:t>
        <w:tab/>
        <w:t>Prestonpans, East Lothian,</w:t>
        <w:tab/>
        <w:t>F: James LOWRIE</w:t>
        <w:tab/>
        <w:t>M: Janet JOHNSTOUN</w:t>
        <w:tab/>
        <w:t>FR2536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ophia LAWRIE (F)</w:t>
        <w:tab/>
        <w:t>C:15 Sep 1672</w:t>
        <w:tab/>
        <w:t>Tranent, East Lothian,</w:t>
        <w:tab/>
        <w:t>F: James LAWRIE</w:t>
        <w:tab/>
        <w:t>M: Jennet JOHNSTOUNE</w:t>
        <w:tab/>
        <w:t>FR362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ophia LOWRIE (F)</w:t>
        <w:tab/>
        <w:t>C:14 Sep 1672</w:t>
        <w:tab/>
        <w:t>Prestonpans, East Lothian,</w:t>
        <w:tab/>
        <w:t>F: James LOWRIE</w:t>
        <w:tab/>
        <w:t>M: Janet JOHNSTOUN</w:t>
        <w:tab/>
        <w:t>FRCH2V5P102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ophia LAURIE (F)</w:t>
        <w:tab/>
        <w:t>C:15 Nov 1679</w:t>
        <w:tab/>
        <w:t>Edinburgh Parish, Edinburgh,</w:t>
        <w:tab/>
        <w:t>F: John LAURIE</w:t>
        <w:tab/>
        <w:t>M:Elizabeth TOURES</w:t>
        <w:tab/>
        <w:t>FR2543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tephane LOWRIE (M)</w:t>
        <w:tab/>
        <w:t>C:18 Oct 1618</w:t>
        <w:tab/>
        <w:t>Canongate, Edinburgh, Midlothian,</w:t>
        <w:tab/>
        <w:t>F: James LOWRIE</w:t>
        <w:tab/>
        <w:t>M: Janet HUNTAR</w:t>
        <w:tab/>
        <w:t>FR402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tephen LAURIE (M)</w:t>
        <w:tab/>
        <w:t>C:5 May 1672</w:t>
        <w:tab/>
        <w:t>Kilmarnock, Ayr,</w:t>
        <w:tab/>
        <w:t>F: Robert LAURIE</w:t>
        <w:tab/>
        <w:t>M: Helen DICKIE</w:t>
        <w:tab/>
        <w:t>FR71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tevein LOWRIE (M)</w:t>
        <w:tab/>
        <w:t>C:15 Aug 1655</w:t>
        <w:tab/>
        <w:t>Kilmarnock, Ayr,</w:t>
        <w:tab/>
        <w:t>F: Steivein LOWRIE</w:t>
        <w:tab/>
        <w:t>M: Margret TAILLIOUR</w:t>
        <w:tab/>
        <w:t>FR41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tevin LOWRIE (M)</w:t>
        <w:tab/>
        <w:t>C:19 Jan 1634</w:t>
        <w:tab/>
        <w:t>Canongate, Edinburgh, Midlothian,</w:t>
        <w:tab/>
        <w:t>F: Archibald LOWRIE</w:t>
        <w:tab/>
        <w:t>M: Katherein BRYSONE</w:t>
        <w:tab/>
        <w:t>FR827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usan LOWRIE (F)</w:t>
        <w:tab/>
        <w:t>C:4 Mar 1677</w:t>
        <w:tab/>
        <w:t>Abercorn, West Lothian,</w:t>
        <w:tab/>
        <w:t>F: Thomas LOWRIE</w:t>
        <w:tab/>
        <w:tab/>
        <w:t>FR232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usana LOWRIE (F)</w:t>
        <w:tab/>
        <w:t>C:26 Feb 1657</w:t>
        <w:tab/>
        <w:t>High Church, Glasgow, Lanark,</w:t>
        <w:tab/>
        <w:t>F: Georg LOWRIE</w:t>
        <w:tab/>
        <w:t>M: Barbra RID</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usanna RIDALL (F)</w:t>
        <w:tab/>
        <w:t>C:30 Apr 1699</w:t>
        <w:tab/>
        <w:t>Glencairn, Dumfries,</w:t>
        <w:tab/>
        <w:t>F: Walter RIDALL</w:t>
        <w:tab/>
        <w:t>M: Katrin LAURIE</w:t>
        <w:tab/>
        <w:t>FR13    Ba: C118262    So: 1067962    Pr: 690158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usanna LAURIE (F)</w:t>
        <w:tab/>
        <w:t>C:20 Jul 1655</w:t>
        <w:tab/>
        <w:t>Edinburgh Parish, Edinburgh,</w:t>
        <w:tab/>
        <w:t>F: George LAURIE</w:t>
        <w:tab/>
        <w:t>M: Susanna GIBSONE</w:t>
        <w:tab/>
        <w:t>FR1550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usanna LAURIE (F)</w:t>
        <w:tab/>
        <w:t>C:14 Mar 1667</w:t>
        <w:tab/>
        <w:t>Edinburgh Parish, Edinburgh,</w:t>
        <w:tab/>
        <w:t>F: John LAURIE</w:t>
        <w:tab/>
        <w:t>M: Margaret HEPBURN</w:t>
        <w:tab/>
        <w:t>FR1878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usanna LOURY (F)</w:t>
        <w:tab/>
        <w:t>C:3 Feb 1611</w:t>
        <w:tab/>
        <w:t>Mid Calder, Midlothian,</w:t>
        <w:tab/>
        <w:t>F: Jhone LOURY</w:t>
        <w:tab/>
        <w:tab/>
        <w:t>FR2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Susanna LAURIE (F)</w:t>
        <w:tab/>
        <w:t>C:1 Oct 1677</w:t>
        <w:tab/>
        <w:t>Leuchars, Fife,</w:t>
        <w:tab/>
        <w:t>F: William LAURIE</w:t>
        <w:tab/>
        <w:t>M: Margaret MELVILL</w:t>
        <w:tab/>
        <w:t>FR81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e MOFFET (M)</w:t>
        <w:tab/>
        <w:t>C:18 Jan 1662</w:t>
        <w:tab/>
        <w:t>Dalkeith, Midlothian,</w:t>
        <w:tab/>
        <w:t>F: James MOFFET</w:t>
        <w:tab/>
        <w:t>M: Jean LAWRIE</w:t>
        <w:tab/>
        <w:t>FR27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BOUNTORNE (M)</w:t>
        <w:tab/>
        <w:t>C:20 Jan 1667</w:t>
        <w:tab/>
        <w:t>Dunfermline, Fife,</w:t>
        <w:tab/>
        <w:t>F: James BOUNTORNE</w:t>
        <w:tab/>
        <w:t>M:Agnes LAWRIE</w:t>
        <w:tab/>
        <w:t>FR792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FAIRLIE (M)</w:t>
        <w:tab/>
        <w:t>C:15 Aug 1647</w:t>
        <w:tab/>
        <w:t>Canongate, Edinburgh, Midlothian,</w:t>
        <w:tab/>
        <w:t>F: William FAIRLIE</w:t>
        <w:tab/>
        <w:t>M:Agnes LOWRIE</w:t>
        <w:tab/>
        <w:t>FR1136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SMITH (M)</w:t>
        <w:tab/>
        <w:t>C:29 Jun 1662</w:t>
        <w:tab/>
        <w:t>Kilmarnock, Ayr,</w:t>
        <w:tab/>
        <w:t>F: Thomas SMITH</w:t>
        <w:tab/>
        <w:t>M: Agnes LOWRIE</w:t>
        <w:tab/>
        <w:t>FR57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13 Aug 1671</w:t>
        <w:tab/>
        <w:t>Logie, Fife,</w:t>
        <w:tab/>
        <w:t>F: Alexander LOWRIE</w:t>
        <w:tab/>
        <w:tab/>
        <w:t>FR54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3 Dec 1654</w:t>
        <w:tab/>
        <w:t>Oldhamstocks, East Lothian,</w:t>
        <w:tab/>
        <w:t>F: Andro LOWRIE</w:t>
        <w:tab/>
        <w:tab/>
        <w:t>FRCH2V2    Ba: C117145    So: 3046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HOPE (M)</w:t>
        <w:tab/>
        <w:t>C:20 Apr 1662</w:t>
        <w:tab/>
        <w:t>Edinburgh Parish, Edinburgh,</w:t>
        <w:tab/>
        <w:t>F: Thomas HOPE</w:t>
        <w:tab/>
        <w:t>M: Alison LAURIE</w:t>
        <w:tab/>
        <w:t>FR1733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WALKER (M)</w:t>
        <w:tab/>
        <w:t>C:22 Jan 1665</w:t>
        <w:tab/>
        <w:t>Corstorphine, Midlothian,</w:t>
        <w:tab/>
        <w:t>F: James WALKER</w:t>
        <w:tab/>
        <w:t>M:Christian LOWRISTOUNE</w:t>
        <w:tab/>
        <w:t>FR74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IE (M)</w:t>
        <w:tab/>
        <w:t>C:13 Sep 1681</w:t>
        <w:tab/>
        <w:t>Newton, Midlothian,</w:t>
        <w:tab/>
        <w:t>F: Adam LAWRIE</w:t>
        <w:tab/>
        <w:t>M:Jane SCOT</w:t>
        <w:tab/>
        <w:t>FR140    Ba: C116962    So: 1067786, 103151    Pr: 690079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13 Sep 1681</w:t>
        <w:tab/>
        <w:t>Dalkeith, Midlothian,</w:t>
        <w:tab/>
        <w:t>F: Adam LAURIE</w:t>
        <w:tab/>
        <w:t>M:Jean SCOTT</w:t>
        <w:tab/>
        <w:t>FR408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STOUNE (M)</w:t>
        <w:tab/>
        <w:t>C:10 May 1657</w:t>
        <w:tab/>
        <w:t>Corstorphine, Midlothian,</w:t>
        <w:tab/>
        <w:t>F: Florance_ LOWRISTOUNE</w:t>
        <w:tab/>
        <w:t>M:Janet JOHNSTOUN</w:t>
        <w:tab/>
        <w:t>FR60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STOUN (M)</w:t>
        <w:tab/>
        <w:t>C:15 Apr 1620</w:t>
        <w:tab/>
        <w:t>Canongate, Edinburgh, Midlothian,</w:t>
        <w:tab/>
        <w:t>F: Patrik LOWRISTOUN</w:t>
        <w:tab/>
        <w:t>M:Jonet BLAIR</w:t>
        <w:tab/>
        <w:t>FR428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THOMSON (M)</w:t>
        <w:tab/>
        <w:t>C:21 Feb 1686</w:t>
        <w:tab/>
        <w:t>Corstorphine, Midlothian,</w:t>
        <w:tab/>
        <w:t>F: John THOMSON</w:t>
        <w:tab/>
        <w:t>M:Marion LOWRISTOUNE</w:t>
        <w:tab/>
        <w:t>FR14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16 Dec 1677</w:t>
        <w:tab/>
        <w:t>Inveresk With Musselburgh,</w:t>
        <w:tab/>
        <w:t>F: Andrew LOWRIE</w:t>
        <w:tab/>
        <w:t>M: Margaret MILLER</w:t>
        <w:tab/>
        <w:t>FR1064    Ba: C116895    So: 1067753, 103109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4 Nov 1638</w:t>
        <w:tab/>
        <w:t>Edinburgh Parish, Edinburgh,</w:t>
        <w:tab/>
        <w:t>F: Adam LAURIE</w:t>
        <w:tab/>
        <w:t>M:Jonet BAILYEA</w:t>
        <w:tab/>
        <w:t>FR1153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STOUNE (M)</w:t>
        <w:tab/>
        <w:t>C:11 Jan 1646</w:t>
        <w:tab/>
        <w:t>Corstorphine, Midlothian,</w:t>
        <w:tab/>
        <w:t>F: Mungow LOWRISTOUNE</w:t>
        <w:tab/>
        <w:t>M:Annabell WILKIE</w:t>
        <w:tab/>
        <w:t>FR37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STOUN (M)</w:t>
        <w:tab/>
        <w:t>C:31 Dec 1637</w:t>
        <w:tab/>
        <w:t>Corstorphine, Midlothian,</w:t>
        <w:tab/>
        <w:t>F: Alexander LOWRISTOUN</w:t>
        <w:tab/>
        <w:tab/>
        <w:t>FR16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ALISON (M)</w:t>
        <w:tab/>
        <w:t>B:12 Jan 1698</w:t>
        <w:tab/>
        <w:t>Edinburgh Parish, Edinburgh,</w:t>
        <w:tab/>
        <w:t>F: George ALISON</w:t>
        <w:tab/>
        <w:t>M: Anna LOURIE</w:t>
        <w:tab/>
        <w:t>FR3761    Ba: C119788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8 Jul 1610</w:t>
        <w:tab/>
        <w:t>High Church, Glasgow, Lanark,</w:t>
        <w:tab/>
        <w:t>F: Dauid LOWRIE</w:t>
        <w:tab/>
        <w:t>M: Agnes BRASCHE</w:t>
        <w:tab/>
        <w:t>Ba: C119182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PAXTOUN (M)</w:t>
        <w:tab/>
        <w:t>C:4 Dec 1604</w:t>
        <w:tab/>
        <w:t>South Leith, Midlothian,</w:t>
        <w:tab/>
        <w:t>F: Daniell PAXTOUN</w:t>
        <w:tab/>
        <w:t>M: Barbara LOWRIE</w:t>
        <w:tab/>
        <w:t>FR7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IE (M)</w:t>
        <w:tab/>
        <w:t>C:23 Sep 1627</w:t>
        <w:tab/>
        <w:t>Canongate, Edinburgh, Midlothian,</w:t>
        <w:tab/>
        <w:t>F: Archibald LAWRIE</w:t>
        <w:tab/>
        <w:t>M: Katrein BRYSOUNE</w:t>
        <w:tab/>
        <w:t>FR603 &amp; 691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YARMOUTH (M)</w:t>
        <w:tab/>
        <w:t>C:13 Jul 1688</w:t>
        <w:tab/>
        <w:t>Lasswade, Midlothian,</w:t>
        <w:tab/>
        <w:t>F: Thomas YARMOUTH</w:t>
        <w:tab/>
        <w:t>M: Dorathie LAURIE</w:t>
        <w:tab/>
        <w:t>FR327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IE (M)</w:t>
        <w:tab/>
        <w:t>C:9 Feb 1651</w:t>
        <w:tab/>
        <w:t>High Church, Glasgow, Lanark,</w:t>
        <w:tab/>
        <w:t>F: Archibald LOURIE</w:t>
        <w:tab/>
        <w:t>M: Margret AIKEINE</w:t>
        <w:tab/>
        <w:t>Ba: C119186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REID (M)</w:t>
        <w:tab/>
        <w:t>C:11 Aug 1606</w:t>
        <w:tab/>
        <w:t>South Leith, Midlothian,</w:t>
        <w:tab/>
        <w:t>F: Mathew REID</w:t>
        <w:tab/>
        <w:t>M: Barbara LOWRIE</w:t>
        <w:tab/>
        <w:t>FR9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BROWN (M)</w:t>
        <w:tab/>
        <w:t>C:11 Oct 1691</w:t>
        <w:tab/>
        <w:t>Dunbar, East Lothian,</w:t>
        <w:tab/>
        <w:t>F: Alexander BROWN</w:t>
        <w:tab/>
        <w:t>M: Catharine LOWRY</w:t>
        <w:tab/>
        <w:t>FR87    Ba: C117062    So: 1067796, 103169    Pr: 690132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SANDERSONE (M)</w:t>
        <w:tab/>
        <w:t>C:30 Sep 1610</w:t>
        <w:tab/>
        <w:t>Edinburgh Parish, Edinburgh,</w:t>
        <w:tab/>
        <w:t>F: George SANDERSONE</w:t>
        <w:tab/>
        <w:t>M: Barbara LOWRIE</w:t>
        <w:tab/>
        <w:t>FR231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Thomas LAURIE (M)</w:t>
        <w:tab/>
        <w:t>C:16 Mar 1679</w:t>
        <w:tab/>
        <w:t>Cambusnethan, Lanark,</w:t>
        <w:tab/>
        <w:t xml:space="preserve">F: David LAURIE    </w:t>
        <w:tab/>
        <w:tab/>
        <w:t>Pr: 6902213  FR62    Ba: C116282    So: 1042968, 10289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DAVIE (M)</w:t>
        <w:tab/>
        <w:t>C:20 Jan 1678</w:t>
        <w:tab/>
        <w:t>Stirling, Stirling,</w:t>
        <w:tab/>
        <w:t>F: Johne DAVIE</w:t>
        <w:tab/>
        <w:t>M: Katharin LOWRIE</w:t>
        <w:tab/>
        <w:t>FR268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FLEMING (M)</w:t>
        <w:tab/>
        <w:t>C:16 Apr 1640</w:t>
        <w:tab/>
        <w:t>Liberton, Midlothian,</w:t>
        <w:tab/>
        <w:t>F: Johne FLEMING</w:t>
        <w:tab/>
        <w:t>M: Helene LOWRIE</w:t>
        <w:tab/>
        <w:t>FR52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TASH (M)</w:t>
        <w:tab/>
        <w:t>C:16 Jan 1687</w:t>
        <w:tab/>
        <w:t>Dumbarton, Dunbarton,</w:t>
        <w:tab/>
        <w:t>F: John TASH</w:t>
        <w:tab/>
        <w:t>M: Doratie LAURIE</w:t>
        <w:tab/>
        <w:t>Ba: C114962    So: 10419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Y (M)</w:t>
        <w:tab/>
        <w:t>C:28 Dec 1628</w:t>
        <w:tab/>
        <w:t>Innerwick, East Lothian,</w:t>
        <w:tab/>
        <w:t>F: Crystopher LAWRY</w:t>
        <w:tab/>
        <w:tab/>
        <w:t>FR72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IE (M)</w:t>
        <w:tab/>
        <w:t>C:6 Oct 1650</w:t>
        <w:tab/>
        <w:t>Edinburgh Parish, Edinburgh,</w:t>
        <w:tab/>
        <w:t>F: Archbald LAWRIE</w:t>
        <w:tab/>
        <w:t>M: Janet THOMSONE</w:t>
        <w:tab/>
        <w:t>FR1439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GIRDWOOD (M)</w:t>
        <w:tab/>
        <w:t>C:11 Mar 1673</w:t>
        <w:tab/>
        <w:t>Edinburgh Parish, Edinburgh,</w:t>
        <w:tab/>
        <w:t>F: Florence_ GIRDWOOD</w:t>
        <w:tab/>
        <w:t>M: Helene LAURIE</w:t>
        <w:tab/>
        <w:t>FR2143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HERROT (M)</w:t>
        <w:tab/>
        <w:t>C:23 May 1644</w:t>
        <w:tab/>
        <w:t>Currie, Midlothian,</w:t>
        <w:tab/>
        <w:t>F: Thomas HERROT</w:t>
        <w:tab/>
        <w:t>M: Beatrix LAWRIE</w:t>
        <w:tab/>
        <w:t>FR18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Y (M)</w:t>
        <w:tab/>
        <w:t>C:11 Jan 1654</w:t>
        <w:tab/>
        <w:t>Cockburnspath, Berwick,</w:t>
        <w:tab/>
        <w:t>F: Andro LOWRY</w:t>
        <w:tab/>
        <w:t>M: Jean ROBISON</w:t>
        <w:tab/>
        <w:t>FR1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12 Jan 1679</w:t>
        <w:tab/>
        <w:t>Dalkeith, Midlothian,</w:t>
        <w:tab/>
        <w:t>F: David LAURIE</w:t>
        <w:tab/>
        <w:t>M: Helen MCMILLAN</w:t>
        <w:tab/>
        <w:t>FR371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BOYD (M)</w:t>
        <w:tab/>
        <w:t>C:11 Jul 1661</w:t>
        <w:tab/>
        <w:t>Kilmarnock, Ayr,</w:t>
        <w:tab/>
        <w:t>F: Johne BOYD</w:t>
        <w:tab/>
        <w:t>M: Issobell LOWRIE</w:t>
        <w:tab/>
        <w:t>FR55    Ba: C115972    So: 1041386, 1041385    Pr: 690023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IE (M)</w:t>
        <w:tab/>
        <w:t>C:12 Apr 1674</w:t>
        <w:tab/>
        <w:t>Mid Calder, Midlothian,</w:t>
        <w:tab/>
        <w:t>F: Hendrie LOURIE</w:t>
        <w:tab/>
        <w:tab/>
        <w:t>FR154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8 Jan 1624</w:t>
        <w:tab/>
        <w:t>Saint Cuthberts, Edinburgh,</w:t>
        <w:tab/>
        <w:t>F: Johne LOWRIE</w:t>
        <w:tab/>
        <w:t>M: Bessie LOWRIE</w:t>
        <w:tab/>
        <w:t>FR251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Y (M)</w:t>
        <w:tab/>
        <w:t>C:10 Jan 1656</w:t>
        <w:tab/>
        <w:t>Dalkeith, Midlothian,</w:t>
        <w:tab/>
        <w:t>F: Gavin LAURY</w:t>
        <w:tab/>
        <w:t>M: Marion AITKIN</w:t>
        <w:tab/>
        <w:t>FR232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5 Feb 1628</w:t>
        <w:tab/>
        <w:t>Canongate, Edinburgh, Midlothian,</w:t>
        <w:tab/>
        <w:t>F: Georg LOWRIE</w:t>
        <w:tab/>
        <w:t>M: Helein BRYSOUN</w:t>
        <w:tab/>
        <w:t>FR611 &amp; 700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9 Apr 1684</w:t>
        <w:tab/>
        <w:t>Melrose, Roxburgh,</w:t>
        <w:tab/>
        <w:t>F: Georg LOWRIE</w:t>
        <w:tab/>
        <w:tab/>
        <w:t>FR83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REED (M)</w:t>
        <w:tab/>
        <w:t>C:20 Feb 1687</w:t>
        <w:tab/>
        <w:t>Dundee, Angus,</w:t>
        <w:tab/>
        <w:t>F: Thomas REED</w:t>
        <w:tab/>
        <w:t>M: Elspeth LAWRIE</w:t>
        <w:tab/>
        <w:t>Ba: C112824    So: 993422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29 Nov 1674</w:t>
        <w:tab/>
        <w:t>Melrose, Roxburgh,</w:t>
        <w:tab/>
        <w:t>F: Georg LOWRIE</w:t>
        <w:tab/>
        <w:tab/>
        <w:t>FR72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SMYTH (M)</w:t>
        <w:tab/>
        <w:t>C:24 Jul 1645</w:t>
        <w:tab/>
        <w:t>Saint Nicholas, Aberdeen, Aberdeen,</w:t>
        <w:tab/>
        <w:t>F: Robert SMYTH</w:t>
        <w:tab/>
        <w:t>M: Elspet LAWRI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E (M)</w:t>
        <w:tab/>
        <w:t>C:25 Aug 1633</w:t>
        <w:tab/>
        <w:t>Brechin, Angus,</w:t>
        <w:tab/>
        <w:t>F: James LOWRE</w:t>
        <w:tab/>
        <w:t>M: Grizell MILNE</w:t>
        <w:tab/>
        <w:t>Ba: C112752    So: 993411</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B:2 Aug 1682</w:t>
        <w:tab/>
        <w:t>Ayr, Ayr,</w:t>
        <w:tab/>
        <w:t>F: James LOWRIE</w:t>
        <w:tab/>
        <w:t>M: Margaret BORTHWICK</w:t>
        <w:tab/>
        <w:t>FR349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Y (M)</w:t>
        <w:tab/>
        <w:t>C:10 Dec 1648</w:t>
        <w:tab/>
        <w:t>Saint Ninians, Stirling,</w:t>
        <w:tab/>
        <w:t>F: James LOWRY</w:t>
        <w:tab/>
        <w:t>M: Helen GILLASPIE</w:t>
        <w:tab/>
        <w:t>FR6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IE (M)</w:t>
        <w:tab/>
        <w:t>C:6 Dec 1666</w:t>
        <w:tab/>
        <w:t>Saint Cuthberts, Edinburgh,</w:t>
        <w:tab/>
        <w:t>F: James LAWRIE</w:t>
        <w:tab/>
        <w:t>M: Marie FINDLASONE</w:t>
        <w:tab/>
        <w:t>FR622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Y (M)</w:t>
        <w:tab/>
        <w:t>C:16 Jul 1693</w:t>
        <w:tab/>
        <w:t>Alloa, Clackmannan,</w:t>
        <w:tab/>
        <w:t>F: James LOWRY</w:t>
        <w:tab/>
        <w:t>M: Mary MATHER</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11 Jan 1618</w:t>
        <w:tab/>
        <w:t>Saint Cuthberts, Edinburgh,</w:t>
        <w:tab/>
        <w:t>F: James LOWRIE</w:t>
        <w:tab/>
        <w:t>M: Marioun ANDERSOUN</w:t>
        <w:tab/>
        <w:t>FR172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17 Mar 1678</w:t>
        <w:tab/>
        <w:t>South Leith, Midlothian,</w:t>
        <w:tab/>
        <w:t>F: James LAURIE</w:t>
        <w:tab/>
        <w:t>M: Elizabeth FAIRFOULL</w:t>
        <w:tab/>
        <w:t>FR871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Y (M)</w:t>
        <w:tab/>
        <w:t>B:1 Sep 1630</w:t>
        <w:tab/>
        <w:t>Inveresk With Musselburgh,</w:t>
        <w:tab/>
        <w:t>F: James LOWRY</w:t>
        <w:tab/>
        <w:tab/>
        <w:t>FR158    Ba: C116892    So: 1067753, 10310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HOG (M)</w:t>
        <w:tab/>
        <w:t>C:2 Aug 1646</w:t>
        <w:tab/>
        <w:t>Kelso, Roxburgh,</w:t>
        <w:tab/>
        <w:t>F: Walter HOG</w:t>
        <w:tab/>
        <w:t>M: Issobell LOWRIE</w:t>
        <w:tab/>
        <w:t>FR256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11 Jan 1646</w:t>
        <w:tab/>
        <w:t>Mid Calder, Midlothian,</w:t>
        <w:tab/>
        <w:t>F: Jamis LOWRIE</w:t>
        <w:tab/>
        <w:tab/>
        <w:t>FR96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Y (M)</w:t>
        <w:tab/>
        <w:t>C:3 Jan 1675</w:t>
        <w:tab/>
        <w:t>Linlithgow, West Lothian,</w:t>
        <w:tab/>
        <w:t>F: James LAWRY</w:t>
        <w:tab/>
        <w:t>M: Annabell DEANS</w:t>
        <w:tab/>
        <w:t>FR850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IE (M)</w:t>
        <w:tab/>
        <w:t>C:14 Dec 1651</w:t>
        <w:tab/>
        <w:t>Stitchel, Roxburgh,</w:t>
        <w:tab/>
        <w:t>F: James LOURIE</w:t>
        <w:tab/>
        <w:t>M: Jean FAIRBAIRNE</w:t>
        <w:tab/>
        <w:t>FR23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29 Apr 1683</w:t>
        <w:tab/>
        <w:t>Dalkeith, Midlothian,</w:t>
        <w:tab/>
        <w:t>F: James LAURIE</w:t>
        <w:tab/>
        <w:t>M: Agnes ELDER</w:t>
        <w:tab/>
        <w:t>FR421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6 Oct 1665</w:t>
        <w:tab/>
        <w:t>Dalkeith, Midlothian,</w:t>
        <w:tab/>
        <w:t>F: James LAURIE</w:t>
        <w:tab/>
        <w:t>M: Helen ELDER</w:t>
        <w:tab/>
        <w:t>FR299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3 Nov 1616</w:t>
        <w:tab/>
        <w:t>Canongate, Edinburgh, Midlothian,</w:t>
        <w:tab/>
        <w:t>F: James LOWRIE</w:t>
        <w:tab/>
        <w:t>M: Jonet HUNTER</w:t>
        <w:tab/>
        <w:t>FR373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NIMO (M)</w:t>
        <w:tab/>
        <w:t>C:26 Feb 1671</w:t>
        <w:tab/>
        <w:t>Linlithgow, West Lothian,</w:t>
        <w:tab/>
        <w:t>F: Robert NIMO</w:t>
        <w:tab/>
        <w:t>M: Jean LAWRY</w:t>
        <w:tab/>
        <w:t>FR779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GAN (M)</w:t>
        <w:tab/>
        <w:t>C:23 Dec 1677</w:t>
        <w:tab/>
        <w:t>Saint Ninians, Stirling,</w:t>
        <w:tab/>
        <w:t>F: Thomas LOGAN</w:t>
        <w:tab/>
        <w:t>M: Jonet LOWRY</w:t>
        <w:tab/>
        <w:t>FR39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WADDELL (M)</w:t>
        <w:tab/>
        <w:t>C:7 Oct 1666</w:t>
        <w:tab/>
        <w:t>Pencaitland, East Lothian,</w:t>
        <w:tab/>
        <w:t>F: Robert WADDELL</w:t>
        <w:tab/>
        <w:t>M: Jeane LAWRIE</w:t>
        <w:tab/>
        <w:t>FR137    Ba: C117162    So: 1067853, 103188    Pr: 69012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MILLAR (M)</w:t>
        <w:tab/>
        <w:t>C:7 Jul 1681</w:t>
        <w:tab/>
        <w:t>Cramond, Midlothian,</w:t>
        <w:tab/>
        <w:t>F: James MILLAR</w:t>
        <w:tab/>
        <w:t>M: Jean LOURY</w:t>
        <w:tab/>
        <w:t>FR198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MILLER (M)</w:t>
        <w:tab/>
        <w:t>C:24 Oct 1678</w:t>
        <w:tab/>
        <w:t>Cramond, Midlothian,</w:t>
        <w:tab/>
        <w:t>F: James MILLER</w:t>
        <w:tab/>
        <w:t>M: Jean LOURY</w:t>
        <w:tab/>
        <w:t>FR184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EWART (M)</w:t>
        <w:tab/>
        <w:t>C:12 Mar 1613</w:t>
        <w:tab/>
        <w:t>South Leith, Midlothian,</w:t>
        <w:tab/>
        <w:t>F: Johnne EWART</w:t>
        <w:tab/>
        <w:t>M: Jeane LOWRIE</w:t>
        <w:tab/>
        <w:t>FR197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FISHER (M)</w:t>
        <w:tab/>
        <w:t>C:26 Oct 1631</w:t>
        <w:tab/>
        <w:t>Edinburgh Parish, Edinburgh,</w:t>
        <w:tab/>
        <w:t>F: James FISHER</w:t>
        <w:tab/>
        <w:t>M: Jeane LOWRIE</w:t>
        <w:tab/>
        <w:t>FR974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THIAN (M)</w:t>
        <w:tab/>
        <w:t>C:15 Dec 1667</w:t>
        <w:tab/>
        <w:t>Canongate, Edinburgh, Midlothian,</w:t>
        <w:tab/>
        <w:t>F: Adam LOUTHIAN</w:t>
        <w:tab/>
        <w:t>M: Jean LAURIE</w:t>
        <w:tab/>
        <w:t>FR1490    Ba: C119994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MEGGAT (M)</w:t>
        <w:tab/>
        <w:t>C:24 May 1646</w:t>
        <w:tab/>
        <w:t>Kirknewton and East Calder,</w:t>
        <w:tab/>
        <w:t>F: James MEGGAT</w:t>
        <w:tab/>
        <w:t>M: Janet LOURIE</w:t>
        <w:tab/>
        <w:t>FR229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GRAY (M)</w:t>
        <w:tab/>
        <w:t>C:16 Dec 1697</w:t>
        <w:tab/>
        <w:t>Cranston, Midlothian,</w:t>
        <w:tab/>
        <w:t>F: James GRAY</w:t>
        <w:tab/>
        <w:t>M: Jean LAWRIE</w:t>
        <w:tab/>
        <w:t>FR29    Ba: C116802    So: 1066676, 10301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BROUN (M)</w:t>
        <w:tab/>
        <w:t>C:21 Nov 1640</w:t>
        <w:tab/>
        <w:t>High Church, Glasgow, Lanark,</w:t>
        <w:tab/>
        <w:t>F: James BROUN</w:t>
        <w:tab/>
        <w:t>M: Jonet LOWRIE</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GARDNIER (M)</w:t>
        <w:tab/>
        <w:t>C:19 Oct 1697</w:t>
        <w:tab/>
        <w:t>New Monkland, Lanark,</w:t>
        <w:tab/>
        <w:t>F: John GARDNIER</w:t>
        <w:tab/>
        <w:t>M: Jonet LOURIE</w:t>
        <w:tab/>
        <w:t>FR34    Ba: C116512    So: 1066599, 102958    Pr: 690114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7 Jun 1685</w:t>
        <w:tab/>
        <w:t>Glasgow, Lanark,</w:t>
        <w:tab/>
        <w:t>F: James LAURIE</w:t>
        <w:tab/>
        <w:t>M: Jonet SCOT</w:t>
        <w:tab/>
        <w:t>Ba: C119432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2 Nov 1673</w:t>
        <w:tab/>
        <w:t>St Andrews and St Leonards, Fife,</w:t>
        <w:tab/>
        <w:t>F: James LAURIE</w:t>
        <w:tab/>
        <w:t>M: Jonet WALLACE</w:t>
        <w:tab/>
        <w:t>FR4991    Ba: C119533    So: 1040388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IE (M)</w:t>
        <w:tab/>
        <w:t>C:15 Feb 1663</w:t>
        <w:tab/>
        <w:t>South Leith, Midlothian,</w:t>
        <w:tab/>
        <w:t>F: James LOURIE</w:t>
        <w:tab/>
        <w:t>M: Marjorie WALKER</w:t>
        <w:tab/>
        <w:t>FR676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MURRAY (M)</w:t>
        <w:tab/>
        <w:t>C:11 Jun 1621</w:t>
        <w:tab/>
        <w:t>Dumfries, Dumfries,</w:t>
        <w:tab/>
        <w:t>F: Charles MURRAY</w:t>
        <w:tab/>
        <w:t>M: Jonet LAWRIE</w:t>
        <w:tab/>
        <w:t>FR90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CURRIE (M)</w:t>
        <w:tab/>
        <w:t>C:16 Nov 1673</w:t>
        <w:tab/>
        <w:t>Liberton, Midlothian,</w:t>
        <w:tab/>
        <w:t>F: John CURRIE</w:t>
        <w:tab/>
        <w:t>M: Janet LOWRIE</w:t>
        <w:tab/>
        <w:t>FR180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FERGUSON (M)</w:t>
        <w:tab/>
        <w:t>C:4 Mar 1696</w:t>
        <w:tab/>
        <w:t>Sanquhar, Dumfries,</w:t>
        <w:tab/>
        <w:t>F: William FERGUSON</w:t>
        <w:tab/>
        <w:t>M: Jenet LOWRY</w:t>
        <w:tab/>
        <w:t>FR16    Ba: C118482    So: 1067971    Pr: 690148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FAIRLIE (M)</w:t>
        <w:tab/>
        <w:t>C:8 May 1645</w:t>
        <w:tab/>
        <w:t>Edinburgh Parish, Edinburgh,</w:t>
        <w:tab/>
        <w:t>F: Thomas FAIRLIE</w:t>
        <w:tab/>
        <w:t>M: Jonet LAURIE</w:t>
        <w:tab/>
        <w:t>FR1332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16 Dec 1655</w:t>
        <w:tab/>
        <w:t>Liberton, Midlothian,</w:t>
        <w:tab/>
        <w:t>F: Johne LAURIE</w:t>
        <w:tab/>
        <w:t>M: Bessie ADAMSONE</w:t>
        <w:tab/>
        <w:t>FR10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25 Apr 1613</w:t>
        <w:tab/>
        <w:t>Edinburgh Parish, Edinburgh,</w:t>
        <w:tab/>
        <w:t>F: Johne LOWRIE</w:t>
        <w:tab/>
        <w:t>M: Marione MCWAT</w:t>
        <w:tab/>
        <w:t>FR302    Ba: C116855    So: 1066661,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8 Jan 1624</w:t>
        <w:tab/>
        <w:t>Saint Cuthberts, Edinburgh,</w:t>
        <w:tab/>
        <w:t>F: Johne LOWRIE</w:t>
        <w:tab/>
        <w:t>M: Bessie LOWRIE</w:t>
        <w:tab/>
        <w:t>FR251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IE (M)</w:t>
        <w:tab/>
        <w:t>C:9 Feb 1636</w:t>
        <w:tab/>
        <w:t>Lasswade, Midlothian,</w:t>
        <w:tab/>
        <w:t>F: John LAWRIE</w:t>
        <w:tab/>
        <w:t>M: Issobell GOURLA</w:t>
        <w:tab/>
        <w:t>FR49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9 Jul 1608</w:t>
        <w:tab/>
        <w:t>Saint Cuthberts, Edinburgh,</w:t>
        <w:tab/>
        <w:t>F: Johne LOWRIE</w:t>
        <w:tab/>
        <w:t>M: Margaret DEWAR</w:t>
        <w:tab/>
        <w:t>FR52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Y (M)</w:t>
        <w:tab/>
        <w:t>C:28 Aug 1642</w:t>
        <w:tab/>
        <w:t>St Andrews and St Leonards, Fife,</w:t>
        <w:tab/>
        <w:t>F: John LOWRY</w:t>
        <w:tab/>
        <w:t>M: Margrat DIK</w:t>
        <w:tab/>
        <w:t>Ba: C114532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21 Mar 1630</w:t>
        <w:tab/>
        <w:t>Edinburgh Parish, Edinburgh,</w:t>
        <w:tab/>
        <w:t>F: Johnne LOWRIE</w:t>
        <w:tab/>
        <w:t>M: Margaret NEILSONE</w:t>
        <w:tab/>
        <w:t>FR904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Y (M)</w:t>
        <w:tab/>
        <w:t>C:17 Jan 1619</w:t>
        <w:tab/>
        <w:t>Mid Calder, Midlothian,</w:t>
        <w:tab/>
        <w:t>F: Jhone LOURY</w:t>
        <w:tab/>
        <w:tab/>
        <w:t>FR3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SORLEY (M)</w:t>
        <w:tab/>
        <w:t>C:16 Oct 1642</w:t>
        <w:tab/>
        <w:t>Alloa, Clackmannan,</w:t>
        <w:tab/>
        <w:t>F: William SORLEY</w:t>
        <w:tab/>
        <w:t>M: Jonet LAWRIE</w:t>
        <w:tab/>
        <w:t>FR88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12 Mar 1665</w:t>
        <w:tab/>
        <w:t>St Andrews and St Leonards, Fife,</w:t>
        <w:tab/>
        <w:t>F: Johne LOWRIE</w:t>
        <w:tab/>
        <w:t>M:Elspeth SCOT</w:t>
        <w:tab/>
        <w:t>FR284    Ba: C114534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10 Jun 1655</w:t>
        <w:tab/>
        <w:t>Dysart, Fife,</w:t>
        <w:tab/>
        <w:t>F: Johne LOWRIE</w:t>
        <w:tab/>
        <w:tab/>
        <w:t>FR365 &amp; 587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CALDERWOOD (M)</w:t>
        <w:tab/>
        <w:t>C:16 Oct 1655</w:t>
        <w:tab/>
        <w:t>Inveresk With Musselburgh,</w:t>
        <w:tab/>
        <w:t>F: Oliver CALDERWOOD</w:t>
        <w:tab/>
        <w:t>M:Margaret LOWRIE</w:t>
        <w:tab/>
        <w:t>FR605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HODGSONE (M)</w:t>
        <w:tab/>
        <w:t>C:26 Apr 1668</w:t>
        <w:tab/>
        <w:t>South Leith, Midlothian,</w:t>
        <w:tab/>
        <w:t>F: Isack HODGSONE</w:t>
        <w:tab/>
        <w:t>M: Margaret LOURIE</w:t>
        <w:tab/>
        <w:t>FR762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7 Nov 1645</w:t>
        <w:tab/>
        <w:t>Elie, Fife,</w:t>
        <w:tab/>
        <w:t>F: John LOWRIE</w:t>
        <w:tab/>
        <w:t>M:Elspett WYLIE</w:t>
        <w:tab/>
        <w:t>Ba: C114272    So: 1040110    Pr: 690077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WATTE (M)</w:t>
        <w:tab/>
        <w:t>C:13 Jun 1678</w:t>
        <w:tab/>
        <w:t>Saint Cuthberts, Edinburgh,</w:t>
        <w:tab/>
        <w:t>F: Thomas WATTE</w:t>
        <w:tab/>
        <w:t>M: Margaret LOWRIE</w:t>
        <w:tab/>
        <w:t>FR466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WATTE (M)</w:t>
        <w:tab/>
        <w:t>C:13 Jun 1678</w:t>
        <w:tab/>
        <w:t>Saint Cuthberts, Edinburgh,</w:t>
        <w:tab/>
        <w:t>F: Thomas WATTE</w:t>
        <w:tab/>
        <w:t>M: Margaret LOWRIE</w:t>
        <w:tab/>
        <w:t>FR688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PENMAN (M)</w:t>
        <w:tab/>
        <w:t>C:19 Jun 1641</w:t>
        <w:tab/>
        <w:t>Kelso, Roxburgh,</w:t>
        <w:tab/>
        <w:t>F: William PENMAN</w:t>
        <w:tab/>
        <w:t>M: Margrat LOWRIE</w:t>
        <w:tab/>
        <w:t>FR225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BANNATYNE (M)</w:t>
        <w:tab/>
        <w:t>C:30 Aug 1618</w:t>
        <w:tab/>
        <w:t>Edinburgh Parish, Edinburgh,</w:t>
        <w:tab/>
        <w:t>F: Thomas BANNATYNE</w:t>
        <w:tab/>
        <w:t>M: Marione LOWRIE</w:t>
        <w:tab/>
        <w:t>FR470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DYNMURE (M)</w:t>
        <w:tab/>
        <w:t>C:17 Apr 1617</w:t>
        <w:tab/>
        <w:t>Canongate, Edinburgh, Midlothian,</w:t>
        <w:tab/>
        <w:t>F: Robert DYNMURE</w:t>
        <w:tab/>
        <w:t>M:Margaret LOURIE</w:t>
        <w:tab/>
        <w:t>FR379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THOMSONE (M)</w:t>
        <w:tab/>
        <w:t>C:11 Feb 1619</w:t>
        <w:tab/>
        <w:t>Edinburgh Parish, Edinburgh,</w:t>
        <w:tab/>
        <w:t>F: Thomas THOMSONE</w:t>
        <w:tab/>
        <w:t>M:Lucrece LOWRIE</w:t>
        <w:tab/>
        <w:t>FR486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TEMPELL (M)</w:t>
        <w:tab/>
        <w:t>C:4 Apr 1669</w:t>
        <w:tab/>
        <w:t>Innerwick, East Lothian,</w:t>
        <w:tab/>
        <w:t>F: Robert TEMPELL</w:t>
        <w:tab/>
        <w:t>M:Magdalen LOURIE</w:t>
        <w:tab/>
        <w:t>FR135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HAMILTOUNE (M)    B: 28 Feb 1667</w:t>
        <w:tab/>
        <w:t>Haddington, East Lothian,</w:t>
        <w:tab/>
        <w:t>F: Walter HAMILTOUNE</w:t>
        <w:tab/>
        <w:t>M: Margaret LOWRIE</w:t>
        <w:tab/>
        <w:t>FR468    Ba: C117094    So: 1067799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CRAIG (M)</w:t>
        <w:tab/>
        <w:t>C:19 Jan 1645</w:t>
        <w:tab/>
        <w:t>Edinburgh Parish, Edinburgh,</w:t>
        <w:tab/>
        <w:t>F: James CRAIG</w:t>
        <w:tab/>
        <w:t>M: Marione LAURIE</w:t>
        <w:tab/>
        <w:t>FR1325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YOUNG (M)</w:t>
        <w:tab/>
        <w:t>C:24 Jul 1631</w:t>
        <w:tab/>
        <w:t>Saint Cuthberts, Edinburgh,</w:t>
        <w:tab/>
        <w:t>F: Thomas YOUNG</w:t>
        <w:tab/>
        <w:t>M: Margaret LOWRIE</w:t>
        <w:tab/>
        <w:t>FR331 ZOUNG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DENHOLM (M)</w:t>
        <w:tab/>
        <w:t>C:2 May 1697</w:t>
        <w:tab/>
        <w:t>Dunsyre, Lanark,</w:t>
        <w:tab/>
        <w:t>F: Alexander DENHOLM</w:t>
        <w:tab/>
        <w:t>M:Margaret LAURIE</w:t>
        <w:tab/>
        <w:t>FR20    Ba: C116422    So: 1066590, 10290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SIMPSONE (M)</w:t>
        <w:tab/>
        <w:t>C:24 Nov 1678</w:t>
        <w:tab/>
        <w:t>Lasswade, Midlothian,</w:t>
        <w:tab/>
        <w:t>F: Thomas SIMPSONE</w:t>
        <w:tab/>
        <w:t>M: Margret LAURIE</w:t>
        <w:tab/>
        <w:t>FR247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IE (M)</w:t>
        <w:tab/>
        <w:t>C:3 Apr 1681</w:t>
        <w:tab/>
        <w:t>Liberton, Midlothian,</w:t>
        <w:tab/>
        <w:t>F: William LOURIE</w:t>
        <w:tab/>
        <w:t>M: Margaret LOURIE</w:t>
        <w:tab/>
        <w:t>FR21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WARRANDER (M)</w:t>
        <w:tab/>
        <w:t>C:12 Aug 1682</w:t>
        <w:tab/>
        <w:t>Edinburgh Parish, Edinburgh,</w:t>
        <w:tab/>
        <w:t>F: George WARRANDER</w:t>
        <w:tab/>
        <w:t>M: Margaret LAURIE</w:t>
        <w:tab/>
        <w:t>FR2719    Ba: C119784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31 Mar 1633</w:t>
        <w:tab/>
        <w:t>Innerwick, East Lothian,</w:t>
        <w:tab/>
        <w:t>F: Thomas LOWRIE</w:t>
        <w:tab/>
        <w:tab/>
        <w:t>FR52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25 Jul 1652</w:t>
        <w:tab/>
        <w:t>Dalkeith, Midlothian,</w:t>
        <w:tab/>
        <w:t>F: Mathow LOWRIE</w:t>
        <w:tab/>
        <w:t>M: Marione BROWNE</w:t>
        <w:tab/>
        <w:t>FR20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14 Jun 1647</w:t>
        <w:tab/>
        <w:t>North Leith, Midlothian,</w:t>
        <w:tab/>
        <w:t>F: Mairteine LOWRIE</w:t>
        <w:tab/>
        <w:t>M: Beatrix OCHILTRIE</w:t>
        <w:tab/>
        <w:t>FR1879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HUNTER (M)</w:t>
        <w:tab/>
        <w:t>C:24 Apr 1636</w:t>
        <w:tab/>
        <w:t>Alloa, Clackmannan,</w:t>
        <w:tab/>
        <w:t>F: Johne HUNTER</w:t>
        <w:tab/>
        <w:t>M: Marie LAURIE</w:t>
        <w:tab/>
        <w:t>FR71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JACKSOUN (M)</w:t>
        <w:tab/>
        <w:t>C:13 May 1624</w:t>
        <w:tab/>
        <w:t>Saint Cuthberts, Edinburgh,</w:t>
        <w:tab/>
        <w:t>F: Robert JACKSOUN</w:t>
        <w:tab/>
        <w:t>M: Sussanna LOWRIE</w:t>
        <w:tab/>
        <w:t>FR252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3 Jun 1683</w:t>
        <w:tab/>
        <w:t>Saint Cuthberts, Edinburgh,</w:t>
        <w:tab/>
        <w:t>F: Robert LAURIE</w:t>
        <w:tab/>
        <w:t>M: Agnes STENOPS</w:t>
        <w:tab/>
        <w:t>FR767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27 Dec 1601</w:t>
        <w:tab/>
        <w:t>Edinburgh Parish, Edinburgh,</w:t>
        <w:tab/>
        <w:t>F: Robert LOWRIE</w:t>
        <w:tab/>
        <w:tab/>
        <w:t>FR119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7 Nov 1638</w:t>
        <w:tab/>
        <w:t>Mid Calder, Midlothian,</w:t>
        <w:tab/>
        <w:t>F: Robert LOWRIE</w:t>
        <w:tab/>
        <w:tab/>
        <w:t>FR84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AIKMAN (M)</w:t>
        <w:tab/>
        <w:t>C:26 Nov 1643</w:t>
        <w:tab/>
        <w:t>Kirknewton and East Calder,</w:t>
        <w:tab/>
        <w:t>F: George AIKMAN</w:t>
        <w:tab/>
        <w:t>M: Susana LOURIE</w:t>
        <w:tab/>
        <w:t>FR216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11 Jun 1647</w:t>
        <w:tab/>
        <w:t>Edinburgh Parish, Edinburgh,</w:t>
        <w:tab/>
        <w:t>F: Robert LAURIE</w:t>
        <w:tab/>
        <w:t>M: Marione GIBSONE</w:t>
        <w:tab/>
        <w:t>FR1361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30 Mar 1679</w:t>
        <w:tab/>
        <w:t>Abercorn, West Lothian,</w:t>
        <w:tab/>
        <w:t>F: Thomas LOWRIE</w:t>
        <w:tab/>
        <w:tab/>
        <w:t>FR241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BEG (M)</w:t>
        <w:tab/>
        <w:t>C:17 Mar 1693</w:t>
        <w:tab/>
        <w:t>Corstorphine, Midlothian,</w:t>
        <w:tab/>
        <w:t>F: William BEG</w:t>
        <w:tab/>
        <w:t>M: Marion LAWRIE</w:t>
        <w:tab/>
        <w:t>FR175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21 Dec 1606</w:t>
        <w:tab/>
        <w:t>Canongate, Edinburgh, Midlothian,</w:t>
        <w:tab/>
        <w:t>F: Thomas LOWRIE</w:t>
        <w:tab/>
        <w:tab/>
        <w:t>FR249    Ba: C119991    So: 1067739, 10308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12 Mar 1654</w:t>
        <w:tab/>
        <w:t>Mid Calder, Midlothian,</w:t>
        <w:tab/>
        <w:t>F: Thomas LAURIE</w:t>
        <w:tab/>
        <w:tab/>
        <w:t>FR11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IE (M)</w:t>
        <w:tab/>
        <w:t>C:22 May 1670</w:t>
        <w:tab/>
        <w:t>Abercorn, West Lothian,</w:t>
        <w:tab/>
        <w:t>F: Thomas LAWRIE</w:t>
        <w:tab/>
        <w:tab/>
        <w:t>FR208    Ba: C116612    So: 1066610, 10297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IE (M)</w:t>
        <w:tab/>
        <w:t>C:21 Aug 1642</w:t>
        <w:tab/>
        <w:t>Dalkeith, Midlothian,</w:t>
        <w:tab/>
        <w:t>F: Thomas LOURIE</w:t>
        <w:tab/>
        <w:t>M: Eupham DIKSOUN</w:t>
        <w:tab/>
        <w:t>FR147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IE (M)</w:t>
        <w:tab/>
        <w:t>C:30 Apr 1699</w:t>
        <w:tab/>
        <w:t>Kirknewton and East Calder,</w:t>
        <w:tab/>
        <w:t>F: William LOURIE</w:t>
        <w:tab/>
        <w:t>M: Marion CAMMS</w:t>
        <w:tab/>
        <w:t>FR315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2 Oct 1681</w:t>
        <w:tab/>
        <w:t>Kelso, Roxburgh,</w:t>
        <w:tab/>
        <w:t>F: William LAURIE</w:t>
        <w:tab/>
        <w:t>M: Margaret ALCORNE</w:t>
        <w:tab/>
        <w:t>FR448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24 Jan 1668</w:t>
        <w:tab/>
        <w:t>Edinburgh Parish, Edinburgh,</w:t>
        <w:tab/>
        <w:t>F: Thomas LAURIE</w:t>
        <w:tab/>
        <w:t>M: Dorathie INGLIS</w:t>
        <w:tab/>
        <w:t>FR1912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Y (M)</w:t>
        <w:tab/>
        <w:t>C:7 Jul 1616</w:t>
        <w:tab/>
        <w:t>Mid Calder, Midlothian,</w:t>
        <w:tab/>
        <w:t>F: Williame LOURY</w:t>
        <w:tab/>
        <w:tab/>
        <w:t>FR32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21 Nov 1675</w:t>
        <w:tab/>
        <w:t>Canongate, Edinburgh, Midlothian,</w:t>
        <w:tab/>
        <w:t>F: Thomas LOWRIE</w:t>
        <w:tab/>
        <w:t>M: Jonet STEWART</w:t>
        <w:tab/>
        <w:t>FR1689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23 Nov 1695</w:t>
        <w:tab/>
        <w:t>Alloa, Clackmannan,</w:t>
        <w:tab/>
        <w:t>F: Thomas LOWRIE</w:t>
        <w:tab/>
        <w:t>M: Marjorie MORISON</w:t>
        <w:tab/>
        <w:t>Ba: C114654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10 Feb 1695</w:t>
        <w:tab/>
        <w:t>Queensferry, West Lothian,</w:t>
        <w:tab/>
        <w:t>F: Thomas LAURIE</w:t>
        <w:tab/>
        <w:t>M: Isobel HARDY</w:t>
        <w:tab/>
        <w:t>FR38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4 Jul 1693</w:t>
        <w:tab/>
        <w:t>Currie, Midlothian,</w:t>
        <w:tab/>
        <w:t>F: Thom LAURIE</w:t>
        <w:tab/>
        <w:t>M: Elspet GRAY</w:t>
        <w:tab/>
        <w:t>FR102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8 Jul 1641</w:t>
        <w:tab/>
        <w:t>High Church, Glasgow, Lanark,</w:t>
        <w:tab/>
        <w:t>F: Thomas LOWRIE</w:t>
        <w:tab/>
        <w:t>M: Margaret GLEN</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4 Apr 1686</w:t>
        <w:tab/>
        <w:t>Lasswade, Midlothian,</w:t>
        <w:tab/>
        <w:t>F: Thomas LAURIE</w:t>
        <w:tab/>
        <w:t>M: Helen CRAW</w:t>
        <w:tab/>
        <w:t>FR294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15 May 1636</w:t>
        <w:tab/>
        <w:t>Saint Cuthberts, Edinburgh,</w:t>
        <w:tab/>
        <w:t>F: Thomas LOWRIE</w:t>
        <w:tab/>
        <w:t>M: Jeane MARTEINE</w:t>
        <w:tab/>
        <w:t>FR370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left="13050" w:hanging="12420"/>
        <w:jc w:val="both"/>
        <w:rPr>
          <w:rFonts w:ascii="Eurostile" w:hAnsi="Eurostile" w:eastAsia="Eurostile" w:cs="Eurostile"/>
          <w:sz w:val="24"/>
          <w:szCs w:val="24"/>
        </w:rPr>
      </w:pPr>
      <w:r>
        <w:rPr>
          <w:rFonts w:eastAsia="Eurostile" w:cs="Eurostile" w:ascii="Eurostile" w:hAnsi="Eurostile"/>
          <w:sz w:val="24"/>
          <w:szCs w:val="24"/>
        </w:rPr>
        <w:t>Thomas LOWRIE (M)</w:t>
        <w:tab/>
        <w:t>C:11 Oct 1691</w:t>
        <w:tab/>
        <w:t>Stitchel, Roxburgh,</w:t>
        <w:tab/>
        <w:t xml:space="preserve">F: William LOWRIE    </w:t>
        <w:tab/>
        <w:tab/>
        <w:t>Pr: 6901564  FR112    Ba: C118082    So: 1067952, 10230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20 Dec 1674</w:t>
        <w:tab/>
        <w:t>Dysart, Fife,</w:t>
        <w:tab/>
        <w:t>F: Thomas LAURIE</w:t>
        <w:tab/>
        <w:t>M: Janet WEEMS</w:t>
        <w:tab/>
        <w:t>Ba: C114266    So: 1040109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21 Feb 1677</w:t>
        <w:tab/>
        <w:t>Stow, Midlothian,</w:t>
        <w:tab/>
        <w:t>F: William LAURIE</w:t>
        <w:tab/>
        <w:tab/>
        <w:t>FR681    Ba: C116992    So: 1067790, 103158    Pr: 690153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WRIE (M)</w:t>
        <w:tab/>
        <w:t>C:5 Aug 1655</w:t>
        <w:tab/>
        <w:t>Inveresk With Musselburgh,</w:t>
        <w:tab/>
        <w:t>F: Thomas LOWRIE</w:t>
        <w:tab/>
        <w:t>M: Elspeth JONSTOUN</w:t>
        <w:tab/>
        <w:t>FR601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2 Nov 1673</w:t>
        <w:tab/>
        <w:t>Dumfries, Dumfries,</w:t>
        <w:tab/>
        <w:t>F: William LAURIE</w:t>
        <w:tab/>
        <w:tab/>
        <w:t>FR200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29 Mar 1655</w:t>
        <w:tab/>
        <w:t>Edinburgh Parish, Edinburgh,</w:t>
        <w:tab/>
        <w:t>F: Thomas LAURIE</w:t>
        <w:tab/>
        <w:t>M: Jonet KINKAID</w:t>
        <w:tab/>
        <w:t>FR1542    Ba: C119823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IE (M)</w:t>
        <w:tab/>
        <w:t>C:25 Jan 1680</w:t>
        <w:tab/>
        <w:t>Cockburnspath, Berwick,</w:t>
        <w:tab/>
        <w:t>F: Thomas LAWRIE</w:t>
        <w:tab/>
        <w:t>M: Jonet CASTILLAW</w:t>
        <w:tab/>
        <w:t>FR59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Y (M)</w:t>
        <w:tab/>
        <w:t>C:22 Jul 1656</w:t>
        <w:tab/>
        <w:t>Dalkeith, Midlothian,</w:t>
        <w:tab/>
        <w:t>F: Thomas LAURY</w:t>
        <w:tab/>
        <w:t>M: Agnes YOUNG</w:t>
        <w:tab/>
        <w:t>FR235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YE (M)</w:t>
        <w:tab/>
        <w:t>C:10 Sep 1665</w:t>
        <w:tab/>
        <w:t>Saint Ninians, Stirling,</w:t>
        <w:tab/>
        <w:t>F: Thomas LAURYE</w:t>
        <w:tab/>
        <w:t>M: Jennett CAIRNES</w:t>
        <w:tab/>
        <w:t>FR26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IE (M)</w:t>
        <w:tab/>
        <w:t>C:23 Jan 1670</w:t>
        <w:tab/>
        <w:t>Oldhamstocks, East Lothian,</w:t>
        <w:tab/>
        <w:t>F: William LAWRIE</w:t>
        <w:tab/>
        <w:tab/>
        <w:t>FRCH2V2    Ba: C117145    So: 3046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URIE (M)</w:t>
        <w:tab/>
        <w:t>C:26 Apr 1660</w:t>
        <w:tab/>
        <w:t>Edinburgh Parish, Edinburgh,</w:t>
        <w:tab/>
        <w:t>F: Thomas LAURIE</w:t>
        <w:tab/>
        <w:t>M: Rebecca MAXTOUN</w:t>
        <w:tab/>
        <w:t>FR1690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AWRY (M)</w:t>
        <w:tab/>
        <w:t>C:6 Jul 1679</w:t>
        <w:tab/>
        <w:t>West Calder, Midlothian,</w:t>
        <w:tab/>
        <w:t>F: William LAWRY</w:t>
        <w:tab/>
        <w:t>M: Margaret WALKER</w:t>
        <w:tab/>
        <w:t>FR44    Ba: C117012    So: 1067792, 1067793    Pr: 690152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Thomas LOURIE (M)</w:t>
        <w:tab/>
        <w:t>C:3 Apr 1681</w:t>
        <w:tab/>
        <w:t>Liberton, Midlothian,</w:t>
        <w:tab/>
        <w:t>F: William LOURIE</w:t>
        <w:tab/>
        <w:t>M: Margaret LOURIE</w:t>
        <w:tab/>
        <w:t>FR21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Violet LAWRY (F)</w:t>
        <w:tab/>
        <w:t>C:12 Oct 1673</w:t>
        <w:tab/>
        <w:t>Linlithgow, West Lothian,</w:t>
        <w:tab/>
        <w:t>F: James LAWRY</w:t>
        <w:tab/>
        <w:t>M: Christan YONG</w:t>
        <w:tab/>
        <w:t>FR818    Ba: C116684    So: 102987, 1066631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Viollert LAURIE (F)</w:t>
        <w:tab/>
        <w:t>C:2 Jan 1696</w:t>
        <w:tab/>
        <w:t>Glencairn, Dumfries,</w:t>
        <w:tab/>
        <w:t>F: Robert LAURIE</w:t>
        <w:tab/>
        <w:t>M: Sarrah GREIRSON</w:t>
        <w:tab/>
        <w:t>FR11    Ba: C118262    So: 1067962    Pr: 690158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Vyalet MCMILLAN (F)</w:t>
        <w:tab/>
        <w:t>C:29 Aug 1675</w:t>
        <w:tab/>
        <w:t>Ayr, Ayr,</w:t>
        <w:tab/>
        <w:t>F: John MCMILLAN</w:t>
        <w:tab/>
        <w:t>M:Lilias LAWRIE</w:t>
        <w:tab/>
        <w:t>FR229    Ba: C115782    So: 1041329    Pr: 690040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Vylot CALDERWOOD (F)</w:t>
        <w:tab/>
        <w:t>C:30 Apr 1649</w:t>
        <w:tab/>
        <w:t>Inveresk With Musselburgh,</w:t>
        <w:tab/>
        <w:t>F: Oliver CALDERWOOD</w:t>
        <w:tab/>
        <w:t>M:Margaret LOWRY</w:t>
        <w:tab/>
        <w:t>FR514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Vyolat LOWRIE (F)</w:t>
        <w:tab/>
        <w:t>C:27 Dec 1621</w:t>
        <w:tab/>
        <w:t>Edinburgh Parish, Edinburgh,</w:t>
        <w:tab/>
        <w:t>F: James LOWRIE</w:t>
        <w:tab/>
        <w:t>M: Jonet HUNTER</w:t>
        <w:tab/>
        <w:t>FR581    Ba: C116856    So: 1066662, 10302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Vyolet LOGANE (F)</w:t>
        <w:tab/>
        <w:t>C:9 Aug 1608</w:t>
        <w:tab/>
        <w:t>South Leith, Midlothian,</w:t>
        <w:tab/>
        <w:t>F: Williame LOGANE</w:t>
        <w:tab/>
        <w:t>M: Jonet LOWRIE</w:t>
        <w:tab/>
        <w:t>FR117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alter LAWRIE (M)</w:t>
        <w:tab/>
        <w:t>C:3 Jan 1682</w:t>
        <w:tab/>
        <w:t>Perth, Perth,</w:t>
        <w:tab/>
        <w:t>F: Androw LAWRIE</w:t>
        <w:tab/>
        <w:t>M: Jean MERSHALL</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alter LESLIE (M)</w:t>
        <w:tab/>
        <w:t>C:10 Aug 1676</w:t>
        <w:tab/>
        <w:t>South Leith, Midlothian,</w:t>
        <w:tab/>
        <w:t>F: Adam LESLIE</w:t>
        <w:tab/>
        <w:t>M: Helen LAWRIE</w:t>
        <w:tab/>
        <w:t>FR849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alter LAURIE (M)</w:t>
        <w:tab/>
        <w:t>C:20 Mar 1636</w:t>
        <w:tab/>
        <w:t>Dysart, Fife,</w:t>
        <w:tab/>
        <w:t>F: James LAURIE</w:t>
        <w:tab/>
        <w:tab/>
        <w:t>FR278 &amp; 564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alter HUTCHISON (M)</w:t>
        <w:tab/>
        <w:t>C:27 Aug 1695</w:t>
        <w:tab/>
        <w:t>Colinton, Midlothian,</w:t>
        <w:tab/>
        <w:t>F: John HUTCHISON</w:t>
        <w:tab/>
        <w:t>M: Janet LAURIE</w:t>
        <w:tab/>
        <w:t>FR130    Ba: C116772    So: 1066671, 1066672    Pr: 69015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alter LOWRY (M)</w:t>
        <w:tab/>
        <w:t>C:20 May 1649</w:t>
        <w:tab/>
        <w:t>Saint Ninians, Stirling,</w:t>
        <w:tab/>
        <w:t>F: Johne LOWRY</w:t>
        <w:tab/>
        <w:t>M: Jonat ALLISONE</w:t>
        <w:tab/>
        <w:t>FR6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alter LOWRIE (M)</w:t>
        <w:tab/>
        <w:t>C:19 Dec 1641</w:t>
        <w:tab/>
        <w:t>Kirkcaldy, Fife,</w:t>
        <w:tab/>
        <w:t>F: Robert LOWRIE</w:t>
        <w:tab/>
        <w:t>M: Helen BRUCE</w:t>
        <w:tab/>
        <w:t>FR87    Ba: C114422    So: 10401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alter LOWRIE (M)</w:t>
        <w:tab/>
        <w:t>C:27 Mar 1680</w:t>
        <w:tab/>
        <w:t>Banff, Banff,</w:t>
        <w:tab/>
        <w:t>F: Walter LOWRIE</w:t>
        <w:tab/>
        <w:t>M: Isobell GALD</w:t>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iam RED (M)</w:t>
        <w:tab/>
        <w:t>C:26 Sep 1681</w:t>
        <w:tab/>
        <w:t>Dundee, Angus,</w:t>
        <w:tab/>
        <w:t>F: Alexander RED</w:t>
        <w:tab/>
        <w:t>M: Elizabath LOWRIE</w:t>
        <w:tab/>
        <w:t>Ba: C112822    So: 993421    Pr: 69006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iam LOURIE (M)</w:t>
        <w:tab/>
        <w:t>C:4 Oct 1674</w:t>
        <w:tab/>
        <w:t>Stitchel, Roxburgh,</w:t>
        <w:tab/>
        <w:t>F: Walter LOURIE</w:t>
        <w:tab/>
        <w:tab/>
        <w:t>FR72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e SANDERIS (M)</w:t>
        <w:tab/>
        <w:t>C:10 Jun 1571</w:t>
        <w:tab/>
        <w:t>Dunfermline, Fife,</w:t>
        <w:tab/>
        <w:t>F: Tom SANDERIS</w:t>
        <w:tab/>
        <w:t>M:Margarat LOWRI</w:t>
        <w:tab/>
        <w:t>FR62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eam BEIR (M)</w:t>
        <w:tab/>
        <w:t>C:19 Jan 1686</w:t>
        <w:tab/>
        <w:t>Linlithgow, West Lothian,</w:t>
        <w:tab/>
        <w:t>F: Robert BEIR</w:t>
        <w:tab/>
        <w:t>M: Jannet LAURIE</w:t>
        <w:tab/>
        <w:t>FR971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eam LOWRYE (M)</w:t>
        <w:tab/>
        <w:t>C:15 Jun 1580</w:t>
        <w:tab/>
        <w:t>Anstruther Wester, Fife,</w:t>
        <w:tab/>
        <w:t>F: Willeam LOWRYE</w:t>
        <w:tab/>
        <w:t>M: Agnes BOWMAN</w:t>
        <w:tab/>
        <w:t>FR53    Ba: C114032    So: 104014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FORREST (M)</w:t>
        <w:tab/>
        <w:t>C:28 Oct 1659</w:t>
        <w:tab/>
        <w:t>Saint Cuthberts, Edinburgh,</w:t>
        <w:tab/>
        <w:t>F: Ninian FORREST</w:t>
        <w:tab/>
        <w:t>M:Agnes LAURIE</w:t>
        <w:tab/>
        <w:t>FR575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GILMORE (M)</w:t>
        <w:tab/>
        <w:t>C:29 Dec 1695</w:t>
        <w:tab/>
        <w:t>Cumbernauld, Dunbarton,</w:t>
        <w:tab/>
        <w:t>F: James GILMORE</w:t>
        <w:tab/>
        <w:t>M: Agnes LAWRY</w:t>
        <w:tab/>
        <w:t>Ba: C114952    So: 1041984    Pr: 690082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BOUNTEN (M)</w:t>
        <w:tab/>
        <w:t>C:4 Apr 1669</w:t>
        <w:tab/>
        <w:t>Dunfermline, Fife,</w:t>
        <w:tab/>
        <w:t>F: James BOUNTEN</w:t>
        <w:tab/>
        <w:t>M:Agnes LAURIE</w:t>
        <w:tab/>
        <w:t>FR807    Ba: C114247    So: 1040102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Jul 1675</w:t>
        <w:tab/>
        <w:t>Prestonpans, East Lothian,</w:t>
        <w:tab/>
        <w:t>F: Adame LOURIE</w:t>
        <w:tab/>
        <w:t>M:Jean SCOTT</w:t>
        <w:tab/>
        <w:t>FR2543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18 Jul 1675</w:t>
        <w:tab/>
        <w:t>Prestonpans, East Lothian,</w:t>
        <w:tab/>
        <w:t>F: Adame LOURIE</w:t>
        <w:tab/>
        <w:t>M:Jean SCOTT</w:t>
        <w:tab/>
        <w:t>FRCH2V5P109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MORISE (M)</w:t>
        <w:tab/>
        <w:t>C:1 Jul 1670</w:t>
        <w:tab/>
        <w:t>Innerwick, East Lothian,</w:t>
        <w:tab/>
        <w:t>F: William MORISE</w:t>
        <w:tab/>
        <w:t>M: Agnes LOURIE</w:t>
        <w:tab/>
        <w:t>FR140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3 Apr 1659</w:t>
        <w:tab/>
        <w:t>Oldhamstocks, East Lothian,</w:t>
        <w:tab/>
        <w:t>F: Andrew LAWRIE</w:t>
        <w:tab/>
        <w:tab/>
        <w:t>FRCH2V2    Ba: C117145    So: 3046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3 Jan 1695</w:t>
        <w:tab/>
        <w:t>Prestonpans, East Lothian,</w:t>
        <w:tab/>
        <w:t>F: Adam LAWRIE</w:t>
        <w:tab/>
        <w:t>M:Jean SCOT</w:t>
        <w:tab/>
        <w:t>FR843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2 Jun 1690</w:t>
        <w:tab/>
        <w:t>Lasswade, Midlothian,</w:t>
        <w:tab/>
        <w:t>F: Andrew LAWRIE</w:t>
        <w:tab/>
        <w:t>M: Margaret PATERSONE</w:t>
        <w:tab/>
        <w:t>FR1116    Ba: C116916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4 May 1673</w:t>
        <w:tab/>
        <w:t>Saint Ninians, Stirling,</w:t>
        <w:tab/>
        <w:t>F: Alexander LAURIE</w:t>
        <w:tab/>
        <w:t>M: Elisabeth GARDINER</w:t>
        <w:tab/>
        <w:t>FR351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14 Jan 1700</w:t>
        <w:tab/>
        <w:t>South Leith, Midlothian,</w:t>
        <w:tab/>
        <w:t>F: Alexander LAURIE</w:t>
        <w:tab/>
        <w:t>M: Katherine GARVIE</w:t>
        <w:tab/>
        <w:t>FR1188    Ba: C195034    So: 1067771, 1067773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1 Jun 1595</w:t>
        <w:tab/>
        <w:t>Edinburgh Parish, Edinburgh,</w:t>
        <w:tab/>
        <w:t>F: Alexander LOWRIE</w:t>
        <w:tab/>
        <w:tab/>
        <w:t>FR13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28 Aug 1685</w:t>
        <w:tab/>
        <w:t>Logie, Fife,</w:t>
        <w:tab/>
        <w:t>F: Alexander LOURIE</w:t>
        <w:tab/>
        <w:tab/>
        <w:t>FR116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2 Aug 1694</w:t>
        <w:tab/>
        <w:t>Stitchel, Roxburgh,</w:t>
        <w:tab/>
        <w:t>F: Alexander LOWRIE</w:t>
        <w:tab/>
        <w:tab/>
        <w:t>FR119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DONALDSON (M)</w:t>
        <w:tab/>
        <w:t>C:11 Apr 1697</w:t>
        <w:tab/>
        <w:t>Coldingham, Berwick,</w:t>
        <w:tab/>
        <w:t>F: William DONALDSON</w:t>
        <w:tab/>
        <w:t>M: Christian LAURIE</w:t>
        <w:tab/>
        <w:t>FR14    Ba: C117322    So: 1067868, 103214    Pr: 690161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DAVIE (M)</w:t>
        <w:tab/>
        <w:t>C:21 Nov 1675</w:t>
        <w:tab/>
        <w:t>Stirling, Stirling,</w:t>
        <w:tab/>
        <w:t>F: Johne DAVIE</w:t>
        <w:tab/>
        <w:t>M: Katharin LOWRIE</w:t>
        <w:tab/>
        <w:t>FR256    Ba: C114902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3 Oct 1632</w:t>
        <w:tab/>
        <w:t>Canongate, Edinburgh, Midlothian,</w:t>
        <w:tab/>
        <w:t>F: Archibald LOWRIE</w:t>
        <w:tab/>
        <w:t>M: Kathrene BRYSSOUN</w:t>
        <w:tab/>
        <w:t>FR804    Ba: C119992    So: 1067740, 1067744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HALL (M)</w:t>
        <w:tab/>
        <w:t>C:26 Sep 1682</w:t>
        <w:tab/>
        <w:t>Innerwick, East Lothian,</w:t>
        <w:tab/>
        <w:t>F: Thomas HALL</w:t>
        <w:tab/>
        <w:t>M: Christian LOWRIE</w:t>
        <w:tab/>
        <w:t>FR185    Ba: C117112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27 Nov 1673</w:t>
        <w:tab/>
        <w:t>Edinburgh Parish, Edinburgh,</w:t>
        <w:tab/>
        <w:t>F: Arthure LAURIE</w:t>
        <w:tab/>
        <w:t>M: Mary MATTHIE</w:t>
        <w:tab/>
        <w:t>FR2172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FLEEMING (M)</w:t>
        <w:tab/>
        <w:t>C:17 Feb 1678</w:t>
        <w:tab/>
        <w:t>Edinburgh Parish, Edinburgh,</w:t>
        <w:tab/>
        <w:t>F: John FLEEMING</w:t>
        <w:tab/>
        <w:t>M: Catharine LAURIE</w:t>
        <w:tab/>
        <w:t>FR2431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GIBB (M)</w:t>
        <w:tab/>
        <w:t>C:25 Jun 1681</w:t>
        <w:tab/>
        <w:t>Linlithgow, West Lothian,</w:t>
        <w:tab/>
        <w:t>F: Hary GIBB</w:t>
        <w:tab/>
        <w:t>M: Helen LAURY</w:t>
        <w:tab/>
        <w:t>FR917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GIBB (M)</w:t>
        <w:tab/>
        <w:t>C:1 Oct 1678</w:t>
        <w:tab/>
        <w:t>Linlithgow, West Lothian,</w:t>
        <w:tab/>
        <w:t>F: Hary GIBB</w:t>
        <w:tab/>
        <w:t>M: Helen LAWRY</w:t>
        <w:tab/>
        <w:t>FR887    Ba: C116685    So: 1066632, 102987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SEMPELL (M)</w:t>
        <w:tab/>
        <w:t>C:20 Jan 1695</w:t>
        <w:tab/>
        <w:t>Saint Cuthberts, Edinburgh,</w:t>
        <w:tab/>
        <w:t>F: Alexander SEMPELL</w:t>
        <w:tab/>
        <w:t>M: Christian LAURIE</w:t>
        <w:tab/>
        <w:t>FR1109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REID (M)</w:t>
        <w:tab/>
        <w:t>C:4 Sep 1604</w:t>
        <w:tab/>
        <w:t>South Leith, Midlothian,</w:t>
        <w:tab/>
        <w:t>F: Mathow REID</w:t>
        <w:tab/>
        <w:t>M: Barbara LOWRIE</w:t>
        <w:tab/>
        <w:t>FR71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AITKIN (M)</w:t>
        <w:tab/>
        <w:t>C:14 Feb 1664</w:t>
        <w:tab/>
        <w:t>Currie, Midlothian,</w:t>
        <w:tab/>
        <w:t>F: Allexander AITKIN</w:t>
        <w:tab/>
        <w:t>M: Bessie LOWRIE</w:t>
        <w:tab/>
        <w:t>FR49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AWCHINLECK (M)</w:t>
        <w:tab/>
        <w:t>C:14 Jun 1607</w:t>
        <w:tab/>
        <w:t>Prestonpans, East Lothian,</w:t>
        <w:tab/>
        <w:t>F: Thomas AWCHINLECK</w:t>
        <w:tab/>
        <w:t>M: Beatrix LOWRIE</w:t>
        <w:tab/>
        <w:t>FR88    Ba: C117182    So: 1067855, 103191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WILSON (M)</w:t>
        <w:tab/>
        <w:t>C:9 Mar 1690</w:t>
        <w:tab/>
        <w:t>Queensferry, West Lothian,</w:t>
        <w:tab/>
        <w:t>F: David WILSON</w:t>
        <w:tab/>
        <w:t>M: Betrich LAURY</w:t>
        <w:tab/>
        <w:t>FR33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KINCAID (M)</w:t>
        <w:tab/>
        <w:t>C:3 May 1610</w:t>
        <w:tab/>
        <w:t>High Church, Glasgow, Lanark,</w:t>
        <w:tab/>
        <w:t>F: Robert KINCAID</w:t>
        <w:tab/>
        <w:t>M: Christia LOWRIE</w:t>
        <w:tab/>
        <w:t>Ba: C119182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8 Jan 1688</w:t>
        <w:tab/>
        <w:t>Liberton, Midlothian,</w:t>
        <w:tab/>
        <w:t>F: Archbald LAWRIE</w:t>
        <w:tab/>
        <w:t>M: Anna HIL</w:t>
        <w:tab/>
        <w:t>FR256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ESLIE (M)</w:t>
        <w:tab/>
        <w:t>C:15 Dec 1670</w:t>
        <w:tab/>
        <w:t>Edinburgh Parish, Edinburgh,</w:t>
        <w:tab/>
        <w:t>F: Adam LESLIE</w:t>
        <w:tab/>
        <w:t>M: Helene LAURIE</w:t>
        <w:tab/>
        <w:t>FR2048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5 Jul 1633</w:t>
        <w:tab/>
        <w:t>High Church, Glasgow, Lanark,</w:t>
        <w:tab/>
        <w:t>F: Dauid LOWRIE</w:t>
        <w:tab/>
        <w:t>M: Issobell PARKER</w:t>
        <w:tab/>
        <w:t>Ba: C119185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9 Oct 1595</w:t>
        <w:tab/>
        <w:t>Edinburgh Parish, Edinburgh,</w:t>
        <w:tab/>
        <w:t>F: Archibald LOWRIE</w:t>
        <w:tab/>
        <w:tab/>
        <w:t>FR18    Ba: C116854    So: 1066661, 10302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Y (M)</w:t>
        <w:tab/>
        <w:t>C:10 Jun 1649</w:t>
        <w:tab/>
        <w:t>Queensferry, West Lothian,</w:t>
        <w:tab/>
        <w:t>F: Georg LOURY</w:t>
        <w:tab/>
        <w:tab/>
        <w:t>FR23    Ba: C116702    So: 1066637    Pr: 690173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9 Jun 1658</w:t>
        <w:tab/>
        <w:t>Saint Cuthberts, Edinburgh,</w:t>
        <w:tab/>
        <w:t>F:Frances LAWRIE</w:t>
        <w:tab/>
        <w:t>M: Janet TURNBULL</w:t>
        <w:tab/>
        <w:t>FR564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0 Dec 1640</w:t>
        <w:tab/>
        <w:t>Duddingston, Midlothian,</w:t>
        <w:tab/>
        <w:t>F: Finlay LOWRIE</w:t>
        <w:tab/>
        <w:t>M: Margaret CAMPBELL</w:t>
        <w:tab/>
        <w:t>FR53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INTOUN (M)</w:t>
        <w:tab/>
        <w:t>C:14 Dec 1669</w:t>
        <w:tab/>
        <w:t>Whittingehame, East Lothian,</w:t>
        <w:tab/>
        <w:t>F: Alexander LINTOUN</w:t>
        <w:tab/>
        <w:t>M: Eupham LAURIE</w:t>
        <w:tab/>
        <w:t>FR75    Ba: C117242    So: 1067863, 103204    Pr: 69019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WADIE (M)</w:t>
        <w:tab/>
        <w:t>C:6 Aug 1648</w:t>
        <w:tab/>
        <w:t>Liberton, Midlothian,</w:t>
        <w:tab/>
        <w:t>F: Alexander WADIE</w:t>
        <w:tab/>
        <w:t>M: Elspeth LAWRIE</w:t>
        <w:tab/>
        <w:t>FR8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4 Dec 1652</w:t>
        <w:tab/>
        <w:t>Oldhamstocks, East Lothian,</w:t>
        <w:tab/>
        <w:t>F: Georg LOWRIE</w:t>
        <w:tab/>
        <w:tab/>
        <w:t>FRCH2V2    Ba: C117145    So: 30466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SCOTT (M)</w:t>
        <w:tab/>
        <w:t>C:29 Jun 1679</w:t>
        <w:tab/>
        <w:t>Dalkeith, Midlothian,</w:t>
        <w:tab/>
        <w:t>F: James SCOTT</w:t>
        <w:tab/>
        <w:t>M: Elisabeth LAURIE</w:t>
        <w:tab/>
        <w:t>FR375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ROW (M)</w:t>
        <w:tab/>
        <w:t>C:9 Mar 1645</w:t>
        <w:tab/>
        <w:t>Saint Ninians, Stirling,</w:t>
        <w:tab/>
        <w:t>F: Jhone ROW</w:t>
        <w:tab/>
        <w:t>M: Elspet LOURY</w:t>
        <w:tab/>
        <w:t>FR1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4 Dec 1620</w:t>
        <w:tab/>
        <w:t>Saint Cuthberts, Edinburgh,</w:t>
        <w:tab/>
        <w:t>F: George LOWRIE</w:t>
        <w:tab/>
        <w:t>M: Issobell ELLET</w:t>
        <w:tab/>
        <w:t>FR216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7 Mar 1660</w:t>
        <w:tab/>
        <w:t>Dalkeith, Midlothian,</w:t>
        <w:tab/>
        <w:t>F: George LAWRIE</w:t>
        <w:tab/>
        <w:t>M: Margaret DUNNE</w:t>
        <w:tab/>
        <w:t>FR266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26 Jun 1679</w:t>
        <w:tab/>
        <w:t>Edinburgh Parish, Edinburgh,</w:t>
        <w:tab/>
        <w:t>F: George LAURIE</w:t>
        <w:tab/>
        <w:t>M: Jean SEMPLE</w:t>
        <w:tab/>
        <w:t>FR2519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6 Feb 1686</w:t>
        <w:tab/>
        <w:t>Liberton, Midlothian,</w:t>
        <w:tab/>
        <w:t>F: Hendry LAWRIE</w:t>
        <w:tab/>
        <w:t>M: Jannet DALGLEISH</w:t>
        <w:tab/>
        <w:t>FR243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9 Dec 1621</w:t>
        <w:tab/>
        <w:t>Saint Cuthberts, Edinburgh,</w:t>
        <w:tab/>
        <w:t>F: Johne LOWRIE</w:t>
        <w:tab/>
        <w:t>M: Bessie LOWRIE</w:t>
        <w:tab/>
        <w:t>FR231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 (M)</w:t>
        <w:tab/>
        <w:t>C:1 May 1690</w:t>
        <w:tab/>
        <w:t>St Andrews and St Leonards, Fife,</w:t>
        <w:tab/>
        <w:t>F: David LOW</w:t>
        <w:tab/>
        <w:t>M: Bessie LAWRIE</w:t>
        <w:tab/>
        <w:t>FR514    Ba: C114536    So: 1040172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GAN (M)</w:t>
        <w:tab/>
        <w:t>C:13 Aug 1644</w:t>
        <w:tab/>
        <w:t>Saint Ninians, Stirling,</w:t>
        <w:tab/>
        <w:t>F: Robert LOGAN</w:t>
        <w:tab/>
        <w:t>M: Elspet LOWRY</w:t>
        <w:tab/>
        <w:t>FR1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DONALDSON (M)</w:t>
        <w:tab/>
        <w:t>C:4 Aug 1689</w:t>
        <w:tab/>
        <w:t>Inveresk With Musselburgh,</w:t>
        <w:tab/>
        <w:t>F: William DONALDSON</w:t>
        <w:tab/>
        <w:t>M: Bessy LAURY</w:t>
        <w:tab/>
        <w:t>FR1365    Ba: C116896    So: 1067754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MB (M)</w:t>
        <w:tab/>
        <w:t>C:13 Sep 1646</w:t>
        <w:tab/>
        <w:t>South Leith, Midlothian,</w:t>
        <w:tab/>
        <w:t>F: William LAMB</w:t>
        <w:tab/>
        <w:t>M: Elizabeth LOURIE</w:t>
        <w:tab/>
        <w:t>FR368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GORDONE (M)</w:t>
        <w:tab/>
        <w:t>C:11 Jun 1683</w:t>
        <w:tab/>
        <w:t>Currie, Midlothian,</w:t>
        <w:tab/>
        <w:t>F: John GORDONE</w:t>
        <w:tab/>
        <w:t>M: Elizabeth LAURIE</w:t>
        <w:tab/>
        <w:t>FR80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16 Apr 1690</w:t>
        <w:tab/>
        <w:t>Prestonpans, East Lothian,</w:t>
        <w:tab/>
        <w:t>F: James LAURIE</w:t>
        <w:tab/>
        <w:t>M: Margaret ALANE</w:t>
        <w:tab/>
        <w:t>FR770    Ba: C117185    So: 1067855, 103192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3 Apr 1663</w:t>
        <w:tab/>
        <w:t>Cupar, Fife,</w:t>
        <w:tab/>
        <w:t>F: James LOURIE</w:t>
        <w:tab/>
        <w:t>M: Isobel MITCHELL</w:t>
        <w:tab/>
        <w:t>Ba: C114202    So: 1040150    Pr: 69021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2 Jan 1687</w:t>
        <w:tab/>
        <w:t>Haddington, East Lothian,</w:t>
        <w:tab/>
        <w:t>F: James LAURIE</w:t>
        <w:tab/>
        <w:t>M: Mary MITCHELL</w:t>
        <w:tab/>
        <w:t>FR796    Ba: C117096    So: 1067800, 103177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16 May 1680</w:t>
        <w:tab/>
        <w:t>Dalkeith, Midlothian,</w:t>
        <w:tab/>
        <w:t>F: James LAURIE</w:t>
        <w:tab/>
        <w:t>M: Alyson MASTERSTONE</w:t>
        <w:tab/>
        <w:t>FR396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DUNCAN (M)</w:t>
        <w:tab/>
        <w:t>C:12 Apr 1684</w:t>
        <w:tab/>
        <w:t>Saint Ninians, Stirling,</w:t>
        <w:tab/>
        <w:t>F: John DUNCAN</w:t>
        <w:tab/>
        <w:t>M: Isobell LOURIE</w:t>
        <w:tab/>
        <w:t>FR45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3 Aug 1638</w:t>
        <w:tab/>
        <w:t>Dysart, Fife,</w:t>
        <w:tab/>
        <w:t>F: James LOURIE</w:t>
        <w:tab/>
        <w:tab/>
        <w:t>FR289 &amp; 566    Ba: C114262    So: 1040108    Pr: 69008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Y (M)</w:t>
        <w:tab/>
        <w:t>C:21 Sep 1688</w:t>
        <w:tab/>
        <w:t>Logie, Fife,</w:t>
        <w:tab/>
        <w:t>F: James LAURY</w:t>
        <w:tab/>
        <w:tab/>
        <w:t>FR129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PATERSON (M)</w:t>
        <w:tab/>
        <w:t>C:15 Sep 1673</w:t>
        <w:tab/>
        <w:t>Duns, Berwick,</w:t>
        <w:tab/>
        <w:t>F: Allexander PATERSON</w:t>
        <w:tab/>
        <w:t>M: Issobell LOWRIE</w:t>
        <w:tab/>
        <w:t>FR181 &amp; 264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HOG (M)</w:t>
        <w:tab/>
        <w:t>C:27 Sep 1640</w:t>
        <w:tab/>
        <w:t>Kelso, Roxburgh,</w:t>
        <w:tab/>
        <w:t>F: Walter HOG</w:t>
        <w:tab/>
        <w:t>M: Issobell LOWRIE</w:t>
        <w:tab/>
        <w:t>FR222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5 Oct 1679</w:t>
        <w:tab/>
        <w:t>South Leith, Midlothian,</w:t>
        <w:tab/>
        <w:t>F: James LAURIE</w:t>
        <w:tab/>
        <w:t>M: Margret FAIRFOULL</w:t>
        <w:tab/>
        <w:t>FR892    Ba: C195033    So: 106777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4 Sep 1692</w:t>
        <w:tab/>
        <w:t>Douglas, Lanark,</w:t>
        <w:tab/>
        <w:t>F: James LOURIE</w:t>
        <w:tab/>
        <w:tab/>
        <w:t>FR13    Ba: C116412    So: 1066588, 102903    Pr: 69011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10 May 1678</w:t>
        <w:tab/>
        <w:t>Tranent, East Lothian,</w:t>
        <w:tab/>
        <w:t>F: James LAWRIE</w:t>
        <w:tab/>
        <w:t>M: Jannet JOHNSTOUN</w:t>
        <w:tab/>
        <w:t>FR308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22 Dec 1689</w:t>
        <w:tab/>
        <w:t>Pettinain, Lanark,</w:t>
        <w:tab/>
        <w:t>F: James LAURIE</w:t>
        <w:tab/>
        <w:tab/>
        <w:t>FR14    Ba: C116532    So: 1066603, 102963    Pr: 69011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MCCAPPIE (M)</w:t>
        <w:tab/>
        <w:t>C:28 Jan 1681</w:t>
        <w:tab/>
        <w:t>Canongate, Edinburgh, Midlothian,</w:t>
        <w:tab/>
        <w:t>F: Thomas MCCAPPIE</w:t>
        <w:tab/>
        <w:t>M: Isobell LOWRIE</w:t>
        <w:tab/>
        <w:t>FR1819    Ba: C119995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WALKER (M)</w:t>
        <w:tab/>
        <w:t>C:12 Nov 1672</w:t>
        <w:tab/>
        <w:t>Canongate, Edinburgh, Midlothian,</w:t>
        <w:tab/>
        <w:t>F: John WALKER</w:t>
        <w:tab/>
        <w:t>M: Issobell LOWRIE</w:t>
        <w:tab/>
        <w:t>FR1605    Ba: C119994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6 Oct 1680</w:t>
        <w:tab/>
        <w:t>Stenton, East Lothian,</w:t>
        <w:tab/>
        <w:t>F: James LOWRIE</w:t>
        <w:tab/>
        <w:t>M: Elizabeth HOG</w:t>
        <w:tab/>
        <w:t>FR513    Ba: C117212    So: 1067859, 1067860    Pr: 690172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BRUCE (M)</w:t>
        <w:tab/>
        <w:t>C:18 Feb 1668</w:t>
        <w:tab/>
        <w:t>Edinburgh Parish, Edinburgh,</w:t>
        <w:tab/>
        <w:t>F: William BRUCE</w:t>
        <w:tab/>
        <w:t>M: Jonet LAURIE</w:t>
        <w:tab/>
        <w:t>FR1915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ANDERSON (M)</w:t>
        <w:tab/>
        <w:t>C:16 Jun 1696</w:t>
        <w:tab/>
        <w:t>Saint Ninians, Stirling,</w:t>
        <w:tab/>
        <w:t>F: William ANDERSON</w:t>
        <w:tab/>
        <w:t>M: Jean LAWRIE</w:t>
        <w:tab/>
        <w:t>FR578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WILSONE (M)</w:t>
        <w:tab/>
        <w:t>C:13 Mar 1698</w:t>
        <w:tab/>
        <w:t>Liberton, Midlothian,</w:t>
        <w:tab/>
        <w:t>F: James WILSONE</w:t>
        <w:tab/>
        <w:t>M: Jane LOWRY</w:t>
        <w:tab/>
        <w:t>FR359    Ba: C116934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3 Mar 1645</w:t>
        <w:tab/>
        <w:t>Currie, Midlothian,</w:t>
        <w:tab/>
        <w:t>F: James LOWRIE</w:t>
        <w:tab/>
        <w:t>M: Helein STEILL</w:t>
        <w:tab/>
        <w:t>FR21    Ba: C116822    So: 1066677, 10301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GAN (M)</w:t>
        <w:tab/>
        <w:t>C:23 May 1602</w:t>
        <w:tab/>
        <w:t>South Leith, Midlothian,</w:t>
        <w:tab/>
        <w:t>F: William LOGAN</w:t>
        <w:tab/>
        <w:t>M: Jonet LOWRIE</w:t>
        <w:tab/>
        <w:t>FR45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WILSON (M)</w:t>
        <w:tab/>
        <w:t>C:13 Mar 1698</w:t>
        <w:tab/>
        <w:t>Lasswade, Midlothian,</w:t>
        <w:tab/>
        <w:t>F: James WILSON</w:t>
        <w:tab/>
        <w:t>M: Jean LAURIE</w:t>
        <w:tab/>
        <w:t>FR353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22 Mar 1691</w:t>
        <w:tab/>
        <w:t>Liberton, Midlothian,</w:t>
        <w:tab/>
        <w:t>F: James LAURIE</w:t>
        <w:tab/>
        <w:t>M: Martha VEATCH</w:t>
        <w:tab/>
        <w:t>FR294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MURRAY (M)</w:t>
        <w:tab/>
        <w:t>C:13 Apr 1624</w:t>
        <w:tab/>
        <w:t>Dumfries, Dumfries,</w:t>
        <w:tab/>
        <w:t>F: Charles MURRAY</w:t>
        <w:tab/>
        <w:t>M: Jonet LAWRIE</w:t>
        <w:tab/>
        <w:t>FR107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WADDELL (M)</w:t>
        <w:tab/>
        <w:t>C:10 May 1668</w:t>
        <w:tab/>
        <w:t>Pencaitland, East Lothian,</w:t>
        <w:tab/>
        <w:t>F: Robert WADDELL</w:t>
        <w:tab/>
        <w:t>M: Jean LAWRIE</w:t>
        <w:tab/>
        <w:t>FR142    Ba: C117162    So: 1067853, 103188    Pr: 690128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MAXWELL (M)</w:t>
        <w:tab/>
        <w:t>C:2 Jul 1699</w:t>
        <w:tab/>
        <w:t>Lanark, Lanark,</w:t>
        <w:tab/>
        <w:t>F: John MAXWELL</w:t>
        <w:tab/>
        <w:t>M: Jennet LAURIE</w:t>
        <w:tab/>
        <w:t>FR289    Ba: C116484    So: 1066594, 10295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MOFFETT (M)</w:t>
        <w:tab/>
        <w:t>C:13 Jan 1667</w:t>
        <w:tab/>
        <w:t>Dalkeith, Midlothian,</w:t>
        <w:tab/>
        <w:t>F: James MOFFETT</w:t>
        <w:tab/>
        <w:t>M: Jean LAURIE</w:t>
        <w:tab/>
        <w:t>FR305    Ba: C116832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MCMILLAN (M)</w:t>
        <w:tab/>
        <w:t>C:18 May 1697</w:t>
        <w:tab/>
        <w:t>Canongate, Edinburgh, Midlothian,</w:t>
        <w:tab/>
        <w:t>F: John MCMILLAN</w:t>
        <w:tab/>
        <w:t>M: Jonet LOWRIE</w:t>
        <w:tab/>
        <w:t>FR2154    Ba: C119996    So: 1067741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ALLEN (M)</w:t>
        <w:tab/>
        <w:t>C:22 Aug 1624</w:t>
        <w:tab/>
        <w:t>Duns, Berwick,</w:t>
        <w:tab/>
        <w:t>F: James ALLEN</w:t>
        <w:tab/>
        <w:t>M: Jenet LOWRIE</w:t>
        <w:tab/>
        <w:t>FR24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HENDRIE (M)</w:t>
        <w:tab/>
        <w:t>C:20 Jan 1656</w:t>
        <w:tab/>
        <w:t>Saint Ninians, Stirling,</w:t>
        <w:tab/>
        <w:t>F: John HENDRIE</w:t>
        <w:tab/>
        <w:t>M: Jonet LAURIE</w:t>
        <w:tab/>
        <w:t>FR140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Y (M)</w:t>
        <w:tab/>
        <w:t>C:5 Feb 1663</w:t>
        <w:tab/>
        <w:t>High Church, Glasgow, Lanark,</w:t>
        <w:tab/>
        <w:t>F: James LOWRY</w:t>
        <w:tab/>
        <w:t>M: Jonat WINYET</w:t>
        <w:tab/>
        <w:t>Ba: C119188    So: 102908,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GAN (M)</w:t>
        <w:tab/>
        <w:t>C:5 Mar 1681</w:t>
        <w:tab/>
        <w:t>Saint Ninians, Stirling,</w:t>
        <w:tab/>
        <w:t>F: Thomas LOGAN</w:t>
        <w:tab/>
        <w:t>M: Jonet LOWRY</w:t>
        <w:tab/>
        <w:t>FR427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HUTCHISONE (M)</w:t>
        <w:tab/>
        <w:t>C:5 Jun 1698</w:t>
        <w:tab/>
        <w:t>Liberton, Midlothian,</w:t>
        <w:tab/>
        <w:t>F: John HUTCHISONE</w:t>
        <w:tab/>
        <w:t>M: Janet LOWRY</w:t>
        <w:tab/>
        <w:t>FR360    Ba: C116934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JAFFREY (M)</w:t>
        <w:tab/>
        <w:t>C:31 May 1674</w:t>
        <w:tab/>
        <w:t>Saint Ninians, Stirling,</w:t>
        <w:tab/>
        <w:t>F: James JAFFREY</w:t>
        <w:tab/>
        <w:t>M: Jonet LAURIE</w:t>
        <w:tab/>
        <w:t>FR36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6 Apr 1677</w:t>
        <w:tab/>
        <w:t>Edinburgh Parish, Edinburgh,</w:t>
        <w:tab/>
        <w:t>F: James LAURIE</w:t>
        <w:tab/>
        <w:t>M: Marion PATERSON</w:t>
        <w:tab/>
        <w:t>FR2366    Ba: C119783    So: 1066664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GILBERT (M)</w:t>
        <w:tab/>
        <w:t>C:6 May 1685</w:t>
        <w:tab/>
        <w:t>Ratho, Midlothian,</w:t>
        <w:tab/>
        <w:t>F: Mungo GILBERT</w:t>
        <w:tab/>
        <w:t>M: Jean LOURIE</w:t>
        <w:tab/>
        <w:t>FR17    Ba: C116982    So: 1067790    Pr: 690132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4 Apr 1647</w:t>
        <w:tab/>
        <w:t>Kirknewton and East Calder,</w:t>
        <w:tab/>
        <w:t>F: John LOURIE</w:t>
        <w:tab/>
        <w:t>M: Marion PATERSONE</w:t>
        <w:tab/>
        <w:t>FR235    Ba: C116902    So: 1067762, 103118    Pr: 690154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4 Jun 1669</w:t>
        <w:tab/>
        <w:t>Methven, Perth,</w:t>
        <w:tab/>
        <w:t>F: Johne LAWRIE</w:t>
        <w:tab/>
        <w:tab/>
        <w:t>FR39    Ba: C113802    So: 104033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7 Feb 1670</w:t>
        <w:tab/>
        <w:t>Uphall, West Lothian,</w:t>
        <w:tab/>
        <w:t>F: John LAWRIE</w:t>
        <w:tab/>
        <w:tab/>
        <w:t>FR77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9 Aug 1671</w:t>
        <w:tab/>
        <w:t>Penicuik, Midlothian,</w:t>
        <w:tab/>
        <w:t>F: John LOWRIE</w:t>
        <w:tab/>
        <w:tab/>
        <w:t>FR32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1 Feb 1650</w:t>
        <w:tab/>
        <w:t>Newbattle, Midlothian,</w:t>
        <w:tab/>
        <w:t>F: Johne LOWRIE</w:t>
        <w:tab/>
        <w:tab/>
        <w:t>FR67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14 May 1671</w:t>
        <w:tab/>
        <w:t>Uphall, West Lothian,</w:t>
        <w:tab/>
        <w:t>F: John LAWRIE</w:t>
        <w:tab/>
        <w:tab/>
        <w:t>FR79    Ba: C116722    So: 1066638, 102996    Pr: 690241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5 Jul 1696</w:t>
        <w:tab/>
        <w:t>Orwell, Kinross,</w:t>
        <w:tab/>
        <w:t>F: John LOURIE</w:t>
        <w:tab/>
        <w:tab/>
        <w:t>Ba: C114632    So: 104020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3 Feb 1696</w:t>
        <w:tab/>
        <w:t>Lasswade, Midlothian,</w:t>
        <w:tab/>
        <w:t>F: John LAWRIE</w:t>
        <w:tab/>
        <w:t>M: Christian</w:t>
        <w:tab/>
        <w:t>FR346    Ba: C116914    So: 6340899    Pr: 690104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0 Sep 1642</w:t>
        <w:tab/>
        <w:t>Melrose, Roxburgh,</w:t>
        <w:tab/>
        <w:t>F: John LOWRIE</w:t>
        <w:tab/>
        <w:tab/>
        <w:t>FR11    Ba: C117992    So: 1067948    Pr: 690105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3 Dec 1638</w:t>
        <w:tab/>
        <w:t>Dumfries, Dumfries,</w:t>
        <w:tab/>
        <w:t>F: Jon LAURIE</w:t>
        <w:tab/>
        <w:tab/>
        <w:t>FR124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7 Apr 1689</w:t>
        <w:tab/>
        <w:t>Saint Ninians, Stirling,</w:t>
        <w:tab/>
        <w:t>F: John LAWRIE</w:t>
        <w:tab/>
        <w:t>M: Agnas AIKIN</w:t>
        <w:tab/>
        <w:t>FR516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0 Jan 1664</w:t>
        <w:tab/>
        <w:t>Logie, Fife,</w:t>
        <w:tab/>
        <w:t>F: Johne LOWRIE</w:t>
        <w:tab/>
        <w:tab/>
        <w:t>FR24    Ba: C114462    So: 1040189    Pr: 690214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4 Aug 1664</w:t>
        <w:tab/>
        <w:t>Elie, Fife,</w:t>
        <w:tab/>
        <w:t>F: John LOWRIE</w:t>
        <w:tab/>
        <w:tab/>
        <w:t>Ba: C114272    So: 1040110    Pr: 690077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7 Feb 1630</w:t>
        <w:tab/>
        <w:t>Linlithgow, West Lothian,</w:t>
        <w:tab/>
        <w:t>F: John LAWRIE</w:t>
        <w:tab/>
        <w:tab/>
        <w:t>FR220    Ba: C116682    So: 1066631, 102986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 Nov 1658</w:t>
        <w:tab/>
        <w:t>Penicuik, Midlothian,</w:t>
        <w:tab/>
        <w:t>F: Johnne LOWRIE</w:t>
        <w:tab/>
        <w:t>M: Margaret BORTHUICK</w:t>
        <w:tab/>
        <w:t>FR18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12 Mar 1684</w:t>
        <w:tab/>
        <w:t>Tranent, East Lothian,</w:t>
        <w:tab/>
        <w:t>F: Johne LAWRIE</w:t>
        <w:tab/>
        <w:t>M: Jennet CORSTERS</w:t>
        <w:tab/>
        <w:t>FR2022     Ba: C117224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12 Mar 1684</w:t>
        <w:tab/>
        <w:t>Tranent, East Lothian,</w:t>
        <w:tab/>
        <w:t>F: Johne LAWRIE</w:t>
        <w:tab/>
        <w:t>M: Jennet CORSTEIN</w:t>
        <w:tab/>
        <w:t>FR2022    Ba: C195231    So: 1067860, 1067862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23 Jun 1664</w:t>
        <w:tab/>
        <w:t>Cockburnspath, Berwick,</w:t>
        <w:tab/>
        <w:t>F: John LAURIE</w:t>
        <w:tab/>
        <w:t>M: Margaret CRAIG</w:t>
        <w:tab/>
        <w:t>FR31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1 Jul 1695</w:t>
        <w:tab/>
        <w:t>Innerwick, East Lothian,</w:t>
        <w:tab/>
        <w:t>F: John LOWRIE</w:t>
        <w:tab/>
        <w:t>M: Alison PATERSON</w:t>
        <w:tab/>
        <w:t>FR287    Ba: C117114    So: 1067849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12 Mar 1690</w:t>
        <w:tab/>
        <w:t>Tranent, East Lothian,</w:t>
        <w:tab/>
        <w:t>F: Johne LAWRIE</w:t>
        <w:tab/>
        <w:t>M: Jenet CRISTEIN</w:t>
        <w:tab/>
        <w:t>FRCH2V15P13    Ba: C117229    So: 304667    Pr: 69019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16 Jun 1695</w:t>
        <w:tab/>
        <w:t>Bothwell, Lanark,</w:t>
        <w:tab/>
        <w:t>F: John LOURIE</w:t>
        <w:tab/>
        <w:t>M: Janet CULLAN</w:t>
        <w:tab/>
        <w:t>FR18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5 Apr 1690</w:t>
        <w:tab/>
        <w:t>Saint Ninians, Stirling,</w:t>
        <w:tab/>
        <w:t>F: Jon LOWRIE</w:t>
        <w:tab/>
        <w:t>M: Isobell MERCER</w:t>
        <w:tab/>
        <w:t>FR526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5 Jun 1634</w:t>
        <w:tab/>
        <w:t>St Andrews and St Leonards, Fife,</w:t>
        <w:tab/>
        <w:t>F: Johne LOWRIE</w:t>
        <w:tab/>
        <w:t>M: Margaret DIK</w:t>
        <w:tab/>
        <w:t>Ba: C114532    So: 1040171    Pr: 690132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1 Jun 1680</w:t>
        <w:tab/>
        <w:t>Anstruther Easter, Fife,</w:t>
        <w:tab/>
        <w:t>F: John LOURIE</w:t>
        <w:tab/>
        <w:t>M: Bessie DUNCAN</w:t>
        <w:tab/>
        <w:t>FR248    Ba: C114022    So: 1040145</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18 May 1662</w:t>
        <w:tab/>
        <w:t>South Leith, Midlothian,</w:t>
        <w:tab/>
        <w:t>F: John LOURIE</w:t>
        <w:tab/>
        <w:t>M: Catharen MCCLEAN</w:t>
        <w:tab/>
        <w:t>FR66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9 Dec 1621</w:t>
        <w:tab/>
        <w:t>Saint Cuthberts, Edinburgh,</w:t>
        <w:tab/>
        <w:t>F: Johne LOWRIE</w:t>
        <w:tab/>
        <w:t>M: Bessie LOWRIE</w:t>
        <w:tab/>
        <w:t>FR231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5 Oct 1668</w:t>
        <w:tab/>
        <w:t>Cockburnspath, Berwick,</w:t>
        <w:tab/>
        <w:t>F: John LAWRIE</w:t>
        <w:tab/>
        <w:t>M: Jonet MOOR</w:t>
        <w:tab/>
        <w:t>FR3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16 Sep 1666</w:t>
        <w:tab/>
        <w:t>Saint Cuthberts, Edinburgh,</w:t>
        <w:tab/>
        <w:t>F: John LAURIE</w:t>
        <w:tab/>
        <w:t>M: Marion GEDDES</w:t>
        <w:tab/>
        <w:t>FR620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5 Oct 1618</w:t>
        <w:tab/>
        <w:t>Saint Cuthberts, Edinburgh,</w:t>
        <w:tab/>
        <w:t>F: Johne LOWRIE</w:t>
        <w:tab/>
        <w:t>M: Magdalen GIVEN</w:t>
        <w:tab/>
        <w:t>FR183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Y (M)</w:t>
        <w:tab/>
        <w:t>C:19 Jun 1698</w:t>
        <w:tab/>
        <w:t>Cramond, Midlothian,</w:t>
        <w:tab/>
        <w:t>F: John LOURY</w:t>
        <w:tab/>
        <w:t>M: Agnas JACKSON</w:t>
        <w:tab/>
        <w:t>FR299    Ba: C116792    So: 1066675, 1066676    Pr: 690132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7 Nov 1630</w:t>
        <w:tab/>
        <w:t>Lasswade, Midlothian,</w:t>
        <w:tab/>
        <w:t>F: Johne LAWRIE</w:t>
        <w:tab/>
        <w:t>M: Issobell GOURLAW</w:t>
        <w:tab/>
        <w:t>FR30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B:4 Jul 1690</w:t>
        <w:tab/>
        <w:t>Edinburgh Parish, Edinburgh,</w:t>
        <w:tab/>
        <w:t>F: John LAURIE</w:t>
        <w:tab/>
        <w:t>M: Margarett URWIN</w:t>
        <w:tab/>
        <w:t>FR3238     Ba: C119786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24 Feb 1690</w:t>
        <w:tab/>
        <w:t>Crail, Fife,</w:t>
        <w:tab/>
        <w:t>F: John LOURIE</w:t>
        <w:tab/>
        <w:t>M:Euphan THOMSON</w:t>
        <w:tab/>
        <w:t>Ba: C114172    So: 1040156    Pr: 690076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WAIT (M)</w:t>
        <w:tab/>
        <w:t>C:10 Aug 1687</w:t>
        <w:tab/>
        <w:t>Whittingehame, East Lothian,</w:t>
        <w:tab/>
        <w:t>F: George WAIT</w:t>
        <w:tab/>
        <w:t>M: Margaret LAWRIE</w:t>
        <w:tab/>
        <w:t>FR122    Ba: C117242    So: 1067863, 103204    Pr: 690191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PURVES (M)</w:t>
        <w:tab/>
        <w:t>C:8 Dec 1684</w:t>
        <w:tab/>
        <w:t>Duns, Berwick,</w:t>
        <w:tab/>
        <w:t>F: Allexander PURVES</w:t>
        <w:tab/>
        <w:t>M: Margaret LAURIE</w:t>
        <w:tab/>
        <w:t>FR210 &amp; 282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HAMILTON (M)</w:t>
        <w:tab/>
        <w:t>C:1 Jun 1698</w:t>
        <w:tab/>
        <w:t>Linlithgow, West Lothian,</w:t>
        <w:tab/>
        <w:t>F: Alexander HAMILTON</w:t>
        <w:tab/>
        <w:t>M: Margaret LOWRIE</w:t>
        <w:tab/>
        <w:t>FR1074    Ba: C116686    So: 1066632, 102988    Pr: 69017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PURVES (M)</w:t>
        <w:tab/>
        <w:t>C:18 Mar 1680</w:t>
        <w:tab/>
        <w:t>Duns, Berwick,</w:t>
        <w:tab/>
        <w:t>F: Allexander PURVES</w:t>
        <w:tab/>
        <w:t>M: Margret LOWRIE</w:t>
        <w:tab/>
        <w:t>FR196 &amp; 272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BROUN (M)</w:t>
        <w:tab/>
        <w:t>C:6 Mar 1664</w:t>
        <w:tab/>
        <w:t>South Leith, Midlothian,</w:t>
        <w:tab/>
        <w:t>F: James BROUN</w:t>
        <w:tab/>
        <w:t>M:Margaret LOURIE</w:t>
        <w:tab/>
        <w:t>FR69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HADDANE (M)</w:t>
        <w:tab/>
        <w:t>C:5 May 1652</w:t>
        <w:tab/>
        <w:t>South Leith, Midlothian,</w:t>
        <w:tab/>
        <w:t>F: James HADDANE</w:t>
        <w:tab/>
        <w:t>M: Margaret LOURIE</w:t>
        <w:tab/>
        <w:t>FR474    Ba: C195032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BOWAR (M)</w:t>
        <w:tab/>
        <w:t>C:6 May 1621</w:t>
        <w:tab/>
        <w:t>Haddington, East Lothian,</w:t>
        <w:tab/>
        <w:t>F: Andro BOWAR</w:t>
        <w:tab/>
        <w:t>M:Lilias LOWRIE</w:t>
        <w:tab/>
        <w:t>FR49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PATERSONE (M)</w:t>
        <w:tab/>
        <w:t>C:18 Sep 1681</w:t>
        <w:tab/>
        <w:t>Saint Ninians, Stirling,</w:t>
        <w:tab/>
        <w:t>F: Thomas PATERSONE</w:t>
        <w:tab/>
        <w:t>M: Margaret LOWRIE</w:t>
        <w:tab/>
        <w:t>FR432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COWAN (M)</w:t>
        <w:tab/>
        <w:t>C:10 Mar 1698</w:t>
        <w:tab/>
        <w:t>Saint Ninians, Stirling,</w:t>
        <w:tab/>
        <w:t>F: James COWAN</w:t>
        <w:tab/>
        <w:t>M:Margaret LAWRIE</w:t>
        <w:tab/>
        <w:t>FR592    Ba: C114884    So: 1041956, 102126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PENMAN (M)</w:t>
        <w:tab/>
        <w:t>C:12 May 1639</w:t>
        <w:tab/>
        <w:t>Kelso, Roxburgh,</w:t>
        <w:tab/>
        <w:t>F: William PENMAN</w:t>
        <w:tab/>
        <w:t>M: Margrat LOWRIE</w:t>
        <w:tab/>
        <w:t>FR216    Ba: C117932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KNOWS (M)</w:t>
        <w:tab/>
        <w:t>C:13 Jan 1699</w:t>
        <w:tab/>
        <w:t>Liberton, Midlothian,</w:t>
        <w:tab/>
        <w:t>F: James KNOWS</w:t>
        <w:tab/>
        <w:t>M: Margaret LOWRY</w:t>
        <w:tab/>
        <w:t>FR363    Ba: C116934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CUNINGHAM (M)</w:t>
        <w:tab/>
        <w:t>C:22 Jan 1682</w:t>
        <w:tab/>
        <w:t>Stirling, Stirling,</w:t>
        <w:tab/>
        <w:t>F: William CUNINGHAM</w:t>
        <w:tab/>
        <w:t>M:Margaret LAWRIE</w:t>
        <w:tab/>
        <w:t>FR290    Ba: C114909    So: 1041976, 1041977    Pr: 690132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0 Feb 1687</w:t>
        <w:tab/>
        <w:t>Spott, East Lothian,</w:t>
        <w:tab/>
        <w:t>F: William LOWRIE</w:t>
        <w:tab/>
        <w:t>M: Margreat LOWRIE</w:t>
        <w:tab/>
        <w:t>FR14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7 Sep 1662</w:t>
        <w:tab/>
        <w:t>Stitchel, Roxburgh,</w:t>
        <w:tab/>
        <w:t>F: John LOWRIE</w:t>
        <w:tab/>
        <w:t>M:Elspeth YOUNG</w:t>
        <w:tab/>
        <w:t>FR45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YOUNG (M)</w:t>
        <w:tab/>
        <w:t>C:20 Mar 1642</w:t>
        <w:tab/>
        <w:t>Saint Cuthberts, Edinburgh,</w:t>
        <w:tab/>
        <w:t>F: Thomas YOUNG</w:t>
        <w:tab/>
        <w:t>M: Margaret LAURIE</w:t>
        <w:tab/>
        <w:t>FR425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9 Mar 1603</w:t>
        <w:tab/>
        <w:t>South Leith, Midlothian,</w:t>
        <w:tab/>
        <w:t>F: Johne LOWRIE</w:t>
        <w:tab/>
        <w:t>M:Elspith SPITHELL</w:t>
        <w:tab/>
        <w:t>FR56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 Apr 1687</w:t>
        <w:tab/>
        <w:t>Corstorphine, Midlothian,</w:t>
        <w:tab/>
        <w:t>F: Robert LOWRIE</w:t>
        <w:tab/>
        <w:t>M: Bessie WALLACE</w:t>
        <w:tab/>
        <w:t>FR149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STEWART (M)</w:t>
        <w:tab/>
        <w:t>C:10 Nov 1695</w:t>
        <w:tab/>
        <w:t>Edinburgh Parish, Edinburgh,</w:t>
        <w:tab/>
        <w:t>F: William STEWART</w:t>
        <w:tab/>
        <w:t>M: Marion LOURIE</w:t>
        <w:tab/>
        <w:t>FR3585    Ba: C119787    So: 106666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BEGG (M)</w:t>
        <w:tab/>
        <w:t>C:20 Apr 1698</w:t>
        <w:tab/>
        <w:t>Corstorphine, Midlothian,</w:t>
        <w:tab/>
        <w:t>F: William BEGG</w:t>
        <w:tab/>
        <w:t>M: Marrion LAURIE</w:t>
        <w:tab/>
        <w:t>FR193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5 Jul 1636</w:t>
        <w:tab/>
        <w:t>Dumfries, Dumfries,</w:t>
        <w:tab/>
        <w:t>F: Thomas LAURIE</w:t>
        <w:tab/>
        <w:tab/>
        <w:t>FR119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3 Aug 1693</w:t>
        <w:tab/>
        <w:t>Glasgow, Lanark,</w:t>
        <w:tab/>
        <w:t>F: Samwell LOWRIE</w:t>
        <w:tab/>
        <w:t>M: Elizat BOGLE</w:t>
        <w:tab/>
        <w:t>Ba: C119434    So: 102909,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9 Jan 1690</w:t>
        <w:tab/>
        <w:t>Saint Cuthberts, Edinburgh,</w:t>
        <w:tab/>
        <w:t>F: Robert LAURIE</w:t>
        <w:tab/>
        <w:t>M: Agnas STENOUS</w:t>
        <w:tab/>
        <w:t>FR904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HUNTER (M)</w:t>
        <w:tab/>
        <w:t>C:25 Sep 1647</w:t>
        <w:tab/>
        <w:t>Alloa, Clackmannan,</w:t>
        <w:tab/>
        <w:t>F: Johne HUNTER</w:t>
        <w:tab/>
        <w:t>M: Marie LOWRIE</w:t>
        <w:tab/>
        <w:t>FR101    Ba: C114652    So: 1040205    Pr: 690132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FALCONER (M)</w:t>
        <w:tab/>
        <w:t>C:8 Jul 1694</w:t>
        <w:tab/>
        <w:t>Liberton, Midlothian,</w:t>
        <w:tab/>
        <w:t>F: William FALCONER</w:t>
        <w:tab/>
        <w:t>M: Mary LOWRIE</w:t>
        <w:tab/>
        <w:t>FR321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COW (M)</w:t>
        <w:tab/>
        <w:t>C:26 Jun 1668</w:t>
        <w:tab/>
        <w:t>Cockburnspath, Berwick,</w:t>
        <w:tab/>
        <w:t>F: James COW</w:t>
        <w:tab/>
        <w:t>M: Marion LOWRY</w:t>
        <w:tab/>
        <w:t>FR38    Ba: C117312    So: 1067867, 103213    Pr: 690151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FAKEN (M)</w:t>
        <w:tab/>
        <w:t>C:8 Jul 1694</w:t>
        <w:tab/>
        <w:t>Duddingston, Midlothian,</w:t>
        <w:tab/>
        <w:t>F: William FAKEN</w:t>
        <w:tab/>
        <w:t>M: Mary LAURY</w:t>
        <w:tab/>
        <w:t>FR295    Ba: C116842    So: 1066683, 10666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AITKINE (M)</w:t>
        <w:tab/>
        <w:t>C:11 Apr 1684</w:t>
        <w:tab/>
        <w:t>Corstorphine, Midlothian,</w:t>
        <w:tab/>
        <w:t>F: George AITKINE</w:t>
        <w:tab/>
        <w:t>M: Mary LOURIE</w:t>
        <w:tab/>
        <w:t>FR132    Ba: C116782    So: 1066673, 103005    Pr: 690150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JOHNSTOUN (M)</w:t>
        <w:tab/>
        <w:t>C:17 Apr 1698</w:t>
        <w:tab/>
        <w:t>Newbattle, Midlothian,</w:t>
        <w:tab/>
        <w:t>F: John JOHNSTOUN</w:t>
        <w:tab/>
        <w:t>M: Marion LAWRIE</w:t>
        <w:tab/>
        <w:t>FR235    Ba: C116952    So: 1067785    Pr: 690103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15 Jun 1690</w:t>
        <w:tab/>
        <w:t>Dalkeith, Midlothian,</w:t>
        <w:tab/>
        <w:t>F: Matthew LAURIE</w:t>
        <w:tab/>
        <w:t>M: Catharin HOG</w:t>
        <w:tab/>
        <w:t>FR479    Ba: C116834    So: 1066679, 103014    Pr: 690098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8 Feb 1666</w:t>
        <w:tab/>
        <w:t>Saint Cuthberts, Edinburgh,</w:t>
        <w:tab/>
        <w:t>F: Robert LAURIE</w:t>
        <w:tab/>
        <w:t>M: Marion BROWNE</w:t>
        <w:tab/>
        <w:t>FR616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1 Aug 1670</w:t>
        <w:tab/>
        <w:t>Penicuik, Midlothian,</w:t>
        <w:tab/>
        <w:t>F: Michaell LOWRIE</w:t>
        <w:tab/>
        <w:tab/>
        <w:t>FR30    Ba: C116972    So: 1067788    Pr: 690151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6 Jun 1686</w:t>
        <w:tab/>
        <w:t>Roxburgh, Roxburgh,</w:t>
        <w:tab/>
        <w:t>F: Robert LOWRIE</w:t>
        <w:tab/>
        <w:t>M: Jenot HOG</w:t>
        <w:tab/>
        <w:t>FR65    Ba: C118032    So: 1067950, 1067951    Pr: 690208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0 Mar 1692</w:t>
        <w:tab/>
        <w:t>Wiston and Roberton, Lanark,</w:t>
        <w:tab/>
        <w:t>F: William LAWRIE</w:t>
        <w:tab/>
        <w:tab/>
        <w:t>FR166    Ba: C116602    So: 1066609, 10297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7 Jul 1700</w:t>
        <w:tab/>
        <w:t>Dalmeny, West Lothian,</w:t>
        <w:tab/>
        <w:t>F: William LOWRIE</w:t>
        <w:tab/>
        <w:t>M: Margarat HENDERSON</w:t>
        <w:tab/>
        <w:t>FR95    Ba: C116652    So: 1066628, 10298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25 Sep 1698</w:t>
        <w:tab/>
        <w:t>Wandell and Lamington, Lanark,</w:t>
        <w:tab/>
        <w:t>F: Thomas LAURIE</w:t>
        <w:tab/>
        <w:t>M: Janet WATSON</w:t>
        <w:tab/>
        <w:t>FR103    Ba: C116592    So: 1066608, 102970    Pr: 690165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26 Dec 1697</w:t>
        <w:tab/>
        <w:t>Stitchel, Roxburgh,</w:t>
        <w:tab/>
        <w:t>F: William LAURIE</w:t>
        <w:tab/>
        <w:t>M: Janat BELL</w:t>
        <w:tab/>
        <w:t>FR126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8 Apr 1695</w:t>
        <w:tab/>
        <w:t>Bothwell, Lanark,</w:t>
        <w:tab/>
        <w:t>F: William LOWRIE</w:t>
        <w:tab/>
        <w:t>M: Heillen CORS</w:t>
        <w:tab/>
        <w:t>FR16    Ba: C116252    So: 1042964, 102887    Pr: 690113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6 Jun 1675</w:t>
        <w:tab/>
        <w:t>Banff, Banff,</w:t>
        <w:tab/>
        <w:t>F: Walter LOWRIE</w:t>
        <w:tab/>
        <w:t>M: Isobell GAWLL</w:t>
        <w:tab/>
        <w:t>Ba: C111472    So: 990815    Pr: 6901967 Pr: 6901967 Pr: 690196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13 Mar 1690</w:t>
        <w:tab/>
        <w:t>Saint Cuthberts, Edinburgh,</w:t>
        <w:tab/>
        <w:t>F: William LAURIE</w:t>
        <w:tab/>
        <w:t>M: Elspeth HUTCHESON</w:t>
        <w:tab/>
        <w:t>FR909    Ba: C119864    So: 1066752, 103054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5 Oct 1684</w:t>
        <w:tab/>
        <w:t>Kelso, Roxburgh,</w:t>
        <w:tab/>
        <w:t>F: William LAURIE</w:t>
        <w:tab/>
        <w:t>M: Margaret ALCORNE</w:t>
        <w:tab/>
        <w:t>FR463    Ba: C117934    So: 1067945, 102293    Pr: 6901351</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Y (M)</w:t>
        <w:tab/>
        <w:t>C:9 Oct 1659</w:t>
        <w:tab/>
        <w:t>Kirkintilloch, Dunbarton,</w:t>
        <w:tab/>
        <w:t>F: William LOURY</w:t>
        <w:tab/>
        <w:t>M: Agnes FORSYTH</w:t>
        <w:tab/>
        <w:t>Ba: C114982    So: 104199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1 Sep 1614</w:t>
        <w:tab/>
        <w:t>South Leith, Midlothian,</w:t>
        <w:tab/>
        <w:t>F: Thomas LOWRIE</w:t>
        <w:tab/>
        <w:t>M: Jannet PORTEUS</w:t>
        <w:tab/>
        <w:t>FR214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6 Dec 1673</w:t>
        <w:tab/>
        <w:t>Canongate, Edinburgh, Midlothian,</w:t>
        <w:tab/>
        <w:t>F: Thomas LOWRIE</w:t>
        <w:tab/>
        <w:t>M: Jonet STEWART</w:t>
        <w:tab/>
        <w:t>FR1632    Ba: C119994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30 Dec 1673</w:t>
        <w:tab/>
        <w:t>Lasswade, Midlothian,</w:t>
        <w:tab/>
        <w:t>F: Thomas LOWRIE</w:t>
        <w:tab/>
        <w:t>M: Helen CRAW</w:t>
        <w:tab/>
        <w:t>FR214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13 Apr 1673</w:t>
        <w:tab/>
        <w:t>Mid Calder, Midlothian,</w:t>
        <w:tab/>
        <w:t>F: William LOURIE</w:t>
        <w:tab/>
        <w:tab/>
        <w:t>FR151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31 Aug 1659</w:t>
        <w:tab/>
        <w:t>Prestonpans, East Lothian,</w:t>
        <w:tab/>
        <w:t>F: William LOWRIE</w:t>
        <w:tab/>
        <w:t>M: Christian DALIAN</w:t>
        <w:tab/>
        <w:t>FRCH2V5P62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5 Oct 1616</w:t>
        <w:tab/>
        <w:t>Canongate, Edinburgh, Midlothian,</w:t>
        <w:tab/>
        <w:t>F: William LAWRIE</w:t>
        <w:tab/>
        <w:t>M: Bessie LEVINGSTON</w:t>
        <w:tab/>
        <w:t>FR372    Ba: C119991    So: 1067739, 103085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Y (M)</w:t>
        <w:tab/>
        <w:t>C:5 Aug 1652</w:t>
        <w:tab/>
        <w:t>Saint Ninians, Stirling,</w:t>
        <w:tab/>
        <w:t>F: William LOWRY</w:t>
        <w:tab/>
        <w:t>M: Agnes GLEN</w:t>
        <w:tab/>
        <w:t>FR94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ARMOR (M)</w:t>
        <w:tab/>
        <w:t>C:13 Oct 1700</w:t>
        <w:tab/>
        <w:t>Glasgow, Lanark,</w:t>
        <w:tab/>
        <w:t>F: Rot ARMOR</w:t>
        <w:tab/>
        <w:t>M: Ursella LOURIE</w:t>
        <w:tab/>
        <w:t>Ba: C119435    So: 102910, 990750</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5 Apr 1685</w:t>
        <w:tab/>
        <w:t>Saint Cuthberts, Edinburgh,</w:t>
        <w:tab/>
        <w:t>F: William LOWRIE</w:t>
        <w:tab/>
        <w:t>M: Elspeth HUTCHISONE</w:t>
        <w:tab/>
        <w:t>FR784    Ba: C119863    So: 1066752,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16 Nov 1651</w:t>
        <w:tab/>
        <w:t>Stitchel, Roxburgh,</w:t>
        <w:tab/>
        <w:t>F: Thomas LOURIE</w:t>
        <w:tab/>
        <w:t>M: Issobell TURNBULL</w:t>
        <w:tab/>
        <w:t>FR23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5 Nov 1697</w:t>
        <w:tab/>
        <w:t>Stitchel, Roxburgh,</w:t>
        <w:tab/>
        <w:t>F: William LAURIE</w:t>
        <w:tab/>
        <w:t>M: Janat BELL</w:t>
        <w:tab/>
        <w:t>FR403     Ba: C118084    So: 1067953,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4 Feb 1637</w:t>
        <w:tab/>
        <w:t>Innerwick, East Lothian,</w:t>
        <w:tab/>
        <w:t>F: William LOWRIE</w:t>
        <w:tab/>
        <w:tab/>
        <w:t>FR38    Ba: C117112    So: 1067849, 103181    Pr: 69016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19 Dec 1624</w:t>
        <w:tab/>
        <w:t>Liberton, Midlothian,</w:t>
        <w:tab/>
        <w:t>F: William LAWRIE</w:t>
        <w:tab/>
        <w:tab/>
        <w:t>FR9    Ba: C116932    So: 1067782    Pr: 6901039</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3 Apr 1605</w:t>
        <w:tab/>
        <w:t>Saint Cuthberts, Edinburgh,</w:t>
        <w:tab/>
        <w:t>F: Thomas LOWRIE</w:t>
        <w:tab/>
        <w:t>M: Bessie CAMB</w:t>
        <w:tab/>
        <w:t>FR17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22 Apr 1649</w:t>
        <w:tab/>
        <w:t>Stitchel, Roxburgh,</w:t>
        <w:tab/>
        <w:t>F: Thomas LOURIE</w:t>
        <w:tab/>
        <w:t>M: Isabell TURNBULL</w:t>
        <w:tab/>
        <w:t>FR16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31 Aug 1659</w:t>
        <w:tab/>
        <w:t>Prestonpans, East Lothian,</w:t>
        <w:tab/>
        <w:t>F: William LOWRIE</w:t>
        <w:tab/>
        <w:t>M: Christiam DALIAN</w:t>
        <w:tab/>
        <w:t>FR2497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WRIE (M)</w:t>
        <w:tab/>
        <w:t>C:28 Aug 1659</w:t>
        <w:tab/>
        <w:t>High Church, Glasgow, Lanark,</w:t>
        <w:tab/>
        <w:t>F: William LAWRIE</w:t>
        <w:tab/>
        <w:t>M: Sarah YOUNG</w:t>
        <w:tab/>
        <w:t>Ba: C119187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14 Feb 1607</w:t>
        <w:tab/>
        <w:t>Saint Cuthberts, Edinburgh,</w:t>
        <w:tab/>
        <w:t>F: William LOWRIE</w:t>
        <w:tab/>
        <w:t>M: Agnes WILKIE</w:t>
        <w:tab/>
        <w:t>FR34    Ba: C119861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27 Apr 1677</w:t>
        <w:tab/>
        <w:t>Prestonpans, East Lothian,</w:t>
        <w:tab/>
        <w:t>F: William LOURIE</w:t>
        <w:tab/>
        <w:t>M: Margaret SPENCE</w:t>
        <w:tab/>
        <w:t>FRCH2V5P113    Ba: C195101    So: 304666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27 Apr 1677</w:t>
        <w:tab/>
        <w:t>Prestonpans, East Lothian,</w:t>
        <w:tab/>
        <w:t>F: William LOURIE</w:t>
        <w:tab/>
        <w:t>M: Margaret SPENCE</w:t>
        <w:tab/>
        <w:t>FR2548    Ba: C117189    So: 1067857    Pr: 690105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Y (M)</w:t>
        <w:tab/>
        <w:t>C:7 Oct 1686</w:t>
        <w:tab/>
        <w:t>Stitchel, Roxburgh,</w:t>
        <w:tab/>
        <w:t>F: William LOURY</w:t>
        <w:tab/>
        <w:t>M: Margaret SCOT</w:t>
        <w:tab/>
        <w:t>FR103    Ba: C118082    So: 1067952, 102303    Pr: 690156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URIE (M)</w:t>
        <w:tab/>
        <w:t>C:15 Mar 1640</w:t>
        <w:tab/>
        <w:t>Saint Cuthberts, Edinburgh,</w:t>
        <w:tab/>
        <w:t>F: William LOURIE</w:t>
        <w:tab/>
        <w:t>M: Euphame RUSSELL</w:t>
        <w:tab/>
        <w:t>FR408    Ba: C119862    So: 1066751, 103053    Pr: 6901046</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28 Apr 1670</w:t>
        <w:tab/>
        <w:t>Edinburgh Parish, Edinburgh,</w:t>
        <w:tab/>
        <w:t>F: William LAURIE</w:t>
        <w:tab/>
        <w:t>M: Elizabeth MURRAY</w:t>
        <w:tab/>
        <w:t>FR2021    Ba: C119782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AURIE (M)</w:t>
        <w:tab/>
        <w:t>C:1 Dec 1686</w:t>
        <w:tab/>
        <w:t>Leuchars, Fife,</w:t>
        <w:tab/>
        <w:t>F: William LAURIE</w:t>
        <w:tab/>
        <w:t>M: Margaret MELVIL</w:t>
        <w:tab/>
        <w:t>FR36    Ba: C114452    So: 104038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 LOWRIE (M)</w:t>
        <w:tab/>
        <w:t>C:20 Feb 1687</w:t>
        <w:tab/>
        <w:t>Spott, East Lothian,</w:t>
        <w:tab/>
        <w:t>F: William LOWRIE</w:t>
        <w:tab/>
        <w:t>M: Margreat LOWRIE</w:t>
        <w:tab/>
        <w:t>FR14    Ba: C117202    So: 1067859, 103197    Pr: 690161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HADDINE (M)</w:t>
        <w:tab/>
        <w:t>C:17 Mar 1650</w:t>
        <w:tab/>
        <w:t>Lasswade, Midlothian,</w:t>
        <w:tab/>
        <w:t>F: Alexander HADDINE</w:t>
        <w:tab/>
        <w:t>M: Alisone LAWRIE</w:t>
        <w:tab/>
        <w:t>FR96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FYFE (M)</w:t>
        <w:tab/>
        <w:t>C:27 Aug 1626</w:t>
        <w:tab/>
        <w:t>North Leith, Midlothian,</w:t>
        <w:tab/>
        <w:t>F: Olipher FYFE</w:t>
        <w:tab/>
        <w:t>M:Agnes LOURIE</w:t>
        <w:tab/>
        <w:t>FR1753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BELL (M)</w:t>
        <w:tab/>
        <w:t>C:15 Dec 1621</w:t>
        <w:tab/>
        <w:t>Dumfries, Dumfries,</w:t>
        <w:tab/>
        <w:t>F: David BELL</w:t>
        <w:tab/>
        <w:t>M:Agnes LAWRIE</w:t>
        <w:tab/>
        <w:t>FR94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FORSYTH (M)</w:t>
        <w:tab/>
        <w:t>C:21 Dec 1660</w:t>
        <w:tab/>
        <w:t>Canongate, Edinburgh, Midlothian,</w:t>
        <w:tab/>
        <w:t>F: William FORSYTH</w:t>
        <w:tab/>
        <w:t>M: Bethia LOURIE</w:t>
        <w:tab/>
        <w:t>FR1336    Ba: C119993    So: 1067740    Pr: 6900995</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WRIE (M)</w:t>
        <w:tab/>
        <w:t>C:9 Apr 1626</w:t>
        <w:tab/>
        <w:t>Edinburgh Parish, Edinburgh,</w:t>
        <w:tab/>
        <w:t>F: Archebald LOWRIE</w:t>
        <w:tab/>
        <w:t>M: Marione HERING</w:t>
        <w:tab/>
        <w:t>FR744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BRYCE (M)</w:t>
        <w:tab/>
        <w:t>C:17 Jul 1636</w:t>
        <w:tab/>
        <w:t>Mid Calder, Midlothian,</w:t>
        <w:tab/>
        <w:t>F: James BRYCE</w:t>
        <w:tab/>
        <w:t>M: Christiane LOURY</w:t>
        <w:tab/>
        <w:t>FR80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NEWTOUNE (M)</w:t>
        <w:tab/>
        <w:t>C:22 Oct 1613</w:t>
        <w:tab/>
        <w:t>South Leith, Midlothian,</w:t>
        <w:tab/>
        <w:t>F: James NEWTOUNE</w:t>
        <w:tab/>
        <w:t>M: Barbara LOWRIE</w:t>
        <w:tab/>
        <w:t>FR206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WRIE (M)</w:t>
        <w:tab/>
        <w:t>C:2 Dec 1618</w:t>
        <w:tab/>
        <w:t>High Church, Glasgow, Lanark,</w:t>
        <w:tab/>
        <w:t>F: Dauid LOWRIE</w:t>
        <w:tab/>
        <w:t>M: Agnes BRASCHE</w:t>
        <w:tab/>
        <w:t>Ba: C119182    So: 102907, 99074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DUNCAN (M)</w:t>
        <w:tab/>
        <w:t>C:3 Feb 1670</w:t>
        <w:tab/>
        <w:t>Saint Ninians, Stirling,</w:t>
        <w:tab/>
        <w:t>F: James DUNCAN</w:t>
        <w:tab/>
        <w:t>M: Elisabeth LAWRIE</w:t>
        <w:tab/>
        <w:t>FR318    Ba: C114882    So: 1041955, 102125    Pr: 690215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AURIE (M)</w:t>
        <w:tab/>
        <w:t>C:15 Feb 1635</w:t>
        <w:tab/>
        <w:t>Edinburgh Parish, Edinburgh,</w:t>
        <w:tab/>
        <w:t>F: George LAURIE</w:t>
        <w:tab/>
        <w:t>M: Barbara REID</w:t>
        <w:tab/>
        <w:t>FR1059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MAKCLELLEN (M)</w:t>
        <w:tab/>
        <w:t>C:14 Mar 1643</w:t>
        <w:tab/>
        <w:t>Edinburgh Parish, Edinburgh,</w:t>
        <w:tab/>
        <w:t>F: Johnne MAKCLELLEN</w:t>
        <w:tab/>
        <w:t>M: Bessie LAURIE</w:t>
        <w:tab/>
        <w:t>FR1275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AURIE (M)</w:t>
        <w:tab/>
        <w:t>C:20 Apr 1658</w:t>
        <w:tab/>
        <w:t>Edinburgh Parish, Edinburgh,</w:t>
        <w:tab/>
        <w:t>F: Hew LAURIE</w:t>
        <w:tab/>
        <w:t>M: Jonet WALLACE</w:t>
        <w:tab/>
        <w:t>FR1640    Ba: C119781    So: 1066663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WHITTLIE (M)</w:t>
        <w:tab/>
        <w:t>C:16 Jan 1653</w:t>
        <w:tab/>
        <w:t>Duns, Berwick,</w:t>
        <w:tab/>
        <w:t>F: Georg WHITTLIE</w:t>
        <w:tab/>
        <w:t>M: Issobell LOURIE</w:t>
        <w:tab/>
        <w:t>FR113    Ba: C117352    So: 1067893, 103222</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WRIE (M)</w:t>
        <w:tab/>
        <w:t>C:18 Dec 1664</w:t>
        <w:tab/>
        <w:t>Mid Calder, Midlothian,</w:t>
        <w:tab/>
        <w:t>F: James LOWRIE</w:t>
        <w:tab/>
        <w:tab/>
        <w:t>FR124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BRAKEN (M)</w:t>
        <w:tab/>
        <w:t>C:1 Apr 1632</w:t>
        <w:tab/>
        <w:t>Edinburgh Parish, Edinburgh,</w:t>
        <w:tab/>
        <w:t>F: James BRAKEN</w:t>
        <w:tab/>
        <w:t>M: Issobell LAURIE</w:t>
        <w:tab/>
        <w:t>FR985    Ba: C116858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OSTINE (M)</w:t>
        <w:tab/>
        <w:t>C:2 Nov 1662</w:t>
        <w:tab/>
        <w:t>Perth, Perth,</w:t>
        <w:tab/>
        <w:t>F: Thomas OSTINE</w:t>
        <w:tab/>
        <w:t>M: Janett LOWRIE</w:t>
        <w:tab/>
        <w:t>Ba: C113875    So: 104033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GANE (M)</w:t>
        <w:tab/>
        <w:t>C:28 Jun 1611</w:t>
        <w:tab/>
        <w:t>South Leith, Midlothian,</w:t>
        <w:tab/>
        <w:t>F: Williame LOGANE</w:t>
        <w:tab/>
        <w:t>M: Jannet LOWRIE</w:t>
        <w:tab/>
        <w:t>FR162    Ba: C195031    So: 1067770    Pr: 6901040</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AWRIE (M)</w:t>
        <w:tab/>
        <w:t>C:1 Jan 1660</w:t>
        <w:tab/>
        <w:t>Mid Calder, Midlothian,</w:t>
        <w:tab/>
        <w:t>F: Johne LAWRIE</w:t>
        <w:tab/>
        <w:tab/>
        <w:t>FR118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WRY (M)</w:t>
        <w:tab/>
        <w:t>C:Apr 1563</w:t>
        <w:tab/>
        <w:t>Perth, Perth,</w:t>
        <w:tab/>
        <w:t>F: Jhone LOWRY</w:t>
        <w:tab/>
        <w:tab/>
        <w:t>Ba: C113872    So: 104038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WRIE (M)</w:t>
        <w:tab/>
        <w:t>C:15 Jan 1624</w:t>
        <w:tab/>
        <w:t>Edinburgh Parish, Edinburgh,</w:t>
        <w:tab/>
        <w:t>F: Johnne LOWRIE</w:t>
        <w:tab/>
        <w:t>M: Issobell ANDERSONE</w:t>
        <w:tab/>
        <w:t>FR666    Ba: C116857    So: 1066662, 103025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AURIE (M)</w:t>
        <w:tab/>
        <w:t>C:2 May 1654</w:t>
        <w:tab/>
        <w:t>Edinburgh Parish, Edinburgh,</w:t>
        <w:tab/>
        <w:t>F: Johne LAURIE</w:t>
        <w:tab/>
        <w:t>M: Elspeth OCHILTRIE</w:t>
        <w:tab/>
        <w:t>FR1519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DOUGLAS (M)</w:t>
        <w:tab/>
        <w:t>C:18 Apr 1636</w:t>
        <w:tab/>
        <w:t>Haddington, East Lothian,</w:t>
        <w:tab/>
        <w:t>F: Johne DOUGLAS</w:t>
        <w:tab/>
        <w:t>M:Margaret LOURIE</w:t>
        <w:tab/>
        <w:t>FR197    Ba: C117092    So: 1067799, 103176    Pr: 690191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BAILYEA (M)</w:t>
        <w:tab/>
        <w:t>C:14 Feb 1647</w:t>
        <w:tab/>
        <w:t>Edinburgh Parish, Edinburgh,</w:t>
        <w:tab/>
        <w:t>F: Williame BAILYEA</w:t>
        <w:tab/>
        <w:t>M:Margaret LAURIE</w:t>
        <w:tab/>
        <w:t>FR1353    Ba: C116859    So: 1066663, 103026    Pr: 6900814</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URY (M)</w:t>
        <w:tab/>
        <w:t>C:31 Jul 1625</w:t>
        <w:tab/>
        <w:t>Mid Calder, Midlothian,</w:t>
        <w:tab/>
        <w:t>F: Mathow LOURY</w:t>
        <w:tab/>
        <w:tab/>
        <w:t>FR55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AWRIE (M)</w:t>
        <w:tab/>
        <w:t>C:13 Apr 1653</w:t>
        <w:tab/>
        <w:t>Lasswade, Midlothian,</w:t>
        <w:tab/>
        <w:t>F: William LAWRIE</w:t>
        <w:tab/>
        <w:t>M: Agnes BROWN</w:t>
        <w:tab/>
        <w:t>FR104    Ba: C116912    So: 6340899</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URY (M)</w:t>
        <w:tab/>
        <w:t>C:13 Nov 1614</w:t>
        <w:tab/>
        <w:t>Mid Calder, Midlothian,</w:t>
        <w:tab/>
        <w:t>F: William LOURY    Pr: 6902368</w:t>
        <w:tab/>
        <w:t>FR29    Ba: C116942    So: 1067784</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URY (M)</w:t>
        <w:tab/>
        <w:t>C:27 Dec 1629</w:t>
        <w:tab/>
        <w:t>Mid Calder, Midlothian,</w:t>
        <w:tab/>
        <w:t>F: Williame LOURY</w:t>
        <w:tab/>
        <w:tab/>
        <w:t>FR66    Ba: C116942    So: 1067784    Pr: 690236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AWRIE (M)</w:t>
        <w:tab/>
        <w:t>C:2 Mar 1622</w:t>
        <w:tab/>
        <w:t>Dumfries, Dumfries,</w:t>
        <w:tab/>
        <w:t>F: Thomas LAWRIE</w:t>
        <w:tab/>
        <w:t>M: Jonet PEERES</w:t>
        <w:tab/>
        <w:t>FR96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AURIE (M)</w:t>
        <w:tab/>
        <w:t>C:19 Jun 1681</w:t>
        <w:tab/>
        <w:t>Carstairs, Lanark,</w:t>
        <w:tab/>
        <w:t>F: Williame LAURIE</w:t>
        <w:tab/>
        <w:tab/>
        <w:t>FR64 &amp; 134    Ba: C116332    So: 1042971, 102896</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WRY (M)</w:t>
        <w:tab/>
        <w:t>B:31 Jul 1644</w:t>
        <w:tab/>
        <w:t>Inveresk With Musselburgh,</w:t>
        <w:tab/>
        <w:t>F: Thomas LOWRY</w:t>
        <w:tab/>
        <w:t>M: Elspeth JOHNSTON</w:t>
        <w:tab/>
        <w:t>FR412    Ba: C116894    So: 1067753    Pr: 6901043</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 LOURIE (M)</w:t>
        <w:tab/>
        <w:t>C:4 Sep 1627</w:t>
        <w:tab/>
        <w:t>North Leith, Midlothian,</w:t>
        <w:tab/>
        <w:t>F: Williame LOURIE</w:t>
        <w:tab/>
        <w:t>M: Janet DAUIDSONE</w:t>
        <w:tab/>
        <w:t>FR1758    Ba: C195061    So: 1067765    Pr: 690104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LIAMESON (M)</w:t>
        <w:tab/>
        <w:t>C:23 May 1621</w:t>
        <w:tab/>
        <w:t>Dumfries, Dumfries,</w:t>
        <w:tab/>
        <w:t>F: Harbe WILLIAMESON</w:t>
        <w:tab/>
        <w:t>M: Jonet LAWRIE</w:t>
        <w:tab/>
        <w:t>FR89    Ba: C118212    So: 1067958, 1067960    Pr: 6901732</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ilzem LOURIE (M)</w:t>
        <w:tab/>
        <w:t>C:26 Jul 1581</w:t>
        <w:tab/>
        <w:t>Dunfermline, Fife,</w:t>
        <w:tab/>
        <w:t>F: Jhone LOURIE</w:t>
        <w:tab/>
        <w:t>M:Margaret WRIGHT</w:t>
        <w:tab/>
        <w:t>FR115    Ba: C114242    So: 1040126    Pr: 6900808</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m KEITH (M)</w:t>
        <w:tab/>
        <w:t>C:2 Sep 1656</w:t>
        <w:tab/>
        <w:t>Saint Nicholas, Aberdeen, Aberdeen,</w:t>
        <w:tab/>
        <w:t>F: Alexander KEITH</w:t>
        <w:tab/>
        <w:t>M: Agnas LOWRIE</w:t>
        <w:tab/>
        <w:t>Ba: C111684    So: 991134    Pr: 6902557</w:t>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Wm LOWRE (M)</w:t>
        <w:tab/>
        <w:t>C:30 Jul 1570</w:t>
        <w:tab/>
        <w:t>Perth, Perth,</w:t>
        <w:tab/>
        <w:t>F: Alexr LOWRE</w:t>
        <w:tab/>
        <w:tab/>
        <w:t>Ba: C113872    So: 1040383</w:t>
        <w:tab/>
      </w:r>
    </w:p>
    <w:p>
      <w:pPr>
        <w:pStyle w:val="Normal"/>
        <w:widowControl w:val="false"/>
        <w:tabs>
          <w:tab w:val="clear" w:pos="720"/>
          <w:tab w:val="left" w:pos="630" w:leader="none"/>
          <w:tab w:val="left" w:pos="2880" w:leader="none"/>
          <w:tab w:val="left" w:pos="4320" w:leader="none"/>
          <w:tab w:val="left" w:pos="7380" w:leader="none"/>
          <w:tab w:val="left" w:pos="10080" w:leader="none"/>
          <w:tab w:val="left" w:pos="13050" w:leader="none"/>
          <w:tab w:val="left" w:pos="15210" w:leader="none"/>
          <w:tab w:val="left" w:pos="15840" w:leader="none"/>
          <w:tab w:val="left" w:pos="16560" w:leader="none"/>
          <w:tab w:val="left" w:pos="17280" w:leader="none"/>
          <w:tab w:val="left" w:pos="18000" w:leader="none"/>
        </w:tabs>
        <w:ind w:firstLine="630"/>
        <w:jc w:val="both"/>
        <w:rPr>
          <w:rFonts w:ascii="Eurostile" w:hAnsi="Eurostile" w:eastAsia="Eurostile" w:cs="Eurostile"/>
          <w:sz w:val="24"/>
          <w:szCs w:val="24"/>
        </w:rPr>
      </w:pPr>
      <w:r>
        <w:rPr>
          <w:rFonts w:eastAsia="Eurostile" w:cs="Eurostile" w:ascii="Eurostile" w:hAnsi="Eurostile"/>
          <w:sz w:val="24"/>
          <w:szCs w:val="24"/>
        </w:rPr>
        <w:t>Yaxley LAURY (M)</w:t>
        <w:tab/>
        <w:t>C:29 Nov 1659</w:t>
        <w:tab/>
        <w:t>Dumfries, Dumfries,</w:t>
        <w:tab/>
        <w:t>F: James LAURY</w:t>
        <w:tab/>
        <w:t>M: Margaret KIRKOE</w:t>
        <w:tab/>
        <w:t>FR166    Ba: C118212    So: 1067958, 1067960    Pr: 6901732</w:t>
      </w:r>
    </w:p>
    <w:sectPr>
      <w:type w:val="nextPage"/>
      <w:pgSz w:orient="landscape" w:w="20160" w:h="12240"/>
      <w:pgMar w:left="720" w:right="96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urostile">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27:00Z</dcterms:created>
  <dc:creator>James L. Lowary</dc:creator>
  <dc:description/>
  <dc:language>en-US</dc:language>
  <cp:lastModifiedBy>James L. Lowary</cp:lastModifiedBy>
  <dcterms:modified xsi:type="dcterms:W3CDTF">1999-08-25T15:00:00Z</dcterms:modified>
  <cp:revision>4</cp:revision>
  <dc:subject/>
  <dc:title> </dc:title>
</cp:coreProperties>
</file>