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center"/>
        <w:rPr>
          <w:rFonts w:ascii="Eurostile" w:hAnsi="Eurostile" w:eastAsia="Eurostile" w:cs="Eurostile"/>
          <w:sz w:val="24"/>
          <w:szCs w:val="24"/>
        </w:rPr>
      </w:pPr>
      <w:r>
        <w:rPr>
          <w:rFonts w:eastAsia="Eurostile" w:cs="Eurostile" w:ascii="Eurostile" w:hAnsi="Eurostile"/>
          <w:sz w:val="28"/>
          <w:szCs w:val="28"/>
        </w:rPr>
        <w:t>A LISTING OF ABOUT 800 MARRIAGES OF</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center"/>
        <w:rPr>
          <w:rFonts w:ascii="Eurostile" w:hAnsi="Eurostile" w:eastAsia="Eurostile" w:cs="Eurostile"/>
          <w:sz w:val="24"/>
          <w:szCs w:val="24"/>
        </w:rPr>
      </w:pPr>
      <w:r>
        <w:rPr>
          <w:rFonts w:eastAsia="Eurostile" w:cs="Eurostile" w:ascii="Eurostile" w:hAnsi="Eurostile"/>
          <w:sz w:val="48"/>
          <w:szCs w:val="48"/>
        </w:rPr>
        <w:t>LOWRY - LAWRY - LAURIE - LAWREI</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center"/>
        <w:rPr>
          <w:rFonts w:ascii="Eurostile" w:hAnsi="Eurostile" w:eastAsia="Eurostile" w:cs="Eurostile"/>
          <w:sz w:val="24"/>
          <w:szCs w:val="24"/>
        </w:rPr>
      </w:pPr>
      <w:r>
        <w:rPr>
          <w:rFonts w:eastAsia="Eurostile" w:cs="Eurostile" w:ascii="Eurostile" w:hAnsi="Eurostile"/>
          <w:sz w:val="24"/>
          <w:szCs w:val="24"/>
        </w:rPr>
        <w:t xml:space="preserve">AND SIMILARLY SURNAMED PERSONS WHICH TOOK PLAC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center"/>
        <w:rPr>
          <w:rFonts w:ascii="Eurostile" w:hAnsi="Eurostile" w:eastAsia="Eurostile" w:cs="Eurostile"/>
          <w:sz w:val="24"/>
          <w:szCs w:val="24"/>
        </w:rPr>
      </w:pPr>
      <w:r>
        <w:rPr>
          <w:rFonts w:eastAsia="Eurostile" w:cs="Eurostile" w:ascii="Eurostile" w:hAnsi="Eurostile"/>
          <w:sz w:val="36"/>
          <w:szCs w:val="36"/>
        </w:rPr>
        <w:t>BETWEEN 1500 AND 1700 A.D.</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center"/>
        <w:rPr>
          <w:rFonts w:ascii="Eurostile" w:hAnsi="Eurostile" w:eastAsia="Eurostile" w:cs="Eurostile"/>
          <w:sz w:val="24"/>
          <w:szCs w:val="24"/>
        </w:rPr>
      </w:pPr>
      <w:r>
        <w:rPr>
          <w:rFonts w:eastAsia="Eurostile" w:cs="Eurostile" w:ascii="Eurostile" w:hAnsi="Eurostile"/>
          <w:sz w:val="24"/>
          <w:szCs w:val="24"/>
        </w:rPr>
        <w:t xml:space="preserve">AS EXTRACTED FROM THE RECORDS OF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center"/>
        <w:rPr>
          <w:rFonts w:ascii="Eurostile" w:hAnsi="Eurostile" w:eastAsia="Eurostile" w:cs="Eurostile"/>
          <w:sz w:val="24"/>
          <w:szCs w:val="24"/>
        </w:rPr>
      </w:pPr>
      <w:r>
        <w:rPr>
          <w:rFonts w:eastAsia="Eurostile" w:cs="Eurostile" w:ascii="Eurostile" w:hAnsi="Eurostile"/>
          <w:sz w:val="64"/>
          <w:szCs w:val="64"/>
        </w:rPr>
        <w:t>THE CHURCH OF SCOTLAND</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r>
      <w:r>
        <mc:AlternateContent>
          <mc:Choice Requires="wps">
            <w:drawing>
              <wp:anchor behindDoc="0" distT="57150" distB="57150" distL="57150" distR="57150" simplePos="0" locked="0" layoutInCell="0" allowOverlap="1" relativeHeight="2">
                <wp:simplePos x="0" y="0"/>
                <wp:positionH relativeFrom="margin">
                  <wp:posOffset>88900</wp:posOffset>
                </wp:positionH>
                <wp:positionV relativeFrom="page">
                  <wp:posOffset>951865</wp:posOffset>
                </wp:positionV>
                <wp:extent cx="1005840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0058400" cy="1029970"/>
                        </a:xfrm>
                        <a:prstGeom prst="rect"/>
                        <a:solidFill>
                          <a:srgbClr val="FFFFFF">
                            <a:alpha val="0"/>
                          </a:srgbClr>
                        </a:solidFill>
                        <a:ln w="9525">
                          <a:solidFill>
                            <a:srgbClr val="FFFFFF"/>
                          </a:solidFill>
                        </a:ln>
                      </wps:spPr>
                      <wps:txbx>
                        <w:txbxContent>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MISSED, AND THERE ARE CERTAINLY SEVERAL CASES OF PERSONS ENTERED MORE THAN ONE TIME DUE TO CONFLICTING DATES, PLACES, AND PARTNERS.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AND FAMILY MEMBERS, BUT PROHIBIT COMMERCIAL USE.  PLEASE USE IT AND SHARE IT WITH OTHER 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ITH THIESE CONDITIONS</w:t>
                            </w: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rPr>
                              <w:t xml:space="preserve">ALSO... IF YOU HAPPEN TO LEARN WHO THE PARENTS OF LAZARUS LOWRY Sr. ARE, ORE WHERE IN IRELAND HE WAS BORN,  PLEASE LET ME KNOW.  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792pt;height:81.1pt;mso-wrap-distance-left:4.5pt;mso-wrap-distance-right:4.5pt;mso-wrap-distance-top:4.5pt;mso-wrap-distance-bottom:4.5pt;margin-top:74.95pt;mso-position-vertical-relative:page;margin-left:7pt;mso-position-horizontal-relative:margin">
                <v:fill opacity="0f"/>
                <v:textbox inset="0in,0in,0in,0in">
                  <w:txbxContent>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MISSED, AND THERE ARE CERTAINLY SEVERAL CASES OF PERSONS ENTERED MORE THAN ONE TIME DUE TO CONFLICTING DATES, PLACES, AND PARTNERS.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AND FAMILY MEMBERS, BUT PROHIBIT COMMERCIAL USE.  PLEASE USE IT AND SHARE IT WITH OTHER 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ITH THIESE CONDITIONS</w:t>
                      </w: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rPr>
                        <w:t xml:space="preserve">ALSO... IF YOU HAPPEN TO LEARN WHO THE PARENTS OF LAZARUS LOWRY Sr. ARE, ORE WHERE IN IRELAND HE WAS BORN,  PLEASE LET ME KNOW.  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margin">
                  <wp:posOffset>505460</wp:posOffset>
                </wp:positionH>
                <wp:positionV relativeFrom="page">
                  <wp:posOffset>2140585</wp:posOffset>
                </wp:positionV>
                <wp:extent cx="10058400" cy="435610"/>
                <wp:effectExtent l="0" t="0" r="0" b="0"/>
                <wp:wrapSquare wrapText="largest"/>
                <wp:docPr id="2" name="Frame2"/>
                <a:graphic xmlns:a="http://schemas.openxmlformats.org/drawingml/2006/main">
                  <a:graphicData uri="http://schemas.microsoft.com/office/word/2010/wordprocessingShape">
                    <wps:wsp>
                      <wps:cNvSpPr txBox="1"/>
                      <wps:spPr>
                        <a:xfrm>
                          <a:off x="0" y="0"/>
                          <a:ext cx="10058400" cy="435610"/>
                        </a:xfrm>
                        <a:prstGeom prst="rect"/>
                        <a:solidFill>
                          <a:srgbClr val="FFFFFF">
                            <a:alpha val="0"/>
                          </a:srgbClr>
                        </a:solidFill>
                        <a:ln w="9525">
                          <a:solidFill>
                            <a:srgbClr val="FFFFFF"/>
                          </a:solidFill>
                        </a:ln>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792pt;height:34.3pt;mso-wrap-distance-left:4.5pt;mso-wrap-distance-right:4.5pt;mso-wrap-distance-top:4.5pt;mso-wrap-distance-bottom:4.5pt;margin-top:168.55pt;mso-position-vertical-relative:page;margin-left:39.8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                                                               </w:t>
      </w:r>
      <w:r>
        <w:rPr>
          <w:rFonts w:eastAsia="Eurostile" w:cs="Eurostile" w:ascii="Eurostile" w:hAnsi="Eurostile"/>
          <w:sz w:val="24"/>
          <w:szCs w:val="24"/>
        </w:rPr>
        <w:t>Reference Codes: Fr.=Frame Ref......Ba.=Batch.....So.=Source Identification Number.....Pr=Parish Record Number</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ind w:firstLine="2970"/>
        <w:jc w:val="both"/>
        <w:rPr>
          <w:rFonts w:ascii="Eurostile" w:hAnsi="Eurostile" w:eastAsia="Eurostile" w:cs="Eurostile"/>
          <w:sz w:val="24"/>
          <w:szCs w:val="24"/>
        </w:rPr>
      </w:pPr>
      <w:r>
        <w:rPr>
          <w:rFonts w:eastAsia="Eurostile" w:cs="Eurostile" w:ascii="Eurostile" w:hAnsi="Eurostile"/>
          <w:sz w:val="24"/>
          <w:szCs w:val="24"/>
        </w:rPr>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as LOURY  married  George LOGAN</w:t>
        <w:tab/>
        <w:t>on 11 Apr 1679</w:t>
        <w:tab/>
        <w:t>Cramond, Midlothian, Scotland</w:t>
        <w:tab/>
        <w:t>FR:1110/Ba:M116795/So:1066675, 1066676/Pr:69015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URIE  married  Hew HAISTIE</w:t>
        <w:tab/>
        <w:t>on 10 Jan 1639</w:t>
        <w:tab/>
        <w:t>Dumfries, Dumfries, Scotland</w:t>
        <w:tab/>
        <w:t>FR:1004/Ba:M118216/So:1067959/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URIE  married  George SCHARPE</w:t>
        <w:tab/>
        <w:t>on 22 Jul 1623</w:t>
        <w:tab/>
        <w:t>Dumfries, Dumfries, Scotland</w:t>
        <w:tab/>
        <w:t>FR:985/Ba:M118216/So:1067959/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URIE  married  Johnne REID</w:t>
        <w:tab/>
        <w:t>on 28 Feb 1633</w:t>
        <w:tab/>
        <w:t>Edinburgh Parish, Edinburgh,</w:t>
        <w:tab/>
        <w:t>FR:797/Ba:M119823/So:1066688 Pr:69008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URIE  married  Alexander DOUGLAS</w:t>
        <w:tab/>
        <w:t>on 26 May 1642</w:t>
        <w:tab/>
        <w:t>Dumfries, Dumfries, Scotland</w:t>
        <w:tab/>
        <w:t>FR:1022/Ba:M118216/So:1067959/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URIE  married  James WILLSON</w:t>
        <w:tab/>
        <w:t>on 16 Jun 1668</w:t>
        <w:tab/>
        <w:t>Edinburgh Parish, Edinburgh,</w:t>
        <w:tab/>
        <w:t>FR:1012/Ba:M119824/So:1066688 Pr:69008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URIE  married  Johne MAXWELL</w:t>
        <w:tab/>
        <w:t>on 24 Nov 1642</w:t>
        <w:tab/>
        <w:t>Dumfries, Dumfries, Scotland</w:t>
        <w:tab/>
        <w:t>FR:1025/Ba:M118216/So:1067959/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WRIE  married  James FORSYTH</w:t>
        <w:tab/>
        <w:t>on 22 Oct 1663</w:t>
        <w:tab/>
        <w:t>Kilsyth, Stirling, Scotland</w:t>
        <w:tab/>
        <w:t>FR:324 &amp; 325 Ba:M114834/So:1041949, 102118/Pr:690105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WRIE  married  John WILLIAMSON</w:t>
        <w:tab/>
        <w:t>on 1621</w:t>
        <w:tab/>
        <w:t>Dumfries, Dumfries, Scotland</w:t>
        <w:tab/>
        <w:t>FR:983/Ba:M118216/So:1067959/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WRIE  married  Alexander CRYSTIE</w:t>
        <w:tab/>
        <w:t>on 30 Dec 1600</w:t>
        <w:tab/>
        <w:t>Dunfermline, Fife, Scotland</w:t>
        <w:tab/>
        <w:t>FR:201/Ba:M114244/So:1040126/Pr:69008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WRIE  married  Johne TRAILL</w:t>
        <w:tab/>
        <w:t>on 29 Jun 1633</w:t>
        <w:tab/>
        <w:t>South Leith, Midlothian, Scotland</w:t>
        <w:tab/>
        <w:t>FR:3036 &amp; 3351 Ba:M195041/So:1067770, 1067773/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WRY  married  Fr:ancis BELL</w:t>
        <w:tab/>
        <w:t>on Apr 1655</w:t>
        <w:tab/>
        <w:t>Dumfries, Dumfries, Scotland</w:t>
        <w:tab/>
        <w:t>FR:1056/Ba:M118216/So:1067959/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AWRY  married  James GRAHAM</w:t>
        <w:tab/>
        <w:t>on 7 Nov 1657</w:t>
        <w:tab/>
        <w:t>Dumfries, Dumfries, Scotland</w:t>
        <w:tab/>
        <w:t>FR:1062/Ba:M118216 @/So:1067959/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URIE  married  Williame HADDAN</w:t>
        <w:tab/>
        <w:t>on 5 May 1663</w:t>
        <w:tab/>
        <w:t>Lanark, Lanark, Scotland</w:t>
        <w:tab/>
        <w:t>FR:162/Ba:M116482/So:1066594, 10295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URIE  married  George BELL</w:t>
        <w:tab/>
        <w:t>on 25 May 1690</w:t>
        <w:tab/>
        <w:t>Stenton, East Lothian, Scotland</w:t>
        <w:tab/>
        <w:t>FR:911/Ba:M117212/So:1067859, 1067860/Pr:690172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Robert SMITH</w:t>
        <w:tab/>
        <w:t>on 27 Oct 1645</w:t>
        <w:tab/>
        <w:t>Canongate, Edinburgh, Midlothian,</w:t>
        <w:tab/>
        <w:t>So:1067743, 103092 Pr:6901044 FR3666/Ba:M19500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Johne MOODIE</w:t>
        <w:tab/>
        <w:t>on 8 Nov 1654</w:t>
        <w:tab/>
        <w:t>Edinburgh Parish, Edinburgh,</w:t>
        <w:tab/>
        <w:t>So:1066688 Pr:6900815 FR936/Ba:M11982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Robert HENDERSON</w:t>
        <w:tab/>
        <w:t>on 9 Jun 1653</w:t>
        <w:tab/>
        <w:t>Glasgow, Lanark, Scotland</w:t>
        <w:tab/>
        <w:t>So:102924, 919484 Ba:M11945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Johne GIBE</w:t>
        <w:tab/>
        <w:t>on 23 Jun 1639</w:t>
        <w:tab/>
        <w:t>Falkirk, Stirling, Scotland</w:t>
        <w:tab/>
        <w:t>So:1041942, 1041944 FR1867/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Robert BALLOCHE</w:t>
        <w:tab/>
        <w:t>on 5 Apr 1598</w:t>
        <w:tab/>
        <w:t>Edinburgh Parish, Edinburgh,</w:t>
        <w:tab/>
        <w:t>FR:647/Ba:M119823/So:1066688 Pr:69008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Williame FAIRLIE</w:t>
        <w:tab/>
        <w:t>on 24 Nov 1646</w:t>
        <w:tab/>
        <w:t>Canongate, Edinburgh, Midlothian,</w:t>
        <w:tab/>
        <w:t>FR:3673/Ba:M195001/So:1067743, 103092Pr:690104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William THOMSON</w:t>
        <w:tab/>
        <w:t>on 3 Jun 1686</w:t>
        <w:tab/>
        <w:t>Edinburgh Parish, Edinburgh,</w:t>
        <w:tab/>
        <w:t>FR:1189/Ba:M119824/So:1066688 Pr:69008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Richard HARPER</w:t>
        <w:tab/>
        <w:t>on 13 Oct 1646</w:t>
        <w:tab/>
        <w:t>Canongate, Edinburgh, Midlothian,</w:t>
        <w:tab/>
        <w:t>FR:3673/Ba:M195001/So:1067743, 103092Pr:690104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David BELL</w:t>
        <w:tab/>
        <w:t>on 14 Feb 1619</w:t>
        <w:tab/>
        <w:t>Dumfries, Dumfries, Scotland</w:t>
        <w:tab/>
        <w:t>FR:981/Ba:M118216/So:1067959/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James GILMORE</w:t>
        <w:tab/>
        <w:t>on 7 Oct 1691</w:t>
        <w:tab/>
        <w:t>Cumbernauld, Dunbarton, Scotland</w:t>
        <w:tab/>
        <w:t>Ba:M114952/So:1041984/Pr:690198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Jasper VENT</w:t>
        <w:tab/>
        <w:t>on 25 Mar 1600</w:t>
        <w:tab/>
        <w:t>Edinburgh Parish, Edinburgh,</w:t>
        <w:tab/>
        <w:t>FR:652/Ba:M119823/So:1066688 Pr:69008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IE  married  George SIMSONE</w:t>
        <w:tab/>
        <w:t>on 9 Aug 1677</w:t>
        <w:tab/>
        <w:t>Innerwick, East Lothian, Scotland</w:t>
        <w:tab/>
        <w:t>FR:218/Ba:M117112/So:1067859/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gnes LOWRY  married  James DEVIE</w:t>
        <w:tab/>
        <w:t>on 5 Dec 1665</w:t>
        <w:tab/>
        <w:t>Uphall, West Lothian, Scotland</w:t>
        <w:tab/>
        <w:t>So:1066638, 102996/Pr:6901498 FR121/Ba:M1167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AURIE  married  Magdalene CAMPBELL</w:t>
        <w:tab/>
        <w:t>on 29 Jan 1676</w:t>
        <w:tab/>
        <w:t>Edinburgh Parish, Edinburgh,</w:t>
        <w:tab/>
        <w:t>So:1066688 Pr:6900815 FR1079/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AURIE  married  Margarit MERLINE</w:t>
        <w:tab/>
        <w:t>on 24 Jan 1668</w:t>
        <w:tab/>
        <w:t>Logie, Fife, Scotland</w:t>
        <w:tab/>
        <w:t>So:1040189 FR42/Ba:M114462/Pr:690217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AWRIE  married  Agnes YOUNG</w:t>
        <w:tab/>
        <w:t>on 19 Sep 1665</w:t>
        <w:tab/>
        <w:t>Newbattle, Midlothian, Scotland</w:t>
        <w:tab/>
        <w:t>So:1067786 FR917/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AWRIE  married  Marioun SCOTT</w:t>
        <w:tab/>
        <w:t>on 7 Jun 1614</w:t>
        <w:tab/>
        <w:t>Canongate, Edinburgh, Midlothian</w:t>
        <w:tab/>
        <w:t>So:1067743, 103092Pr:6901044FR3562/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URE  married  Margret DYKE</w:t>
        <w:tab/>
        <w:t>on 27 Nov 1569</w:t>
        <w:tab/>
        <w:t>Perth, Perth, Scotland</w:t>
        <w:tab/>
        <w:t>So:1040383Ba:M113874/Pr:690207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URIE  married  Marion LIDGAITT</w:t>
        <w:tab/>
        <w:t>on 11 Jun 1667</w:t>
        <w:tab/>
        <w:t>Stitchel, Roxburgh, Scotland</w:t>
        <w:tab/>
        <w:t>So:1067953, 102303FR362 &amp; 363 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URIE  married  Margaret AIKMAN</w:t>
        <w:tab/>
        <w:t>on 22 Jun 1667</w:t>
        <w:tab/>
        <w:t>Mid Calder, Midlothian, Scotland</w:t>
        <w:tab/>
        <w:t>So:1067784FR133/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URIE  married  Margaret AIKMAN</w:t>
        <w:tab/>
        <w:t>on 22 Jun 1667</w:t>
        <w:tab/>
        <w:t>Mid Calder, Midlothian, Scotland</w:t>
        <w:tab/>
        <w:t>So:1067784FR133/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URIE  married  Isabel COUTS</w:t>
        <w:tab/>
        <w:t>on 29 Jun 1694</w:t>
        <w:tab/>
        <w:t>Lochlee, Angus, Scotland</w:t>
        <w:tab/>
        <w:t>So:993487 FR346/Ba:M11303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URIE  married  Marione JHONSTONE</w:t>
        <w:tab/>
        <w:t>on 3 Dec 1652</w:t>
        <w:tab/>
        <w:t>South Leith, Midlothian, Scotland</w:t>
        <w:tab/>
        <w:t>So:1067770, 1067773 FR3148/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URY  married  Jean MURRAY</w:t>
        <w:tab/>
        <w:t>on 18 Nov 1698</w:t>
        <w:tab/>
        <w:t>Cramond, Midlothian, Scotland</w:t>
        <w:tab/>
        <w:t xml:space="preserve">Pr:6901502 Ba:M116795/So:1066675, 1066676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WRIE  married  Agnes WALLACE</w:t>
        <w:tab/>
        <w:t>on 16 Jun 1681</w:t>
        <w:tab/>
        <w:t>Innerwick, East Lothian, Scotland</w:t>
        <w:tab/>
        <w:t>So:1067859 FR220/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WRIE  married  Jean HALLOWDAY</w:t>
        <w:tab/>
        <w:t>on 30 Jul 1691</w:t>
        <w:tab/>
        <w:t>Stitchel, Roxburgh, Scotland</w:t>
        <w:tab/>
        <w:t>So:1067953, 102303 FR393/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WRIE  married  Margaret BAILLIE</w:t>
        <w:tab/>
        <w:t>on 24 Dec 1675</w:t>
        <w:tab/>
        <w:t>Corstorphine, Midlothian, Scotland</w:t>
        <w:tab/>
        <w:t>So:1066673, 103005/Pr:6901501 FR293/Ba:M1167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WRIE  married  Issobell HUTTON</w:t>
        <w:tab/>
        <w:t>on 7 Jun 1692</w:t>
        <w:tab/>
        <w:t>Canongate, Edinburgh, Midlothian</w:t>
        <w:tab/>
        <w:t xml:space="preserve">So:1067743, 103092 Pr:6901044 FR3866/Ba:M19500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 </w:t>
      </w:r>
      <w:r>
        <w:rPr>
          <w:rFonts w:eastAsia="Eurostile" w:cs="Eurostile" w:ascii="Eurostile" w:hAnsi="Eurostile"/>
          <w:sz w:val="24"/>
          <w:szCs w:val="24"/>
        </w:rPr>
        <w:t>Alexander LOWRIE  married  Elspet JOHNSTON</w:t>
        <w:tab/>
        <w:t>on 22 Apr 1669</w:t>
        <w:tab/>
        <w:t>Falkirk, Stirling, Scotland</w:t>
        <w:tab/>
        <w:t>So:1041942, 1041944 FR2003/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WRIE  married  Jonett KINKEDDE</w:t>
        <w:tab/>
        <w:t>on 5 Dec 1652</w:t>
        <w:tab/>
        <w:t>Blairgowrie, Perth, Scotland</w:t>
        <w:tab/>
        <w:t>So:993521, 993522, 1 FR569/Ba:M113352/Pr:690065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WRIE  married  Marable LOWRIE</w:t>
        <w:tab/>
        <w:t>on 19 Nov 1661</w:t>
        <w:tab/>
        <w:t>Stitchel, Roxburgh, Scotland</w:t>
        <w:tab/>
        <w:t>So:1067953, 102303 FR356/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WRIE  married  Grissall CUTHELL</w:t>
        <w:tab/>
        <w:t>on 10 Aug 1661</w:t>
        <w:tab/>
        <w:t>Falkirk, Stirling, Scotland</w:t>
        <w:tab/>
        <w:t>So:1041942, 1041944 FR1973/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ander LOWRIE  married  Jonet LOWRIE</w:t>
        <w:tab/>
        <w:t>on 22 Nov 1608</w:t>
        <w:tab/>
        <w:t>South Leith, Midlothian, Scotland</w:t>
        <w:tab/>
        <w:t>So:1067770, 1067773 FR2988/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r LAWRIE  married  Barbara DOWNIE</w:t>
        <w:tab/>
        <w:t>on 29 Jun 1699</w:t>
        <w:tab/>
        <w:t>Aberdour, Aberdeen, Scotland</w:t>
        <w:tab/>
        <w:t>So:991252 Ba:M111692/Pr:690259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exr LOURE  married  Margret DYK</w:t>
        <w:tab/>
        <w:t>on 7 Nov 1569</w:t>
        <w:tab/>
        <w:t>Perth, Perth, Scotland</w:t>
        <w:tab/>
        <w:t>So:1040383 FR276/Ba:M113874/Pr:690207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ision LAURIE  married  Richard TAILER</w:t>
        <w:tab/>
        <w:t>on 14 Jun 1665</w:t>
        <w:tab/>
        <w:t>Stitchel, Roxburgh, Scotland</w:t>
        <w:tab/>
        <w:t>So:1067953, 102303 FR361/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ison LAWRIE  married  Thomas KYLE</w:t>
        <w:tab/>
        <w:t>on 30 Jul 1672</w:t>
        <w:tab/>
        <w:t>Liberton, Midlothian, Scotland</w:t>
        <w:tab/>
        <w:t>So:1067783, 103144 FR1408/Ba:M116937/Pr:690106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ison LOURIE  married  John GRADEN</w:t>
        <w:tab/>
        <w:t>on 5 Dec 1681</w:t>
        <w:tab/>
        <w:t>Lauder, Berwick, Scotland</w:t>
        <w:tab/>
        <w:t>So:1067901, 103237 FR66/Ba:M117482/Pr:690206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ison LOWRIE  married  Robert DEANS</w:t>
        <w:tab/>
        <w:t>on 8 Jan 1687</w:t>
        <w:tab/>
        <w:t xml:space="preserve">Edinburgh Parish, Edinburgh, </w:t>
        <w:tab/>
        <w:t>So:1066688 Pr:6900815 FR1198/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isone Helen LAURIE  married  Johne NUCCOLL</w:t>
        <w:tab/>
        <w:t>on 6 Nov 1632</w:t>
        <w:tab/>
        <w:t>Alloa, Clackmannan, Scotland</w:t>
        <w:tab/>
        <w:t>So:1040206 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isone LAURIE  married  John WILSONE</w:t>
        <w:tab/>
        <w:t>on 11 May 1628</w:t>
        <w:tab/>
        <w:t>Alloa, Clackmannan, Scotland</w:t>
        <w:tab/>
        <w:t>So:1040206 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isone LAURIE  married  Thomas HOPE</w:t>
        <w:tab/>
        <w:t>on 21 Dec 1660</w:t>
        <w:tab/>
        <w:t xml:space="preserve">Edinburgh Parish, Edinburgh, </w:t>
        <w:tab/>
        <w:t>So:1066688 Pr:6900815 FR968/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lan LAURY  married  Elizabeth PARKER</w:t>
        <w:tab/>
        <w:t>on 28 Apr 1694</w:t>
        <w:tab/>
        <w:t>Kilmarnock, Ayr, Scotland</w:t>
        <w:tab/>
        <w:t>So:1041386, 1041385 FR1158/Ba:M1159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llexander LOWRIE  married  Margrat LEK</w:t>
        <w:tab/>
        <w:t>on 26 Oct 1628</w:t>
        <w:tab/>
        <w:t>Kelso, Roxburgh, Scotland</w:t>
        <w:tab/>
        <w:t>So:1067946 FR1393/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apill LOWRIE  married  Wilzem KEIR</w:t>
        <w:tab/>
        <w:t>on 16 Apr 1564</w:t>
        <w:tab/>
        <w:t>Dunfermline, Fife, Scotland</w:t>
        <w:tab/>
        <w:t>So:1040126 FR022/Ba:M114242/Pr:69008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drew LAURIE  married  Elspeth HILL</w:t>
        <w:tab/>
        <w:t>on 21 Jun 1677</w:t>
        <w:tab/>
        <w:t xml:space="preserve">Edinburgh Parish, Edinburgh, </w:t>
        <w:tab/>
        <w:t>So:1066688 Pr:6900815 FR1092/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drew LAURIE  married  Margret PATERSON</w:t>
        <w:tab/>
        <w:t>on 18 Jun 1686</w:t>
        <w:tab/>
        <w:t>Lasswade, Midlothian, Scotland</w:t>
        <w:tab/>
        <w:t>So:1067763 FR300/Ba:M116912/Pr:690104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drew LOWRIE  married  Bessie MITCHILHILL</w:t>
        <w:tab/>
        <w:t>on 11 Jun 1680</w:t>
        <w:tab/>
        <w:t>Roberton, Selkirk, Scotland</w:t>
        <w:tab/>
        <w:t>So:1067926, 1067927 FR154/Ba:M117772/Pr:690158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dro LOURIE  married  Helin PLENDERLEITH</w:t>
        <w:tab/>
        <w:t>on 12 Sep 1644</w:t>
        <w:tab/>
        <w:t>South Leith, Midlothian, Scotland</w:t>
        <w:tab/>
        <w:t>So:1067770, 1067773 FR3072/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dro LOURY  married  Marion ANDERSON</w:t>
        <w:tab/>
        <w:t>on 14 Apr 1620</w:t>
        <w:tab/>
        <w:t>Mid Calder, Midlothian, Scotland</w:t>
        <w:tab/>
        <w:t>So:1067784 FR43/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drow LOWRIE  married  Kathrine SIMSONE</w:t>
        <w:tab/>
        <w:t>on 26 Nov 1657</w:t>
        <w:tab/>
        <w:t>Perth, Perth, Scotland</w:t>
        <w:tab/>
        <w:t xml:space="preserve"> So:1040329 Ba:M119478/Pr:690207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n LAURIE  married  David CLERK</w:t>
        <w:tab/>
        <w:t>on 24 Oct 1691</w:t>
        <w:tab/>
        <w:t>Leuchars, Fife, Scotland</w:t>
        <w:tab/>
        <w:t>So:1040189 Ba:M11445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na LOWRIE  married  Androw TROWP</w:t>
        <w:tab/>
        <w:t>on 4 Nov 1662</w:t>
        <w:tab/>
        <w:t xml:space="preserve">Saint Nicholas, Aberdeen, Aberdeen, </w:t>
        <w:tab/>
        <w:t xml:space="preserve">So:991138 Pr:6902153 FR4065/Ba:M11168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na LOWRIE  married  Robert MORTONE</w:t>
        <w:tab/>
        <w:t>on 3 Oct 1654</w:t>
        <w:tab/>
        <w:t>Cramond, Midlothian, Scotland</w:t>
        <w:tab/>
        <w:t>So:1066675, 1066676 FR1036 &amp; 1037 Ba:M116795/Pr:69015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naball LAURIE  married  Alexander FINLAWE</w:t>
        <w:tab/>
        <w:t>on 30 Nov 1652</w:t>
        <w:tab/>
        <w:t>Pittenweem, Fife, Scotland</w:t>
        <w:tab/>
        <w:t xml:space="preserve"> So:1040170 FR1045 &amp; 1047 Ba:M114525/Pr:69021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nabell LAURIE  married  Alexander S</w:t>
        <w:tab/>
        <w:t>on 27 Oct 1652</w:t>
        <w:tab/>
        <w:t>Pittenweem, Fife, Scotland</w:t>
        <w:tab/>
        <w:t xml:space="preserve"> So:1040171 FR1602/Ba:M114526/Pr:69021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nnapell LAURIE  married  William MACKBEAN</w:t>
        <w:tab/>
        <w:t>on 1 Dec 1687</w:t>
        <w:tab/>
        <w:t>Canongate, Edinburgh, Midlothian</w:t>
        <w:tab/>
        <w:t xml:space="preserve">So:1067743, 103092 Pr:6901044 FR3789/Ba:M195001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rchbald LOWRIE  married  Margaret REID</w:t>
        <w:tab/>
        <w:t>on 5 May 1695</w:t>
        <w:tab/>
        <w:t>Currie, Midlothian, Scotland</w:t>
        <w:tab/>
        <w:t>So:1066677, 103012b FR754/Ba:M116822/Pr:690200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rchbald LOWRIE  married  Hellin QUHYT</w:t>
        <w:tab/>
        <w:t>on 17 Jul 1674</w:t>
        <w:tab/>
        <w:t>Falkirk, Stirling, Scotland</w:t>
        <w:tab/>
        <w:t>So:1041942, 1041944 FR2038/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rchbald LOWRIE  married  Margarat AIKEIN</w:t>
        <w:tab/>
        <w:t>on 9 Nov 1637</w:t>
        <w:tab/>
        <w:t>Glasgow, Lanark, Scotland</w:t>
        <w:tab/>
        <w:t>So:102924, 919484 Ba:M11945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rchbald LOWRIE  married  Jonet WASTOWN</w:t>
        <w:tab/>
        <w:t>on 5 Jul 1652</w:t>
        <w:tab/>
        <w:t>Dysart, Fife, Scotland</w:t>
        <w:tab/>
        <w:t xml:space="preserve"> So:1040108 FR496/Ba:M114262/Pr:690081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rchebald LAURIE  married  Marione HERING</w:t>
        <w:tab/>
        <w:t>on 14 Jul 1625</w:t>
        <w:tab/>
        <w:t xml:space="preserve">Edinburgh Parish, Edinburgh, </w:t>
        <w:tab/>
        <w:t>So:1066688 Pr:6900815 FR750/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rchibald LAURIE  married  Jonet WAISTOUN</w:t>
        <w:tab/>
        <w:t>on 29 Jul 1652</w:t>
        <w:tab/>
        <w:t xml:space="preserve">Edinburgh Parish, Edinburgh, </w:t>
        <w:tab/>
        <w:t>So:1066688 Pr:6900815 FR923/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rchibald LAWRIE  married  Katrine BRYSONE</w:t>
        <w:tab/>
        <w:t>on 29 Jul 1623</w:t>
        <w:tab/>
        <w:t>Canongate, Edinburgh, Midlothian</w:t>
        <w:tab/>
        <w:t>So:1067743, 103092 Pr:6901044 FR3603/Ba:M19500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Archibald LOWRIE  married  Margaret BYRIS</w:t>
        <w:tab/>
        <w:t>on 1 Jun 1620</w:t>
        <w:tab/>
        <w:t xml:space="preserve">Edinburgh Parish, Edinburgh, </w:t>
        <w:tab/>
        <w:t>So:1066688Pr:6900815FR:725/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arbara LAWRIE  married  Patrick HUNTER</w:t>
        <w:tab/>
        <w:t>on 29 Oct 1671</w:t>
        <w:tab/>
        <w:t>Tranent, East Lothian, Scotland</w:t>
        <w:tab/>
        <w:t>So:1067860, 1067862FR:381/Ba:M117224/Pr:69019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arbara LOWRIE  married  Alexander CUNINGHAME</w:t>
        <w:tab/>
        <w:t>on 19 Oct 1651</w:t>
        <w:tab/>
        <w:t>Kirknewton and East Calder,</w:t>
        <w:tab/>
        <w:t>FR:21/Ba:M11690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arbara LOWRIE  married  Robert BROWN</w:t>
        <w:tab/>
        <w:t>on 8 Oct 1648</w:t>
        <w:tab/>
        <w:t>Dundee, Angus, Scotland</w:t>
        <w:tab/>
        <w:t>So:993400FR:3328/Ba:M1128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arbara LOWRIE  married  Mathow REID</w:t>
        <w:tab/>
        <w:t>on 29 May 1595</w:t>
        <w:tab/>
        <w:t>South Leith, Midlothian, Scotland</w:t>
        <w:tab/>
        <w:t xml:space="preserve">So:1067772FR:2916 &amp; 2935 Ba:M195039/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arbara LOWRIE  married  George SANDERSOUNE</w:t>
        <w:tab/>
        <w:t>on 2 Jul 1595</w:t>
        <w:tab/>
        <w:t xml:space="preserve">Edinburgh Parish, Edinburgh, </w:t>
        <w:tab/>
        <w:t>So:1066688Pr:6900815FR:638/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arbaray LOWRIE  married  James STIRLING</w:t>
        <w:tab/>
        <w:t>on 25 Jul 1591</w:t>
        <w:tab/>
        <w:t>South Leith, Midlothian, Scotland</w:t>
        <w:tab/>
        <w:t xml:space="preserve">So:1067772FR:2835 &amp; 2932 Ba:M195039/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atrix LAURIE  married  John AIKMAN</w:t>
        <w:tab/>
        <w:t>on 11 Jun 1680</w:t>
        <w:tab/>
        <w:t xml:space="preserve">Edinburgh Parish, Edinburgh, </w:t>
        <w:tab/>
        <w:t>So:1066688Pr:6900815FR:1123/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atrix LOWRIE  married  James LAWSOUN</w:t>
        <w:tab/>
        <w:t>on 29 Nov 1655</w:t>
        <w:tab/>
        <w:t>Currie, Midlothian, Scotland</w:t>
        <w:tab/>
        <w:t>So:1066677, 103012FR:741/Ba:M116822/Pr:690200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atrix LOWRIE  married  Thomas HAMMILTOUN</w:t>
        <w:tab/>
        <w:t>on 16 Sep 1624</w:t>
        <w:tab/>
        <w:t>Prestonpans, East Lothian, Scotland</w:t>
        <w:tab/>
        <w:t>So:1067855, 103191/Pr:6901860FR:515/Ba:M11718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atrix LOWRIE  married  Thomas AUCHINLECKE</w:t>
        <w:tab/>
        <w:t>on 8 Aug 1605</w:t>
        <w:tab/>
        <w:t>Prestonpans, East Lothian, Scotland</w:t>
        <w:tab/>
        <w:t>So:1067855, 103191/Pr:6901860FR:73/Ba:M1171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atrix LOWRIE  married  Robert LOWRIE</w:t>
        <w:tab/>
        <w:t>on 17 Apr 1645</w:t>
        <w:tab/>
        <w:t>Mid Calder, Midlothian, Scotland</w:t>
        <w:tab/>
        <w:t>So:1067784FR:95/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e LOWRE  married  Johne ELDER</w:t>
        <w:tab/>
        <w:t>on 22 Apr 1571</w:t>
        <w:tab/>
        <w:t>Perth, Perth, Scotland</w:t>
        <w:tab/>
        <w:t>So:1040383Ba:M113874/Pr:690207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AURIE  married  Alexander AITKIN</w:t>
        <w:tab/>
        <w:t>on 27 May 1655</w:t>
        <w:tab/>
        <w:t>Penicuik, Midlothian, Scotland</w:t>
        <w:tab/>
        <w:t xml:space="preserve">So:1067788/Pr:6901519FR:598 &amp; 600 Ba:M11697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AURIE marriedon</w:t>
        <w:tab/>
        <w:t>James SWAN</w:t>
        <w:tab/>
        <w:t>29 Nov 1660</w:t>
        <w:tab/>
        <w:t>Liberton, Midlothian, Scotland</w:t>
        <w:tab/>
        <w:t>So:1067783, 103144/Pr:6901063FR:1385/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AURIE  married  Michael BALINGAL</w:t>
        <w:tab/>
        <w:t>on 7 Dec 1690</w:t>
        <w:tab/>
        <w:t>Kelso, Roxburgh, Scotland</w:t>
        <w:tab/>
        <w:t>So:1067946FR:1490/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AURIE  married  George STEILL</w:t>
        <w:tab/>
        <w:t>on 15 Mar 1689</w:t>
        <w:tab/>
        <w:t>Liberton, Midlothian, Scotland</w:t>
        <w:tab/>
        <w:t>So:1067783, 103144/Pr:6901063FR:1441/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AURIE  married  Johnne WATSONE</w:t>
        <w:tab/>
        <w:t>on 19 Sep 1633</w:t>
        <w:tab/>
        <w:t xml:space="preserve">Edinburgh Parish, Edinburgh, </w:t>
        <w:tab/>
        <w:t>So:1066688Pr:6900815FR:800/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AURIE  married  Johnne MAKCLELLEN</w:t>
        <w:tab/>
        <w:t>on 12 Jun 1634</w:t>
        <w:tab/>
        <w:t xml:space="preserve">Edinburgh Parish, Edinburgh, </w:t>
        <w:tab/>
        <w:t>So:1066688Pr:6900815FR:804/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AWRIE  married  James NICOLL</w:t>
        <w:tab/>
        <w:t>on 27 Jul 1609</w:t>
        <w:tab/>
        <w:t xml:space="preserve">Edinburgh Parish, Edinburgh, </w:t>
        <w:tab/>
        <w:t>So:1066688Pr:6900815FR:673/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AWRIE  married  Johne LOGAN</w:t>
        <w:tab/>
        <w:t>on 17 Jul 1623</w:t>
        <w:tab/>
        <w:t>South Leith, Midlothian, Scotland</w:t>
        <w:tab/>
        <w:t>So:1067770, 1067773FR:3014/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AWRY  married  John INGLIS</w:t>
        <w:tab/>
        <w:t>on 6 Jun 1695</w:t>
        <w:tab/>
        <w:t xml:space="preserve">Wiston and Roberton, Lanark, </w:t>
        <w:tab/>
        <w:t>So:1066609, 102972 Scotland FR:171/Ba:M11660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OURIE  married  Johne LOURIE</w:t>
        <w:tab/>
        <w:t>on 5 Feb 1619</w:t>
        <w:tab/>
        <w:t>North Leith, Midlothian, Scotland</w:t>
        <w:tab/>
        <w:t>So:1067766FR:2962/Ba:M195063/Pr:690104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OWRIE  married  David BURT</w:t>
        <w:tab/>
        <w:t>on 19 Feb 1664</w:t>
        <w:tab/>
        <w:t>Kirkcaldy, Fife, Scotland</w:t>
        <w:tab/>
        <w:t>So:1040186FR:326/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OWRIE  married  James ARCHBALD</w:t>
        <w:tab/>
        <w:t>on 5 Dec 1648</w:t>
        <w:tab/>
        <w:t>Kirkcaldy, Fife, Scotland</w:t>
        <w:tab/>
        <w:t>So:1040186FR:313/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ssie LOWRIE  married  Adame TURNET</w:t>
        <w:tab/>
        <w:t>on 20 Oct 1619</w:t>
        <w:tab/>
        <w:t xml:space="preserve">Edinburgh Parish, Edinburgh, </w:t>
        <w:tab/>
        <w:t>So:1066688Pr:6900815FR:723/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thia LAURIE  married  David ROLLO</w:t>
        <w:tab/>
        <w:t>on 15 Sep 1668</w:t>
        <w:tab/>
        <w:t xml:space="preserve">Edinburgh Parish, Edinburgh, </w:t>
        <w:tab/>
        <w:t>So:1066688Pr:6900815FR:1014/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thia LAURIE  married  David ROLLO</w:t>
        <w:tab/>
        <w:t>on 15 Sep 1668</w:t>
        <w:tab/>
        <w:t>Canongate, Edinburgh, Midlothian</w:t>
        <w:tab/>
        <w:t xml:space="preserve">So:941B4SR V46 Pr:6901044 FR3753/Ba:M119999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thia LAWRIE  married  William FORSYTH</w:t>
        <w:tab/>
        <w:t>on 8 Nov 1659</w:t>
        <w:tab/>
        <w:t>Dalkeith, Midlothian, Scotland</w:t>
        <w:tab/>
        <w:t>So:1066680/Pr:6900990FR:1764/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thia LOURIE  married  Williame FORSYTH</w:t>
        <w:tab/>
        <w:t>on 6 Dec 1659</w:t>
        <w:tab/>
        <w:t>Canongate, Edinburgh, Midlothian</w:t>
        <w:tab/>
        <w:t>So:1067743, 103092Pr:6901044FR:3815/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Bethiah LAURY  married  Adam MITCHELL</w:t>
        <w:tab/>
        <w:t>on 8 Apr 1687</w:t>
        <w:tab/>
        <w:t xml:space="preserve">Edinburgh Parish, Edinburgh, </w:t>
        <w:tab/>
        <w:t>So:1066688Pr:6900815FR:1201/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erin LAURIE  married  John YORSTON</w:t>
        <w:tab/>
        <w:t>on 7 Jun 1670</w:t>
        <w:tab/>
        <w:t>Dunbar, East Lothian, Scotland</w:t>
        <w:tab/>
        <w:t>So:1067796, 103169/Pr:6901508FR:167/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harian LOWRIE  married  John CROMBIE</w:t>
        <w:tab/>
        <w:t>on 7 Jun 1683</w:t>
        <w:tab/>
        <w:t>Innerwick, East Lothian, Scotland</w:t>
        <w:tab/>
        <w:t>So:1067859FR:221/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harine LAURIE  married  Andrew COOSE</w:t>
        <w:tab/>
        <w:t>on 6 Jul 1671</w:t>
        <w:tab/>
        <w:t xml:space="preserve">Edinburgh Parish, Edinburgh, </w:t>
        <w:tab/>
        <w:t>So:1066688Pr:6900815FR:1040/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harine LAURIE  married  Johnne DICKSONE</w:t>
        <w:tab/>
        <w:t>on 7 Nov 1643</w:t>
        <w:tab/>
        <w:t xml:space="preserve">Edinburgh Parish, Edinburgh, </w:t>
        <w:tab/>
        <w:t>So:1066688Pr:6900815FR:85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harine LAURIE  married  Robert BURNE</w:t>
        <w:tab/>
        <w:t>on 19 Nov 1646</w:t>
        <w:tab/>
        <w:t xml:space="preserve">Edinburgh Parish, Edinburgh, </w:t>
        <w:tab/>
        <w:t>So:1066688Pr:6900815FR:878/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harine LAWRIE  married  John LAUGHLINE</w:t>
        <w:tab/>
        <w:t>on 27 Dec 1695</w:t>
        <w:tab/>
        <w:t>Spott, East Lothian, Scotland</w:t>
        <w:tab/>
        <w:t>So:1067859, 103197FR:114/Ba:M117202/Pr:690154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harine LOWRIE  married  James GREIG</w:t>
        <w:tab/>
        <w:t>on 21 Jun 1672</w:t>
        <w:tab/>
        <w:t>Wemyss, Fife, Scotland</w:t>
        <w:tab/>
        <w:t>So:1040184Ba:M114597/Pr:690079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herin LOURIE  married  James CRAIKE</w:t>
        <w:tab/>
        <w:t>on 13 Dec 1695</w:t>
        <w:tab/>
        <w:t>Wemyss, Fife, Scotland</w:t>
        <w:tab/>
        <w:t>So:1040184Ba:M114597/Pr:690079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herine LOWRIE  married  John SWORD</w:t>
        <w:tab/>
        <w:t>on 12 Jan 1665</w:t>
        <w:tab/>
        <w:t>Haddington, East Lothian, Scotland</w:t>
        <w:tab/>
        <w:t>So:1067848/Pr:6901333FR:1833/Ba:M11709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atrin LOWRIE  married  John FLIMING</w:t>
        <w:tab/>
        <w:t>on 12 Apr 1678</w:t>
        <w:tab/>
        <w:t>Peebles, Peebles, Scotland</w:t>
        <w:tab/>
        <w:t xml:space="preserve"> So:1067920FR:1060/Ba:M117686/Pr:690138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arles LAWRIE  married  Janet REA</w:t>
        <w:tab/>
        <w:t>on 7 Sep 1665</w:t>
        <w:tab/>
        <w:t>Old Machar, Aberdeen, Scotland</w:t>
        <w:tab/>
        <w:t>So:991140/Pr:6901059Ba:M119065</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arles LOWERIE  married  Janet RAY</w:t>
        <w:tab/>
        <w:t>on 29 Oct 1665</w:t>
        <w:tab/>
        <w:t xml:space="preserve">Saint Nicholas, Aberdeen, Aberdeen, </w:t>
        <w:tab/>
        <w:t>So:991138 Pr:6902153 FR4073/Ba:M1116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irstian LAWRIE  married  Alexander HUNTER</w:t>
        <w:tab/>
        <w:t>on 4 Jun 1676</w:t>
        <w:tab/>
        <w:t>Uphall, West Lothian, Scotland</w:t>
        <w:tab/>
        <w:t>So:1066638, 102996/Pr:6901498FR:127/Ba:M1167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an LAURY  married  Alexander HUNTARE</w:t>
        <w:tab/>
        <w:t>on 3 Jun 1676</w:t>
        <w:tab/>
        <w:t>Linlithgow, West Lothian, Scotland</w:t>
        <w:tab/>
        <w:t>So:102990FR:2428 &amp; 2429 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ean LOURIE  married  Thomas HALL</w:t>
        <w:tab/>
        <w:t>on 4 Feb 1675</w:t>
        <w:tab/>
        <w:t>Innerwick, East Lothian, Scotland</w:t>
        <w:tab/>
        <w:t>So:1067859FR:216/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 LAURI  married  Georg SPEIR</w:t>
        <w:tab/>
        <w:t>on 20 Nov 1625</w:t>
        <w:tab/>
        <w:t>Innerwick, East Lothian, Scotland</w:t>
        <w:tab/>
        <w:t>So:1067859FR:84/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 LAURIE  married  James STOBBA</w:t>
        <w:tab/>
        <w:t>on 6 Dec 1666</w:t>
        <w:tab/>
        <w:t>Cockburnspath, Berwick, Scotland</w:t>
        <w:tab/>
        <w:t>So:1067867, 103213FR:132 &amp; 133 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 LAURIE  married  Alexander SEMPELL</w:t>
        <w:tab/>
        <w:t>on 6 Dec 1689</w:t>
        <w:tab/>
        <w:t xml:space="preserve">Saint Cuthberts, Edinburgh, </w:t>
        <w:tab/>
        <w:t xml:space="preserve">So:1066756, 103064Pr:6900813FR:4182/Ba:M11987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 LAWRIE  married  John LAWRIE</w:t>
        <w:tab/>
        <w:t>on 1 Jun 1693</w:t>
        <w:tab/>
        <w:t>Lasswade, Midlothian, Scotland</w:t>
        <w:tab/>
        <w:t>So:6340899FR:1206&amp;1208 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 LAWRIE  married  Alexander WRICHT</w:t>
        <w:tab/>
        <w:t>on 11 Jun 1629</w:t>
        <w:tab/>
        <w:t>South Leith, Midlothian, Scotland</w:t>
        <w:tab/>
        <w:t>So:1067770, 1067773FR:3029/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 LOURIE  married  Mathew SIM</w:t>
        <w:tab/>
        <w:t>on 19 Nov 1693</w:t>
        <w:tab/>
        <w:t>Bothwell, Lanark, Scotland</w:t>
        <w:tab/>
        <w:t>So:1042964, 102887FR:42/Ba:M116252/Pr:690221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 LOWRIE  married  Patrick MORISONE</w:t>
        <w:tab/>
        <w:t>on 17 Jul 1663</w:t>
        <w:tab/>
        <w:t>Falkirk, Stirling, Scotland</w:t>
        <w:tab/>
        <w:t>So:1041942, 1041944FR:1981/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 LOWRIE  married  Matthew JAMESONE</w:t>
        <w:tab/>
        <w:t>on 30 May 1676</w:t>
        <w:tab/>
        <w:t>Innerwick, East Lothian, Scotland</w:t>
        <w:tab/>
        <w:t>So:1067859FR:217/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 LOWRY  married  Andro HEPBURNE</w:t>
        <w:tab/>
        <w:t>on 5 Dec 1648</w:t>
        <w:tab/>
        <w:t>Cockburnspath, Berwick, Scotland</w:t>
        <w:tab/>
        <w:t>So:1067867, 103213FR:110/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e LAURIE  married  Johne LAW</w:t>
        <w:tab/>
        <w:t>on 30 Oct 1651</w:t>
        <w:tab/>
        <w:t xml:space="preserve">Edinburgh Parish, Edinburgh, </w:t>
        <w:tab/>
        <w:t>So:1066688Pr:6900815FR:920/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e LOWRIE  married  James WHYTE</w:t>
        <w:tab/>
        <w:t>on 20 Apr 1627</w:t>
        <w:tab/>
        <w:t xml:space="preserve">Edinburgh Parish, Edinburgh, </w:t>
        <w:tab/>
        <w:t>So:1066688Pr:6900815FR:759/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e LOWRIE  married  Johne KIRKPATRIK</w:t>
        <w:tab/>
        <w:t>on 28 May 1612</w:t>
        <w:tab/>
        <w:t xml:space="preserve">Edinburgh Parish, Edinburgh, </w:t>
        <w:tab/>
        <w:t>So:1066688Pr:6900815FR:689/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ane LOWRIE  married  David THOMSONE</w:t>
        <w:tab/>
        <w:t>on 9 Feb 1615</w:t>
        <w:tab/>
        <w:t xml:space="preserve">Edinburgh Parish, Edinburgh, </w:t>
        <w:tab/>
        <w:t>So:1066688Pr:6900815FR:702/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istil LAURIE  married  Christine MERSHEL</w:t>
        <w:tab/>
        <w:t>on 15 Oct 1626</w:t>
        <w:tab/>
        <w:t>Innerwick, East Lothian, Scotland</w:t>
        <w:tab/>
        <w:t>So:1067859FR:80/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hrystine LAURIE  married  John LAUDER</w:t>
        <w:tab/>
        <w:t>on 20 Jul 1671</w:t>
        <w:tab/>
        <w:t xml:space="preserve">Edinburgh Parish, Edinburgh, </w:t>
        <w:tab/>
        <w:t>So:1066688Pr:6900815FR:1044/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ornelius LOWRY  married  Katrine KING</w:t>
        <w:tab/>
        <w:t>on 6 Jun 1697</w:t>
        <w:tab/>
        <w:t>Dunbar, East Lothian, Scotland</w:t>
        <w:tab/>
        <w:t>So:1067796, 103169/Pr:6901508FR:188/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ristan LAWRIE  married  Thomas COK</w:t>
        <w:tab/>
        <w:t>on 15 Jun 1578</w:t>
        <w:tab/>
        <w:t>Perth, Perth, Scotland</w:t>
        <w:tab/>
        <w:t>So:1040383Ba:M113874/Pr:690207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ristian LOURY  married  Paull AIKMAN</w:t>
        <w:tab/>
        <w:t>on 27 Jan 1622</w:t>
        <w:tab/>
        <w:t>Mid Calder, Midlothian, Scotland</w:t>
        <w:tab/>
        <w:t>So:1067784FR:49/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ristiane LOWRIE  married  David AITCHESONE</w:t>
        <w:tab/>
        <w:t>on 1 Mar 1686</w:t>
        <w:tab/>
        <w:t>Gordon, Berwick, Scotland</w:t>
        <w:tab/>
        <w:t>So:1067898, 103231FR:303 &amp; 332 Ba:M117422/Pr:690153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Cristiane LOWRIE  married  Archbald POTTAR</w:t>
        <w:tab/>
        <w:t>on 26 Jul 1649</w:t>
        <w:tab/>
        <w:t>Mid Calder, Midlothian, Scotland</w:t>
        <w:tab/>
        <w:t>So:1067784FR:103/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AURIE  married  Euphen WALKER</w:t>
        <w:tab/>
        <w:t>on 24 Sep 1674</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AURIE  married  Effie GIBSONE</w:t>
        <w:tab/>
        <w:t>on 13 Apr 1634</w:t>
        <w:tab/>
        <w:t>Dunfermline, Fife, Scotland</w:t>
        <w:tab/>
        <w:t>So:1040126FR:525/Ba:M114246/Pr:69008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AURIE  married  Helen MCMILLAN</w:t>
        <w:tab/>
        <w:t>on 13 Feb 1672</w:t>
        <w:tab/>
        <w:t>Dalkeith, Midlothian, Scotland</w:t>
        <w:tab/>
        <w:t>So:1066680/Pr:6900990FR:1791/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AURY  married  Janet DUNCAN</w:t>
        <w:tab/>
        <w:t>on 27 Jun 1671</w:t>
        <w:tab/>
        <w:t>Saint Monance, Fife, Scotland</w:t>
        <w:tab/>
        <w:t>So:1040181FR:111/Ba:M11454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AWRIE  married  Margaret BELL</w:t>
        <w:tab/>
        <w:t>on 3 Jan 1690</w:t>
        <w:tab/>
        <w:t>Wemyss, Fife, Scotland</w:t>
        <w:tab/>
        <w:t>So:1040184FR:1526/Ba:M114597/Pr:690079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AWRIE  married  Eupham WALKER</w:t>
        <w:tab/>
        <w:t>on 13 Nov 1674</w:t>
        <w:tab/>
        <w:t>Kingsbarns, Fife, Scotland</w:t>
        <w:tab/>
        <w:t>So:1040196FR:302/Ba:M11441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AWRIE  married  Margaret SMYTH</w:t>
        <w:tab/>
        <w:t>on 27 Dec 1694</w:t>
        <w:tab/>
        <w:t>Glencairn, Dumfries, Scotland</w:t>
        <w:tab/>
        <w:t>So:1067962FR:124/Ba:M118262/Pr:690158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AWRY  married  Helen HASTY</w:t>
        <w:tab/>
        <w:t>on 4 Jul 1678</w:t>
        <w:tab/>
        <w:t>Cambusnethan, Lanark, Scotland</w:t>
        <w:tab/>
        <w:t>So:1042968, 102891/Pr:6902214FR:248/Ba:M1162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OURIE  married  Marion AIKMAN</w:t>
        <w:tab/>
        <w:t>on 24 Nov 1670</w:t>
        <w:tab/>
        <w:t>Mid Calder, Midlothian, Scotland</w:t>
        <w:tab/>
        <w:t>So:1067784FR:145/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OWRIE  married  Christin DINNACE</w:t>
        <w:tab/>
        <w:t>on 5 Dec 1679</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OWRY  married  Marion ANGOUS</w:t>
        <w:tab/>
        <w:t>on 30 Mar 1669</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avid LOWRY  married  Margaret LINDSAY</w:t>
        <w:tab/>
        <w:t>on 31 Dec 1676</w:t>
        <w:tab/>
        <w:t>Kirkliston, West Lothian, Scotland</w:t>
        <w:tab/>
        <w:t>So:1066629, 1066630/Pr:6901711FR:317/Ba:M1166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oritti LOWRIE  married  John WOOD</w:t>
        <w:tab/>
        <w:t>on 15 Nov 1678</w:t>
        <w:tab/>
        <w:t>Peebles, Peebles, Scotland</w:t>
        <w:tab/>
        <w:t>So:1067920, 1067921FR:1064/Ba:M117686/Pr:690138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orothie LAWRIE  married  John WOOD</w:t>
        <w:tab/>
        <w:t>on 15 Nov 1678</w:t>
        <w:tab/>
        <w:t>Eddlestone, Peebles, Scotland</w:t>
        <w:tab/>
        <w:t xml:space="preserve"> Pr:6901483FR:605/Ba:M117605</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Dorothie LAWRIE  married  Nicoll BAIN </w:t>
        <w:tab/>
        <w:t xml:space="preserve">on 9 Mar 1693 </w:t>
        <w:tab/>
        <w:t>Glasgow, Lanark, Scotland</w:t>
        <w:tab/>
        <w:t>Ba:M119458 So:102924, 9194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Dorothie LOWRIE  married  John WOOD</w:t>
        <w:tab/>
        <w:t>on 5 Dec 1678</w:t>
        <w:tab/>
        <w:t>Eddlestone, Peebles, Scotland</w:t>
        <w:tab/>
        <w:t>So:304660FR:CH2V1P5/Ba:M117606/Pr:690148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ezebeth LAWRIE  married  Johnne STEILL</w:t>
        <w:tab/>
        <w:t>on 13 Aug 1656</w:t>
        <w:tab/>
        <w:t>Dunblane, Perth, Scotland</w:t>
        <w:tab/>
        <w:t>So:1040065FR:272/Ba:M1134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sabath LOWRIE  married  John YULE</w:t>
        <w:tab/>
        <w:t>on 4 Sep 1668</w:t>
        <w:tab/>
        <w:t>Yester, East Lothian, Scotland</w:t>
        <w:tab/>
        <w:t>So:1067863, 1067864/Pr:6902408FR:47/Ba:M1172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sabeth LOWRIE  married  William THOMSONE</w:t>
        <w:tab/>
        <w:t>on 25 Apr 1676</w:t>
        <w:tab/>
        <w:t>Innerwick, East Lothian, Scotland</w:t>
        <w:tab/>
        <w:t>So:1067859FR:217/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zabeth LAWRIE  married  James SCOT</w:t>
        <w:tab/>
        <w:t>on 14 Jul 1668</w:t>
        <w:tab/>
        <w:t>Dalkeith, Midlothian, Scotland</w:t>
        <w:tab/>
        <w:t>So:1066680/Pr:6900990FR:1784/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zabeth LAWRIE  married  Robert BAILLIE</w:t>
        <w:tab/>
        <w:t>on 16 Feb 1609</w:t>
        <w:tab/>
        <w:t>Canongate, Edinburgh, Midlothian</w:t>
        <w:tab/>
        <w:t>So:1067743, 103092 Pr:6901044FR:3537/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zabeth LAWRIE  married  William PALTON</w:t>
        <w:tab/>
        <w:t>on 13 Jun 1671</w:t>
        <w:tab/>
        <w:t>Pencaitland, East Lothian, Scotland</w:t>
        <w:tab/>
        <w:t>So:1067853, 103188/Pr:6901288FR:383/Ba:M1171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zabeth LOURIE  married  Gaspard SHAMBON</w:t>
        <w:tab/>
        <w:t>on 26 Apr 1695</w:t>
        <w:tab/>
        <w:t>Glasgow, Lanark, Scotland</w:t>
        <w:tab/>
        <w:t>So:102924, 919484Ba:M11945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zabeth LOWRIE  married  Johne JONSTONE</w:t>
        <w:tab/>
        <w:t>on 5 Jul 1671</w:t>
        <w:tab/>
        <w:t>Dumfries, Dumfries, Scotland</w:t>
        <w:tab/>
        <w:t>So:1067959FR:1076/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zabeth LOWRIE  married  George RICHARDSONE</w:t>
        <w:tab/>
        <w:t>on 1670</w:t>
        <w:tab/>
        <w:t>Abercorn, West Lothian, Scotland</w:t>
        <w:tab/>
        <w:t>So:1066610, 102973FR:199/Ba:M11661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zabeth LOWRIE  married  Robert NICOLSON</w:t>
        <w:tab/>
        <w:t>on 16 Jul 1670</w:t>
        <w:tab/>
        <w:t>Errol, Perth, Scotland</w:t>
        <w:tab/>
        <w:t>So:1040070, 102722FR:1477/Ba:M113516/Pr:690066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zabeth LOWRY  married  John MITCHELL</w:t>
        <w:tab/>
        <w:t>on 18 Jul 1695</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izabeth LOWRY  married  Johne CASTILLHALL</w:t>
        <w:tab/>
        <w:t>on 19 Dec 1643</w:t>
        <w:tab/>
        <w:t>Cockburnspath, Berwick, Scotland</w:t>
        <w:tab/>
        <w:t>So:1067867, 103213FR:104/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 LAURIE  married  David PATERSONE</w:t>
        <w:tab/>
        <w:t>on 16 Jan 1668</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 LAURIE  married  George BOYD</w:t>
        <w:tab/>
        <w:t>on 3 Sep 1685</w:t>
        <w:tab/>
        <w:t>Errol, Perth, Scotland</w:t>
        <w:tab/>
        <w:t>So:1040070, 102722FR:1493/Ba:M113516/Pr:690066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 LAWRIE  married  William DOBIE</w:t>
        <w:tab/>
        <w:t>on 24 Jun 1606</w:t>
        <w:tab/>
        <w:t>South Leith, Midlothian, Scotland</w:t>
        <w:tab/>
        <w:t>So:1067772FR:2971/Ba:M195039/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 LOWRIE  married  Robert DONALD</w:t>
        <w:tab/>
        <w:t>on 5 Nov 1611</w:t>
        <w:tab/>
        <w:t>South Leith, Midlothian, Scotland</w:t>
        <w:tab/>
        <w:t xml:space="preserve">So:1067770, 1067773FR:2993 &amp; 3330 Ba:M195041/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h LAURIE  married  Robert GRAY</w:t>
        <w:tab/>
        <w:t>on 6 Jul 1676</w:t>
        <w:tab/>
        <w:t xml:space="preserve">Edinburgh Parish, Edinburgh, </w:t>
        <w:tab/>
        <w:t>So:1066688 Pr:6900815FR:1083/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h LAURIE/GRAY  married  George COCHRAN</w:t>
        <w:tab/>
        <w:t>on 7 Dec 1699</w:t>
        <w:tab/>
        <w:t>South Leith, Midlothian, ScotlandSo:</w:t>
        <w:tab/>
        <w:t>1067773FR:3233/Ba:M195044 @</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h LAURIE  married  James BROUN</w:t>
        <w:tab/>
        <w:t>on 20 Jul 1680</w:t>
        <w:tab/>
        <w:t xml:space="preserve">Edinburgh Parish, Edinburgh, </w:t>
        <w:tab/>
        <w:t>So:1066688 Pr:6900815FR:1125/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h LAURIE  married  Alexander HARKES</w:t>
        <w:tab/>
        <w:t>on 3 Sep 1640</w:t>
        <w:tab/>
        <w:t xml:space="preserve">Edinburgh Parish, Edinburgh, </w:t>
        <w:tab/>
        <w:t>So:1066688Pr:6900815FR:83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h LAWRIE  married  John SKED</w:t>
        <w:tab/>
        <w:t>on 29 Oct 1678</w:t>
        <w:tab/>
        <w:t>Dunbar, East Lothian, Scotland</w:t>
        <w:tab/>
        <w:t>So:1067796, 103169/Pr:6901508FR:174/Ba:M117062 ^</w:t>
        <w:noBreakHyphen/>
        <w:t xml:space="preserve">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h LAWRIE marriedon</w:t>
        <w:tab/>
        <w:t>John BAIRD</w:t>
        <w:tab/>
        <w:t>24 May 1697</w:t>
        <w:tab/>
        <w:t>Glassford, Lanark, Scotland</w:t>
        <w:tab/>
        <w:t>So:1066591, 102946FR:206/Ba:M116452/Pr:690222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h LAWRIE  married  William THOMSON</w:t>
        <w:tab/>
        <w:t>on 25 Apr 1676</w:t>
        <w:tab/>
        <w:t>Dunbar, East Lothian, Scotland</w:t>
        <w:tab/>
        <w:t>So:1067796, 103169/Pr:6901508FR:171/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h LOURIE  married  George COCHRAN</w:t>
        <w:tab/>
        <w:t>on 15 Nov 1699</w:t>
        <w:tab/>
        <w:t xml:space="preserve">Saint Cuthberts, Edinburgh, </w:t>
        <w:tab/>
        <w:t>So:1066756, 103064 Pr:6900813FR:4224/Ba:M11987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he LOURIE  married  Gilbert STEILL</w:t>
        <w:tab/>
        <w:t>on 30 Nov 1630</w:t>
        <w:tab/>
        <w:t>Tranent, East Lothian, Scotland</w:t>
        <w:tab/>
        <w:t>So:1067860, 103199FR:68/Ba:M117222/Pr:69019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ett LOWRIE  married  Henrie KIRK</w:t>
        <w:tab/>
        <w:t>on 23 Nov 1641</w:t>
        <w:tab/>
        <w:t>Kirkcaldy, Fife, Scotland</w:t>
        <w:tab/>
        <w:t>So:1040186FR:303/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it LOURIE  married  Robert DICK</w:t>
        <w:tab/>
        <w:t>on 21 Sep 1688</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it LOURIE  married  Robert DICK</w:t>
        <w:tab/>
        <w:t>on 30 Jun 1688</w:t>
        <w:tab/>
        <w:t>Crail, Fife, Scotland</w:t>
        <w:tab/>
        <w:t>So:1040157FR:820/Ba:M114175/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lspith LAWRIE  married  Robert OCHILTRIE</w:t>
        <w:tab/>
        <w:t>on 5 Aug 1623</w:t>
        <w:tab/>
        <w:t>South Leith, Midlothian, Scotland</w:t>
        <w:tab/>
        <w:t>So:1067770, 1067773FR:3014/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mie LOWRIE  married  Wilyeam MANE</w:t>
        <w:tab/>
        <w:t>on 1 Jun 1623</w:t>
        <w:tab/>
        <w:t>Canongate, Edinburgh, Midlothian</w:t>
        <w:tab/>
        <w:t>So:1067743, 103092 Pr:6901044FR:3603/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upham LAURY  married  John JOHNSTOUN</w:t>
        <w:tab/>
        <w:t>on 21 Nov 1700</w:t>
        <w:tab/>
        <w:t xml:space="preserve">Edinburgh Parish, Edinburgh, </w:t>
        <w:tab/>
        <w:t>So:1066689, 103045 Pr:6900815FR:1342/Ba:M11982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upham LOURIE  married  John PATRICK</w:t>
        <w:tab/>
        <w:t>on 28 Apr 1694</w:t>
        <w:tab/>
        <w:t>Crail, Fife, Scotland</w:t>
        <w:tab/>
        <w:t>So:1040157FR:853/Ba:M114175/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upham LOURIE  married  John JOHNSTOUNE</w:t>
        <w:tab/>
        <w:t>on 30 Nov 1700</w:t>
        <w:tab/>
        <w:t xml:space="preserve">Saint Cuthberts, Edinburgh, </w:t>
        <w:tab/>
        <w:t>So:1066756, 103064 Pr:6900813FR:4228/Ba:M11987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upham LOURIE  married  John PATRICK</w:t>
        <w:tab/>
        <w:t>on 28 Apr 1694</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uphame LOWRIE  married  William RAMSAY</w:t>
        <w:tab/>
        <w:t>on 19 Nov 1672</w:t>
        <w:tab/>
        <w:t>Corstorphine, Midlothian, Scotland</w:t>
        <w:tab/>
        <w:t>So:1066673, 103005/Pr:6901501FR:290/Ba:M1167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uphame LOWRIE  married  Alexr DUNLAP</w:t>
        <w:tab/>
        <w:t>on 30 Aug 1632</w:t>
        <w:tab/>
        <w:t>Glasgow, Lanark, Scotland</w:t>
        <w:tab/>
        <w:t>So:102924, 919484Ba:M11945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uphane LOURIE  married  Johne GILCHRIST</w:t>
        <w:tab/>
        <w:t>on 19 Jun 1660</w:t>
        <w:tab/>
        <w:t>Uphall, West Lothian, Scotland</w:t>
        <w:tab/>
        <w:t>So:1066638, 102996/Pr:6901498FR:117/Ba:M1167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Euphen LAURIE  married  David STEWART</w:t>
        <w:tab/>
        <w:t>on 21 Nov 1696</w:t>
        <w:tab/>
        <w:t>Wemyss, Fife, Scotland</w:t>
        <w:tab/>
        <w:t>So:1040184Ba:M114597/Pr:690079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Floores LAWRIE  married  Thomas BONNAR</w:t>
        <w:tab/>
        <w:t>on 15 Aug 1635</w:t>
        <w:tab/>
        <w:t>South Leith, Midlothian, Scotland</w:t>
        <w:tab/>
        <w:t>So:1067773FR:3358/Ba:M19504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Florence LOWRIE  married  Thomas JOHINSTOUN</w:t>
        <w:tab/>
        <w:t>on 9 Nov 1645</w:t>
        <w:tab/>
        <w:t>Dalkeith, Midlothian, Scotland</w:t>
        <w:tab/>
        <w:t>So:1066680/Pr:6900990FR:1732/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avin LAWRIE  married  Janet THOMSON</w:t>
        <w:tab/>
        <w:t>on 24 Oct 1670</w:t>
        <w:tab/>
        <w:t>Cambusnethan, Lanark, Scotland</w:t>
        <w:tab/>
        <w:t>So:1042968, 102891/Pr:6902214FR:246/Ba:M1162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awine LAWRIE  married  Marione AITKINE</w:t>
        <w:tab/>
        <w:t>on 4 Jan 1654</w:t>
        <w:tab/>
        <w:t>Dalkeith, Midlothian, Scotland</w:t>
        <w:tab/>
        <w:t>So:1066680/Pr:6900990FR:1753/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ilis LAURIE  married  James HALIBOURNTOUN</w:t>
        <w:tab/>
        <w:t>on 20 Aug 1626</w:t>
        <w:tab/>
        <w:t>Kinnoul, Perth, Scotland</w:t>
        <w:tab/>
        <w:t>So:1040120Ba:M113697/Pr:69006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 LAWRIE  married  Katharen PORTISE</w:t>
        <w:tab/>
        <w:t>on 22 Nov 1677</w:t>
        <w:tab/>
        <w:t xml:space="preserve">Oldhamstocks, East Lothian, </w:t>
        <w:tab/>
        <w:t>So:1067852, 103187 Pr:6901290FR:227/Ba:M11714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 LOURIE  married  Margarett WADDELL</w:t>
        <w:tab/>
        <w:t>on 7 Apr 1635</w:t>
        <w:tab/>
        <w:t>Tranent, East Lothian, Scotland</w:t>
        <w:tab/>
        <w:t>So:1067860, 103199FR:93/Ba:M117222/Pr:69019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 LOURIE  married  Margaret THOMSON</w:t>
        <w:tab/>
        <w:t>on 24 Jul 1648</w:t>
        <w:tab/>
        <w:t>Queensferry, West Lothian, Scotland</w:t>
        <w:tab/>
        <w:t>So:1066637/Pr:6902365FR:315/Ba:M11670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 LOWRIE  married  Barbra RIDE</w:t>
        <w:tab/>
        <w:t>on 12 Jan 1654</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 LOWRIE  married  Helen SLICH</w:t>
        <w:tab/>
        <w:t>on 4 Jun 1639</w:t>
        <w:tab/>
        <w:t>Innerwick, East Lothian, Scotland</w:t>
        <w:tab/>
        <w:t>So:1067859FR:31/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 LOWRIE  married  Janet BETTIE</w:t>
        <w:tab/>
        <w:t>on 18 Feb 1679</w:t>
        <w:tab/>
        <w:t>Mains and Strathmartine, Angus, Scotland</w:t>
        <w:tab/>
        <w:t>FR:589/Ba:M1130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URIE  married  Margaret MEEN</w:t>
        <w:tab/>
        <w:t>on 20 May 1655</w:t>
        <w:tab/>
        <w:t>Melrose, Roxburgh, Scotland</w:t>
        <w:tab/>
        <w:t>So:1067948FR:185/Ba:M117992/Pr:690105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URIE  married  Barbara LUMSDANE</w:t>
        <w:tab/>
        <w:t>on 25 Oct 1618</w:t>
        <w:tab/>
        <w:t>Innerwick, East Lothian, Scotland</w:t>
        <w:tab/>
        <w:t>So:1067859FR:100/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URIE  married  Agnes MAXWELL</w:t>
        <w:tab/>
        <w:t>on 24 Sep 1675</w:t>
        <w:tab/>
        <w:t xml:space="preserve">Edinburgh Parish, Edinburgh, </w:t>
        <w:tab/>
        <w:t>So:1066688 Pr:6900815FR:1076/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URIE  married  Jean SEMPLE</w:t>
        <w:tab/>
        <w:t>on 13 Jun 1672</w:t>
        <w:tab/>
        <w:t xml:space="preserve">Edinburgh Parish, Edinburgh, </w:t>
        <w:tab/>
        <w:t>So:1066688 Pr:6900815FR:1049/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URIE  married  Anna MAXWELL</w:t>
        <w:tab/>
        <w:t>on 15 Dec 1698</w:t>
        <w:tab/>
        <w:t>South Leith, Midlothian, Scotland</w:t>
        <w:tab/>
        <w:t>So:1067773FR:3232/Ba:M19504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WRIE  married  Catharine SAMPSOUN</w:t>
        <w:tab/>
        <w:t>on 21 Nov 1662</w:t>
        <w:tab/>
        <w:t xml:space="preserve">Edinburgh Parish, Edinburgh, </w:t>
        <w:tab/>
        <w:t>So:1066688 Pr:6900815FR:977/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WRIE  married  Elspeth HEPBURN</w:t>
        <w:tab/>
        <w:t>on 12 Jul 1677</w:t>
        <w:tab/>
        <w:t>Cockburnspath, Berwick, Scotland</w:t>
        <w:tab/>
        <w:t>So:1067867, 103213FR:156 &amp; 155 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WRIE  married  Margaret DUNNE</w:t>
        <w:tab/>
        <w:t>on 29 May 1659</w:t>
        <w:tab/>
        <w:t>Dalkeith, Midlothian, Scotland</w:t>
        <w:tab/>
        <w:t>So:1066680/Pr:6900990FR:1763/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WRIE  married  Barbara REID</w:t>
        <w:tab/>
        <w:t>on 17 Jun 1621</w:t>
        <w:tab/>
        <w:t>Canongate, Edinburgh, Midlothian</w:t>
        <w:tab/>
        <w:t>So:1067743, 103092 Pr:6901044FR:3593/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WRIE  married  Issobell ELLOTT</w:t>
        <w:tab/>
        <w:t>on 22 Jun 1615</w:t>
        <w:tab/>
        <w:t>Canongate, Edinburgh, Midlothian</w:t>
        <w:tab/>
        <w:t>So:1067743, 103092 Pr:6901044FR:3565/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WRIE  married  Agnes LATHREIS</w:t>
        <w:tab/>
        <w:t>on 28 Jun 1637</w:t>
        <w:tab/>
        <w:t xml:space="preserve">Edinburgh Parish, Edinburgh, </w:t>
        <w:tab/>
        <w:t>So:1066688 Pr:6900815FR:821/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WRIE  married  Bessie ANDERSON</w:t>
        <w:tab/>
        <w:t>on 26 Apr 1694</w:t>
        <w:tab/>
        <w:t>West Calder, Midlothian, Scotland</w:t>
        <w:tab/>
        <w:t>So:1067792FR:260/Ba:M117012/Pr:690152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WRY  married  Elspeth TOMSON</w:t>
        <w:tab/>
        <w:t>on 30 Dec 1628</w:t>
        <w:tab/>
        <w:t>Innerwick, East Lothian, Scotland</w:t>
        <w:tab/>
        <w:t>So:1067859FR:71 &amp; 72/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AWRY  married  Agnes COOK</w:t>
        <w:tab/>
        <w:t>on 29 Jan 1693</w:t>
        <w:tab/>
        <w:t>Innerwick, East Lothian, Scotland</w:t>
        <w:tab/>
        <w:t>So:1067849FR:272/Ba:M117114/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URIE  married  Margaret LOURIE</w:t>
        <w:tab/>
        <w:t>on 3 Oct 1668</w:t>
        <w:tab/>
        <w:t>Innerwick, East Lothian, Scotland</w:t>
        <w:tab/>
        <w:t>So:1067859FR:213/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URIE  married  Elisabeth JALFRY</w:t>
        <w:tab/>
        <w:t>on 18 Nov 1669</w:t>
        <w:tab/>
        <w:t>Innerwick, East Lothian, Scotland</w:t>
        <w:tab/>
        <w:t>So:1067859FR:213/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WRIE  married  Helene BRYSOUN</w:t>
        <w:tab/>
        <w:t>on 1 Dec 1614</w:t>
        <w:tab/>
        <w:t xml:space="preserve">Edinburgh Parish, Edinburgh, </w:t>
        <w:tab/>
        <w:t>So:1066688 Pr:6900815FR:701/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WRIE  married  Barbara RID</w:t>
        <w:tab/>
        <w:t>on 31 Jul 1621</w:t>
        <w:tab/>
        <w:t xml:space="preserve">Edinburgh Parish, Edinburgh, </w:t>
        <w:tab/>
        <w:t>So:1066688 Pr:6900815FR:731/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WRIE  married  Margaret WEDDELL</w:t>
        <w:tab/>
        <w:t>on 26 Feb 1635</w:t>
        <w:tab/>
        <w:t>Prestonpans, East Lothian, Scotland</w:t>
        <w:tab/>
        <w:t>So:1067855, 103191/Pr:6901860FR:638/Ba:M11718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WRIE  married  Helene LAW</w:t>
        <w:tab/>
        <w:t>on 28 Dec 1624</w:t>
        <w:tab/>
        <w:t xml:space="preserve">Edinburgh Parish, Edinburgh, </w:t>
        <w:tab/>
        <w:t>So:1066688 Pr:6900815FR:74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WRIE  married  Christian PORTEOUS</w:t>
        <w:tab/>
        <w:t>on Nov 1677</w:t>
        <w:tab/>
        <w:t>Innerwick, East Lothian, Scotland</w:t>
        <w:tab/>
        <w:t>So:1067859FR:218/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WRIE  married  Lilleas LOGAN</w:t>
        <w:tab/>
        <w:t>on 1 Oct 1636</w:t>
        <w:tab/>
        <w:t>South Leith, Midlothian, Scotland</w:t>
        <w:tab/>
        <w:t>So:1067770, 1067773FR:3042/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WRY  married  Helen GRAY</w:t>
        <w:tab/>
        <w:t>on 2 Jan 1649</w:t>
        <w:tab/>
        <w:t>Cockburnspath, Berwick, Scotland</w:t>
        <w:tab/>
        <w:t>So:1067867, 103213FR:110/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eorge LOWRY  married  Bessy ANDERSON</w:t>
        <w:tab/>
        <w:t>on 4 May 1694</w:t>
        <w:tab/>
        <w:t>Mid Calder, Midlothian, Scotland</w:t>
        <w:tab/>
        <w:t>So:1067784FR:351/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ilbert LOURIE  married  Jean ALLAN</w:t>
        <w:tab/>
        <w:t>on 8 Nov 1685</w:t>
        <w:tab/>
        <w:t>Linlithgow, West Lothian, Scotland</w:t>
        <w:tab/>
        <w:t>So:102990FR:2544/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iles LOWRIE  married  George WAITE</w:t>
        <w:tab/>
        <w:t>on 9 Apr 1678</w:t>
        <w:tab/>
        <w:t>Dunbar, East Lothian, Scotland</w:t>
        <w:tab/>
        <w:t>So:1067796, 103169/Pr:6901508FR:174/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rissall LOWRIE  married  Thomas YUNG</w:t>
        <w:tab/>
        <w:t>on 20 Jun 1594</w:t>
        <w:tab/>
        <w:t>Stirling, Stirling, Scotland</w:t>
        <w:tab/>
        <w:t>FR:25 &amp; 151 ZUNG Ba:M114902 So:1041976, 1041977/Pr:690213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rissel LOWRIE  married  David PATTIE</w:t>
        <w:tab/>
        <w:t>on 26 Feb 1692</w:t>
        <w:tab/>
        <w:t>Logie, Fife, Scotland</w:t>
        <w:tab/>
        <w:t>So:1040189FR:138/Ba:M114462/Pr:690217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Grissell LOWRIE  married  James MITCHEL</w:t>
        <w:tab/>
        <w:t>on 13 Jun 1633</w:t>
        <w:tab/>
        <w:t>Falkirk, Stirling, Scotland</w:t>
        <w:tab/>
        <w:t>So:1041942, 1041944FR:1848/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arie LAURIE  married  Jonet DALGLEISH</w:t>
        <w:tab/>
        <w:t>on 21 Jun 1667</w:t>
        <w:tab/>
        <w:t>Liberton, Midlothian, Scotland</w:t>
        <w:tab/>
        <w:t>So:1067783, 103144/Pr:6901063FR:1399/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AURY  married  John PEOBLES</w:t>
        <w:tab/>
        <w:t>on 4 May 1690</w:t>
        <w:tab/>
        <w:t>Linlithgow, West Lothian, Scotland</w:t>
        <w:tab/>
        <w:t>So:102990FR:1804 &amp; 1834 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AURY  married  Hary GIBB</w:t>
        <w:tab/>
        <w:t>on 19 Dec 1676</w:t>
        <w:tab/>
        <w:t>Linlithgow, West Lothian, Scotland</w:t>
        <w:tab/>
        <w:t>So:102990FR:2437 &amp; 2438 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AWRIE  married  James FORTUNE</w:t>
        <w:tab/>
        <w:t>on 12 Jun 1679</w:t>
        <w:tab/>
        <w:t>Cockburnspath, Berwick, Scotland</w:t>
        <w:tab/>
        <w:t>So:1067867, 103213FR:161 &amp; 160 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AWRY  married  Alexander FLECK</w:t>
        <w:tab/>
        <w:t>on 21 Nov 1615</w:t>
        <w:tab/>
        <w:t>Innerwick, East Lothian, Scotland</w:t>
        <w:tab/>
        <w:t>So:1067859FR:107/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OURIE  married  Pat WILSON</w:t>
        <w:tab/>
        <w:t>on 20 Oct 1692</w:t>
        <w:tab/>
        <w:t>Crail, Fife, Scotland</w:t>
        <w:tab/>
        <w:t>So:1040157FR:844/Ba:M114175/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OURIE  married  Patrick WILSON</w:t>
        <w:tab/>
        <w:t>on 17 Nov 1692</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OURIE  married  James YOUNG</w:t>
        <w:tab/>
        <w:t>on 23 Nov 1682</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OWRIE  married  Andro IMRIE</w:t>
        <w:tab/>
        <w:t>on 20 Sep 1647</w:t>
        <w:tab/>
        <w:t>Kirkcaldy, Fife, Scotland</w:t>
        <w:tab/>
        <w:t>So:1040186FR:312/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OWRIE  married  William CLARSTONE</w:t>
        <w:tab/>
        <w:t>on 3 Jan 1654</w:t>
        <w:tab/>
        <w:t>Kirkcaldy, Fife, Scotland</w:t>
        <w:tab/>
        <w:t>So:1040186FR:317/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OWRIE  married  John James SMITH</w:t>
        <w:tab/>
        <w:t>on 29 Jan 1697</w:t>
        <w:tab/>
        <w:t>Dalmeny, West Lothian, Scotland</w:t>
        <w:tab/>
        <w:t>So:1066628, 102982FR:92/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 LOWRY  married  Abraham WILSOUN</w:t>
        <w:tab/>
        <w:t>on 15 Aug 1594</w:t>
        <w:tab/>
        <w:t>South Leith, Midlothian, Scotland</w:t>
        <w:tab/>
        <w:t xml:space="preserve">So:1067772FR:2904 &amp; 2935 Ba:M195039/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e LAURIE  married  John RAMSAY</w:t>
        <w:tab/>
        <w:t>on 25 Jun 1680</w:t>
        <w:tab/>
        <w:t xml:space="preserve">Edinburgh Parish, Edinburgh, </w:t>
        <w:tab/>
        <w:t>So:1066688Pr:6900815FR:1124/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e LAURIE  married  Adam LESLIE</w:t>
        <w:tab/>
        <w:t>on 16 Sep 1656</w:t>
        <w:tab/>
        <w:t xml:space="preserve">Edinburgh Parish, Edinburgh, </w:t>
        <w:tab/>
        <w:t>So:1066688Pr:6900815FR:944/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Helene LOURIE  married  WilliamFR:OW </w:t>
        <w:tab/>
        <w:t>on 25 Jun 1668</w:t>
        <w:tab/>
        <w:t>Mid Calder, Midlothian, Scotland</w:t>
        <w:tab/>
        <w:t>FR:136/Ba:M116942 So:1067784/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e LOURIE  married  Williame TAIT</w:t>
        <w:tab/>
        <w:t>on 13 Oct 1619</w:t>
        <w:tab/>
        <w:t>Tranent, East Lothian, Scotland</w:t>
        <w:tab/>
        <w:t>So:1067860, 103199FR:45/Ba:M117222/Pr:69019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e LOWRIE  married  Alexander STODDART</w:t>
        <w:tab/>
        <w:t>on 4 Jul 1626</w:t>
        <w:tab/>
        <w:t xml:space="preserve">Edinburgh Parish, Edinburgh, </w:t>
        <w:tab/>
        <w:t>So:1066688Pr:6900815FR:755/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e LOWRIE  married  Johne GODISKIRK</w:t>
        <w:tab/>
        <w:t>on 30 Sep 1644</w:t>
        <w:tab/>
        <w:t>Mid Calder, Midlothian, Scotland</w:t>
        <w:tab/>
        <w:t>So:1067784FR:93/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ene LOWRIE  married  Nicoll GAIRDNER</w:t>
        <w:tab/>
        <w:t>on 1 Jul 1631</w:t>
        <w:tab/>
        <w:t xml:space="preserve">Edinburgh Parish, Edinburgh, </w:t>
        <w:tab/>
        <w:t>So:1066688Pr:6900815FR:78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in LOURIE  married  William CLARCKSONE</w:t>
        <w:tab/>
        <w:t>on 3 Jan 1654</w:t>
        <w:tab/>
        <w:t>South Leith, Midlothian, Scotland</w:t>
        <w:tab/>
        <w:t>So:1067770, 1067773FR:3151/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lin LAURIE  married  Alexander NEMO</w:t>
        <w:tab/>
        <w:t>on 22 Aug 1673</w:t>
        <w:tab/>
        <w:t>Bathgate, West Lothian, Scotland</w:t>
        <w:tab/>
        <w:t>So:1066612, 102975FR:593 &amp; 606 Ba:M116624/Pr:690166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lline LAURIE  married  David ACHESONE</w:t>
        <w:tab/>
        <w:t>on 10 Feb 1652</w:t>
        <w:tab/>
        <w:t>Dunbar, East Lothian, Scotland</w:t>
        <w:tab/>
        <w:t>So:1067796, 103169/Pr:6901508FR:161/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ndrie LOWRIE  married  Chirston SMYTH</w:t>
        <w:tab/>
        <w:t>on 22 May 1666</w:t>
        <w:tab/>
        <w:t>Uphall, West Lothian, Scotland</w:t>
        <w:tab/>
        <w:t>So:1066638, 102996/Pr:6901498FR:122/Ba:M1167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nrie LOURIE  married  Jean LOCKHART</w:t>
        <w:tab/>
        <w:t>on 11 Aug 1663</w:t>
        <w:tab/>
        <w:t>Dysart, Fife, Scotland</w:t>
        <w:tab/>
        <w:t>Pr:6900811 Ba:M114267 So:10401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nrie LOWRIE  married  Katharen KIGOW</w:t>
        <w:tab/>
        <w:t>on 15 Dec 1622</w:t>
        <w:tab/>
        <w:t>Dysart, Fife, Scotland</w:t>
        <w:tab/>
        <w:t>So:1040108FR:420 &amp; 600 Ba:M114262/Pr:690081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nrie LOWRIE  married  Margaret/Bessie POTTER</w:t>
        <w:tab/>
        <w:t>on 26 Nov 1641</w:t>
        <w:tab/>
        <w:t>North Leith, Midlothian, Scotland</w:t>
        <w:tab/>
        <w:t>So:1067766FR:2986/Ba:M195063/Pr:690104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nry LAURIE  married  Agnes GLEN</w:t>
        <w:tab/>
        <w:t>on 28 Apr 1671</w:t>
        <w:tab/>
        <w:t xml:space="preserve">Edinburgh Parish, Edinburgh, </w:t>
        <w:tab/>
        <w:t>So:1066688 Pr:6900815FR:1039/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nry LOURY  married  Marion ALLAN</w:t>
        <w:tab/>
        <w:t>on 11 Aug 1616</w:t>
        <w:tab/>
        <w:t>Mid Calder, Midlothian, Scotland</w:t>
        <w:tab/>
        <w:t>So:1067784FR:32/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Hew LAURIE  married  Jonet WALLACE</w:t>
        <w:tab/>
        <w:t>on 23 Jul 1647</w:t>
        <w:tab/>
        <w:t xml:space="preserve">Edinburgh Parish, Edinburgh, </w:t>
        <w:tab/>
        <w:t>So:1066688 Pr:6900815FR:884/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abel LAURIE  married  William WILLIE</w:t>
        <w:tab/>
        <w:t>on 24 Sep 1682</w:t>
        <w:tab/>
        <w:t>Elie, Fife, Scotland</w:t>
        <w:tab/>
        <w:t>So:1040110 F297/Ba:M1142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abel LOWRIE  married  William MORISON</w:t>
        <w:tab/>
        <w:t>on 19 May 1698</w:t>
        <w:tab/>
        <w:t>Falkirk, Stirling, Scotland</w:t>
        <w:tab/>
        <w:t>So:1041942, 1041944FR:2120/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abell LOWRIE  married  William CRAUFORD</w:t>
        <w:tab/>
        <w:t>on 13 Dec 1688</w:t>
        <w:tab/>
        <w:t>Ayr, Ayr, Scotland</w:t>
        <w:tab/>
        <w:t>So:1041331FR:1948/Ba:M119631/Pr:69004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abell LOWRIE  married  Thomas LUPPER</w:t>
        <w:tab/>
        <w:t>on 24 May 1649</w:t>
        <w:tab/>
        <w:t>Stitchel, Roxburgh, Scotland</w:t>
        <w:tab/>
        <w:t>So:1067953, 102303FR:339/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ball LOWRIE  married  James PERT</w:t>
        <w:tab/>
        <w:t>on 12 Feb 1657</w:t>
        <w:tab/>
        <w:t>Arbuthnott, Kincardine, Scotland</w:t>
        <w:tab/>
        <w:t>So:993387Ba:M112502/Pr:690287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obel LAWRY  married  James GIBSONE</w:t>
        <w:tab/>
        <w:t>on Nov 1655</w:t>
        <w:tab/>
        <w:t>Dumfries, Dumfries, Scotland</w:t>
        <w:tab/>
        <w:t>So:1067959FR:1058/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obell LAURIE  married  John STARKE</w:t>
        <w:tab/>
        <w:t>on 31 Mar 1649</w:t>
        <w:tab/>
        <w:t>Lanark, Lanark, Scotland</w:t>
        <w:tab/>
        <w:t>So:1066594, 102952FR:139/Ba:M1164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obell LAURIE  married  James GRIG</w:t>
        <w:tab/>
        <w:t>on 17 Jul 1688</w:t>
        <w:tab/>
        <w:t>Arbuthnott, Kincardine, Scotland</w:t>
        <w:tab/>
        <w:t>So:993387Ba:M112502/Pr:690287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obell LAWRIE  married  David STEWART</w:t>
        <w:tab/>
        <w:t>on 6 Apr 1642</w:t>
        <w:tab/>
        <w:t>Queensferry, West Lothian, Scotland</w:t>
        <w:tab/>
        <w:t>So:1066637/Pr:6902365FR:312/Ba:M11670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obell LAWRIE  married  John SIMPSON</w:t>
        <w:tab/>
        <w:t>on 20 Dec 1698</w:t>
        <w:tab/>
        <w:t>Saint Ninians, Stirling, Scotland</w:t>
        <w:tab/>
        <w:t>So:1041957, 102128FR:1582/Ba:M114887/Pr:690215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obell LAWRIE  married  Wm THOM</w:t>
        <w:tab/>
        <w:t>on 8 May 1664</w:t>
        <w:tab/>
        <w:t>Echt, Aberdeen, Scotland</w:t>
        <w:tab/>
        <w:t>So:993524FR:560/Ba:M111912/Pr:690268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obell LOURIE  married  William LAMB</w:t>
        <w:tab/>
        <w:t>on 25 Aug 1642</w:t>
        <w:tab/>
        <w:t>South Leith, Midlothian, Scotland</w:t>
        <w:tab/>
        <w:t xml:space="preserve">So:1067770, 1067773FR:3055 &amp; 3064 Ba:M195041/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obell LOWRIE  married  John GOTTRAE</w:t>
        <w:tab/>
        <w:t>on 29 May 1655</w:t>
        <w:tab/>
        <w:t>Stitchel, Roxburgh, Scotland</w:t>
        <w:tab/>
        <w:t>So:1067953, 102303FR:348/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obell LOWRIE  married  David WATSONE</w:t>
        <w:tab/>
        <w:t>on 9 Jun 1647</w:t>
        <w:tab/>
        <w:t>Kirkcaldy, Fife, Scotland</w:t>
        <w:tab/>
        <w:t>So:1040186FR:311/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AURIE  married  James BURNE</w:t>
        <w:tab/>
        <w:t>on 14 Jul 1650</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AURIE  married  Jams BROUN</w:t>
        <w:tab/>
        <w:t>on 23 Mar 1634</w:t>
        <w:tab/>
        <w:t>Lasswade, Midlothian, Scotland</w:t>
        <w:tab/>
        <w:t>So:6340899FR:945/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AWRIE  married  Alexander GRAY</w:t>
        <w:tab/>
        <w:t>on 21 Dec 1683</w:t>
        <w:tab/>
        <w:t>Dunbar, East Lothian, Scotland</w:t>
        <w:tab/>
        <w:t>So:1067796, 103169/Pr:6901508FR:179/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URIE  married  Thomas MORTONE</w:t>
        <w:tab/>
        <w:t>on 28 Mar 1613</w:t>
        <w:tab/>
        <w:t>Tranent, East Lothian, Scotland</w:t>
        <w:tab/>
        <w:t>So:1067860, 103199FR:12/Ba:M117222/Pr:69019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IE  married  James OLIPHER</w:t>
        <w:tab/>
        <w:t>on 21 Jun 1610</w:t>
        <w:tab/>
        <w:t>Prestonpans, East Lothian, Scotland</w:t>
        <w:tab/>
        <w:t xml:space="preserve">So:1067855, 103191/Pr:6901860FR:113 &amp; 239 Ba:M11718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IE  married  Thomas BROWNE</w:t>
        <w:tab/>
        <w:t>on 2 Jun 1646</w:t>
        <w:tab/>
        <w:t>Innerwick, East Lothian, Scotland</w:t>
        <w:tab/>
        <w:t>So:1067859FR:12/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IE  married  Johne DONALDSOUN</w:t>
        <w:tab/>
        <w:t>on 3 Oct 1630</w:t>
        <w:tab/>
        <w:t>Kelso, Roxburgh, Scotland</w:t>
        <w:tab/>
        <w:t>So:1067946FR:1398/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IE  married  Walter HOG</w:t>
        <w:tab/>
        <w:t>on 5 Nov 1639</w:t>
        <w:tab/>
        <w:t>Kelso, Roxburgh, Scotland</w:t>
        <w:tab/>
        <w:t>So:1067946FR:1417/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IE  married  Robert LOWRIE</w:t>
        <w:tab/>
        <w:t>on 20 Dec 1599</w:t>
        <w:tab/>
        <w:t>South Leith, Midlothian, Scotland</w:t>
        <w:tab/>
        <w:t>So:1067772FR:2958/Ba:M195039/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IE  married  John BOYD</w:t>
        <w:tab/>
        <w:t>on 7 Mar 1650</w:t>
        <w:tab/>
        <w:t>Fenwick, Ayr, Scotland</w:t>
        <w:tab/>
        <w:t>So:1041376, 102830FR:1032/Ba:M115922/Pr:690199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IE  married  James BAVERAGE</w:t>
        <w:tab/>
        <w:t>on 20 Jun 1665</w:t>
        <w:tab/>
        <w:t>Kirkcaldy, Fife, Scotland</w:t>
        <w:tab/>
        <w:t>So:1040186FR:328/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IE  married  James WILLIAMSONE</w:t>
        <w:tab/>
        <w:t>on 2 Sep 1668</w:t>
        <w:tab/>
        <w:t>Dundee, Angus, Scotland</w:t>
        <w:tab/>
        <w:t>So:993400Ba:M1128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IE  married  Johnne TAILYOUR</w:t>
        <w:tab/>
        <w:t>on 7 Jul 1594</w:t>
        <w:tab/>
        <w:t>Stirling, Stirling, Scotland</w:t>
        <w:tab/>
        <w:t>So:1041976, 1041977FR:24 &amp; 150/Ba:M114902/Pr:690213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Issobell LOWRY  married  Johnne REID</w:t>
        <w:tab/>
        <w:t>on 24 Apr 1586</w:t>
        <w:tab/>
        <w:t>Stirling, Stirling, Scotland</w:t>
        <w:tab/>
        <w:t>So:1041976, 1041977FR:11 &amp; 34/Ba:M114902/Pr:690213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Christian WILLSON</w:t>
        <w:tab/>
        <w:t>on 23 Jun 1698</w:t>
        <w:tab/>
        <w:t>Douglas, Lanark, Scotland</w:t>
        <w:tab/>
        <w:t>So:1066589, 102903FR:670/Ba:M116415/Pr:69020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Christiane CRA</w:t>
        <w:tab/>
        <w:t>on 24 Apr 1680</w:t>
        <w:tab/>
        <w:t>Bathgate, West Lothian, Scotland</w:t>
        <w:tab/>
        <w:t>So:1066612, 102975FR:616/Ba:M116624/Pr:690166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Marion WILSON</w:t>
        <w:tab/>
        <w:t>on 14 Dec 1694</w:t>
        <w:tab/>
        <w:t>Dalkeith, Midlothian, Scotland</w:t>
        <w:tab/>
        <w:t>So:1066680/Pr:6900990FR:1833/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Margaret ALLAN</w:t>
        <w:tab/>
        <w:t>on 15 Nov 1684</w:t>
        <w:tab/>
        <w:t>Bo'Ness, West Lothian, Scotland</w:t>
        <w:tab/>
        <w:t>So:1066613, 102977FR:268/Ba:M116632/Pr:690165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Isobel MCGAUL</w:t>
        <w:tab/>
        <w:t>on 23 Jan 1695</w:t>
        <w:tab/>
        <w:t>Coldingham, Berwick, Scotland</w:t>
        <w:tab/>
        <w:t>So:1067868, 103214FR:82 &amp; 62/Ba:M117322/Pr:690161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Bessie GRAY</w:t>
        <w:tab/>
        <w:t>on 16 Jun 1681</w:t>
        <w:tab/>
        <w:t xml:space="preserve">Edinburgh Parish, Edinburgh, </w:t>
        <w:tab/>
        <w:t>So:1066688 Pr:6900815FR:1134/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Jannet BROUN</w:t>
        <w:tab/>
        <w:t>on 10 Jul 1696</w:t>
        <w:tab/>
        <w:t>Lasswade, Midlothian, Scotland</w:t>
        <w:tab/>
        <w:t>So:6340899FR:1250/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Agnes YOUNG</w:t>
        <w:tab/>
        <w:t>on 1 Dec 1681</w:t>
        <w:tab/>
        <w:t xml:space="preserve">Edinburgh Parish, Edinburgh, </w:t>
        <w:tab/>
        <w:t>So:1066688 Pr:6900815FR:1140/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Kirsten FRUIDE</w:t>
        <w:tab/>
        <w:t>on 30 Oct 1656</w:t>
        <w:tab/>
        <w:t>Abercorn, West Lothian, Scotland</w:t>
        <w:tab/>
        <w:t>FR:922/Ba:M116615 So:1066611, 10297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Bessie CRAW</w:t>
        <w:tab/>
        <w:t>on 23 Jun 1682</w:t>
        <w:tab/>
        <w:t>Colinton, Midlothian, Scotland</w:t>
        <w:tab/>
        <w:t>So:1066671, 1066672/Pr:6901499FR:616/Ba:M1167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Agnes ELDER</w:t>
        <w:tab/>
        <w:t>on 21 Mar 1682</w:t>
        <w:tab/>
        <w:t>Dalkeith, Midlothian, Scotland</w:t>
        <w:tab/>
        <w:t>So:1066680/Pr:6900990FR:1815/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Margaret LOW</w:t>
        <w:tab/>
        <w:t>on 14 Jan 1675</w:t>
        <w:tab/>
        <w:t xml:space="preserve">Edinburgh Parish, Edinburgh, </w:t>
        <w:tab/>
        <w:t>So:1066688 Pr:6900815FR:1069/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Janet DRAPHAN</w:t>
        <w:tab/>
        <w:t>on 5 Jun 1694</w:t>
        <w:tab/>
        <w:t xml:space="preserve">Wandell and Lamington, Lanark, </w:t>
        <w:tab/>
        <w:t>So:1066608, 102970 Pr:6901655FR:106/Ba:M11659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Christian WATSON</w:t>
        <w:tab/>
        <w:t>on 24 Dec 1695</w:t>
        <w:tab/>
        <w:t>Dalkeith, Midlothian, Scotland</w:t>
        <w:tab/>
        <w:t>So:1066680/Pr:6900990FR:1837/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Elizabeth BELL</w:t>
        <w:tab/>
        <w:t>on 22 Dec 1665</w:t>
        <w:tab/>
        <w:t xml:space="preserve">Edinburgh Parish, Edinburgh, </w:t>
        <w:tab/>
        <w:t>So:1066688 Pr:6900815FR:996/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Jean STUART</w:t>
        <w:tab/>
        <w:t>on 5 Jul 1664</w:t>
        <w:tab/>
        <w:t xml:space="preserve">Edinburgh Parish, Edinburgh, </w:t>
        <w:tab/>
        <w:t>So:1066688 Pr:6900815FR:985/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Euphan SIMS</w:t>
        <w:tab/>
        <w:t>on 12 Jun 1685</w:t>
        <w:tab/>
        <w:t>Logie, Fife, Scotland</w:t>
        <w:tab/>
        <w:t>So:1040189FR:115/Ba:M114462/Pr:690217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Elizabeth SPENCE</w:t>
        <w:tab/>
        <w:t>on 27 Jun 1661</w:t>
        <w:tab/>
        <w:t xml:space="preserve">Edinburgh Parish, Edinburgh, </w:t>
        <w:tab/>
        <w:t>So:1066688 Pr:6900815FR:970/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Margaret THOMSON</w:t>
        <w:tab/>
        <w:t>on 28 Apr 1671</w:t>
        <w:tab/>
        <w:t>Penicuik, Midlothian, Scotland</w:t>
        <w:tab/>
        <w:t>So:1067788/Pr:6901519FR:632/Ba:M1169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Alyson MASTERTOUNE</w:t>
        <w:tab/>
        <w:t>on 5 Jan 1678</w:t>
        <w:tab/>
        <w:t>Dalkeith, Midlothian, Scotland</w:t>
        <w:tab/>
        <w:t>So:1066680/Pr:6900990FR:1801/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Hellen DARRHA</w:t>
        <w:tab/>
        <w:t>on 23 Jun 1674</w:t>
        <w:tab/>
        <w:t>Dunbar, East Lothian, Scotland</w:t>
        <w:tab/>
        <w:t>So:1067796, 103169/Pr:6901508FR:170/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Catherine LAWSONE</w:t>
        <w:tab/>
        <w:t>on 2 Apr 1637</w:t>
        <w:tab/>
        <w:t>Prestonpans, East Lothian, Scotland</w:t>
        <w:tab/>
        <w:t>So:1067855, 103191/Pr:6901860FR:661/Ba:M11718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Christian BROUN</w:t>
        <w:tab/>
        <w:t>on 26 May 1635</w:t>
        <w:tab/>
        <w:t>Dysart, Fife, Scotland</w:t>
        <w:tab/>
        <w:t>So:1040108FR:462/Ba:M114262/Pr:690081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Catharine BROUN</w:t>
        <w:tab/>
        <w:t>on 10 Jan 1637</w:t>
        <w:tab/>
        <w:t xml:space="preserve">Edinburgh Parish, Edinburgh, </w:t>
        <w:tab/>
        <w:t>So:1066688 Pr:6900815FR:819/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Margaret MCCREA</w:t>
        <w:tab/>
        <w:t>on 24 Nov 1646</w:t>
        <w:tab/>
        <w:t>South Leith, Midlothian, Scotland</w:t>
        <w:tab/>
        <w:t>So:1067770, 1067773FR:3096/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Catharine CRIGHTOUN</w:t>
        <w:tab/>
        <w:t>on 17 Apr 1656</w:t>
        <w:tab/>
        <w:t xml:space="preserve">Edinburgh Parish, Edinburgh, </w:t>
        <w:tab/>
        <w:t>So:1066688 Pr:6900815FR:942/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IE  married  Marion JACKSONE</w:t>
        <w:tab/>
        <w:t>on 11 Nov 1651</w:t>
        <w:tab/>
        <w:t>Stitchel, Roxburgh, Scotland</w:t>
        <w:tab/>
        <w:t>So:1067953, 102303FR:344/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Y  married  Euphem MAN</w:t>
        <w:tab/>
        <w:t>on 27 Jun 1678</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Y  married  Christian CRAW</w:t>
        <w:tab/>
        <w:t>on 6 Mar 1680</w:t>
        <w:tab/>
        <w:t>Linlithgow, West Lothian, Scotland</w:t>
        <w:tab/>
        <w:t>So:102990FR:2483/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URY  married  Christian CRAW</w:t>
        <w:tab/>
        <w:t>on 4 Apr 1680</w:t>
        <w:tab/>
        <w:t>Linlithgow, West Lothian, Scotland</w:t>
        <w:tab/>
        <w:t>So:102990FR:2197/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Jennet</w:t>
        <w:tab/>
        <w:t>on 18 Jun 1657</w:t>
        <w:tab/>
        <w:t>Currie, Midlothian, Scotland</w:t>
        <w:tab/>
        <w:t>So:1066677, 103012FR:742/Ba:M116822/Pr:690200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Janet ROBISON</w:t>
        <w:tab/>
        <w:t>on 30 Aug 1697</w:t>
        <w:tab/>
        <w:t>Saint Ninians, Stirling, Scotland</w:t>
        <w:tab/>
        <w:t>So:1041957, 102128FR:1576/Ba:M114887/Pr:690215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no spouse listed)</w:t>
        <w:tab/>
        <w:t>on 30 Jan 1681</w:t>
        <w:tab/>
        <w:t>Dalmeny, West Lothian, Scotland</w:t>
        <w:tab/>
        <w:t xml:space="preserve">So:1066628, 102982 FR57/Ba:M11665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Anna RAMSAY</w:t>
        <w:tab/>
        <w:t>on 12 Sep 1692</w:t>
        <w:tab/>
        <w:t>Prestonpans, East Lothian, Scotland</w:t>
        <w:tab/>
        <w:t>So:1067855, 103192/Pr:6901860FR:803/Ba:M117185</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Issobell DUNLOP</w:t>
        <w:tab/>
        <w:t>on 23 Dec 1693</w:t>
        <w:tab/>
        <w:t>Glasgow, Lanark, Scotland</w:t>
        <w:tab/>
        <w:t>So:102924, 919484Ba:M11945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Margaret BRYSON</w:t>
        <w:tab/>
        <w:t>on 20 Nov 1687</w:t>
        <w:tab/>
        <w:t>Dunbar, East Lothian, Scotland</w:t>
        <w:tab/>
        <w:t>So:1067796, 103169/Pr:6901508FR:184/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Jonett HUNTER</w:t>
        <w:tab/>
        <w:t>on 21 Jun 1614</w:t>
        <w:tab/>
        <w:t>Canongate, Edinburgh, Midlothian</w:t>
        <w:tab/>
        <w:t>So:1067743, 103092 Pr:6901044FR:3562/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Janet CADIE</w:t>
        <w:tab/>
        <w:t>on 18 Nov 1606</w:t>
        <w:tab/>
        <w:t xml:space="preserve">Edinburgh Parish, Edinburgh, </w:t>
        <w:tab/>
        <w:t>So:1066688 Pr:6900815FR:666/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Mary MEATHER</w:t>
        <w:tab/>
        <w:t>on 10 Jul 1686</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Jean THOMSONE</w:t>
        <w:tab/>
        <w:t>on 12 Dec 1619</w:t>
        <w:tab/>
        <w:t>Innerwick, East Lothian, Scotland</w:t>
        <w:tab/>
        <w:t>So:1067859FR:96/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Jonet CROOKSHANK</w:t>
        <w:tab/>
        <w:t>on 28 May 1681</w:t>
        <w:tab/>
        <w:t>West Calder, Midlothian, Scotland</w:t>
        <w:tab/>
        <w:t>So:1067792FR:253/Ba:M117012/Pr:690152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Margarat BRUCE</w:t>
        <w:tab/>
        <w:t>on 3 Jun 1638</w:t>
        <w:tab/>
        <w:t>Alyth, Perth, Scotland</w:t>
        <w:tab/>
        <w:t>So:993514, 102684, 1FR:1043/Ba:M11328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Janet MUTRAY</w:t>
        <w:tab/>
        <w:t>on 10 Nov 1639</w:t>
        <w:tab/>
        <w:t>Lasswade, Midlothian, Scotland</w:t>
        <w:tab/>
        <w:t>So:6340899FR:947/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IE  married  (no spouse listed)</w:t>
        <w:tab/>
        <w:t>on 28 Apr 1671</w:t>
        <w:tab/>
        <w:t>Penicuik, Midlothian, Scotland</w:t>
        <w:tab/>
        <w:t>So:1067788/Pr:6901519FR:599/Ba:M1169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Y  married  Martha VEITCH</w:t>
        <w:tab/>
        <w:t>on 28 Jan 1687</w:t>
        <w:tab/>
        <w:t>Liberton, Midlothian, Scotland</w:t>
        <w:tab/>
        <w:t>So:1067783, 103144/Pr:6901063FR:1429/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Y  married  Annabell DEANS</w:t>
        <w:tab/>
        <w:t>on 15 May 1670</w:t>
        <w:tab/>
        <w:t>Linlithgow, West Lothian, Scotland</w:t>
        <w:tab/>
        <w:t>So:1066634, 102990/Pr:6901713FR:2780/Ba:M11994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Y  married  Jannet MESSON</w:t>
        <w:tab/>
        <w:t>on 16 May 1689</w:t>
        <w:tab/>
        <w:t>Saint Monance, Fife, Scotland</w:t>
        <w:tab/>
        <w:t>So:1040181FR:129/Ba:M11454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Y  married  Margaret GLASS</w:t>
        <w:tab/>
        <w:t>on 21 May 1698</w:t>
        <w:tab/>
        <w:t>Orwell, Kinross, Scotland</w:t>
        <w:tab/>
        <w:t>So:1040204FR:254/Ba:M11463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AWRY  married  Isobell MILLER</w:t>
        <w:tab/>
        <w:t>on 20 Jun 1676</w:t>
        <w:tab/>
        <w:t>Cockburnspath, Berwick, Scotland</w:t>
        <w:tab/>
        <w:t>So:1067867, 103213FR:153 &amp; 152 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URIE  married  Marjorie WALKER</w:t>
        <w:tab/>
        <w:t>on 6 Feb 1662</w:t>
        <w:tab/>
        <w:t>South Leith, Midlothian, Scotland</w:t>
        <w:tab/>
        <w:t>So:1067770, 1067773FR:3190/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URIE  married  Margaret HAY</w:t>
        <w:tab/>
        <w:t>on 29 Aug 1680</w:t>
        <w:tab/>
        <w:t>Kilrenny, Fife, Scotland</w:t>
        <w:tab/>
        <w:t>So:1040166Ba:M114382/Pr:690078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URIE  married  Catherine BONAILLO</w:t>
        <w:tab/>
        <w:t>on 26 Jan 1700</w:t>
        <w:tab/>
        <w:t>Markinch, Fife, Scotland</w:t>
        <w:tab/>
        <w:t>So:1040178Ba:M114472/Pr:690214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URIE  married  Isabell STEVINSONE</w:t>
        <w:tab/>
        <w:t>on 24 Feb 1664</w:t>
        <w:tab/>
        <w:t>Stitchel, Roxburgh, Scotland</w:t>
        <w:tab/>
        <w:t>So:1067953, 102303FR:358/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URIE  married  Jonet LOURIE</w:t>
        <w:tab/>
        <w:t>on 14 Jun 1685</w:t>
        <w:tab/>
        <w:t>Linlithgow, West Lothian, Scotland</w:t>
        <w:tab/>
        <w:t>So:102990FR:2544/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URIE  married  Heillin ELDER</w:t>
        <w:tab/>
        <w:t>on 30 Sep 1663</w:t>
        <w:tab/>
        <w:t>Dalkeith, Midlothian, Scotland</w:t>
        <w:tab/>
        <w:t>So:1066680/Pr:6900990FR:1773/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URIE  married  Marion SCOTT</w:t>
        <w:tab/>
        <w:t>on 12 Oct 1669</w:t>
        <w:tab/>
        <w:t>Innerwick, East Lothian, Scotland</w:t>
        <w:tab/>
        <w:t>So:1067859FR:213/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URIE  married  Janet BALINTYN</w:t>
        <w:tab/>
        <w:t>on 19 Jul 1694</w:t>
        <w:tab/>
        <w:t>Bothwell, Lanark, Scotland</w:t>
        <w:tab/>
        <w:t>So:1042964, 102887FR:42/Ba:M116252/Pr:690221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URIE  married  Hellin SMITH/ENSTRUTHER </w:t>
        <w:tab/>
        <w:t>on 1 Oct 1696</w:t>
        <w:tab/>
        <w:t xml:space="preserve">Edinburgh Parish, Edinburgh, </w:t>
        <w:tab/>
        <w:t xml:space="preserve">So:1066689, 103045 Pr:6900815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James LOURIE  married  Catheren WALKER</w:t>
        <w:tab/>
        <w:t>on 5 Dec 1615</w:t>
        <w:tab/>
        <w:t>South Leith, Midlothian, Scotland</w:t>
        <w:tab/>
        <w:t xml:space="preserve">So:1067770, 1067773FR:3000 &amp; 3340 Ba:M195041/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 </w:t>
      </w:r>
      <w:r>
        <w:rPr>
          <w:rFonts w:eastAsia="Eurostile" w:cs="Eurostile" w:ascii="Eurostile" w:hAnsi="Eurostile"/>
          <w:sz w:val="24"/>
          <w:szCs w:val="24"/>
        </w:rPr>
        <w:t xml:space="preserve">James LOURIE  married  JonetFR:ENCH </w:t>
        <w:tab/>
        <w:t>on 23 Aug 1656</w:t>
        <w:tab/>
        <w:t>Cambusnethan, Lanark, Scotland</w:t>
        <w:tab/>
        <w:t>So:1042968, 102891FR:240 AND 245 Ba:M116282/Pr:690221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URIE  married  Catherein SPENS</w:t>
        <w:tab/>
        <w:t>on 5 Feb 1621</w:t>
        <w:tab/>
        <w:t>Tranent, East Lothian, Scotland</w:t>
        <w:tab/>
        <w:t>So:1067860, 103199FR:51/Ba:M117222/Pr:69019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URIE  married  Jonet BISHOP </w:t>
        <w:tab/>
        <w:t>on 15 Jan 1668</w:t>
        <w:tab/>
        <w:t>Mid Calder, Midlothian, Scotland</w:t>
        <w:tab/>
        <w:t>So:1067784FR:135/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URY  married  Helen LYON </w:t>
        <w:tab/>
        <w:t>on 20 Jul 1617</w:t>
        <w:tab/>
        <w:t>Mid Calder, Midlothian, Scotland</w:t>
        <w:tab/>
        <w:t>So:1067784FR:35/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ERY  married  Agnes GRAY </w:t>
        <w:tab/>
        <w:t>on 1 Jun 1658</w:t>
        <w:tab/>
        <w:t>Stitchel, Roxburgh, Scotland</w:t>
        <w:tab/>
        <w:t>So:1067953, 102303FR:352/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E  married  Beatrix RID </w:t>
        <w:tab/>
        <w:t>on 5 Jan 1610</w:t>
        <w:tab/>
        <w:t>South Leith, Midlothian, Scotland</w:t>
        <w:tab/>
        <w:t>So:1067773FR:3325/Ba:M19504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Margaret ALEXANDER</w:t>
        <w:tab/>
        <w:t>on 3 Nov 1631</w:t>
        <w:tab/>
        <w:t xml:space="preserve">Edinburgh Parish, Edinburgh, </w:t>
        <w:tab/>
        <w:t>So:1066688 Pr:6900815FR:789/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Beatrix RID </w:t>
        <w:tab/>
        <w:t>on 21 Jan 1610</w:t>
        <w:tab/>
        <w:t>South Leith, Midlothian, Scotland</w:t>
        <w:tab/>
        <w:t>So:1067773FR:3318/Ba:M19504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Merjorie HUTSONE </w:t>
        <w:tab/>
        <w:t>on 16 Nov 1619</w:t>
        <w:tab/>
        <w:t>Kirkcaldy, Fife, Scotland</w:t>
        <w:tab/>
        <w:t>So:1040186FR:281/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Janet VAUSS </w:t>
        <w:tab/>
        <w:t>on 25 Jul 1605</w:t>
        <w:tab/>
        <w:t>North Leith, Midlothian, Scotland</w:t>
        <w:tab/>
        <w:t>So:1067766FR:2938/Ba:M195063/Pr:690104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Janet BROWN</w:t>
        <w:tab/>
        <w:t>on 23 May 1696</w:t>
        <w:tab/>
        <w:t>Liberton, Midlothian, Scotland</w:t>
        <w:tab/>
        <w:t>So:1067783, 103144/Pr:6901063FR:1465/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Margret HENDERSONE</w:t>
        <w:tab/>
        <w:t>on 22 Jun 1682</w:t>
        <w:tab/>
        <w:t>Innerwick, East Lothian, Scotland</w:t>
        <w:tab/>
        <w:t>So:1067859FR:220/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Nance GRAY </w:t>
        <w:tab/>
        <w:t>on 2 May 1658</w:t>
        <w:tab/>
        <w:t>Kelso, Roxburgh, Scotland</w:t>
        <w:tab/>
        <w:t>So:1067946FR:1461/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Elspeth HOWIE </w:t>
        <w:tab/>
        <w:t>on 7 Jul 1698</w:t>
        <w:tab/>
        <w:t>Garvald, East Lothian, Scotland</w:t>
        <w:tab/>
        <w:t>So:1067798, 103173FR:288/Ba:M117072/Pr:690154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Marie MITCHELL</w:t>
        <w:tab/>
        <w:t>on 2 Nov 1672</w:t>
        <w:tab/>
        <w:t>Haddington, East Lothian, Scotland</w:t>
        <w:tab/>
        <w:t>So:1067848/Pr:6901333FR:1893/Ba:M11709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Margrat VERNOR</w:t>
        <w:tab/>
        <w:t>on 27 Jan 1670</w:t>
        <w:tab/>
        <w:t>Lanark, Lanark, Scotland</w:t>
        <w:tab/>
        <w:t>So:1066594, 102952FR:174/Ba:M1164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Jonet LAURIE </w:t>
        <w:tab/>
        <w:t>on 24 Jul 1685</w:t>
        <w:tab/>
        <w:t>Dalmeny, West Lothian, Scotland</w:t>
        <w:tab/>
        <w:t>So:1066628, 102982FR:47/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Chirstian YOUNG</w:t>
        <w:tab/>
        <w:t>on 31 Dec 1669</w:t>
        <w:tab/>
        <w:t>Uphall, West Lothian, Scotland</w:t>
        <w:tab/>
        <w:t xml:space="preserve">So:1066638, 102996/Pr:6901498FR:124 ZOUNG Ba:M11672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Elspeth HOME </w:t>
        <w:tab/>
        <w:t>on 16 May 1639</w:t>
        <w:tab/>
        <w:t>Prestonpans, East Lothian, Scotland</w:t>
        <w:tab/>
        <w:t>So:103193, 304666/Pr:6901861FR:685/Ba:M19510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Jenat WALLACE </w:t>
        <w:tab/>
        <w:t>on 17 Nov 1670</w:t>
        <w:tab/>
        <w:t xml:space="preserve">St Andrews and St Leonards, Fife, </w:t>
        <w:tab/>
        <w:t>So:1040173 Pr:6900130FR:1952/Ba:M1195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Jonet ANDERSON</w:t>
        <w:tab/>
        <w:t>on 24 Sep 1685</w:t>
        <w:tab/>
        <w:t xml:space="preserve">Edinburgh Parish, Edinburgh, </w:t>
        <w:tab/>
        <w:t>So:1066688 Pr:6900815FR:1178/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Anna KID </w:t>
        <w:tab/>
        <w:t>on 19 Nov 1669</w:t>
        <w:tab/>
        <w:t>Logie, Fife, Scotland</w:t>
        <w:tab/>
        <w:t>So:1040189FR:48/Ba:M114462/Pr:690217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Catharine MORPET</w:t>
        <w:tab/>
        <w:t>on 22 Mar 1621</w:t>
        <w:tab/>
        <w:t xml:space="preserve">Edinburgh Parish, Edinburgh, </w:t>
        <w:tab/>
        <w:t>So:1066688 Pr:6900815FR:729/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Jeane FAIRBAIRNE </w:t>
        <w:tab/>
        <w:t>on 15 Dec 1640</w:t>
        <w:tab/>
        <w:t>Stitchel, Roxburgh, Scotland</w:t>
        <w:tab/>
        <w:t>So:1067953, 102303FR:12/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Margreat MCCREA</w:t>
        <w:tab/>
        <w:t>on 9 Oct 1646</w:t>
        <w:tab/>
        <w:t>Kirknewton and East Calder,F</w:t>
        <w:tab/>
        <w:t>R:14/Ba:M11690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Jean MOLLESON </w:t>
        <w:tab/>
        <w:t>on Jun 1654</w:t>
        <w:tab/>
        <w:t xml:space="preserve">Kinneff and Catterline, Kincardine, </w:t>
        <w:tab/>
        <w:t>So:993319 ScotlandBa:M1126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Elizabeth HUTTONE</w:t>
        <w:tab/>
        <w:t>on 5 Jun 1649</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IE  married  Isabell MITCHELL </w:t>
        <w:tab/>
        <w:t>on 4 Dec 1655</w:t>
        <w:tab/>
        <w:t>Cupar, Fife, Scotland</w:t>
        <w:tab/>
        <w:t>So:1040100Ba:M114202/Pr:690076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Grisel HALYDAY</w:t>
        <w:tab/>
        <w:t>on 8 Mar 1655</w:t>
        <w:tab/>
        <w:t>South Leith, Midlothian, Scotland</w:t>
        <w:tab/>
        <w:t>So:1067770, 1067773FR:3155/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mes LOWRIE  married  Jonat BURNE</w:t>
        <w:tab/>
        <w:t>on 3 Jul 1647</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Y  married  Jonet LOWRY </w:t>
        <w:tab/>
        <w:t>on 24 Jul 1685</w:t>
        <w:tab/>
        <w:t>Dalmeny, West Lothian, Scotland</w:t>
        <w:tab/>
        <w:t>So:1066628, 102982FR:82/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Y  married  Christian MARSHAL </w:t>
        <w:tab/>
        <w:t>on 12 Dec 1679</w:t>
        <w:tab/>
        <w:t>Kirkliston, West Lothian, Scotland</w:t>
        <w:tab/>
        <w:t>So:1066629, 1066630/Pr:6901711FR:330/Ba:M1166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es LOWRY  married  Elspeth OCHELTRY </w:t>
        <w:tab/>
        <w:t>on 29 Aug 1630</w:t>
        <w:tab/>
        <w:t>Mid Calder, Midlothian, Scotland</w:t>
        <w:tab/>
        <w:t>So:1067784FR:68/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ms LAWRIE  married  Heleane LA </w:t>
        <w:tab/>
        <w:t>on 2 Jul 1634</w:t>
        <w:tab/>
        <w:t>Lasswade, Midlothian, Scotland</w:t>
        <w:tab/>
        <w:t>So:6340899FR:945/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ne LAURIE  married  John CAIRNCROSS</w:t>
        <w:tab/>
        <w:t>on 16 Mar 1688</w:t>
        <w:tab/>
        <w:t xml:space="preserve">Edinburgh Parish, Edinburgh, </w:t>
        <w:tab/>
        <w:t>So:1066688 Pr:6900815FR:1212/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AURIE  married  Thomas BAKS </w:t>
        <w:tab/>
        <w:t>on 21 May 1692</w:t>
        <w:tab/>
        <w:t xml:space="preserve">Inveresk With Musselburgh, </w:t>
        <w:tab/>
        <w:t>So:1067756, 103114 Pr:6901055FR:3467/Ba:M1950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net LAURIE  married  James ALEXANDER</w:t>
        <w:tab/>
        <w:t>on 27 Oct 1699</w:t>
        <w:tab/>
        <w:t>Lasswade, Midlothian, Scotland</w:t>
        <w:tab/>
        <w:t>FR:FICHE 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AURIE  married  John MAXWELL </w:t>
        <w:tab/>
        <w:t>on 19 Jan 1696</w:t>
        <w:tab/>
        <w:t>Lanark, Lanark, Scotland</w:t>
        <w:tab/>
        <w:t>So:1066595, 102952FR:536/Ba:M116485</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AURIE  married  James DICKSON </w:t>
        <w:tab/>
        <w:t>on 9 Dec 1696</w:t>
        <w:tab/>
        <w:t>Dumfries, Dumfries, Scotland</w:t>
        <w:tab/>
        <w:t>So:1067959FR:1113/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AURIE  married  William MONCREIFFE </w:t>
        <w:tab/>
        <w:t>on Apr 1677</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AWREY  married  Robert BLACK </w:t>
        <w:tab/>
        <w:t>on 20 Nov 1656</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net LAWRIE  married  Charles BROUNE</w:t>
        <w:tab/>
        <w:t>on 24 Jun 1634</w:t>
        <w:tab/>
        <w:t>Lasswade, Midlothian, Scotland</w:t>
        <w:tab/>
        <w:t>So:6340899FR:945/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AWRIE  married  John COWIE </w:t>
        <w:tab/>
        <w:t>on 31 Jul 1694</w:t>
        <w:tab/>
        <w:t>Bervie, Kincardine, Scotland</w:t>
        <w:tab/>
        <w:t>So:993310Ba:M112542/Pr:690288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AWRY  married  George PENNYCOOK </w:t>
        <w:tab/>
        <w:t>on 21 Jun 1672</w:t>
        <w:tab/>
        <w:t>Penicuik, Midlothian, Scotland</w:t>
        <w:tab/>
        <w:t>So:1067788/Pr:6901519FR:604/Ba:M1169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OWRIE  married  James VERTIE </w:t>
        <w:tab/>
        <w:t>on 23 Jan 1649</w:t>
        <w:tab/>
        <w:t>Kirkcaldy, Fife, Scotland</w:t>
        <w:tab/>
        <w:t>So:1040186FR:314/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net LOWRIE  married  William AIKINE</w:t>
        <w:tab/>
        <w:t>on 10 Nov 1640</w:t>
        <w:tab/>
        <w:t>Kirkcaldy, Fife, Scotland</w:t>
        <w:tab/>
        <w:t>So:1040186FR:302/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net LOWRIE  married  Charles MURRAY</w:t>
        <w:tab/>
        <w:t>on 7 Jul 1617</w:t>
        <w:tab/>
        <w:t>Dumfries, Dumfries, Scotland</w:t>
        <w:tab/>
        <w:t>So:1067959FR:980/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OWRIE  married  James TROTTER </w:t>
        <w:tab/>
        <w:t>on 15 Aug 1672</w:t>
        <w:tab/>
        <w:t>Liberton, Midlothian, Scotland</w:t>
        <w:tab/>
        <w:t>So:1067783, 103144/Pr:6901063FR:1408/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et LOWRY  married  David GIBSONE </w:t>
        <w:tab/>
        <w:t>on 5 Aug 1698</w:t>
        <w:tab/>
        <w:t>Liberton, Midlothian, Scotland</w:t>
        <w:tab/>
        <w:t>So:1067783, 103144/Pr:6901063FR:1471/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anet LOWRY  married  John PAINTLAND</w:t>
        <w:tab/>
        <w:t>on 21 Nov 1679</w:t>
        <w:tab/>
        <w:t>Carrington, Midlothian, Scotland</w:t>
        <w:tab/>
        <w:t>So:103000FR:307/Ba:M1167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nat LAURIE  married  Walter HASTIE </w:t>
        <w:tab/>
        <w:t>on 15 Oct 1682</w:t>
        <w:tab/>
        <w:t>Dalkeith, Midlothian, Scotland</w:t>
        <w:tab/>
        <w:t>So:1066680/Pr:6900990FR:1816/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net LAWRIE  married  Robert CONNWE </w:t>
        <w:tab/>
        <w:t>on 25 Jan 1616</w:t>
        <w:tab/>
        <w:t>South Leith, Midlothian, Scotland</w:t>
        <w:tab/>
        <w:t>So:1067773FR:3340/Ba:M19504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annet LOURIE  married  John COWIE </w:t>
        <w:tab/>
        <w:t>on 15 Jul 1694</w:t>
        <w:tab/>
        <w:t xml:space="preserve">Kinneff and Catterline, Kincardine, </w:t>
        <w:tab/>
        <w:t>So:993319 Scotland FR:272/Ba:M1126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ms LAURI  married  Helen NEWBIGGING </w:t>
        <w:tab/>
        <w:t>on 20 Apr 1667</w:t>
        <w:tab/>
        <w:t>Lanark, Lanark, Scotland</w:t>
        <w:tab/>
        <w:t>So:1066594, 102952FR:169/Ba:M1164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AURIE  married  James WILSONE </w:t>
        <w:tab/>
        <w:t>on 21 May 1697</w:t>
        <w:tab/>
        <w:t>Lasswade, Midlothian, Scotland</w:t>
        <w:tab/>
        <w:t>FR:FICHE 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AURIE  married  Andrew HARDIE </w:t>
        <w:tab/>
        <w:t>on 31 Dec 1674</w:t>
        <w:tab/>
        <w:t xml:space="preserve">Edinburgh Parish, Edinburgh, </w:t>
        <w:tab/>
        <w:t>So:1066688 Pr:6900815FR:1069/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AURIE  married  James GRAY </w:t>
        <w:tab/>
        <w:t>on 14 Nov 1684</w:t>
        <w:tab/>
        <w:t>Newbattle, Midlothian, Scotland</w:t>
        <w:tab/>
        <w:t>So:1067786FR:937/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AURIE  married  John THOMSONE </w:t>
        <w:tab/>
        <w:t>on 17 Mar 1653</w:t>
        <w:tab/>
        <w:t>Dunbar, East Lothian, Scotland</w:t>
        <w:tab/>
        <w:t>So:1067796, 103169/Pr:6901508FR:163/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AURIE  married  Georg SPENS </w:t>
        <w:tab/>
        <w:t>on 24 Dec 1687</w:t>
        <w:tab/>
        <w:t>Kilmarnock, Ayr, Scotland</w:t>
        <w:tab/>
        <w:t>So:1041386, 1041385FR:1153/Ba:M1159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AWRIE  married  James RID </w:t>
        <w:tab/>
        <w:t>on 18 Apr 1626</w:t>
        <w:tab/>
        <w:t>South Leith, Midlothian, Scotland</w:t>
        <w:tab/>
        <w:t>So:1067770, 1067773FR:3021/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AWRIE  married  James SMELL </w:t>
        <w:tab/>
        <w:t>on 18 Jun 1687</w:t>
        <w:tab/>
        <w:t>Newbattle, Midlothian, Scotland</w:t>
        <w:tab/>
        <w:t>So:1067786FR:940/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OURIE  married  Andrew STEIVENSON </w:t>
        <w:tab/>
        <w:t>on 31 May 1694</w:t>
        <w:tab/>
        <w:t xml:space="preserve">Kinneff and Catterline, Kincardine, </w:t>
        <w:tab/>
        <w:t>So:993319 Scotland FR:271/Ba:M1126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OURY  married  James CLARK </w:t>
        <w:tab/>
        <w:t>on 26 May 1699</w:t>
        <w:tab/>
        <w:t>Cramond, Midlothian, Scotland</w:t>
        <w:tab/>
        <w:t>So:1066675, 1066676FR:1153/Ba:M116795/Pr:69015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OURY  married  James MILLAR </w:t>
        <w:tab/>
        <w:t>on 29 Jun 1677</w:t>
        <w:tab/>
        <w:t>Cramond, Midlothian, Scotland</w:t>
        <w:tab/>
        <w:t>So:1066675, 1066676FR:177/Ba:M116795/Pr:69015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OWRIE  married  John JERVAY </w:t>
        <w:tab/>
        <w:t>on 13 Dec 1693</w:t>
        <w:tab/>
        <w:t>Falkirk, Stirling, Scotland</w:t>
        <w:tab/>
        <w:t>So:1041942, 1041944FR:2107/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 LOWRIE  married  John HUNTUR </w:t>
        <w:tab/>
        <w:t>on 1 May 1670</w:t>
        <w:tab/>
        <w:t>Athelstaneford, East Lothian</w:t>
        <w:tab/>
        <w:t>So:1067794, 103165 Pr:6901532FR:230/Ba:M11703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e LAURIE  married  James REID </w:t>
        <w:tab/>
        <w:t>on 24 Nov 1664</w:t>
        <w:tab/>
        <w:t>South Leith, Midlothian, Scotland</w:t>
        <w:tab/>
        <w:t>So:1067770, 1067773FR:3205/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eane LAURIE  married  Alexander RAMSAY</w:t>
        <w:tab/>
        <w:t>on 14 Mar 1662</w:t>
        <w:tab/>
        <w:t xml:space="preserve">Edinburgh Parish, Edinburgh, </w:t>
        <w:tab/>
        <w:t>So:1066688 Pr:6900815FR:973/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e LAURIE  married  Johnne STUART </w:t>
        <w:tab/>
        <w:t>on 28 Apr 1646</w:t>
        <w:tab/>
        <w:t xml:space="preserve">Edinburgh Parish, Edinburgh, </w:t>
        <w:tab/>
        <w:t>So:1066688 Pr:6900815FR:873/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e LAWRIE  married  Jhone EDWARD </w:t>
        <w:tab/>
        <w:t>on 22 May 1610</w:t>
        <w:tab/>
        <w:t>South Leith, Midlothian, Scotland</w:t>
        <w:tab/>
        <w:t>So:1067773FR:3320/Ba:M19504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e LAWRIE  married  Johne WEDDERBURNE </w:t>
        <w:tab/>
        <w:t>on 15 Dec 1670</w:t>
        <w:tab/>
        <w:t>Pencaitland, East Lothian, Scotland</w:t>
        <w:tab/>
        <w:t>So:1067853, 103188/Pr:6901288FR:383/Ba:M1171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eane LAWRIE  married  Andrew STEINSON</w:t>
        <w:tab/>
        <w:t>on 12 Jun 1694</w:t>
        <w:tab/>
        <w:t>Bervie, Kincardine, Scotland</w:t>
        <w:tab/>
        <w:t>So:993310Ba:M112542/Pr:690288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eane LAWRIE  married  Robert ATCHESONE</w:t>
        <w:tab/>
        <w:t>on 23 Feb 1660</w:t>
        <w:tab/>
        <w:t>Liberton, Midlothian, Scotland</w:t>
        <w:tab/>
        <w:t>So:1067783, 103144/Pr:6901063FR:1385/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eane LAWRY  married  John LAWRY</w:t>
        <w:tab/>
        <w:t>on 30 Nov 1623</w:t>
        <w:tab/>
        <w:t>Innerwick, East Lothian, Scotland</w:t>
        <w:tab/>
        <w:t>So:1067859FR:88/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e LOURIE  married  Colline MCKEINZIE </w:t>
        <w:tab/>
        <w:t>on 5 Nov 1663</w:t>
        <w:tab/>
        <w:t>Canongate, Edinburgh, Midlothian</w:t>
        <w:tab/>
        <w:t>So:1067743, 103092 Pr:6901044FR:3727/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eane LOWRIE  married  Patrik LANGWILL</w:t>
        <w:tab/>
        <w:t>on 10 Apr 1627</w:t>
        <w:tab/>
        <w:t>Glasgow, Lanark, Scotland</w:t>
        <w:tab/>
        <w:t>So:102924, 919484Ba:M11945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eane LOWRIE  married  Johnne COR</w:t>
        <w:tab/>
        <w:t>on 10 Jan 1622</w:t>
        <w:tab/>
        <w:t xml:space="preserve">Edinburgh Parish, Edinburgh, </w:t>
        <w:tab/>
        <w:t>So:1066688 Pr:6900815FR:733/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eane LOWRIE  married  James FISHER</w:t>
        <w:tab/>
        <w:t>on 19 Jun 1629</w:t>
        <w:tab/>
        <w:t xml:space="preserve">Edinburgh Parish, Edinburgh, </w:t>
        <w:tab/>
        <w:t>So:1066688 Pr:6900815FR:772/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eane LOWRIE  married  Robert WATSONE</w:t>
        <w:tab/>
        <w:t>on 12 Oct 1622</w:t>
        <w:tab/>
        <w:t>Prestonpans, East Lothian, Scotland</w:t>
        <w:tab/>
        <w:t>So:1067855, 103191/Pr:6901860FR:485/Ba:M11718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ane LOWRIE  married  Robert DAVIDSOUNE </w:t>
        <w:tab/>
        <w:t>on 16 Aug 1626</w:t>
        <w:tab/>
        <w:t xml:space="preserve"> Canongate, Edinburgh, Midlothian</w:t>
        <w:tab/>
        <w:t>So:1067743, 103092 Pr:6901044FR:3622/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nat LAWRY  married  George PENNYCOOK </w:t>
        <w:tab/>
        <w:t>on 21 Jun 1672</w:t>
        <w:tab/>
        <w:t>Penicuik, Midlothian, Scotland</w:t>
        <w:tab/>
        <w:t xml:space="preserve">So:1067788/Pr:6901519FR:636 &amp; 637 Ba:M11697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nat LOWRIE married  William MONCREIFF </w:t>
        <w:tab/>
        <w:t>26 Apr 1677</w:t>
        <w:tab/>
        <w:t xml:space="preserve">St Andrews and St Leonards, Fife, </w:t>
        <w:tab/>
        <w:t>So:1040173 Pr:6900130FR:2149/Ba:M1195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nat LOWRY  married  James TROTTER </w:t>
        <w:tab/>
        <w:t>on 7 Jul 1672</w:t>
        <w:tab/>
        <w:t>Penicuik, Midlothian, Scotland</w:t>
        <w:tab/>
        <w:t>So:1067788/Pr:6901519FR:637/Ba:M1169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net LAWRIE  married  John MURRAY </w:t>
        <w:tab/>
        <w:t>on 7 May 1670</w:t>
        <w:tab/>
        <w:t>Newbattle, Midlothian, Scotland</w:t>
        <w:tab/>
        <w:t>So:1067786FR:923/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net LOWRIE  married  John YOUNG </w:t>
        <w:tab/>
        <w:t>on 12 Feb 1686</w:t>
        <w:tab/>
        <w:t>Kirkcaldy, Fife, Scotland</w:t>
        <w:tab/>
        <w:t>So:1040186FR:356/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net LOWRIE  married  Rbrt STINSON STEVENSON </w:t>
        <w:tab/>
        <w:t>on 12 Jul 1676</w:t>
        <w:tab/>
        <w:t>Stitchel, Roxburgh, Scotland</w:t>
        <w:tab/>
        <w:t xml:space="preserve">So:1067953, 102303FR:372 &amp; 371 Ba:M11808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ennet LAURIE marriedon</w:t>
        <w:tab/>
        <w:t xml:space="preserve">John MCMILLAN </w:t>
        <w:tab/>
        <w:t>2 Aug 1689</w:t>
        <w:tab/>
        <w:t xml:space="preserve">Saint Cuthberts, Edinburgh, </w:t>
        <w:tab/>
        <w:t>So:1066756, 103064 Pr:6900813FR:4180/Ba:M11987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nnet LOURIE  married  David THOMSON </w:t>
        <w:tab/>
        <w:t>on 21 Apr 1700</w:t>
        <w:tab/>
        <w:t xml:space="preserve">Edinburgh Parish, Edinburgh, </w:t>
        <w:tab/>
        <w:t>So:1066689, 103045 Pr:6900815FR:1336/Ba:M11982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ennet LOWRIE  married  Daniel KEY </w:t>
        <w:tab/>
        <w:t>on 29 Feb 1589</w:t>
        <w:tab/>
        <w:t>South Leith, Midlothian, Scotland</w:t>
        <w:tab/>
        <w:t xml:space="preserve">So:1067772FR:2793 &amp; 2931 Ba:M195039/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hone LOWRIE  married  Margaret WRYCHT</w:t>
        <w:tab/>
        <w:t>on 10 Dec 1564</w:t>
        <w:tab/>
        <w:t>Dunfermline, Fife, Scotland</w:t>
        <w:tab/>
        <w:t>So:1040126FR:025/Ba:M114242/Pr:69008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hone LOWRIE  married  Elspeth TAIT </w:t>
        <w:tab/>
        <w:t>on 8 Jan 1616</w:t>
        <w:tab/>
        <w:t>Kelso, Roxburgh, Scotland</w:t>
        <w:tab/>
        <w:t>So:1067946FR:1378/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Jonet MOORE </w:t>
        <w:tab/>
        <w:t>on 21 Jun 1666</w:t>
        <w:tab/>
        <w:t>Cockburnspath, Berwick, Scotland</w:t>
        <w:tab/>
        <w:t>So:1067867, 103213FR:133 &amp; 132 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URIE  married  Elizabeth TOURES</w:t>
        <w:tab/>
        <w:t>on 28 Jun 1666</w:t>
        <w:tab/>
        <w:t xml:space="preserve">Edinburgh Parish, Edinburgh, </w:t>
        <w:tab/>
        <w:t>So:1066688 Pr:6900815FR:999/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URIE  married  Kathren THOMSON</w:t>
        <w:tab/>
        <w:t>on 12 May 1667</w:t>
        <w:tab/>
        <w:t>Penicuik, Midlothian, Scotland</w:t>
        <w:tab/>
        <w:t>So:1067788/Pr:6901519FR:623/Ba:M1169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Agnes DOUGLAS </w:t>
        <w:tab/>
        <w:t>on 13 Apr 1651</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Lilias HAY </w:t>
        <w:tab/>
        <w:t>on 3 Oct 1669</w:t>
        <w:tab/>
        <w:t>Penicuik, Midlothian, Scotland</w:t>
        <w:tab/>
        <w:t>So:1067788/Pr:6901519FR:629/Ba:M1169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Nans RAMSAY </w:t>
        <w:tab/>
        <w:t>on 8 Jun 1673</w:t>
        <w:tab/>
        <w:t>Methven, Perth, Scotland</w:t>
        <w:tab/>
        <w:t>So:1040332FR:53 &amp;77 Ba:M11380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Euphane THOMSONE </w:t>
        <w:tab/>
        <w:t>on 24 Nov 1670</w:t>
        <w:tab/>
        <w:t>Crail, Fife, Scotland</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Isobell PATERSONE </w:t>
        <w:tab/>
        <w:t>on 5 Nov 1697</w:t>
        <w:tab/>
        <w:t>Stitchel, Roxburgh, Scotland</w:t>
        <w:tab/>
        <w:t>So:1067953, 102303FR:403/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Hellen HUNTER </w:t>
        <w:tab/>
        <w:t>on 8 Jun 1677</w:t>
        <w:tab/>
        <w:t>Peebles, Peebles, Scotland</w:t>
        <w:tab/>
        <w:t>So:1067920, 1067921FR:1059/Ba:M117686/Pr:690138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Elspeth MUIR </w:t>
        <w:tab/>
        <w:t>on 15 Apr 1681</w:t>
        <w:tab/>
        <w:t>Kilconquhar, Fife, Scotland</w:t>
        <w:tab/>
        <w:t>So:1040385Ba:M114362/Pr:690077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URIE  married  Margaret BLYTH</w:t>
        <w:tab/>
        <w:t>on 6 May 1691</w:t>
        <w:tab/>
        <w:t xml:space="preserve">Saint Cuthberts, Edinburgh, </w:t>
        <w:tab/>
        <w:t>So:1066756, 103064 Pr:6900813FR:4193/Ba:M11987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Margaret MILL </w:t>
        <w:tab/>
        <w:t>on 13 Nov 1687</w:t>
        <w:tab/>
        <w:t>Kelso, Roxburgh, Scotland</w:t>
        <w:tab/>
        <w:t>So:1067946FR:1487/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URIE  married  Bessie WOOD</w:t>
        <w:tab/>
        <w:t>on 5 Dec 1672</w:t>
        <w:tab/>
        <w:t xml:space="preserve">Edinburgh Parish, Edinburgh, </w:t>
        <w:tab/>
        <w:t>So:1066688 Pr:6900815FR:1053/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Agnes CAIRNES </w:t>
        <w:tab/>
        <w:t>on 25 May 1654</w:t>
        <w:tab/>
        <w:t xml:space="preserve">St Andrews and St Leonards, Fife, </w:t>
        <w:tab/>
        <w:t>So:1040173 Pr:6900130FR:1548/Ba:M1195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Margaret HILL </w:t>
        <w:tab/>
        <w:t>on 11 Jan 1696</w:t>
        <w:tab/>
        <w:t>Kirkliston, West Lothian, Scotland</w:t>
        <w:tab/>
        <w:t xml:space="preserve">So:1066629, 1066630/Pr:6901711FR:405 &amp; 450 Ba:M11667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Johane_ GLESSALL </w:t>
        <w:tab/>
        <w:t>on 2 Mar 1687</w:t>
        <w:tab/>
        <w:t>Dumfries, Dumfries, Scotland</w:t>
        <w:tab/>
        <w:t>So:1067959FR:1093/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IE  married  Alison HUNTER </w:t>
        <w:tab/>
        <w:t>on 27 Apr 1699</w:t>
        <w:tab/>
        <w:t>Coldingham, Berwick, Scotland</w:t>
        <w:tab/>
        <w:t>So:1067868, 103214FR:91/Ba:M117322/Pr:690161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Y  married  Mary COW </w:t>
        <w:tab/>
        <w:t>on 5 Dec 1695</w:t>
        <w:tab/>
        <w:t>Cockburnspath, Berwick, Scotland</w:t>
        <w:tab/>
        <w:t>So:1067867, 103213FR:182/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URY  married  Isobell MCGAILL</w:t>
        <w:tab/>
        <w:t>on 22 Jan 1695</w:t>
        <w:tab/>
        <w:t>Cockburnspath, Berwick, Scotland</w:t>
        <w:tab/>
        <w:t>So:1067867, 103213FR:181/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URY  married  Sophia WHYT </w:t>
        <w:tab/>
        <w:t>on 23 Oct 1694</w:t>
        <w:tab/>
        <w:t>Kilconquhar, Fife, Scotland</w:t>
        <w:tab/>
        <w:t>So:1040385Ba:M114362/Pr:690077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URY  married  Christian GRAY</w:t>
        <w:tab/>
        <w:t>on 2 Feb 1695</w:t>
        <w:tab/>
        <w:t>Kirkliston, West Lothian, Scotland</w:t>
        <w:tab/>
        <w:t xml:space="preserve">So:1066629, 1066630/Pr:6901711FR:404 &amp; 448 Ba:M11667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WRIE  married  Alison PATERSON</w:t>
        <w:tab/>
        <w:t>on 26 May 1694</w:t>
        <w:tab/>
        <w:t xml:space="preserve">Whittingehame, East Lothian, </w:t>
        <w:tab/>
        <w:t>So:1067863, 103204 Pr:6901548FR:284/Ba:M11724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WRIE  married  Christian LAWRIE </w:t>
        <w:tab/>
        <w:t>on 1 Jun 1693</w:t>
        <w:tab/>
        <w:t>Lasswade, Midlothian, Scotland</w:t>
        <w:tab/>
        <w:t>So:6340899FR:1206&amp;1208 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WRIE  married  Janet ALEN </w:t>
        <w:tab/>
        <w:t>on 8 Jul 1698</w:t>
        <w:tab/>
        <w:t>Gordon, Berwick, Scotland</w:t>
        <w:tab/>
        <w:t>So:1067898, 103231FR:420 &amp; 395 Ba:M117424/Pr:690153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WRIE  married  Margaret CRAIG</w:t>
        <w:tab/>
        <w:t>on 22 Nov 1660</w:t>
        <w:tab/>
        <w:t>Cockburnspath, Berwick, Scotland</w:t>
        <w:tab/>
        <w:t>So:1067867, 103213FR:125/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WRIE  married  Margaret FENDER</w:t>
        <w:tab/>
        <w:t>on 27 Nov 1673</w:t>
        <w:tab/>
        <w:t>Cockburnspath, Berwick, Scotland</w:t>
        <w:tab/>
        <w:t>So:1067867, 103213FR:147 &amp; 148 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WRIE  married  Margaret HEBRON</w:t>
        <w:tab/>
        <w:t>on 6 Jun 1695</w:t>
        <w:tab/>
        <w:t>Glassford, Lanark, Scotland</w:t>
        <w:tab/>
        <w:t>So:1066591, 102946FR:205/Ba:M116452/Pr:690222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WRIE  married  Helen SMITH </w:t>
        <w:tab/>
        <w:t>on 1 Dec 1692</w:t>
        <w:tab/>
        <w:t>Covington and Thankerton, Lanark</w:t>
        <w:tab/>
        <w:t>So:1042972 ScotlandFR:53/Ba:M11634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WRIE  married  Janet YOUNG </w:t>
        <w:tab/>
        <w:t>on 7 Jun 1694</w:t>
        <w:tab/>
        <w:t xml:space="preserve">Wiston and Roberton, Lanark, </w:t>
        <w:tab/>
        <w:t>So:1066609, 102972 ScotlandFR:169/Ba:M11660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WRIE  married  Elsabeth WILLIAMSON</w:t>
        <w:tab/>
        <w:t>on 15 Jun 1650</w:t>
        <w:tab/>
        <w:t>Newbattle, Midlothian, Scotland</w:t>
        <w:tab/>
        <w:t>So:1067786FR:904/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 LAWRY  married  Margaret </w:t>
        <w:tab/>
        <w:t>on Jul 1614</w:t>
        <w:tab/>
        <w:t>Innerwick, East Lothian, Scotland</w:t>
        <w:tab/>
        <w:t>So:1067859FR:111/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AWRY  married  Jeane LAWRY</w:t>
        <w:tab/>
        <w:t>on 30 Nov 1623</w:t>
        <w:tab/>
        <w:t>Innerwick, East Lothian, Scotland</w:t>
        <w:tab/>
        <w:t>So:1067859FR:88/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URIE  married  Margaret DALGLEISS</w:t>
        <w:tab/>
        <w:t>on 10 Dec 1680</w:t>
        <w:tab/>
        <w:t>Liberton, Midlothian, Scotland</w:t>
        <w:tab/>
        <w:t>So:1067783, 103144/Pr:6901063FR:1422/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URIE  married  Grissell TOD</w:t>
        <w:tab/>
        <w:t>on 7 Apr 1697</w:t>
        <w:tab/>
        <w:t xml:space="preserve">Edinburgh Parish, Edinburgh, </w:t>
        <w:tab/>
        <w:t>So:1066689, 103045 Pr:6900815FR:1310/Ba:M11982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URIE  married  Elisabeth ABAY</w:t>
        <w:tab/>
        <w:t>on 7 Dec 1693</w:t>
        <w:tab/>
        <w:t xml:space="preserve">Edinburgh Parish, Edinburgh, </w:t>
        <w:tab/>
        <w:t>So:1066689 Pr:6900815FR:1275/Ba:M119825</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URIE  married  Elspeth FAIRE</w:t>
        <w:tab/>
        <w:t>on 17 Dec 1680</w:t>
        <w:tab/>
        <w:t>Liberton, Midlothian, Scotland</w:t>
        <w:tab/>
        <w:t>So:1067783, 103144/Pr:6901063FR:1422/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URIE  married  Christian SIMSON</w:t>
        <w:tab/>
        <w:t>on 1 Aug 1690</w:t>
        <w:tab/>
        <w:t>Arngask, Fife, Scotland</w:t>
        <w:tab/>
        <w:t>So:1040147FR:16/Ba:M114042/Pr:690075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URIE  married  Margaret SCOTT</w:t>
        <w:tab/>
        <w:t>on 3 Dec 1675</w:t>
        <w:tab/>
        <w:t>Dalziel, Lanark, Scotland</w:t>
        <w:tab/>
        <w:t>So:1066588, 102901FR:139/Ba:M116392/Pr:690055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URY  married  Anaple NICOL</w:t>
        <w:tab/>
        <w:t>on 21 May 1696</w:t>
        <w:tab/>
        <w:t>Culross, Perth, Scotland</w:t>
        <w:tab/>
        <w:t>So:1040077Ba:M11343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URY  married  Agnas JACKSON</w:t>
        <w:tab/>
        <w:t>on 14 Feb 1690</w:t>
        <w:tab/>
        <w:t>Cramond, Midlothian, Scotland</w:t>
        <w:tab/>
        <w:t>So:1066675, 1066676FR:1131/Ba:M116795/Pr:69015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Kathren THOMSON</w:t>
        <w:tab/>
        <w:t>on 12 May 1667</w:t>
        <w:tab/>
        <w:t>Penicuik, Midlothian, Scotland</w:t>
        <w:tab/>
        <w:t>So:1067788/Pr:6901519FR:779/Ba:M1169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Elspeth YUILL</w:t>
        <w:tab/>
        <w:t>on 17 Aug 1665</w:t>
        <w:tab/>
        <w:t xml:space="preserve">St Andrews and St Leonards, Fife, </w:t>
        <w:tab/>
        <w:t>So:1040173 Pr:6900130FR:1793/Ba:M1195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Elspeth YOUNG</w:t>
        <w:tab/>
        <w:t>on 19 Oct 1659</w:t>
        <w:tab/>
        <w:t>Stitchel, Roxburgh, Scotland</w:t>
        <w:tab/>
        <w:t>So:1067953, 102303FR:352/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Issobell RITCHESONE</w:t>
        <w:tab/>
        <w:t>on 24 Jun 1686</w:t>
        <w:tab/>
        <w:t>Gordon, Berwick, Scotland</w:t>
        <w:tab/>
        <w:t>So:1067898, 103231FR:304 &amp; 332 Ba:M117422/Pr:690153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Margarit IRWIN</w:t>
        <w:tab/>
        <w:t>on 12 Jun 1685</w:t>
        <w:tab/>
        <w:t xml:space="preserve">Edinburgh Parish, Edinburgh, </w:t>
        <w:tab/>
        <w:t>So:1066688 Pr:6900815FR:1172/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Margarat LINE</w:t>
        <w:tab/>
        <w:t>on 19 Nov 1686</w:t>
        <w:tab/>
        <w:t>Dalmeny, West Lothian, Scotland</w:t>
        <w:tab/>
        <w:t>So:1066628, 102982FR:81/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Margret FULTON</w:t>
        <w:tab/>
        <w:t>on 13 Dec 1690</w:t>
        <w:tab/>
        <w:t>Kilmarnock, Ayr, Scotland</w:t>
        <w:tab/>
        <w:t>So:1041386, 1041385FR:1153/Ba:M1159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Elspeth HAY</w:t>
        <w:tab/>
        <w:t>on 21 Mar 1616</w:t>
        <w:tab/>
        <w:t>Prestonpans, East Lothian, Scotland</w:t>
        <w:tab/>
        <w:t>So:1067855, 103191/Pr:6901860FR:386/Ba:M11718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Grissall BANKES</w:t>
        <w:tab/>
        <w:t>on 25 May 1675</w:t>
        <w:tab/>
        <w:t>Lasswade, Midlothian, Scotland</w:t>
        <w:tab/>
        <w:t>So:6340899FR:966/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Elspet WYLIE</w:t>
        <w:tab/>
        <w:t>on 15 May 1642</w:t>
        <w:tab/>
        <w:t>Elie, Fife, Scotland</w:t>
        <w:tab/>
        <w:t>So:1040110FR:280/Ba:M1142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IE  married  Jannet COCK</w:t>
        <w:tab/>
        <w:t>on 5 May 1695</w:t>
        <w:tab/>
        <w:t>Currie, Midlothian, Scotland</w:t>
        <w:tab/>
        <w:t>So:1066677, 103012FR:754/Ba:M116822/Pr:690200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Y  married  Christian GRAY</w:t>
        <w:tab/>
        <w:t>on 3 Feb 1695</w:t>
        <w:tab/>
        <w:t>Linlithgow, West Lothian, Scotland</w:t>
        <w:tab/>
        <w:t>So:102990FR:1814/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Y  married  Jonet MERCHAND</w:t>
        <w:tab/>
        <w:t>on 2 Aug 1665</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Y  married  Janet HYNDSHAW</w:t>
        <w:tab/>
        <w:t>on 23 Nov 1676</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 LOWRYSTON  married  Mary MOOREHEAD</w:t>
        <w:tab/>
        <w:t>on 22 Apr 1686</w:t>
        <w:tab/>
        <w:t xml:space="preserve">Edinburgh Parish, Edinburgh, </w:t>
        <w:tab/>
        <w:t>So:1066688 Pr:6900815FR:1187/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AURIE  married  Eupham MCMAIR</w:t>
        <w:tab/>
        <w:t>on 23 Oct 1655</w:t>
        <w:tab/>
        <w:t>Hamilton, Lanark, Scotland</w:t>
        <w:tab/>
        <w:t>So:1066593, 102949FR:146/Ba:M1164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AURIE  married  Jenet MOFFIT</w:t>
        <w:tab/>
        <w:t>on 23 Jun 1670</w:t>
        <w:tab/>
        <w:t>Fogo, Berwick, Scotland</w:t>
        <w:tab/>
        <w:t>So:1067897, 103229FR:209/Ba:M117402/Pr:69015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AURIE  married  Nans TURNOUR</w:t>
        <w:tab/>
        <w:t>on 24 May 1657</w:t>
        <w:tab/>
        <w:t>Hamilton, Lanark, Scotland</w:t>
        <w:tab/>
        <w:t>So:1066593, 102949FR:149/Ba:M1164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AURIE  married  Nanse GREGE</w:t>
        <w:tab/>
        <w:t>on 7 Feb 1632</w:t>
        <w:tab/>
        <w:t>Dunfermline, Fife, Scotland</w:t>
        <w:tab/>
        <w:t>So:1040126FR:507/Ba:M114245/Pr:69008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e LAURIE  married  Elisabeth WILLIAMSON </w:t>
        <w:tab/>
        <w:t>on 9 Jul 1650</w:t>
        <w:tab/>
        <w:t>Newbattle, Midlothian, Scotland</w:t>
        <w:tab/>
        <w:t>So:1067786FR:893/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AURIE  married  Issobell MORTIMER</w:t>
        <w:tab/>
        <w:t>on 10 Feb 1648</w:t>
        <w:tab/>
        <w:t xml:space="preserve">Edinburgh Parish, Edinburgh, </w:t>
        <w:tab/>
        <w:t>So:1066688 Pr:6900815FR:888/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AURIE  married  Agnes HENRYSONE</w:t>
        <w:tab/>
        <w:t>on 6 Aug 1652</w:t>
        <w:tab/>
        <w:t xml:space="preserve">Edinburgh Parish, Edinburgh, </w:t>
        <w:tab/>
        <w:t>So:1066688 Pr:6900815FR:923/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AWRIE  married  Heleane CRAW</w:t>
        <w:tab/>
        <w:t>on 23 May 1641</w:t>
        <w:tab/>
        <w:t>Lasswade, Midlothian, Scotland</w:t>
        <w:tab/>
        <w:t>So:6340899FR:948/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AWRIE  married  Jonnet CALLENDER</w:t>
        <w:tab/>
        <w:t>on 5 Feb 1621</w:t>
        <w:tab/>
        <w:t>Falkirk, Stirling, Scotland</w:t>
        <w:tab/>
        <w:t>So:1041942, 1041944FR:1815/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AWRIE  married  Elspeth WYLLIE</w:t>
        <w:tab/>
        <w:t>on 31 May 1642</w:t>
        <w:tab/>
        <w:t>Kilconquhar, Fife, Scotland</w:t>
        <w:tab/>
        <w:t>So:1040385Ba:M114362/Pr:690077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URIE  married  Margaret TUEDDELL</w:t>
        <w:tab/>
        <w:t>on 2 Aug 1662</w:t>
        <w:tab/>
        <w:t>Lanark, Lanark, Scotland</w:t>
        <w:tab/>
        <w:t>So:1066594, 102952FR:159/Ba:M1164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URIE  married  Agnes SIBETT</w:t>
        <w:tab/>
        <w:t>on 1643</w:t>
        <w:tab/>
        <w:t>South Leith, Midlothian, Scotland</w:t>
        <w:tab/>
        <w:t>So:1067770, 1067773FR:3065/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URIE  married  Christiane ALLAN</w:t>
        <w:tab/>
        <w:t>on 20 Dec 1648</w:t>
        <w:tab/>
        <w:t>Cambusnethan, Lanark, Scotland</w:t>
        <w:tab/>
        <w:t>So:1042968, 102891/Pr:6902214FR:234/Ba:M1162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URIE  married  Bessie LOURIE</w:t>
        <w:tab/>
        <w:t>on 5 Feb 1619</w:t>
        <w:tab/>
        <w:t>North Leith, Midlothian, Scotland</w:t>
        <w:tab/>
        <w:t>So:1067766FR:2962/Ba:M195063/Pr:690104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URIE  married  Issobell PRINGILL</w:t>
        <w:tab/>
        <w:t>on 18 Jul 1640</w:t>
        <w:tab/>
        <w:t>Stitchel, Roxburgh, Scotland</w:t>
        <w:tab/>
        <w:t>So:1067953, 102303FR:10/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URIE  married  Margaret HAKERTONE</w:t>
        <w:tab/>
        <w:t>on 6 Jan 1648</w:t>
        <w:tab/>
        <w:t xml:space="preserve">St Andrews and St Leonards, Fife, </w:t>
        <w:tab/>
        <w:t>So:1040173 Pr:6900130FR:1417/Ba:M1195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ES  married  Margaret WILKIE</w:t>
        <w:tab/>
        <w:t>on 8 Oct 1635</w:t>
        <w:tab/>
        <w:t>Dumfries, Dumfries, Scotland</w:t>
        <w:tab/>
        <w:t>So:1067959FR:987/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Agnes GRAY</w:t>
        <w:tab/>
        <w:t>on 8 Apr 1662</w:t>
        <w:tab/>
        <w:t xml:space="preserve">Saint Nicholas, Aberdeen, Aberdeen, </w:t>
        <w:tab/>
        <w:t>So:991138 Pr:6902153FR:4063/Ba:M1116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Jonet OCHILTRIE</w:t>
        <w:tab/>
        <w:t>on 5 May 1597</w:t>
        <w:tab/>
        <w:t>South Leith, Midlothian, Scotland</w:t>
        <w:tab/>
        <w:t>So:1067772FR:2945/Ba:M195039/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Jonet BROWNE</w:t>
        <w:tab/>
        <w:t>on 26 May 1646</w:t>
        <w:tab/>
        <w:t>Dysart, Fife, Scotland</w:t>
        <w:tab/>
        <w:t>So:1040108FR:488/Ba:M114262/Pr:690081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Elspeth SCOT</w:t>
        <w:tab/>
        <w:t>on 5 May 1664</w:t>
        <w:tab/>
        <w:t xml:space="preserve">St Andrews and St Leonards, Fife, </w:t>
        <w:tab/>
        <w:t>So:1040173 Pr:6900130FR:1766/Ba:M1195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Issobell CRAIG</w:t>
        <w:tab/>
        <w:t>on 6 Aug 1639</w:t>
        <w:tab/>
        <w:t>Innerwick, East Lothian, Scotland</w:t>
        <w:tab/>
        <w:t>So:1067859FR:31/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Isobell MURREY</w:t>
        <w:tab/>
        <w:t>on 23 Jan 1638</w:t>
        <w:tab/>
        <w:t>Innerwick, East Lothian, Scotland</w:t>
        <w:tab/>
        <w:t>So:1067859FR:35/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Jannet IMRY</w:t>
        <w:tab/>
        <w:t>on 4 Nov 1670</w:t>
        <w:tab/>
        <w:t xml:space="preserve">Logie, Fife, Scotland </w:t>
        <w:tab/>
        <w:t>So:1040189FR:52/Ba:M114462/Pr:690217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Margaret TAILFAIR</w:t>
        <w:tab/>
        <w:t>on 9 Jul 1611</w:t>
        <w:tab/>
        <w:t>Prestonpans, East Lothian, Scotland</w:t>
        <w:tab/>
        <w:t xml:space="preserve">So:1067855, 103191/Pr:6901860FR:121 &amp; 254 Ba:M11718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Bessie ADAMSONE</w:t>
        <w:tab/>
        <w:t>on 2 Nov 1654</w:t>
        <w:tab/>
        <w:t>Duddingston, Midlothian, Scotland</w:t>
        <w:tab/>
        <w:t>So:1066683, 1066684FR:1299/Ba:M116844/Pr:690099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Bessie ADAMSONE</w:t>
        <w:tab/>
        <w:t>on 2 Nov 1654</w:t>
        <w:tab/>
        <w:t>Duddingston, Midlothian, Scotland</w:t>
        <w:tab/>
        <w:t>So:1066683, 1066684FR:976 &amp; 977 Ba:M116842/Pr:690099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IE  married  Issobell SPITTELL</w:t>
        <w:tab/>
        <w:t>on 17 Aug 1602</w:t>
        <w:tab/>
        <w:t>South Leith, Midlothian, Scotland</w:t>
        <w:tab/>
        <w:t>So:1067772FR:2964/Ba:M195039/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Y  married  Margaret LOWRY</w:t>
        <w:tab/>
        <w:t>on 7 Nov 1641</w:t>
        <w:tab/>
        <w:t>Innerwick, East Lothian, Scotland</w:t>
        <w:tab/>
        <w:t>So:1067859FR:22/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e LOWRY  married  Agnes LAMBE</w:t>
        <w:tab/>
        <w:t>on 29 Jul 1652</w:t>
        <w:tab/>
        <w:t>Cockburnspath, Berwick, Scotland</w:t>
        <w:tab/>
        <w:t>So:1067867, 103213FR:116/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ne LAURIE  married  Agnes MAKMILLEN</w:t>
        <w:tab/>
        <w:t>on 24 Nov 1634</w:t>
        <w:tab/>
        <w:t xml:space="preserve">Edinburgh Parish, Edinburgh, </w:t>
        <w:tab/>
        <w:t>So:1066688 Pr:6900815FR:808/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ne LAURIE  married  Jonet MEAKLEJOHNNE</w:t>
        <w:tab/>
        <w:t>on 24 Sep 1646</w:t>
        <w:tab/>
        <w:t xml:space="preserve">Edinburgh Parish, Edinburgh, </w:t>
        <w:tab/>
        <w:t>So:1066688 Pr:6900815FR:87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ne LAURIE  married  Elspeth OCHILTRIE</w:t>
        <w:tab/>
        <w:t>on 2 Jul 1646</w:t>
        <w:tab/>
        <w:t xml:space="preserve">Edinburgh Parish, Edinburgh, </w:t>
        <w:tab/>
        <w:t>So:1066688 Pr:6900815FR:875/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ne LAWRIE  married  Marioun ANDREW</w:t>
        <w:tab/>
        <w:t>on 13 Jun 1605</w:t>
        <w:tab/>
        <w:t xml:space="preserve">Edinburgh Parish, Edinburgh, </w:t>
        <w:tab/>
        <w:t>So:1066688 Pr:6900815FR:662/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ne LAWRIE  married  Issobell FERGUSOUNE</w:t>
        <w:tab/>
        <w:t>on 21 Oct 1606</w:t>
        <w:tab/>
        <w:t xml:space="preserve">Edinburgh Parish, Edinburgh, </w:t>
        <w:tab/>
        <w:t>So:1066688 Pr:6900815FR:666/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ne LAWRIE  married  Margaret SEATOUN</w:t>
        <w:tab/>
        <w:t>on 22 Feb 1604</w:t>
        <w:tab/>
        <w:t xml:space="preserve">Edinburgh Parish, Edinburgh, </w:t>
        <w:tab/>
        <w:t>So:1066688 Pr:6900815FR:660/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ne LOWRIE  married  </w:t>
        <w:tab/>
        <w:t>on 13 Jul 1592</w:t>
        <w:tab/>
        <w:tab/>
        <w:t xml:space="preserve">/Pr:6902136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hnne LOWRIE  married  To Marione YUNG</w:t>
        <w:tab/>
        <w:t>on 16 Feb 1601</w:t>
        <w:tab/>
        <w:t>Stirling,</w:t>
        <w:tab/>
        <w:t>FR:21 &amp; 121 ZUNG Ba:M1149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hnne LOWRY  married  Cristane GIB </w:t>
        <w:tab/>
        <w:t>on 17 Apr 1586</w:t>
        <w:tab/>
        <w:t>Stirling, Stirling, Scotland</w:t>
        <w:tab/>
        <w:t>So:1041976, 1041977FR:11 &amp; 34/Ba:M114902/Pr:690213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 LAURIE  married  Jonet BURNET </w:t>
        <w:tab/>
        <w:t>on 31 Jul 1645</w:t>
        <w:tab/>
        <w:t>Dumfries, Dumfries, Scotland</w:t>
        <w:tab/>
        <w:t>So:1067959FR:1035/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 LAWRIE  married  Anna ANDERSON </w:t>
        <w:tab/>
        <w:t>on 17 Nov 1689</w:t>
        <w:tab/>
        <w:t>Thurso, Caithness, Scotland</w:t>
        <w:tab/>
        <w:t>So:990555, 990556Ba:M11041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at LOURY  married  Williame AIKMAN</w:t>
        <w:tab/>
        <w:t>on 17 May 1629</w:t>
        <w:tab/>
        <w:t>Mid Calder, Midlothian, Scotland</w:t>
        <w:tab/>
        <w:t>So:1067784FR:65/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at LOURY  married  Gavane HAMMILTON </w:t>
        <w:tab/>
        <w:t>on 26 Sep 1630</w:t>
        <w:tab/>
        <w:t>Mid Calder, Midlothian, Scotland</w:t>
        <w:tab/>
        <w:t>So:1067784FR:68/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at LOWRIE  married  Clement WARDLAW</w:t>
        <w:tab/>
        <w:t>on 8 Nov 1598</w:t>
        <w:tab/>
        <w:t xml:space="preserve">Edinburgh Parish, Edinburgh, </w:t>
        <w:tab/>
        <w:t>So:1066688 Pr:6900815FR:649/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at LOWRY  married  Mungo LYNKSONE</w:t>
        <w:tab/>
        <w:t>on 26 Sep 1630</w:t>
        <w:tab/>
        <w:t>Mid Calder, Midlothian, Scotland</w:t>
        <w:tab/>
        <w:t>So:1067784FR:68/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_ LAURIE  married  Issobell GOURLAW </w:t>
        <w:tab/>
        <w:t>on 2 Sep 1626</w:t>
        <w:tab/>
        <w:t>Lasswade, Midlothian, Scotland</w:t>
        <w:tab/>
        <w:t>So:6340899FR:943/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AURIE  married  Thomas FAIRLIE</w:t>
        <w:tab/>
        <w:t>on 9 Aug 1642</w:t>
        <w:tab/>
        <w:t xml:space="preserve">Edinburgh Parish, Edinburgh, </w:t>
        <w:tab/>
        <w:t>So:1066688 Pr:6900815FR:849/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AURIE  married  Johnne WILSONE</w:t>
        <w:tab/>
        <w:t>on 23 Mar 1643</w:t>
        <w:tab/>
        <w:t xml:space="preserve">Edinburgh Parish, Edinburgh, </w:t>
        <w:tab/>
        <w:t>So:1066688 Pr:6900815FR:853/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URIE  married  Robert HENRIE </w:t>
        <w:tab/>
        <w:t>on 11 Jun 1646</w:t>
        <w:tab/>
        <w:t xml:space="preserve">Edinburgh Parish, Edinburgh, </w:t>
        <w:tab/>
        <w:t>So:1066688 Pr:6900815FR:874/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URIE  married  William BRUCE </w:t>
        <w:tab/>
        <w:t>on 18 Jan 1666</w:t>
        <w:tab/>
        <w:t xml:space="preserve">Edinburgh Parish, Edinburgh, </w:t>
        <w:tab/>
        <w:t>So:1066688 Pr:6900815FR:996/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AURIE  married  James GARVEN</w:t>
        <w:tab/>
        <w:t>on 8 Apr 1651</w:t>
        <w:tab/>
        <w:t xml:space="preserve">Edinburgh Parish, Edinburgh, </w:t>
        <w:tab/>
        <w:t>So:1066688 Pr:6900815FR:918/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AURIE  married  John CURRIE</w:t>
        <w:tab/>
        <w:t>on 27 Oct 1670</w:t>
        <w:tab/>
        <w:t>Liberton, Midlothian, Scotland</w:t>
        <w:tab/>
        <w:t>So:1067783, 103144/Pr:6901063FR:1406/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URIE  married  John MUIRHEAD </w:t>
        <w:tab/>
        <w:t>on 24 Jun 1668</w:t>
        <w:tab/>
        <w:t xml:space="preserve">Hamilton, Lanark, Scotland </w:t>
        <w:tab/>
        <w:t>So:1066593, 102949FR:158/Ba:M1164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URIE  married  James LOWRIE </w:t>
        <w:tab/>
        <w:t>on 24 Jul 1685</w:t>
        <w:tab/>
        <w:t>Dalmeny, West Lothian, Scotland</w:t>
        <w:tab/>
        <w:t>So:1066628, 102982FR:47/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AURIE  married  Robert LAUSOUN</w:t>
        <w:tab/>
        <w:t>on 2 Jun 1670</w:t>
        <w:tab/>
        <w:t>Liberton, Midlothian, Scotland</w:t>
        <w:tab/>
        <w:t>So:1067783, 103144/Pr:6901063FR:1404/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URIE  married  James WHYT </w:t>
        <w:tab/>
        <w:t>on 17 May 1635</w:t>
        <w:tab/>
        <w:t>Torryburn, Fife, Scotland</w:t>
        <w:tab/>
        <w:t>So:1040182FR:81/Ba:M114582/Pr:690079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AURIE  married  William SINCLER</w:t>
        <w:tab/>
        <w:t>on 13 Dec 1635</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AURIE  married  Williame MERSCHEL</w:t>
        <w:tab/>
        <w:t>on 3 Jul 1633</w:t>
        <w:tab/>
        <w:t xml:space="preserve">Edinburgh Parish, Edinburgh, </w:t>
        <w:tab/>
        <w:t>So:1066688 Pr:6900815FR:799/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URY  married  John MCMILLAN </w:t>
        <w:tab/>
        <w:t>on 2 Aug 1689</w:t>
        <w:tab/>
        <w:t xml:space="preserve">Edinburgh Parish, Edinburgh, </w:t>
        <w:tab/>
        <w:t>So:1066689 Pr:6900815FR:1240/Ba:M119825</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WRIE  married  John IRVIN </w:t>
        <w:tab/>
        <w:t>on 8 Feb 1620</w:t>
        <w:tab/>
        <w:t>Dumfries, Dumfries, Scotland</w:t>
        <w:tab/>
        <w:t>So:1067959FR:982/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WRIE  married  William BRUCE </w:t>
        <w:tab/>
        <w:t>on 28 Nov 1665</w:t>
        <w:tab/>
        <w:t>Newbattle, Midlothian, Scotland</w:t>
        <w:tab/>
        <w:t>So:1067786FR:918/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WRIE  married  John BOOKLES </w:t>
        <w:tab/>
        <w:t>on 27 Apr 1671</w:t>
        <w:tab/>
        <w:t>Cockburnspath, Berwick, Scotland</w:t>
        <w:tab/>
        <w:t>So:1067867, 103213FR:140 &amp; 141 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AWRIE  married  David ABERCROMBIE</w:t>
        <w:tab/>
        <w:t>on 27 Oct 1642</w:t>
        <w:tab/>
        <w:t xml:space="preserve">Edinburgh Parish, Edinburgh, </w:t>
        <w:tab/>
        <w:t>So:1066688 Pr:6900815FR:850/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AWRY  married  Robert MARTYNE</w:t>
        <w:tab/>
        <w:t>on 19 May 1648</w:t>
        <w:tab/>
        <w:t>Culross, Perth, Scotland</w:t>
        <w:tab/>
        <w:t>So:1040076FR:227/Ba:M11343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WRY  married  John CONKIE </w:t>
        <w:tab/>
        <w:t>on Sep 1656</w:t>
        <w:tab/>
        <w:t>Dumfries, Dumfries, Scotland</w:t>
        <w:tab/>
        <w:t>So:1067959FR:1060/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AWRY  married  Robert BEIR </w:t>
        <w:tab/>
        <w:t>on 12 Dec 1669</w:t>
        <w:tab/>
        <w:t>Linlithgow, West Lothian, Scotland</w:t>
        <w:tab/>
        <w:t>So:1066634, 102990/Pr:6901713FR:2780/Ba:M11994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OURIE  married  James MITCHELL</w:t>
        <w:tab/>
        <w:t>on 20 Jun 1644</w:t>
        <w:tab/>
        <w:t>South Leith, Midlothian, Scotland</w:t>
        <w:tab/>
        <w:t>So:1067770, 1067773FR:3071/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URIE  married  James LOURIE </w:t>
        <w:tab/>
        <w:t>on 14 Jun 1685</w:t>
        <w:tab/>
        <w:t>Linlithgow, West Lothian, Scotland</w:t>
        <w:tab/>
        <w:t>So:102990FR:2544/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OURIE  married  John JOHNSTOUN</w:t>
        <w:tab/>
        <w:t>on 3 Feb 1669</w:t>
        <w:tab/>
        <w:t>Airth, Stirling, Scotland</w:t>
        <w:tab/>
        <w:t>So:1040210, 1040328FR:557/Ba:M114692/Pr:690149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URIE  married  Johne RAMSAY </w:t>
        <w:tab/>
        <w:t>on 3 Dec 1616</w:t>
        <w:tab/>
        <w:t>South Leith, Midlothian, Scotland</w:t>
        <w:tab/>
        <w:t>So:1067770, 1067773FR:3002/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OURIE  married  John CROOKSHANK</w:t>
        <w:tab/>
        <w:t>on 26 Feb 1671</w:t>
        <w:tab/>
        <w:t>Canongate, Edinburgh, Midlothian</w:t>
        <w:tab/>
        <w:t>So:1067743, 103092 Pr:6901044FR:3841/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OURIE  married  John CROOKSHANK</w:t>
        <w:tab/>
        <w:t>on 12 Mar 1671</w:t>
        <w:tab/>
        <w:t>Canongate, Edinburgh, Midlothian</w:t>
        <w:tab/>
        <w:t>So:1067743, 103092 Pr:6901044FR:3767/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URIE  married  Robert STEILL </w:t>
        <w:tab/>
        <w:t>on 25 Jan 1647</w:t>
        <w:tab/>
        <w:t>South Leith, Midlothian, Scotland</w:t>
        <w:tab/>
        <w:t>So:1067770, 1067773FR:3098/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OWRIE  married  Alexander JOHNSTONE</w:t>
        <w:tab/>
        <w:t>on 20 Jun 1666</w:t>
        <w:tab/>
        <w:t>Falkirk, Stirling, Scotland</w:t>
        <w:tab/>
        <w:t>So:1041942, 1041944FR:1992/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IE  married  William LOGAN </w:t>
        <w:tab/>
        <w:t>on 28 Jul 1601</w:t>
        <w:tab/>
        <w:t>South Leith, Midlothian, Scotland</w:t>
        <w:tab/>
        <w:t>So:1067772FR:2962/Ba:M195039/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OWRIE  married  James STIRLING</w:t>
        <w:tab/>
        <w:t>on 8 Aug 1626</w:t>
        <w:tab/>
        <w:t xml:space="preserve">Edinburgh Parish, Edinburgh, </w:t>
        <w:tab/>
        <w:t>So:1066688 Pr:6900815FR:755/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OWRIE  married  Johne BAVERAGE</w:t>
        <w:tab/>
        <w:t>on 5 Mar 1644</w:t>
        <w:tab/>
        <w:t>Anstruther Easter, Fife, Scotland</w:t>
        <w:tab/>
        <w:t>So:1040145FR:36/Ba:M1140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IE  married  William KYLL </w:t>
        <w:tab/>
        <w:t>on 26 Jun 1633</w:t>
        <w:tab/>
        <w:t>Glasgow, Lanark, Scotland</w:t>
        <w:tab/>
        <w:t>So:102924, 919484Ba:M11945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IE  married  James BROUN </w:t>
        <w:tab/>
        <w:t>on 20 Jun 1630</w:t>
        <w:tab/>
        <w:t>Glasgow, Lanark, Scotland</w:t>
        <w:tab/>
        <w:t>So:102924, 919484Ba:M11945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OWRIE  married  Herbert WILLIAMSOUN</w:t>
        <w:tab/>
        <w:t>on 27 Dec 1616</w:t>
        <w:tab/>
        <w:t>Dumfries, Dumfries, Scotland</w:t>
        <w:tab/>
        <w:t>So:1067959FR:979/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Jonet LOWRIE  married  Williame COKBURNE</w:t>
        <w:tab/>
        <w:t>on 26 Nov 1618</w:t>
        <w:tab/>
        <w:t xml:space="preserve">Edinburgh Parish, Edinburgh, </w:t>
        <w:tab/>
        <w:t>So:1066688 Pr:6900815FR:718/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IE  married  Robert NEPPER </w:t>
        <w:tab/>
        <w:t>on 29 Dec 1617</w:t>
        <w:tab/>
        <w:t>South Leith, Midlothian, Scotland</w:t>
        <w:tab/>
        <w:t>So:1067770, 1067773FR:3004/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IE  married  Alexander LOWRIE </w:t>
        <w:tab/>
        <w:t>on 22 Nov 1608</w:t>
        <w:tab/>
        <w:t>South Leith, Midlothian, Scotland</w:t>
        <w:tab/>
        <w:t>So:1067770, 1067773FR:2988/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IE  married  James WATSON </w:t>
        <w:tab/>
        <w:t>on 4 Jun 1667</w:t>
        <w:tab/>
        <w:t>Airth, Stirling, Scotland</w:t>
        <w:tab/>
        <w:t>So:1040210, 1040328FR:553/Ba:M114692/Pr:690149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Y  married  James LOWRY </w:t>
        <w:tab/>
        <w:t>on 24 Jul 1685</w:t>
        <w:tab/>
        <w:t>Dalmeny, West Lothian, Scotland</w:t>
        <w:tab/>
        <w:t>So:1066628, 102982FR:82/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Y  married  John CALDWALL </w:t>
        <w:tab/>
        <w:t>on 28 May 1668</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Y  married  Alexander DONALSON </w:t>
        <w:tab/>
        <w:t>on 8 Apr 1656</w:t>
        <w:tab/>
        <w:t>Cockburnspath, Berwick, Scotland</w:t>
        <w:tab/>
        <w:t>So:1067867, 103213FR:121 &amp; 120 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Jonet LOWRY  married  James MEGGAT </w:t>
        <w:tab/>
        <w:t>on 7 Feb 1636</w:t>
        <w:tab/>
        <w:t>Mid Calder, Midlothian, Scotland</w:t>
        <w:tab/>
        <w:t>So:1067784FR:79/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Katharin LAWRIE  married  William BURN </w:t>
        <w:tab/>
        <w:t>on 26 Jul 1690</w:t>
        <w:tab/>
        <w:t>Newbattle, Midlothian, Scotland</w:t>
        <w:tab/>
        <w:t>So:1067786FR:1046/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Katharin LAWRIE  married  William BURN </w:t>
        <w:tab/>
        <w:t>on 20 Jul 1690</w:t>
        <w:tab/>
        <w:t>Newbattle, Midlothian, Scotland</w:t>
        <w:tab/>
        <w:t>So:1067786FR:942/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Katharine LOWRIE  married  Alexander BROWN</w:t>
        <w:tab/>
        <w:t>on 17 Jun 1690</w:t>
        <w:tab/>
        <w:t>Dunbar, East Lothian, Scotland</w:t>
        <w:tab/>
        <w:t>So:1067796, 103169/Pr:6901508FR:186/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Katherine LAWRIE  married  Alexander PURVES </w:t>
        <w:tab/>
        <w:t>on 20 Nov 1673</w:t>
        <w:tab/>
        <w:t>Dunbar, East Lothian, Scotland</w:t>
        <w:tab/>
        <w:t>So:1067796, 103169/Pr:6901508FR:169/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Kathrene LOWRIE  married  James NICOLL</w:t>
        <w:tab/>
        <w:t>on 2 Jul 1595</w:t>
        <w:tab/>
        <w:t xml:space="preserve">Edinburgh Parish, Edinburgh, </w:t>
        <w:tab/>
        <w:t>So:1066688Pr:6900815FR:638/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Kathrine LOURIE  married  George YOUNG </w:t>
        <w:tab/>
        <w:t>on 29 Oct 1693</w:t>
        <w:tab/>
        <w:t>Stenton, East Lothian, Scotland</w:t>
        <w:tab/>
        <w:t>So:1067859, 1067860FR:913/Ba:M117212/Pr:690172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Katrein LAWRYE  married  George KINGOW </w:t>
        <w:tab/>
        <w:t>on 14 Jun 1581</w:t>
        <w:tab/>
        <w:t>Anstruther Wester, Fife, Scotland</w:t>
        <w:tab/>
        <w:t>So:1040146FR:60/Ba:M11403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Libera LOWRIE  married  Richard PRIDE </w:t>
        <w:tab/>
        <w:t>on 3 Jun 1698</w:t>
        <w:tab/>
        <w:t>Dalmeny, West Lothian, Scotland</w:t>
        <w:tab/>
        <w:t>So:1066628, 102982FR:92/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Lilias LAURIE  married  William MCEUIN</w:t>
        <w:tab/>
        <w:t>on 21 Dec 1681</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Lilias LOWRIE  married  Andro BOWAR </w:t>
        <w:tab/>
        <w:t>on 16 Jul 1620</w:t>
        <w:tab/>
        <w:t>Haddington, East Lothian, Scotland</w:t>
        <w:tab/>
        <w:t>So:1067799, 103176/Pr:6901333FR:32/Ba:M11709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LOURIE  married  Margrat </w:t>
        <w:tab/>
        <w:t>on 23 Dec 1673</w:t>
        <w:tab/>
        <w:t>Stitchel, Roxburgh, Scotland</w:t>
        <w:tab/>
        <w:t>So:1067953, 102303FR:370/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LOURIE  married  Elisabeth CHEIN</w:t>
        <w:tab/>
        <w:t xml:space="preserve">on 3 Dec 1696 </w:t>
        <w:tab/>
        <w:t xml:space="preserve">Edinburgh Parish, Edinburgh, </w:t>
        <w:tab/>
        <w:t xml:space="preserve">FR:1307/Ba:M119826 FR:1305/Ba:M119826 @ So:1066689, 103045 Midlothian,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LOWRIE  married  Margaret CHRISTELL </w:t>
        <w:tab/>
        <w:t>on 5 Oct 1693</w:t>
        <w:tab/>
        <w:t xml:space="preserve"> Saint Ninians, Stirling, Scotland</w:t>
        <w:tab/>
        <w:t>So:1041957, 102128FR:1567/Ba:M114887/Pr:690215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Lucrece LOWRIE  married  Thomas THOMSOUN</w:t>
        <w:tab/>
        <w:t>on 14 Dec 1615</w:t>
        <w:tab/>
        <w:t xml:space="preserve">Edinburgh Parish, Edinburgh, </w:t>
        <w:tab/>
        <w:t>So:1066688 Pr:6900815FR:706/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Lybra LAWRIE  married  John BLACK </w:t>
        <w:tab/>
        <w:t>on 8 Jan 1697</w:t>
        <w:tab/>
        <w:t xml:space="preserve"> Saint Ninians, Stirling, Scotland</w:t>
        <w:tab/>
        <w:t>So:1041957, 102128FR:1574/Ba:M114887/Pr:690215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Lybra LOWRY  married  John BLACK</w:t>
        <w:tab/>
        <w:t>on 16 Apr 1697</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irtein LOWRIE  married  Beatrix OCHILTRIE </w:t>
        <w:tab/>
        <w:t>on 21 Sep 1645</w:t>
        <w:tab/>
        <w:t>Mid Calder, Midlothian, Scotland</w:t>
        <w:tab/>
        <w:t>So:1067784FR:96/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abell LOURIE  married  William SCOT </w:t>
        <w:tab/>
        <w:t>on 12 Jan 1653</w:t>
        <w:tab/>
        <w:t>Stitchel, Roxburgh, Scotland</w:t>
        <w:tab/>
        <w:t>So:1067953, 102303FR:346/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able LAURIE  married  Walter RIDDELL</w:t>
        <w:tab/>
        <w:t>on 21 Dec 1698</w:t>
        <w:tab/>
        <w:t>Stitchel, Roxburgh, Scotland</w:t>
        <w:tab/>
        <w:t>So:1067953, 102303FR:405/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able LAURIE  married  Walter RIDELL </w:t>
        <w:tab/>
        <w:t>on 18 Jan 1699</w:t>
        <w:tab/>
        <w:t>Kelso, Roxburgh, Scotland</w:t>
        <w:tab/>
        <w:t>So:1067946FR:1497 &amp; 1498 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able LOWRIE  married  Alexander LOWRIE </w:t>
        <w:tab/>
        <w:t>on 19 Nov 1661</w:t>
        <w:tab/>
        <w:t>Stitchel, Roxburgh, Scotland</w:t>
        <w:tab/>
        <w:t>So:1067953, 102303FR:356/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en LAURIE  married  Robert GUILE </w:t>
        <w:tab/>
        <w:t>on 11 Aug 1665</w:t>
        <w:tab/>
        <w:t>Lanark, Lanark, Scotland</w:t>
        <w:tab/>
        <w:t>So:1066594, 102952FR:166/Ba:M1164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eoun LOWRIE  married  James GAIRNER </w:t>
        <w:tab/>
        <w:t>on 14 May 1620</w:t>
        <w:tab/>
        <w:t>Glasgow, Lanark, Scotland</w:t>
        <w:tab/>
        <w:t>So:102924, 919484Ba:M11945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URIE  married  John FERRIAR</w:t>
        <w:tab/>
        <w:t>on 21 Jul 1671</w:t>
        <w:tab/>
        <w:t xml:space="preserve">Edinburgh Parish, Edinburgh, </w:t>
        <w:tab/>
        <w:t>So:1066688 Pr:6900815FR:1044/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URIE  married  John HERIOT </w:t>
        <w:tab/>
        <w:t>on 14 Oct 1699</w:t>
        <w:tab/>
        <w:t>Haddington, East Lothian, Scotland</w:t>
        <w:tab/>
        <w:t>So:1067848/Pr:6901333FR:1958/Ba:M11709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URIE  married  John ROSS </w:t>
        <w:tab/>
        <w:t>on 20 Nov 1674</w:t>
        <w:tab/>
        <w:t xml:space="preserve">Edinburgh Parish, Edinburgh, </w:t>
        <w:tab/>
        <w:t>So:1066688 Pr:6900815FR:1068/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URIE  married  James BERRIE</w:t>
        <w:tab/>
        <w:t>on 10 Jun 1681</w:t>
        <w:tab/>
        <w:t xml:space="preserve">Edinburgh Parish, Edinburgh, </w:t>
        <w:tab/>
        <w:t>So:1066688 Pr:6900815FR:1134/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URIE  married  Alexander COWAN</w:t>
        <w:tab/>
        <w:t>on 12 Dec 1671</w:t>
        <w:tab/>
        <w:t xml:space="preserve">Edinburgh Parish, Edinburgh, </w:t>
        <w:tab/>
        <w:t>So:1066688 Pr:6900815FR:1043/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URIE  married  James FINLASON</w:t>
        <w:tab/>
        <w:t>on 13 May 1676</w:t>
        <w:tab/>
        <w:t>Penicuik, Midlothian, Scotland</w:t>
        <w:tab/>
        <w:t>So:1067788/Pr:6901519FR:642/Ba:M1169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URIE  married  Thomas PRINGLE</w:t>
        <w:tab/>
        <w:t>on 8 Jun 1649</w:t>
        <w:tab/>
        <w:t xml:space="preserve">Edinburgh Parish, Edinburgh, </w:t>
        <w:tab/>
        <w:t>So:1066688 Pr:6900815FR:896/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URIE  married  James THOM</w:t>
        <w:tab/>
        <w:t>on 6 Jun 1678</w:t>
        <w:tab/>
        <w:t xml:space="preserve">Edinburgh Parish, Edinburgh, </w:t>
        <w:tab/>
        <w:t>So:1066688 Pr:6900815FR:1102/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URIE  married  George WARRANDER</w:t>
        <w:tab/>
        <w:t>on 13 Apr 1680</w:t>
        <w:tab/>
        <w:t xml:space="preserve">Edinburgh Parish, Edinburgh, </w:t>
        <w:tab/>
        <w:t>So:1066688 Pr:6900815FR:1122/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URIE  married  Robert GULLON </w:t>
        <w:tab/>
        <w:t>on 2 Jun 1687</w:t>
        <w:tab/>
        <w:t>Canongate, Edinburgh, Midlothian</w:t>
        <w:tab/>
        <w:t>So:1067743, 103092 Pr:6901044FR:3789/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URIE  married  William WEIR </w:t>
        <w:tab/>
        <w:t>on 28 Jul 1692</w:t>
        <w:tab/>
        <w:t>Pettinain, Lanark, Scotland</w:t>
        <w:tab/>
        <w:t>So:1066603, 102963FR:22/Ba:M11653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URY  married  James WHYTEHEAD</w:t>
        <w:tab/>
        <w:t>on 24 Jun 1696</w:t>
        <w:tab/>
        <w:t>Cockburnspath, Berwick, Scotland</w:t>
        <w:tab/>
        <w:t>So:1067867, 103213FR:183/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URY  married  Alexander HAMILTONE</w:t>
        <w:tab/>
        <w:t>on 19 Feb 1683</w:t>
        <w:tab/>
        <w:t>Linlithgow, West Lothian, Scotland</w:t>
        <w:tab/>
        <w:t>So:102990FR:2234 &amp; 2236 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William FORRESTER </w:t>
        <w:tab/>
        <w:t>on 11 Jun 1684</w:t>
        <w:tab/>
        <w:t>Pencaitland, East Lothian, Scotland</w:t>
        <w:tab/>
        <w:t>So:1067853, 103188/Pr:6901288FR:386/Ba:M1171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James RIDPETH </w:t>
        <w:tab/>
        <w:t>on 5 Jun 1611</w:t>
        <w:tab/>
        <w:t>Canongate, Edinburgh, Midlothian</w:t>
        <w:tab/>
        <w:t>So:1067743, 103092 Pr:6901044FR:3549/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Robert GODDIE </w:t>
        <w:tab/>
        <w:t>on 24 Nov 1602</w:t>
        <w:tab/>
        <w:t xml:space="preserve">Edinburgh Parish, Edinburgh, </w:t>
        <w:tab/>
        <w:t>So:1066688 Pr:6900815FR:65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Andrew RUAT </w:t>
        <w:tab/>
        <w:t>on 4 Jun 1698</w:t>
        <w:tab/>
        <w:t>Glassford, Lanark, Scotland</w:t>
        <w:tab/>
        <w:t>So:1066591, 102946FR:207/Ba:M116452/Pr:690222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WRIE  married  John CALLENDAR</w:t>
        <w:tab/>
        <w:t>on 13 Aug 1696</w:t>
        <w:tab/>
        <w:t>Saint Ninians, Stirling, Scotland</w:t>
        <w:tab/>
        <w:t>So:1041957, 102128FR:1572/Ba:M114887/Pr:690215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James KNOWES </w:t>
        <w:tab/>
        <w:t>on 27 May 1698</w:t>
        <w:tab/>
        <w:t>Duddingston, Midlothian, Scotland</w:t>
        <w:tab/>
        <w:t>So:1066683, 1066684FR:1367/Ba:M116844/Pr:690099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James YOUNG </w:t>
        <w:tab/>
        <w:t>on 22 Apr 1654</w:t>
        <w:tab/>
        <w:t>Lanark, Lanark, Scotland</w:t>
        <w:tab/>
        <w:t>So:1066594, 102952FR:148/Ba:M1164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George STORIE </w:t>
        <w:tab/>
        <w:t>on 30 Oct 1683</w:t>
        <w:tab/>
        <w:t>Dunbar, East Lothian, Scotland</w:t>
        <w:tab/>
        <w:t>So:1067796, 103169/Pr:6901508FR:179/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John ALLONE </w:t>
        <w:tab/>
        <w:t>on 28 Dec 1675</w:t>
        <w:tab/>
        <w:t>Dunbar, East Lothian, Scotland</w:t>
        <w:tab/>
        <w:t>So:1067796, 103169/Pr:6901508FR:171/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George STIRK </w:t>
        <w:tab/>
        <w:t>on 18 Dec 1662</w:t>
        <w:tab/>
        <w:t>Dunfermline, Fife, Scotland</w:t>
        <w:tab/>
        <w:t>So:1040102FR:762/Ba:M114247/Pr:69008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WRIE  married  William LAWRIE</w:t>
        <w:tab/>
        <w:t>on 8 Jun 1680</w:t>
        <w:tab/>
        <w:t>Dunbar, East Lothian, Scotland</w:t>
        <w:tab/>
        <w:t>So:1067796, 103169/Pr:6901508FR:176/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WRIE  married  William BRYSON</w:t>
        <w:tab/>
        <w:t>on 29 May 1679</w:t>
        <w:tab/>
        <w:t>Dalkeith, Midlothian, Scotland</w:t>
        <w:tab/>
        <w:t>So:1066680/Pr:6900990FR:1805/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John HOOME </w:t>
        <w:tab/>
        <w:t>on 25 Apr 1676</w:t>
        <w:tab/>
        <w:t>Cockburnspath, Berwick, Scotland</w:t>
        <w:tab/>
        <w:t>So:1067867, 103213FR:153 &amp; 152 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AWRIE  married  Robert DUNMURE</w:t>
        <w:tab/>
        <w:t>on 11 Oct 1614</w:t>
        <w:tab/>
        <w:t>Canongate, Edinburgh, Midlothian</w:t>
        <w:tab/>
        <w:t>So:1067743, 103092 Pr:6901044FR:3563/Ba:M195001</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IE  married  William NICOLSON </w:t>
        <w:tab/>
        <w:t>on 6 Apr 1671</w:t>
        <w:tab/>
        <w:t>Dunfermline, Fife, Scotland</w:t>
        <w:tab/>
        <w:t>So:1040102FR:819/Ba:M114248/Pr:69008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AWRY  married  James S </w:t>
        <w:tab/>
        <w:t>on 18 Dec 1627</w:t>
        <w:tab/>
        <w:t>Innerwick, East Lothian, Scotland</w:t>
        <w:tab/>
        <w:t>So:1067859FR:77/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URIE  married  Johne WAUCHUP </w:t>
        <w:tab/>
        <w:t>on 6 Jun 1642</w:t>
        <w:tab/>
        <w:t>Tranent, East Lothian, Scotland</w:t>
        <w:tab/>
        <w:t>So:1067860, 103199FR:147/Ba:M117222/Pr:69019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URIE  married  William NICLE </w:t>
        <w:tab/>
        <w:t>on 13 Nov 1668</w:t>
        <w:tab/>
        <w:t>Mid Calder, Midlothian, Scotland</w:t>
        <w:tab/>
        <w:t>So:1067784FR:137/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URIE  married  Marke DONAT </w:t>
        <w:tab/>
        <w:t>on 12 Jul 1573</w:t>
        <w:tab/>
        <w:t>Dunfermline, Fife, Scotland</w:t>
        <w:tab/>
        <w:t>So:1040126FR:73/Ba:M114242/Pr:69008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URIE  married  James BROUNE </w:t>
        <w:tab/>
        <w:t>on 24 Oct 1651</w:t>
        <w:tab/>
        <w:t xml:space="preserve"> South Leith, Midlothian, Scotland</w:t>
        <w:tab/>
        <w:t>So:1067770, 1067773FR:3144/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URIE  married  George LOURIE </w:t>
        <w:tab/>
        <w:t>on 3 Oct 1668</w:t>
        <w:tab/>
        <w:t>Innerwick, East Lothian, Scotland</w:t>
        <w:tab/>
        <w:t>So:1067859FR:213/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OURIE  married  Jhone SANDERIS</w:t>
        <w:tab/>
        <w:t>on 23 Jul 1564</w:t>
        <w:tab/>
        <w:t>Dunfermline, Fife, Scotland</w:t>
        <w:tab/>
        <w:t>So:1040126FR:023/Ba:M114242/Pr:690080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URIE  married  William HENRYSON </w:t>
        <w:tab/>
        <w:t>on 1 Nov 1691</w:t>
        <w:tab/>
        <w:t>Stenton, East Lothian, Scotland</w:t>
        <w:tab/>
        <w:t>So:1067859, 1067860FR:912/Ba:M117212/Pr:690172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URIE  married  Robert BURNET </w:t>
        <w:tab/>
        <w:t>on 2 Jul 1667</w:t>
        <w:tab/>
        <w:t>Innerwick, East Lothian, Scotland</w:t>
        <w:tab/>
        <w:t>So:1067859FR:212/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OURIE  married  Robert DICKSONE</w:t>
        <w:tab/>
        <w:t>on 12 Jul 1666</w:t>
        <w:tab/>
        <w:t>South Leith, Midlothian, Scotland</w:t>
        <w:tab/>
        <w:t>So:1067770, 1067773FR:3212/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OWRIE  married  Archebald DOBIE</w:t>
        <w:tab/>
        <w:t>on 28 Jul 1629</w:t>
        <w:tab/>
        <w:t xml:space="preserve">Edinburgh Parish, Edinburgh, </w:t>
        <w:tab/>
        <w:t>So:1066688 Pr:6900815FR:773/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WRIE  married  James HADDIN </w:t>
        <w:tab/>
        <w:t>on 30 Dec 1645</w:t>
        <w:tab/>
        <w:t>South Leith, Midlothian, Scotland</w:t>
        <w:tab/>
        <w:t>So:1067770, 1067773FR:3080/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WRIE  married  Isack HOGSHON </w:t>
        <w:tab/>
        <w:t>on 25 Aug 1657</w:t>
        <w:tab/>
        <w:t>Dundee, Angus, Scotland</w:t>
        <w:tab/>
        <w:t>So:993400Ba:M1128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OWRIE  married  Thomas SYMSONE</w:t>
        <w:tab/>
        <w:t>on 13 Oct 1671</w:t>
        <w:tab/>
        <w:t>Lasswade, Midlothian, Scotland</w:t>
        <w:tab/>
        <w:t>So:6340899FR:962/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OWRIE  married  Patrik BAULD</w:t>
        <w:tab/>
        <w:t>on 30 Apr 1628</w:t>
        <w:tab/>
        <w:t xml:space="preserve">Edinburgh Parish, Edinburgh, </w:t>
        <w:tab/>
        <w:t>So:1066688 Pr:6900815FR:765/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WRIE  married  William SOMERVEILL </w:t>
        <w:tab/>
        <w:t>on 17 Sep 1639</w:t>
        <w:tab/>
        <w:t>Cambusnethan, Lanark, Scotland</w:t>
        <w:tab/>
        <w:t>So:1042968, 102891/Pr:6902214FR:228/Ba:M1162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WRIE  married  William HALL </w:t>
        <w:tab/>
        <w:t>on 27 Apr 1671</w:t>
        <w:tab/>
        <w:t>Jedburgh, Roxburgh, Scotland</w:t>
        <w:tab/>
        <w:t>So:1067943, 102290FR:128/Ba:M1179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OWRIE  married  Thomas HIESLOPE</w:t>
        <w:tab/>
        <w:t>on 26 Jun 1688</w:t>
        <w:tab/>
        <w:t>Jedburgh, Roxburgh, Scotland</w:t>
        <w:tab/>
        <w:t>So:1067943, 102290FR:156/Ba:M1179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OWRIE  married  Richard TAILIER</w:t>
        <w:tab/>
        <w:t>on 16 Nov 1681</w:t>
        <w:tab/>
        <w:t>Stitchel, Roxburgh, Scotland</w:t>
        <w:tab/>
        <w:t>So:1067953, 102303FR:380/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WRIE  married  James RIDDELL </w:t>
        <w:tab/>
        <w:t>on 11 Nov 1613</w:t>
        <w:tab/>
        <w:t xml:space="preserve">Edinburgh Parish, Edinburgh, </w:t>
        <w:tab/>
        <w:t>So:1066688 Pr:6900815FR:69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WRIE  married  Donald MCROBERTSON </w:t>
        <w:tab/>
        <w:t>on 17 Oct 1686</w:t>
        <w:tab/>
        <w:t>Banff, Banff, Scotland</w:t>
        <w:tab/>
        <w:t>So:990817FR:1528/Ba:M111472/Pr:690196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WRIE  married  John BRADDINE </w:t>
        <w:tab/>
        <w:t>on 24 Apr 1633</w:t>
        <w:tab/>
        <w:t>Haddington, East Lothian, Scotland</w:t>
        <w:tab/>
        <w:t>So:1067799, 103176/Pr:6901333FR:230/Ba:M11709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et LOWRY  married  Johne LOWRY</w:t>
        <w:tab/>
        <w:t>on 7 Nov 1641</w:t>
        <w:tab/>
        <w:t>Innerwick, East Lothian, Scotland</w:t>
        <w:tab/>
        <w:t>So:1067859FR:22/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et LOWRY  married  John THOMSON </w:t>
        <w:tab/>
        <w:t>on 30 Jan 1692</w:t>
        <w:tab/>
        <w:t>Mid Calder, Midlothian, Scotland</w:t>
        <w:tab/>
        <w:t>So:1067784FR:346/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it LAURIE  married  Robert CUNDIE </w:t>
        <w:tab/>
        <w:t>on 25 Nov 1693</w:t>
        <w:tab/>
        <w:t>Dalkeith, Midlothian, Scotland</w:t>
        <w:tab/>
        <w:t>So:1066680/Pr:6900990FR:1830/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it LAURY  married  David GOOLD </w:t>
        <w:tab/>
        <w:t>on 21 Nov 1691</w:t>
        <w:tab/>
        <w:t>Dalkeith, Midlothian, Scotland</w:t>
        <w:tab/>
        <w:t>So:1066680/Pr:6900990FR:1825/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it LAWRIE  married  William HERING</w:t>
        <w:tab/>
        <w:t>on 16 Aug 1621</w:t>
        <w:tab/>
        <w:t>South Leith, Midlothian, Scotland</w:t>
        <w:tab/>
        <w:t>So:1067770, 1067773FR:3010/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arit LOWRIE  married  George WAIT </w:t>
        <w:tab/>
        <w:t>on 31 Jul 1681</w:t>
        <w:tab/>
        <w:t>Stenton, East Lothian, Scotland</w:t>
        <w:tab/>
        <w:t>So:1067859, 1067860FR:908/Ba:M117212/Pr:690172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arit LOWRY  married  James KNOWS</w:t>
        <w:tab/>
        <w:t>on 27 May 1698</w:t>
        <w:tab/>
        <w:t>Liberton, Midlothian, Scotland</w:t>
        <w:tab/>
        <w:t>So:1067783, 103144/Pr:6901063FR:1469/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it LAWRIE  married  James SPIER</w:t>
        <w:tab/>
        <w:t>on 18 Dec 1627</w:t>
        <w:tab/>
        <w:t>Innerwick, East Lothian, Scotland</w:t>
        <w:tab/>
        <w:t>So:1067859FR:76 &amp; 77/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rat LAURIE  married  Robert SMITH </w:t>
        <w:tab/>
        <w:t>on 17 May 1660</w:t>
        <w:tab/>
        <w:t>Colinton, Midlothian, Scotland</w:t>
        <w:tab/>
        <w:t>So:1066671, 1066672/Pr:6901499FR:591/Ba:M1167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rat LOWRIE  married  Williame PENMAN</w:t>
        <w:tab/>
        <w:t>on 15 Nov 1635</w:t>
        <w:tab/>
        <w:t>Kelso, Roxburgh, Scotland</w:t>
        <w:tab/>
        <w:t>So:1067946FR:1410/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rat LOWRIE  married  William ALEXANDER </w:t>
        <w:tab/>
        <w:t>on 25 Jun 1661</w:t>
        <w:tab/>
        <w:t>Stitchel, Roxburgh, Scotland</w:t>
        <w:tab/>
        <w:t>So:1067953, 102303FR:354 &amp; 356 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rat LOWRIE  married  Johne FORREST </w:t>
        <w:tab/>
        <w:t>on 29 May 1636</w:t>
        <w:tab/>
        <w:t>Mid Calder, Midlothian, Scotland</w:t>
        <w:tab/>
        <w:t>So:1067784FR:80/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rat LOWRY  married  Michaell RUSSALL</w:t>
        <w:tab/>
        <w:t>on 20 Jul 1656</w:t>
        <w:tab/>
        <w:t>Falkirk, Stirling, Scotland</w:t>
        <w:tab/>
        <w:t>So:1041942, 1041944FR:1944/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reat LAWRIE  married  Alexander LIDDALL </w:t>
        <w:tab/>
        <w:t>on 11 Dec 1685</w:t>
        <w:tab/>
        <w:t>Spott, East Lothian, Scotland</w:t>
        <w:tab/>
        <w:t>So:1067859, 103197FR:109/Ba:M117202/Pr:690154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ret LAURY  married  Alexander HAMILTONE</w:t>
        <w:tab/>
        <w:t>on 4 Feb 1683</w:t>
        <w:tab/>
        <w:t>Linlithgow, West Lothian, Scotland</w:t>
        <w:tab/>
        <w:t>So:102990FR:2508/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gret LOWRY  married  John WOOD </w:t>
        <w:tab/>
        <w:t>on 7 Apr 1695</w:t>
        <w:tab/>
        <w:t>New Abbey, Kirkcudbright, Scotland</w:t>
        <w:tab/>
        <w:t>So:1068033/Pr:6901435FR:12/Ba:M1187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gt LOWRIE  married  John JOHNSTOUNE</w:t>
        <w:tab/>
        <w:t>on 29 Dec 1670</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e LAURIE  married  Adam AINSLIE </w:t>
        <w:tab/>
        <w:t>on 26 Dec 1699</w:t>
        <w:tab/>
        <w:t>Jedburgh, Roxburgh, Scotland</w:t>
        <w:tab/>
        <w:t>So:1067943, 102290FR:170/Ba:M1179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e LAWRIE  married  Williame MYLNE</w:t>
        <w:tab/>
        <w:t>on 24 Apr 1651</w:t>
        <w:tab/>
        <w:t xml:space="preserve">Edinburgh Parish, Edinburgh, </w:t>
        <w:tab/>
        <w:t>So:1066688 Pr:6900815FR:918/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e LOURIE  married  Allan STUART </w:t>
        <w:tab/>
        <w:t>on 6 Dec 1697</w:t>
        <w:tab/>
        <w:t>Glasgow, Lanark, Scotland</w:t>
        <w:tab/>
        <w:t>So:102924, 919484Ba:M11945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e LOWRIE  married  Johne HUNTER</w:t>
        <w:tab/>
        <w:t>on 26 Feb 1632</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n LAURIE  married  Alexander ANDERSON </w:t>
        <w:tab/>
        <w:t>on 16 Aug 1688</w:t>
        <w:tab/>
        <w:t xml:space="preserve">Saint Cuthberts, Edinburgh, </w:t>
        <w:tab/>
        <w:t>So:1066756, 103064 Pr:6900813FR:4177/Ba:M11987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 LAURIE  married  Florence_ CRAFURD</w:t>
        <w:tab/>
        <w:t>on 3 Dec 1668</w:t>
        <w:tab/>
        <w:t xml:space="preserve">Edinburgh Parish, Edinburgh, </w:t>
        <w:tab/>
        <w:t>So:1066688 Pr:6900815FR:1016/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n LAWRIE  married  Johne LAUDER </w:t>
        <w:tab/>
        <w:t>on 6 Jan 1659</w:t>
        <w:tab/>
        <w:t>Peebles, Peebles, Scotland</w:t>
        <w:tab/>
        <w:t>So:1067919, 102266FR:239/Ba:M117682/Pr:690138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 LAWRY  married  John JOHNSTOUN</w:t>
        <w:tab/>
        <w:t>on 17 Nov 1693</w:t>
        <w:tab/>
        <w:t>Newbattle, Midlothian, Scotland</w:t>
        <w:tab/>
        <w:t>So:1067786FR:946/Ba:M116956/Pr:690103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n LOURIE  married  John PAXTOUNE </w:t>
        <w:tab/>
        <w:t>on 19 Jun 1673</w:t>
        <w:tab/>
        <w:t>Innerwick, East Lothian, Scotland</w:t>
        <w:tab/>
        <w:t>So:1067859FR:215/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 LOURY  married  Jhone WARRAND</w:t>
        <w:tab/>
        <w:t>on 10 Nov 1621</w:t>
        <w:tab/>
        <w:t xml:space="preserve"> Mid Calder, Midlothian, Scotland</w:t>
        <w:tab/>
        <w:t>So:1067784FR:48/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n LOURY  married  James TENNENT </w:t>
        <w:tab/>
        <w:t>on 27 Jul 1628</w:t>
        <w:tab/>
        <w:t>Mid Calder, Midlothian, Scotland</w:t>
        <w:tab/>
        <w:t>So:1067784FR:62/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n LOWRIE  married  William BEG </w:t>
        <w:tab/>
        <w:t>on 4 Apr 1689</w:t>
        <w:tab/>
        <w:t>Corstorphine, Midlothian, Scotland</w:t>
        <w:tab/>
        <w:t>So:1066673, 103005/Pr:6901501FR:304/Ba:M1167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n LOWRY  married  Robert MACK </w:t>
        <w:tab/>
        <w:t>on 14 Nov 1700</w:t>
        <w:tab/>
        <w:t>Cambusnethan, Lanark, Scotland</w:t>
        <w:tab/>
        <w:t>So:1042968, 102891/Pr:6902214FR:259/Ba:M1162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AURIE  married  James WAST</w:t>
        <w:tab/>
        <w:t>on 20 Sep 1638</w:t>
        <w:tab/>
        <w:t xml:space="preserve">Edinburgh Parish, Edinburgh, </w:t>
        <w:tab/>
        <w:t>So:1066688 Pr:6900815FR:82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AURIE  married  James MAIN</w:t>
        <w:tab/>
        <w:t>on 19 Jun 1640</w:t>
        <w:tab/>
        <w:t xml:space="preserve">Edinburgh Parish, Edinburgh, </w:t>
        <w:tab/>
        <w:t>So:1066688 Pr:6900815FR:836/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ne LAURIE  married  James FULTOUN </w:t>
        <w:tab/>
        <w:t>on 27 Nov 1648</w:t>
        <w:tab/>
        <w:t xml:space="preserve">Edinburgh Parish, Edinburgh, </w:t>
        <w:tab/>
        <w:t>So:1066688 Pr:6900815FR:86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AURIE  married  Jon CREICHTONE</w:t>
        <w:tab/>
        <w:t>on 10 Aug 1643</w:t>
        <w:tab/>
        <w:t>Dumfries, Dumfries, Scotland</w:t>
        <w:tab/>
        <w:t>So:1067959FR:1028/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ne LAURIE  married  James FULTOUN </w:t>
        <w:tab/>
        <w:t>on 29 Dec 1648</w:t>
        <w:tab/>
        <w:t xml:space="preserve">Edinburgh Parish, Edinburgh, </w:t>
        <w:tab/>
        <w:t>So:1066688 Pr:6900815FR:893/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AURIE  married  WilliameFR:AME</w:t>
        <w:tab/>
        <w:t>on 30 Apr 1680</w:t>
        <w:tab/>
        <w:t>Carstairs, Lanark, Scotland</w:t>
        <w:tab/>
        <w:t>FR:51/Ba:M116332 So:1042971, 102896/Pr:690200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AURIE  married  James CRAWFOORD</w:t>
        <w:tab/>
        <w:t>on 10 Nov 1642</w:t>
        <w:tab/>
        <w:t xml:space="preserve">Edinburgh Parish, Edinburgh, </w:t>
        <w:tab/>
        <w:t>So:1066688 Pr:6900815FR:851/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AURIE  married  Johnne DICKSONE</w:t>
        <w:tab/>
        <w:t>on 18 Dec 1632</w:t>
        <w:tab/>
        <w:t xml:space="preserve">Edinburgh Parish, Edinburgh, </w:t>
        <w:tab/>
        <w:t xml:space="preserve">So:1066688 Pr:6900815FR:796/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AURIE  married  James CRAIG</w:t>
        <w:tab/>
        <w:t>on 10 Jun 1640</w:t>
        <w:tab/>
        <w:t xml:space="preserve">Edinburgh Parish, Edinburgh, </w:t>
        <w:tab/>
        <w:t xml:space="preserve">So:1066688 Pr:6900815FR:835/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ne LAURY  married  George BOOKLESSE </w:t>
        <w:tab/>
        <w:t>on 18 Aug 1663</w:t>
        <w:tab/>
        <w:t>Cockburnspath, Berwick, Scotland</w:t>
        <w:tab/>
        <w:t>So:1067867, 103213FR:128/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OWRIE  married  James BARRIE</w:t>
        <w:tab/>
        <w:t>on 7 Jan 1630</w:t>
        <w:tab/>
        <w:t xml:space="preserve">Edinburgh Parish, Edinburgh, </w:t>
        <w:tab/>
        <w:t xml:space="preserve">So:1066688 Pr:6900815FR:776/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OWRIE  married  Thomas BANNATYNE</w:t>
        <w:tab/>
        <w:t>on 13 Jun 1616</w:t>
        <w:tab/>
        <w:t xml:space="preserve">Edinburgh Parish, Edinburgh, </w:t>
        <w:tab/>
        <w:t xml:space="preserve">So:1066688 Pr:6900815FR:708/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ne LOWRIE  married  Thomas SCHEILL</w:t>
        <w:tab/>
        <w:t>on 17 Apr 1627</w:t>
        <w:tab/>
        <w:t xml:space="preserve">Edinburgh Parish, Edinburgh, </w:t>
        <w:tab/>
        <w:t xml:space="preserve">So:1066688 Pr:6900815FR:759/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rie LAWRIE  married  James COWAN </w:t>
        <w:tab/>
        <w:t>on 1 May 1631</w:t>
        <w:tab/>
        <w:t>Dysart, Fife, Scotland</w:t>
        <w:tab/>
        <w:t>So:1040108FR:452/Ba:M114262/Pr:690081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un LAWRIE  married  Robert PURSELL</w:t>
        <w:tab/>
        <w:t>on 15 Feb 1597</w:t>
        <w:tab/>
        <w:t xml:space="preserve">Edinburgh Parish, Edinburgh, </w:t>
        <w:tab/>
        <w:t xml:space="preserve">So:1066688 Pr:6900815FR:646/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ioun LOWRIE  married  Johnne GALBRAITH</w:t>
        <w:tab/>
        <w:t>on 9 Apr 1600</w:t>
        <w:tab/>
        <w:t xml:space="preserve">Edinburgh Parish, Edinburgh, </w:t>
        <w:tab/>
        <w:t xml:space="preserve">So:1066688 Pr:6900815FR:652/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ioun LOWRIE  married  William HEWAT </w:t>
        <w:tab/>
        <w:t>on 4 Jun 1601</w:t>
        <w:tab/>
        <w:t xml:space="preserve">Edinburgh Parish, Edinburgh, </w:t>
        <w:tab/>
        <w:t xml:space="preserve">So:1066688 Pr:6900815FR:654/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jerie LAWRY  married  William MOREIS</w:t>
        <w:tab/>
        <w:t>on 21 Jan 1617</w:t>
        <w:tab/>
        <w:t>Innerwick, East Lothian, Scotland</w:t>
        <w:tab/>
        <w:t xml:space="preserve">So:1067859FR:103 &amp; 104 Ba:M117112/Pr:6901291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jore LAURIE  married  James PATONE </w:t>
        <w:tab/>
        <w:t>on 2 Aug 1629</w:t>
        <w:tab/>
        <w:t>Fossoway and Tulliebole, Kinross</w:t>
        <w:tab/>
        <w:t>So:1040185 Pr:6902175FR:124/Ba:M11461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jorie LAURIE  married  John YOUNG</w:t>
        <w:tab/>
        <w:t>on 6 Jul 1676</w:t>
        <w:tab/>
        <w:t xml:space="preserve">Edinburgh Parish, Edinburgh, </w:t>
        <w:tab/>
        <w:t xml:space="preserve">So:1066688 Pr:6900815FR:1083/Ba:M11982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jorie LAWRIE  married  Thomas BINNIE </w:t>
        <w:tab/>
        <w:t>on 23 Nov 1624</w:t>
        <w:tab/>
        <w:t>Canongate, Edinburgh, Midlothian</w:t>
        <w:tab/>
        <w:t xml:space="preserve">So:1067743, 103092 Pr:6901044FR:3610/Ba:M195001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jorie LOURIE  married  Alexander NISBIT</w:t>
        <w:tab/>
        <w:t>on 21 Apr 1693</w:t>
        <w:tab/>
        <w:t xml:space="preserve">Edinburgh Parish, Edinburgh, </w:t>
        <w:tab/>
        <w:t xml:space="preserve">So:1066689 Pr:6900815FR:1270/Ba:M119825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jorie LOWRIE  married  John SMITH </w:t>
        <w:tab/>
        <w:t>on 24 Jan 1678</w:t>
        <w:tab/>
        <w:t xml:space="preserve"> Kirkwall and St Ola, Orkney</w:t>
        <w:tab/>
        <w:t>So:990503, 990504 Pr:6902063Ba:M11021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jory LOWRY  married  John YOUNG </w:t>
        <w:tab/>
        <w:t>on 6 Jul 1676</w:t>
        <w:tab/>
        <w:t>Cramond, Midlothian, Scotland</w:t>
        <w:tab/>
        <w:t xml:space="preserve">So:1066675, 1066676FR:1104/Ba:M116795/Pr:690150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y LAURIE  married  George PATERSONE </w:t>
        <w:tab/>
        <w:t>on 17 Jul 1700</w:t>
        <w:tab/>
        <w:t xml:space="preserve"> South Leith, Midlothian, Scotland</w:t>
        <w:tab/>
        <w:t>So:1067773FR:3234/Ba:M19504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y LAURIE  married  Robert BURD </w:t>
        <w:tab/>
        <w:t>on 15 Aug 1693</w:t>
        <w:tab/>
        <w:t>Livingston, West Lothian, Scotland</w:t>
        <w:tab/>
        <w:t>So:1066636, 102993FR:109/Ba:M11669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y LAWRY  married  William FALCONAR </w:t>
        <w:tab/>
        <w:t>on 20 Jun 1690</w:t>
        <w:tab/>
        <w:t>Lasswade, Midlothian, Scotland</w:t>
        <w:tab/>
        <w:t>So:6340899FR:1149&amp;1150 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y LOWRIE  married  Thomas WALKER </w:t>
        <w:tab/>
        <w:t>on 12 Feb 1671</w:t>
        <w:tab/>
        <w:t>Corstorphine, Midlothian, Scotland</w:t>
        <w:tab/>
        <w:t>So:1066673, 103005/Pr:6901501FR:289/Ba:M1167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y LOWRIE  married  George WALLACE</w:t>
        <w:tab/>
        <w:t>on 26 Jul 1625</w:t>
        <w:tab/>
        <w:t>Kirkcaldy, Fife, Scotland</w:t>
        <w:tab/>
        <w:t>So:1040186FR:286/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y LOWRY  married  Robert </w:t>
        <w:tab/>
        <w:t>on Aug 1693</w:t>
        <w:tab/>
        <w:t>Mid Calder, Midlothian, Scotland</w:t>
        <w:tab/>
        <w:t>So:1067784FR:350/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y LOWRY  married  ThomasFR:AZER </w:t>
        <w:tab/>
        <w:t>on 28 Jan 1699</w:t>
        <w:tab/>
        <w:t>Saint Boswells, Roxburgh, Scotland</w:t>
        <w:tab/>
        <w:t>So:1067951, 102301FR:187 &amp; 191 Ba:M118042/Pr:690241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rye LAWRYE  married  Thomas WAKER </w:t>
        <w:tab/>
        <w:t>on 16 Feb 1671</w:t>
        <w:tab/>
        <w:t xml:space="preserve"> Cramond, Midlothian, Scotland</w:t>
        <w:tab/>
        <w:t>So:1066675, 1066676FR:1094/Ba:M116795/Pr:69015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ryon LAURIE  married  Alexander ELDER</w:t>
        <w:tab/>
        <w:t>on 24 Mar 1680</w:t>
        <w:tab/>
        <w:t>Dalkeith, Midlothian, Scotland</w:t>
        <w:tab/>
        <w:t>So:1066680/Pr:6900990FR:1809/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thow LAWRIE  married  Marion BLAKSTOK</w:t>
        <w:tab/>
        <w:t>on 1621</w:t>
        <w:tab/>
        <w:t>Dumfries, Dumfries, Scotland</w:t>
        <w:tab/>
        <w:t xml:space="preserve">So:1067959FR:984/Ba:M118216/Pr:6901057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thow LOURY  married  Agnes GOWANS </w:t>
        <w:tab/>
        <w:t>on 4 Jul 1624</w:t>
        <w:tab/>
        <w:t>Mid Calder, Midlothian, Scotland</w:t>
        <w:tab/>
        <w:t>So:1067784FR:52/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thow LOWRIE  married  Marione BROWNE</w:t>
        <w:tab/>
        <w:t>on 18 Jun 1650</w:t>
        <w:tab/>
        <w:t>Dalkeith, Midlothian, Scotland</w:t>
        <w:tab/>
        <w:t>So:1066680/Pr:6900990FR:1741/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atthew LAURIE  married  Catharin HOG </w:t>
        <w:tab/>
        <w:t>on 23 Jul 1682</w:t>
        <w:tab/>
        <w:t>Dalkeith, Midlothian, Scotland</w:t>
        <w:tab/>
        <w:t>So:1066680/Pr:6900990FR:1816/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Matthew LOWRIE  married  Margaret BAXTER</w:t>
        <w:tab/>
        <w:t>on 18 Oct 1678</w:t>
        <w:tab/>
        <w:t>Kirkcaldy, Fife, Scotland</w:t>
        <w:tab/>
        <w:t xml:space="preserve">So:1040186FR:346/Ba:M114424/Pr:690190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ichaell LOWRIE  married  Jennet </w:t>
        <w:tab/>
        <w:t>on 7 Aug 1662</w:t>
        <w:tab/>
        <w:t xml:space="preserve"> Currie, Midlothian, Scotland</w:t>
        <w:tab/>
        <w:t>So:1066677, 103012FR:742/Ba:M116822/Pr:690200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ichaell LOWRIE  married  Elisabeth ROBERTSONE </w:t>
        <w:tab/>
        <w:t>on 23 Nov 1641</w:t>
        <w:tab/>
        <w:t>Kirkcaldy, Fife, Scotland</w:t>
        <w:tab/>
        <w:t xml:space="preserve">So:1040186FR:303/Ba:M114424/Pr:690190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rgt LOWRY  married  John TENNEND </w:t>
        <w:tab/>
        <w:t>on 12 Jun 1665</w:t>
        <w:tab/>
        <w:t xml:space="preserve"> 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Mrgt LOWRY  married  John BRYCE </w:t>
        <w:tab/>
        <w:t>on 7 Sep 1665</w:t>
        <w:tab/>
        <w:t xml:space="preserve"> 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Patrick LAWRIE  married  Jean MCFARLAND</w:t>
        <w:tab/>
        <w:t>on 20 Mar 1700</w:t>
        <w:tab/>
        <w:t>Saint Ninians, Stirling, Scotland</w:t>
        <w:tab/>
        <w:t xml:space="preserve">So:1041957, 102128FR:1585/Ba:M114887/Pr:6902159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Patrick LOWRY  married  Margaret ANDERSON </w:t>
        <w:tab/>
        <w:t>on 4 Jun 1695</w:t>
        <w:tab/>
        <w:t>Dunbar, East Lothian, Scotland</w:t>
        <w:tab/>
        <w:t>So:1067796, 103169/Pr:6901508FR:187/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Patrik LOWRIE  married  Bessie PURSELL</w:t>
        <w:tab/>
        <w:t>on 28 Aug 1623</w:t>
        <w:tab/>
        <w:t xml:space="preserve">Edinburgh Parish, Edinburgh, </w:t>
        <w:tab/>
        <w:t>So:1066688 Pr:6900815FR:741/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Peter LOURIE  married  Janet LAURENCE</w:t>
        <w:tab/>
        <w:t>on 5 Feb 1660</w:t>
        <w:tab/>
        <w:t>Deskford, Banff, Scotland</w:t>
        <w:tab/>
        <w:t>So:990823FR:410/Ba:M111512/Pr:690197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Peter LOWRIE  married  Christen GAIT </w:t>
        <w:tab/>
        <w:t>on 28 Jun 1663</w:t>
        <w:tab/>
        <w:t>Deskford, Banff, Scotland</w:t>
        <w:tab/>
        <w:t>So:990823FR:410/Ba:M111512/Pr:6901976</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acheell LOWRIE  married  David STEIN </w:t>
        <w:tab/>
        <w:t>on 1 Apr 1652</w:t>
        <w:tab/>
        <w:t xml:space="preserve"> Dalkeith, Midlothian, Scotland</w:t>
        <w:tab/>
        <w:t>So:1066680/Pr:6900990FR:1746/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achel LAWRIE  married  Thomas HUTCHESONE </w:t>
        <w:tab/>
        <w:t>on 2 Dec 1690</w:t>
        <w:tab/>
        <w:t>Prestonpans, East Lothian, Scotland</w:t>
        <w:tab/>
        <w:t>So:1067855, 103192/Pr:6901860FR:776/Ba:M117185</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AURIE  married  Janet DENHAM </w:t>
        <w:tab/>
        <w:t>on 25 Sep 1694</w:t>
        <w:tab/>
        <w:t>Coldingham, Berwick, Scotland</w:t>
        <w:tab/>
        <w:t>So:1067868, 103214FR:81 &amp; 61/Ba:M117322/Pr:690161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AURIE  married  Jennet DENHOLME</w:t>
        <w:tab/>
        <w:t>on 2 Oct 1694</w:t>
        <w:tab/>
        <w:t>Cockburnspath, Berwick, Scotland</w:t>
        <w:tab/>
        <w:t>So:1067867, 103213FR:181/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AURIE  married  Jennet SMYTH </w:t>
        <w:tab/>
        <w:t>on 18 Feb 1687</w:t>
        <w:tab/>
        <w:t>Haddington, East Lothian, Scotland</w:t>
        <w:tab/>
        <w:t>So:1067848/Pr:6901333FR:1942/Ba:M11709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AURIE  married  Marione GIBSONE</w:t>
        <w:tab/>
        <w:t>on 24 Sep 1646</w:t>
        <w:tab/>
        <w:t>Edinburgh Parish, Edinburgh,</w:t>
        <w:tab/>
        <w:t>So:1066688 Pr:6900815FR:877/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AURIE  married  Jean RIDDELL</w:t>
        <w:tab/>
        <w:t>on 7 Jul 1674</w:t>
        <w:tab/>
        <w:t>Edinburgh Parish, Edinburgh,</w:t>
        <w:tab/>
        <w:t>So:1066688 Pr:6900815FR:1064/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AURIE  married  Marion SEMPLE </w:t>
        <w:tab/>
        <w:t>on 20 Nov 1686</w:t>
        <w:tab/>
        <w:t>Hamilton, Lanark, Scotland</w:t>
        <w:tab/>
        <w:t>So:1066593, 102949FR:173/Ba:M1164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AURIE  married  Issobell POWSE</w:t>
        <w:tab/>
        <w:t>on 18 Jun 1641</w:t>
        <w:tab/>
        <w:t>Edinburgh Parish, Edinburgh,</w:t>
        <w:tab/>
        <w:t>So:1066688 Pr:6900815FR:840/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AURIE  married  Elizabeth WILLSON</w:t>
        <w:tab/>
        <w:t>on 13 Sep 1678</w:t>
        <w:tab/>
        <w:t xml:space="preserve">Edinburgh Parish, Edinburgh, </w:t>
        <w:tab/>
        <w:t>So:1066688 Pr:6900815FR:1107/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AWRIE  married  Ketrein DRUMMOND </w:t>
        <w:tab/>
        <w:t>on 6 Jul 1641</w:t>
        <w:tab/>
        <w:t>Trinity Gask, Perth, Scotland</w:t>
        <w:tab/>
        <w:t>So:1040141FR:10/Ba:M113962/Pr:690190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AWRIE  married  Issobel ANDERSONE </w:t>
        <w:tab/>
        <w:t>on 13 Sep 1669</w:t>
        <w:tab/>
        <w:t>Anstruther Easter, Fife, Scotland</w:t>
        <w:tab/>
        <w:t>So:1040145FR:232/Ba:M1140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AWRIE  married  Jonat SMYTH </w:t>
        <w:tab/>
        <w:t>on 27 Nov 1604</w:t>
        <w:tab/>
        <w:t xml:space="preserve">Saint Nicholas, Aberdeen, Aberdeen, </w:t>
        <w:tab/>
        <w:t>So:991138 Scotland Pr:6902153FR:3937/Ba:M1116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AWRY  married  Jean PHINNISON</w:t>
        <w:tab/>
        <w:t>on 12 Oct 1677</w:t>
        <w:tab/>
        <w:t>West Calder, Midlothian, Scotland</w:t>
        <w:tab/>
        <w:t>So:1067792FR:249/Ba:M117012/Pr:690152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URIE  married  Janet DENHOLME</w:t>
        <w:tab/>
        <w:t>on 23 Sep 1694</w:t>
        <w:tab/>
        <w:t>Stenton, East Lothian, Scotland</w:t>
        <w:tab/>
        <w:t>So:1067859, 1067860FR:913/Ba:M117212/Pr:690172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URIE  married  Katheren SMITH</w:t>
        <w:tab/>
        <w:t>on 8 Jan 1681</w:t>
        <w:tab/>
        <w:t>Liberton, Midlothian, Scotland</w:t>
        <w:tab/>
        <w:t>So:1067783, 103144/Pr:6901063FR:1423/Ba:M1169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URIE  married  Eupham GEDDIES</w:t>
        <w:tab/>
        <w:t>on 24 Feb 1694</w:t>
        <w:tab/>
        <w:t>Kilrenny, Fife, Scotland</w:t>
        <w:tab/>
        <w:t>So:1040166FR:135/Ba:M114382/Pr:690078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URIE  married  Marion BROUN </w:t>
        <w:tab/>
        <w:t>on 4 Jul 1661</w:t>
        <w:tab/>
        <w:t>South Leith, Midlothian, Scotland</w:t>
        <w:tab/>
        <w:t>So:1067770, 1067773FR:3185/Ba:M195041/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URY  married  Margrat JHONSOUN </w:t>
        <w:tab/>
        <w:t>on 20 Jul 1628</w:t>
        <w:tab/>
        <w:t>Mid Calder, Midlothian, Scotland</w:t>
        <w:tab/>
        <w:t>So:1067784FR:61/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WRIE  married  Helen BRUCE </w:t>
        <w:tab/>
        <w:t>on 12 Aug 1638</w:t>
        <w:tab/>
        <w:t>Kirkcaldy, Fife, Scotland</w:t>
        <w:tab/>
        <w:t>So:1040186FR:299/Ba:M114424/Pr:690190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WRIE  married  Annas CHANCELOR</w:t>
        <w:tab/>
        <w:t>on 7 Jun 1636</w:t>
        <w:tab/>
        <w:t>Innerwick, East Lothian, Scotland</w:t>
        <w:tab/>
        <w:t>So:1067859FR:42/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WRIE  married  Christian JONSTON </w:t>
        <w:tab/>
        <w:t>on 6 May 1647</w:t>
        <w:tab/>
        <w:t>Falkirk, Stirling, Scotland</w:t>
        <w:tab/>
        <w:t>So:1041942, 1041944FR:1895/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WRIE  married  Issobell LOWRIE</w:t>
        <w:tab/>
        <w:t>on 20 Dec 1599</w:t>
        <w:tab/>
        <w:t>South Leith, Midlothian, Scotland</w:t>
        <w:tab/>
        <w:t>So:1067772FR:2958/Ba:M195039/Pr:690104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WRIE  married  Jenot HOG </w:t>
        <w:tab/>
        <w:t>on 19 Jan 1686</w:t>
        <w:tab/>
        <w:t>Roxburgh, Roxburgh, Scotland</w:t>
        <w:tab/>
        <w:t>So:1067950, 1067951FR:430/Ba:M118032/Pr:690164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WRIE  married  Agnes GED </w:t>
        <w:tab/>
        <w:t>on 22 Feb 1624</w:t>
        <w:tab/>
        <w:t>Dysart, Fife, Scotland</w:t>
        <w:tab/>
        <w:t>So:1040108FR:426 &amp; 601 Ba:M114262/Pr:690081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WRIE  married  Elizabeth SHISOLME </w:t>
        <w:tab/>
        <w:t>on 7 Oct 1688</w:t>
        <w:tab/>
        <w:t>Linlithgow, West Lothian, Scotland</w:t>
        <w:tab/>
        <w:t>So:102990FR:2594/Ba:M116689</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WRIE  married  Margaret GIBSONE </w:t>
        <w:tab/>
        <w:t>on 14 Aug 1689</w:t>
        <w:tab/>
        <w:t>Saint Ninians, Stirling, Scotland</w:t>
        <w:tab/>
        <w:t>So:1041957, 102128FR:1565/Ba:M114887/Pr:6902159</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WRIE  married  Margarat FINNEY</w:t>
        <w:tab/>
        <w:t>on 15 Nov 1638</w:t>
        <w:tab/>
        <w:t>Glasgow, Lanark, Scotland</w:t>
        <w:tab/>
        <w:t>So:102924, 919484Ba:M11945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WRIE  married  Bessie WALLACE</w:t>
        <w:tab/>
        <w:t>on 2 Aug 1679</w:t>
        <w:tab/>
        <w:t>Falkirk, Stirling, Scotland</w:t>
        <w:tab/>
        <w:t>So:1041942, 1041944FR:2057/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WRIE  married  Agnes PRAT </w:t>
        <w:tab/>
        <w:t>on 3 Apr 1674</w:t>
        <w:tab/>
        <w:t>Lanark, Lanark, Scotland</w:t>
        <w:tab/>
        <w:t>So:1066594, 102952FR:177/Ba:M1164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bert LOWRIE  married  Agnes CUTHELL </w:t>
        <w:tab/>
        <w:t>on 5 Mar 1650</w:t>
        <w:tab/>
        <w:t>Falkirk, Stirling, Scotland</w:t>
        <w:tab/>
        <w:t>So:1041942, 1041944FR:1913/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WRIE  married  Agnesse CUTHILL</w:t>
        <w:tab/>
        <w:t>on 5 Jan 1649</w:t>
        <w:tab/>
        <w:t>Falkirk, Stirling, Scotland</w:t>
        <w:tab/>
        <w:t>So:1041942, 1041944FR:1907/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WRIE  married  Jonat MARCHELL</w:t>
        <w:tab/>
        <w:t>on 14 Jan 1653</w:t>
        <w:tab/>
        <w:t>Falkirk, Stirling, Scotland</w:t>
        <w:tab/>
        <w:t>So:1041942, 1041944FR:1925/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WRIE  married  Issobell MONNTEITH</w:t>
        <w:tab/>
        <w:t>on 26 Jul 1598</w:t>
        <w:tab/>
        <w:t xml:space="preserve">Edinburgh Parish, Edinburgh, </w:t>
        <w:tab/>
        <w:t>So:1066688 Pr:6900815FR:648/Ba:M119823</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WRIE  married  Beatrix LOWRIE</w:t>
        <w:tab/>
        <w:t>on 17 Apr 1645</w:t>
        <w:tab/>
        <w:t>Mid Calder, Midlothian, Scotland</w:t>
        <w:tab/>
        <w:t>So:1067784FR:95/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Robert LOWRY  married  Helein ANDERSONE</w:t>
        <w:tab/>
        <w:t>on 31 May 1660</w:t>
        <w:tab/>
        <w:t>Falkirk, Stirling, Scotland</w:t>
        <w:tab/>
        <w:t>So:1041942, 1041944FR:1969/Ba:M114796/Pr:69021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Rot LAWRIE  married  Christian DICKSON </w:t>
        <w:tab/>
        <w:t>on 13 Nov 1684</w:t>
        <w:tab/>
        <w:t>Dundee, Angus, Scotland</w:t>
        <w:tab/>
        <w:t>So:993400Ba:M1128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Sarah LAURIE  married  Andrew STUART </w:t>
        <w:tab/>
        <w:t>on 22 Nov 1655</w:t>
        <w:tab/>
        <w:t xml:space="preserve">Edinburgh Parish, Edinburgh, </w:t>
        <w:tab/>
        <w:t>So:1066688 Pr:6900815FR:941/Ba:M1198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 LOWRY  married  Christian KAIRNS </w:t>
        <w:tab/>
        <w:t>on 13 Oct 1668</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URIE  married  Jonet KINCAID </w:t>
        <w:tab/>
        <w:t>on 21 Apr 1648</w:t>
        <w:tab/>
        <w:t xml:space="preserve">Edinburgh Parish, Edinburgh, </w:t>
        <w:tab/>
        <w:t xml:space="preserve">So:1066688 Pr:6900815FR:889/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 </w:t>
      </w:r>
      <w:r>
        <w:rPr>
          <w:rFonts w:eastAsia="Eurostile" w:cs="Eurostile" w:ascii="Eurostile" w:hAnsi="Eurostile"/>
          <w:sz w:val="24"/>
          <w:szCs w:val="24"/>
        </w:rPr>
        <w:t xml:space="preserve">Thomas LAURIE  married  Jonet KILLDOW </w:t>
        <w:tab/>
        <w:t>on 13 Aug 1669</w:t>
        <w:tab/>
        <w:t xml:space="preserve">Edinburgh Parish, Edinburgh, </w:t>
        <w:tab/>
        <w:t xml:space="preserve">So:1066688 Pr:6900815FR:1022/Ba:M11982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URIE  married  Jonet CRAMOND </w:t>
        <w:tab/>
        <w:t>on 4 Oct 1674</w:t>
        <w:tab/>
        <w:t>Kelso, Roxburgh, Scotland</w:t>
        <w:tab/>
        <w:t>So:1067946FR:1477/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URIE  married  Jonet SYMSOUN </w:t>
        <w:tab/>
        <w:t>on 20 Feb 1640</w:t>
        <w:tab/>
        <w:t xml:space="preserve">Edinburgh Parish, Edinburgh, </w:t>
        <w:tab/>
        <w:t xml:space="preserve">So:1066688 Pr:6900815FR:835/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URIE  married  Christiane KELLIE</w:t>
        <w:tab/>
        <w:t>on 23 Jun 1642</w:t>
        <w:tab/>
        <w:t xml:space="preserve">Edinburgh Parish, Edinburgh, </w:t>
        <w:tab/>
        <w:t xml:space="preserve">So:1066688 Pr:6900815FR:847/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 </w:t>
      </w:r>
      <w:r>
        <w:rPr>
          <w:rFonts w:eastAsia="Eurostile" w:cs="Eurostile" w:ascii="Eurostile" w:hAnsi="Eurostile"/>
          <w:sz w:val="24"/>
          <w:szCs w:val="24"/>
        </w:rPr>
        <w:t>Thomas LAURIE  married  Katherine NORIE</w:t>
        <w:tab/>
        <w:t>on 14 Dec 1699</w:t>
        <w:tab/>
        <w:t>South Leith, Midlothian, Scotland</w:t>
        <w:tab/>
        <w:t>So:1067773FR:3233/Ba:M19504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URIE  married  Elspet BELL </w:t>
        <w:tab/>
        <w:t>on 22 Jan 1684</w:t>
        <w:tab/>
        <w:t>Bo'Ness, West Lothian, Scotland</w:t>
        <w:tab/>
        <w:t xml:space="preserve">So:1066613, 102977FR:267/Ba:M116632/Pr:6901651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URIE  married  Marion LAMB </w:t>
        <w:tab/>
        <w:t>on 29 Nov 1685</w:t>
        <w:tab/>
        <w:t>Kelso, Roxburgh, Scotland</w:t>
        <w:tab/>
        <w:t>So:1067946FR:1486/Ba:M117937/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URIE  married  Agnes HASTE </w:t>
        <w:tab/>
        <w:t>on 28 Nov 1686</w:t>
        <w:tab/>
        <w:t>Cambusnethan, Lanark, Scotland</w:t>
        <w:tab/>
        <w:t>So:1042968, 102891/Pr:6902214FR:253/Ba:M1162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URIE  married  Jonet DUNNE </w:t>
        <w:tab/>
        <w:t>on 9 Jun 1663</w:t>
        <w:tab/>
        <w:t>Lasswade, Midlothian, Scotland</w:t>
        <w:tab/>
        <w:t>So:6340899FR:959/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URIE  married  Dorothie INGLIS</w:t>
        <w:tab/>
        <w:t>on 10 Dec 1665</w:t>
        <w:tab/>
        <w:t>Hamilton, Lanark, Scotland</w:t>
        <w:tab/>
        <w:t>So:1066593, 102949FR:154/Ba:M1164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URIE  married  Margaret ADAMSONE</w:t>
        <w:tab/>
        <w:t>on 25 Oct 1634</w:t>
        <w:tab/>
        <w:t xml:space="preserve">Edinburgh Parish, Edinburgh, </w:t>
        <w:tab/>
        <w:t xml:space="preserve">So:1066688 Pr:6900815FR:807/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URIE  married  Jonet STUART</w:t>
        <w:tab/>
        <w:t>on 24 Nov 1665</w:t>
        <w:tab/>
        <w:t xml:space="preserve">Edinburgh Parish, Edinburgh, </w:t>
        <w:tab/>
        <w:t xml:space="preserve">So:1066688 Pr:6900815FR:995/Ba:M11982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URIE  married  Margaret ABELL</w:t>
        <w:tab/>
        <w:t>on 15 Aug 1619</w:t>
        <w:tab/>
        <w:t>Lasswade, Midlothian, Scotland</w:t>
        <w:tab/>
        <w:t>So:6340899FR:940/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URIE  married  Bessie PATERSON</w:t>
        <w:tab/>
        <w:t>on 26 Jun 1680</w:t>
        <w:tab/>
        <w:t>Dalkeith, Midlothian, Scotland</w:t>
        <w:tab/>
        <w:t>So:1066680/Pr:6900990FR:1810/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URIE  married  Marion PORTEOUS</w:t>
        <w:tab/>
        <w:t>on 27 Apr 1671</w:t>
        <w:tab/>
        <w:t xml:space="preserve">Edinburgh Parish, Edinburgh, </w:t>
        <w:tab/>
        <w:t xml:space="preserve">So:1066688 Pr:6900815FR:1039/Ba:M11982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URIE  married  Rebecca BUCHANAN</w:t>
        <w:tab/>
        <w:t>on 20 Jun 1672</w:t>
        <w:tab/>
        <w:t xml:space="preserve">Edinburgh Parish, Edinburgh, </w:t>
        <w:tab/>
        <w:t xml:space="preserve">So:1066688 Pr:6900815FR:1049/Ba:M11982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URIE  married  Agnes PRINGLE </w:t>
        <w:tab/>
        <w:t>on 30 Aug 1678</w:t>
        <w:tab/>
        <w:t>Edinburgh Parish, Edinburgh,</w:t>
        <w:tab/>
        <w:t xml:space="preserve">So:1066688 Pr:6900815FR:1106/Ba:M11982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URY  married  Agnas ADAMSON </w:t>
        <w:tab/>
        <w:t>on 3 Nov 1668</w:t>
        <w:tab/>
        <w:t>Saint Monance, Fife, Scotland</w:t>
        <w:tab/>
        <w:t>So:1040181FR:107 AND 108 Ba:M11454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Thomas LAWRIE  married  Isobell COOKE </w:t>
        <w:tab/>
        <w:t>on 19 Aug 1638</w:t>
        <w:tab/>
        <w:t>South Leith, Midlothian, Scotland</w:t>
        <w:tab/>
        <w:t xml:space="preserve">So:1067770, 1067773FR:3046 &amp; 3366 Ba:M195041/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WRIE  married  Jonet CASTELLAW</w:t>
        <w:tab/>
        <w:t>on 13 Oct 1665</w:t>
        <w:tab/>
        <w:t>Cockburnspath, Berwick, Scotland</w:t>
        <w:tab/>
        <w:t>So:1067867, 103213FR:130/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WRIE  married  Jonet PEERES</w:t>
        <w:tab/>
        <w:t>on 18 Nov 1621</w:t>
        <w:tab/>
        <w:t>Dumfries, Dumfries, Scotland</w:t>
        <w:tab/>
        <w:t xml:space="preserve">So:1067959FR:984/Ba:M118216/Pr:6901057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 </w:t>
      </w:r>
      <w:r>
        <w:rPr>
          <w:rFonts w:eastAsia="Eurostile" w:cs="Eurostile" w:ascii="Eurostile" w:hAnsi="Eurostile"/>
          <w:sz w:val="24"/>
          <w:szCs w:val="24"/>
        </w:rPr>
        <w:t xml:space="preserve">Thomas LAWRIE  married  Bessie HUIKE </w:t>
        <w:tab/>
        <w:t>on 29 Jun 1650</w:t>
        <w:tab/>
        <w:t>Lanark, Lanark, Scotland</w:t>
        <w:tab/>
        <w:t>So:1066594, 102952FR:141/Ba:M1164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WRIE  married  Marjorie DURIE</w:t>
        <w:tab/>
        <w:t>on 9 May 1652</w:t>
        <w:tab/>
        <w:t>Aberdour, Fife, Scotland</w:t>
        <w:tab/>
        <w:t>So:1040144FR:362/Ba:M11401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WRIE  married  Margaret BROUNE</w:t>
        <w:tab/>
        <w:t>on 15 Jun 1696</w:t>
        <w:tab/>
        <w:t>Kelso, Roxburgh, Scotland</w:t>
        <w:tab/>
        <w:t>So:1067947FR:2296 &amp; 2297 Ba:M117939/Pr:690138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WRIE  married  Rebecca MAXTOUN</w:t>
        <w:tab/>
        <w:t>on 22 Oct 1657</w:t>
        <w:tab/>
        <w:t xml:space="preserve">Edinburgh Parish, Edinburgh, </w:t>
        <w:tab/>
        <w:t xml:space="preserve">So:1066688 Pr:6900815FR:951/Ba:M11982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WRIE  married  Euphame MOWKERSIE</w:t>
        <w:tab/>
        <w:t>on 16 May 1609</w:t>
        <w:tab/>
        <w:t xml:space="preserve">Edinburgh Parish, Edinburgh, </w:t>
        <w:tab/>
        <w:t>So:844773, 844774 Pr:6900815 FR672 11982</w:t>
        <w:noBreakHyphen/>
        <w:t xml:space="preserve">3 Ba:M11985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WRIE  married  Agnes SANDELANDS</w:t>
        <w:tab/>
        <w:t>on 12 Jul 1627</w:t>
        <w:tab/>
        <w:t>South Leith, Midlothian, Scotland</w:t>
        <w:tab/>
        <w:t xml:space="preserve">So:1067770, 1067773FR:3024/Ba:M195041/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AWRY  married  Jonat LYELL</w:t>
        <w:tab/>
        <w:t>on 2 Jul 1616</w:t>
        <w:tab/>
        <w:t>Innerwick, East Lothian, Scotland</w:t>
        <w:tab/>
        <w:t>So:1067859FR:106/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IE  married  Bessie FAIRER</w:t>
        <w:tab/>
        <w:t>on 4 Mar 1670</w:t>
        <w:tab/>
        <w:t>Mid Calder, Midlothian, Scotland</w:t>
        <w:tab/>
        <w:t>So:1067784FR:143/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IE  married  Margarit MORIES</w:t>
        <w:tab/>
        <w:t>on 8 Nov 1692</w:t>
        <w:tab/>
        <w:t xml:space="preserve">Crail, Fife, Scotland </w:t>
        <w:tab/>
        <w:t>So:1040156Ba:M114172/Pr:690076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IE  married  Agnis YOUNG</w:t>
        <w:tab/>
        <w:t>on 2 Mar 1650</w:t>
        <w:tab/>
        <w:t>Dalkeith, Midlothian, Scotland</w:t>
        <w:tab/>
        <w:t>So:1066680/Pr:6900990FR:1742/Ba:M11683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IE  married  Elisabeth YOONG</w:t>
        <w:tab/>
        <w:t>on 25 May 1639</w:t>
        <w:tab/>
        <w:t>South Leith, Midlothian, Scotland</w:t>
        <w:tab/>
        <w:t>So:1067773FR:3369/Ba:M19504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IE  married  Margaret MORISON</w:t>
        <w:tab/>
        <w:t>on 16 Feb 1694</w:t>
        <w:tab/>
        <w:t>Edinburgh Parish, Edinburgh,</w:t>
        <w:tab/>
        <w:t xml:space="preserve">So:1066689 Pr:6900815FR:1277/Ba:M119825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IE  married  Agnes RUTHERFURD</w:t>
        <w:tab/>
        <w:t>on 30 May 1650</w:t>
        <w:tab/>
        <w:t>South Leith, Midlothian, Scotland</w:t>
        <w:tab/>
        <w:t xml:space="preserve">So:1067770, 1067773FR:3142/Ba:M195041/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IE  married  Margarit MERCER</w:t>
        <w:tab/>
        <w:t>on 2 Oct 1692</w:t>
        <w:tab/>
        <w:t>Crail, Fife, Scotland</w:t>
        <w:tab/>
        <w:t xml:space="preserve">So:1040157FR:844/Ba:M114175/Pr:690076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IE  married  Cathrin NORIE</w:t>
        <w:tab/>
        <w:t>on 14 Dec 1699</w:t>
        <w:tab/>
        <w:t xml:space="preserve">Edinburgh Parish, Edinburgh, </w:t>
        <w:tab/>
        <w:t xml:space="preserve">So:1066689, 103045 Pr:6900815FR:1332/Ba:M119826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IE  married  Marion WINLAY</w:t>
        <w:tab/>
        <w:t>on 16 Nov 1665</w:t>
        <w:tab/>
        <w:t>South Leith, Midlothian, Scotland</w:t>
        <w:tab/>
        <w:t xml:space="preserve">So:1067770, 1067773FR:3209/Ba:M195041/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URY  married  Elisabeth GRAY</w:t>
        <w:tab/>
        <w:t>on 20 Nov 1690</w:t>
        <w:tab/>
        <w:t>Cramond, Midlothian, Scotland</w:t>
        <w:tab/>
        <w:t>So:1066675, 1066676FR:1134/Ba:M116795/Pr:69015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Agnase ADEMSONE</w:t>
        <w:tab/>
        <w:t>on 11 Oct 1668</w:t>
        <w:tab/>
        <w:t>Kilconquhar, Fife, Scotland</w:t>
        <w:tab/>
        <w:t>So:1040385Ba:M114362/Pr:690077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Helen CRAW</w:t>
        <w:tab/>
        <w:t>on 23 Jun 1671</w:t>
        <w:tab/>
        <w:t>Lasswade, Midlothian, Scotland</w:t>
        <w:tab/>
        <w:t>So:6340899FR:962/Ba:M11691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Janet PORTEUS</w:t>
        <w:tab/>
        <w:t>on 28 Dec 1613</w:t>
        <w:tab/>
        <w:t>South Leith, Midlothian, Scotland</w:t>
        <w:tab/>
        <w:t xml:space="preserve">So:1067770, 1067773FR:2996 &amp; 3335 Ba:M195041/Pr:6901048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Janet WEEMS</w:t>
        <w:tab/>
        <w:t>on 9 Dec 1673</w:t>
        <w:tab/>
        <w:t>Dysart, Fife, Scotland</w:t>
        <w:tab/>
        <w:t>So:1040109Ba:M114267/Pr:690081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Helen PRIDE</w:t>
        <w:tab/>
        <w:t>on 24 Dec 1698</w:t>
        <w:tab/>
        <w:t>Dalmeny, West Lothian, Scotland</w:t>
        <w:tab/>
        <w:t>So:1066628, 102982FR:93/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Margaret HENDERSON</w:t>
        <w:tab/>
        <w:t>on 7 Aug 1651</w:t>
        <w:tab/>
        <w:t>Dundee, Angus, Scotland</w:t>
        <w:tab/>
        <w:t>So:993400Ba:M11282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Bessie ROBSONE</w:t>
        <w:tab/>
        <w:t>on 10 Jun 1645</w:t>
        <w:tab/>
        <w:t>Kelso, Roxburgh, Scotland</w:t>
        <w:tab/>
        <w:t xml:space="preserve">So:1067946FR:1429/Ba:M117937/Pr:690138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Agnes WATSONE</w:t>
        <w:tab/>
        <w:t>on 18 Aug 1646</w:t>
        <w:tab/>
        <w:t>Queensferry, West Lothian, Scotland</w:t>
        <w:tab/>
        <w:t>So:1066637/Pr:6902365FR:314/Ba:M11670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Margaret SIBBAULD</w:t>
        <w:tab/>
        <w:t>on 28 Nov 1637</w:t>
        <w:tab/>
        <w:t>Innerwick, East Lothian, Scotland</w:t>
        <w:tab/>
        <w:t xml:space="preserve">So:1067859FR:35 &amp; 38/Ba:M117112/Pr:6901291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Margrat GLEN</w:t>
        <w:tab/>
        <w:t>on 12 Sep 1630</w:t>
        <w:tab/>
        <w:t>Glasgow, Lanark, Scotland</w:t>
        <w:tab/>
        <w:t>So:102924, 919484Ba:M119456</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IE  married  Marjorie MORISON</w:t>
        <w:tab/>
        <w:t>on 6 Jul 1693</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Y  married  Helen JOHNSTOUN</w:t>
        <w:tab/>
        <w:t>on 4 Jan 1648</w:t>
        <w:tab/>
        <w:t>Cockburnspath, Berwick, Scotland</w:t>
        <w:tab/>
        <w:t>So:1067867, 103213FR:109/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Y  married  Cathrine MILLER</w:t>
        <w:tab/>
        <w:t>on 31 Mar 1699</w:t>
        <w:tab/>
        <w:t>Cambusnethan, Lanark, Scotland</w:t>
        <w:tab/>
        <w:t xml:space="preserve">So:1042968, 102891/Pr:6902214FR:258 AND 276 Ba:M116282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Y  married  Helen KENNEDY</w:t>
        <w:tab/>
        <w:t>on 22 Dec 1664</w:t>
        <w:tab/>
        <w:t>Buchanan, Stirling, Scotland</w:t>
        <w:tab/>
        <w:t xml:space="preserve">So:1041972, 102101FR:280/Ba:M114742/Pr:6900820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Thomas LOWRY  married  Bessie PATERSON</w:t>
        <w:tab/>
        <w:t>on 20 Aug 1680</w:t>
        <w:tab/>
        <w:t>Carrington, Midlothian, Scotland</w:t>
        <w:tab/>
        <w:t>So:103000FR:309/Ba:M1167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Vrsella LOURY  married  Robert ARMOR</w:t>
        <w:tab/>
        <w:t>on 30 Nov 1699</w:t>
        <w:tab/>
        <w:t>Glasgow, Lanark, Scotland</w:t>
        <w:tab/>
        <w:t>So:102924, 919484Ba:M119458</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alter LOWRE  married  Isobell GAWLL</w:t>
        <w:tab/>
        <w:t>on 14 Jun 1674</w:t>
        <w:tab/>
        <w:t xml:space="preserve">Banff, Banff, Scotland </w:t>
        <w:tab/>
        <w:t>So:990817FR:1474/Ba:M111472/Pr:690196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alter LOWRIE  married  Allspeth STEILL</w:t>
        <w:tab/>
        <w:t>on 8 Apr 1684</w:t>
        <w:tab/>
        <w:t>Stitchel, Roxburgh, Scotland</w:t>
        <w:tab/>
        <w:t xml:space="preserve">So:1067953, 102303FR:383/Ba:M118084/Pr:6901565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iam LOURIE  married  Margrat SCOTT</w:t>
        <w:tab/>
        <w:t>on 9 Jun 1675</w:t>
        <w:tab/>
        <w:t>Stitchel, Roxburgh, Scotland</w:t>
        <w:tab/>
        <w:t>So:1067953, 102303FR:370 &amp; 371 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iam LOURIE  married  Isobell PURVISE</w:t>
        <w:tab/>
        <w:t>on 6 Aug 1679</w:t>
        <w:tab/>
        <w:t>Stitchel, Roxburgh, Scotland</w:t>
        <w:tab/>
        <w:t>So:1067953, 102303FR:376/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URIE  married  Helen CHAMBERS</w:t>
        <w:tab/>
        <w:t>on 4 Aug 1681</w:t>
        <w:tab/>
        <w:t>Glasgow, Lanark, Scotland</w:t>
        <w:tab/>
        <w:t>So:102924, 919484Ba:M119457</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URIE  married  Barbara WEIR</w:t>
        <w:tab/>
        <w:t>on 28 Feb 1670</w:t>
        <w:tab/>
        <w:t>Edinburgh Parish, Edinburgh,</w:t>
        <w:tab/>
        <w:t xml:space="preserve">So:1066688 Pr:6900815FR:1025/Ba:M11982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URIE  married  BOYD</w:t>
        <w:tab/>
        <w:t>on 1673</w:t>
        <w:tab/>
        <w:t>Stow, Midlothian, Scotland</w:t>
        <w:tab/>
        <w:t>So:1067790, 103158FR:819/Ba:M116992/Pr:690153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URIE  married  Margaret NORRIE</w:t>
        <w:tab/>
        <w:t>on 5 Jun 1677</w:t>
        <w:tab/>
        <w:t>Fowlis Wester, Perth, Scotland</w:t>
        <w:tab/>
        <w:t>So:1040351Ba:M11357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URIE  married  Janet BLAIKLOK</w:t>
        <w:tab/>
        <w:t>on 7 Sep 1623</w:t>
        <w:tab/>
        <w:t>Dumfries, Dumfries, Scotland</w:t>
        <w:tab/>
        <w:t xml:space="preserve">So:1067959FR:985/Ba:M118216/Pr:6901057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URIE  married  Margaret ALCORNE</w:t>
        <w:tab/>
        <w:t>on 2 Jan 1681</w:t>
        <w:tab/>
        <w:t>Kelso, Roxburgh, Scotland</w:t>
        <w:tab/>
        <w:t xml:space="preserve">So:1067946FR:1482/Ba:M117937/Pr:690138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URY  married  Jonet ANDERSONE</w:t>
        <w:tab/>
        <w:t>on Jun 1660</w:t>
        <w:tab/>
        <w:t>Dumfries, Dumfries, Scotland</w:t>
        <w:tab/>
        <w:t>So:1067959FR:1066/Ba:M118216/Pr:6901057</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URY  married  Elizabeth SYMSON</w:t>
        <w:tab/>
        <w:t>on 19 Aug 1692</w:t>
        <w:tab/>
        <w:t>Kilconquhar, Fife, Scotland</w:t>
        <w:tab/>
        <w:t>So:1040385Ba:M114362/Pr:690077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WRIE  married  Jannet NORRY</w:t>
        <w:tab/>
        <w:t>on 18 Sep 1695</w:t>
        <w:tab/>
        <w:t>Kennoway, Fife, Scotland</w:t>
        <w:tab/>
        <w:t>So:1040113Ba:M114344/Pr:690077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WRIE  married  Christian LADLAW</w:t>
        <w:tab/>
        <w:t>on 20 May 1661</w:t>
        <w:tab/>
        <w:t>Kelso, Roxburgh, Scotland</w:t>
        <w:tab/>
        <w:t xml:space="preserve">So:1067946FR:1469/Ba:M117937/Pr:690138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WRIE  married  Jonett BROUNRIG</w:t>
        <w:tab/>
        <w:t>on 29 Mar 1610</w:t>
        <w:tab/>
        <w:t>Canongate, Edinburgh, Midlothian</w:t>
        <w:tab/>
        <w:t xml:space="preserve">So:1067743, 103092 Pr:6901044FR:3543/Ba:M195001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WRIE  married  Katharene CALDWELL</w:t>
        <w:tab/>
        <w:t>on 9 Jul 1616</w:t>
        <w:tab/>
        <w:t>Canongate, Edinburgh, Midlothian</w:t>
        <w:tab/>
        <w:t xml:space="preserve">So:1067743, 103092 Pr:6901044FR:3569/Ba:M195001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 </w:t>
      </w:r>
      <w:r>
        <w:rPr>
          <w:rFonts w:eastAsia="Eurostile" w:cs="Eurostile" w:ascii="Eurostile" w:hAnsi="Eurostile"/>
          <w:sz w:val="24"/>
          <w:szCs w:val="24"/>
        </w:rPr>
        <w:t>William LAWRIE  married  Margrat TAYRIE</w:t>
        <w:tab/>
        <w:t>on 5 Nov 1699</w:t>
        <w:tab/>
        <w:t>Dron, Perth, Scotland</w:t>
        <w:tab/>
        <w:t>So:1040078FR:80/Ba:M1134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WRIE  married  Jean HAMILTOUN</w:t>
        <w:tab/>
        <w:t>on 1699</w:t>
        <w:tab/>
        <w:t>Coldstream, Berwick, Scotland</w:t>
        <w:tab/>
        <w:t xml:space="preserve">So:1067870, 103218FR:336/Ba:M117332 @/Pr:6901550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WRIE  married  Marioun GLASFURD</w:t>
        <w:tab/>
        <w:t>on 14 Oct 1606</w:t>
        <w:tab/>
        <w:t>Edinburgh Parish, Edinburgh,</w:t>
        <w:tab/>
        <w:t xml:space="preserve">So:1066688 Pr:6900815FR:666/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 xml:space="preserve"> </w:t>
      </w:r>
      <w:r>
        <w:rPr>
          <w:rFonts w:eastAsia="Eurostile" w:cs="Eurostile" w:ascii="Eurostile" w:hAnsi="Eurostile"/>
          <w:sz w:val="24"/>
          <w:szCs w:val="24"/>
        </w:rPr>
        <w:t>William LAWRIE  married  Christian DARLING</w:t>
        <w:tab/>
        <w:t>on 21 Nov 1643</w:t>
        <w:tab/>
        <w:t>Tranent, East Lothian, Scotland</w:t>
        <w:tab/>
        <w:t>So:1067860, 103199FR:161/Ba:M117222/Pr:690191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WRIE  married  Margaret LAWRIE</w:t>
        <w:tab/>
        <w:t>on 8 Jun 1680</w:t>
        <w:tab/>
        <w:t>Dunbar, East Lothian, Scotland</w:t>
        <w:tab/>
        <w:t>So:1067796, 103169/Pr:6901508FR:176/Ba:M11706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AWRY  married  Elspeth WALCAR</w:t>
        <w:tab/>
        <w:t>on 12 Dec 1690</w:t>
        <w:tab/>
        <w:t>Kilconquhar, Fife, Scotland</w:t>
        <w:tab/>
        <w:t>So:1040385Ba:M114362/Pr:690077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URIE  married  Jonet NORIE</w:t>
        <w:tab/>
        <w:t>on 16 Sep 1695</w:t>
        <w:tab/>
        <w:t>Wemyss, Fife, Scotland</w:t>
        <w:tab/>
        <w:t>So:1040184Ba:M114597/Pr:690079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URIE  married  CORSTONE</w:t>
        <w:tab/>
        <w:t>on 6 Jun 1649</w:t>
        <w:tab/>
        <w:t>Stitchel, Roxburgh, Scotland</w:t>
        <w:tab/>
        <w:t xml:space="preserve">So:1067953, 102303FR:339/Ba:M118084/Pr:6901565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URY  married  Margaret RAEBURN</w:t>
        <w:tab/>
        <w:t>on 28 Nov 1700</w:t>
        <w:tab/>
        <w:t>Cramond, Midlothian, Scotland</w:t>
        <w:tab/>
        <w:t>So:1066675, 1066676FR:1156/Ba:M116795/Pr:6901502</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URY  married  Jennet BELL</w:t>
        <w:tab/>
        <w:t>on 21 Apr 1686</w:t>
        <w:tab/>
        <w:t>Stitchel, Roxburgh, Scotland</w:t>
        <w:tab/>
        <w:t>So:1067953, 102303FR:389 &amp; 390 Ba:M118084/Pr:6901565</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URY  married  Agnes HECKELS</w:t>
        <w:tab/>
        <w:t>on 13 Nov 1696</w:t>
        <w:tab/>
        <w:t xml:space="preserve">Inveresk With Musselburgh, </w:t>
        <w:tab/>
        <w:t>So:1067756, 103114 Pr:6901055FR:3489/Ba:M19502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URY  married  Issobell PATERSON</w:t>
        <w:tab/>
        <w:t>on 20 Mar 1609</w:t>
        <w:tab/>
        <w:t>Mid Calder, Midlothian, Scotland</w:t>
        <w:tab/>
        <w:t>So:1067784FR:17/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Marion FAIRER</w:t>
        <w:tab/>
        <w:t>on 1634</w:t>
        <w:tab/>
        <w:t>Aberlady, East Lothian, Scotland</w:t>
        <w:tab/>
        <w:t>So:1067793, 103163FR:124/Ba:M117022/Pr:690152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Margaret HAMILTOUN</w:t>
        <w:tab/>
        <w:t>on 6 Oct 1640</w:t>
        <w:tab/>
        <w:t>Queensferry, West Lothian, Scotland</w:t>
        <w:tab/>
        <w:t>So:1066637/Pr:6902365FR:311/Ba:M11670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Agnas LIGHTBODIE</w:t>
        <w:tab/>
        <w:t>on 6 Aug 1698</w:t>
        <w:tab/>
        <w:t>Lesmahagow, Lanark, Scotland</w:t>
        <w:tab/>
        <w:t>So:1066597, 102955FR:518/Ba:M11649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Agnes LIGHTBODIE</w:t>
        <w:tab/>
        <w:t>on 4 Sep 1698</w:t>
        <w:tab/>
        <w:t>Pettinain, Lanark, Scotland</w:t>
        <w:tab/>
        <w:t>So:1066603, 102963FR:32/Ba:M11653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Beatrice SALMON</w:t>
        <w:tab/>
        <w:t>on 10 Jun 1698</w:t>
        <w:tab/>
        <w:t>Dalmeny, West Lothian, Scotland</w:t>
        <w:tab/>
        <w:t>So:1066628, 102982FR:92/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Margarat HENDERSON</w:t>
        <w:tab/>
        <w:t>on 30 Jul 1688</w:t>
        <w:tab/>
        <w:t>Dalmeny, West Lothian, Scotland</w:t>
        <w:tab/>
        <w:t>So:1066628, 102982FR:84/Ba:M11665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Jean MELVEN</w:t>
        <w:tab/>
        <w:t>on 12 Dec 1699</w:t>
        <w:tab/>
        <w:t>Alloa, Clackmannan, Scotland</w:t>
        <w:tab/>
        <w:t>So:1040206Ba:M114656/Pr:6902180</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Mt_ DICKIE</w:t>
        <w:tab/>
        <w:t>on 20 Jul 1667</w:t>
        <w:tab/>
        <w:t>Forfar, Angus, Scotland</w:t>
        <w:tab/>
        <w:t>So:102626, 990723Ba:M112882</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Margaret RONALD</w:t>
        <w:tab/>
        <w:t>on 9 Jun 1693</w:t>
        <w:tab/>
        <w:t>Mid Calder, Midlothian, Scotland</w:t>
        <w:tab/>
        <w:t xml:space="preserve">So:1067784FR:349/Ba:M116942/Pr:6901064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Agnes GRAY</w:t>
        <w:tab/>
        <w:t>on 11 Jul 1683</w:t>
        <w:tab/>
        <w:t>Stitchel, Roxburgh, Scotland</w:t>
        <w:tab/>
        <w:t xml:space="preserve">So:1067953, 102303FR:383/Ba:M118084/Pr:6901565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Margret THOMSON</w:t>
        <w:tab/>
        <w:t>on 1 Jun 1662</w:t>
        <w:tab/>
        <w:t>Penicuik, Midlothian, Scotland</w:t>
        <w:tab/>
        <w:t>So:1067788/Pr:6901519FR:611/Ba:M116974</w:t>
        <w:tab/>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Jean GORDON</w:t>
        <w:tab/>
        <w:t>on 24 Sep 1694</w:t>
        <w:tab/>
        <w:t>Dumfries, Dumfries, Scotland</w:t>
        <w:tab/>
        <w:t xml:space="preserve">So:1067959FR:1107/Ba:M118216/Pr:6901057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Isobell CRAIG</w:t>
        <w:tab/>
        <w:t>on 16 Feb 1680</w:t>
        <w:tab/>
        <w:t>Banff, Banff, Scotland</w:t>
        <w:tab/>
        <w:t>So:990817FR:1498/Ba:M111472/Pr:6901968</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IE  married  Margrat CHAUNCLER</w:t>
        <w:tab/>
        <w:t>on 3 Jun 1645</w:t>
        <w:tab/>
        <w:t>Innerwick, East Lothian, Scotland</w:t>
        <w:tab/>
        <w:t>So:1067859FR:14/Ba:M117112/Pr:6901291</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Y  married  Janet COW</w:t>
        <w:tab/>
        <w:t>on 20 Nov 1690</w:t>
        <w:tab/>
        <w:t>Cockburnspath, Berwick, Scotland</w:t>
        <w:tab/>
        <w:t>So:1067867, 103213FR:177/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 LOWRY  married  Jonet ALLANE</w:t>
        <w:tab/>
        <w:t>on 17 Mar 1648</w:t>
        <w:tab/>
        <w:t>Cockburnspath, Berwick, Scotland</w:t>
        <w:tab/>
        <w:t>So:1067867, 103213FR:110/Ba:M117312/Pr:6901513</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e LAURIE  married  Marione</w:t>
        <w:tab/>
        <w:t>on 10 Jun 1645</w:t>
        <w:tab/>
        <w:t xml:space="preserve">Edinburgh Parish, Edinburgh, </w:t>
        <w:tab/>
        <w:t xml:space="preserve">So:1066688 Pr:6900815FR:866/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e LAURIE  married  Euphame RUSSELL</w:t>
        <w:tab/>
        <w:t>on 10 Jul 1633</w:t>
        <w:tab/>
        <w:t xml:space="preserve">Edinburgh Parish, Edinburgh, </w:t>
        <w:tab/>
        <w:t xml:space="preserve">So:1066688 Pr:6900815FR:799/Ba:M119823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e LOURIE  married  Helene ANDERSONE</w:t>
        <w:tab/>
        <w:t>on 3 Jun 1619</w:t>
        <w:tab/>
        <w:t>North Leith, Midlothian, Scotland</w:t>
        <w:tab/>
        <w:t xml:space="preserve">So:1067766FR:2962/Ba:M195063/Pr:6901041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e LOURIE  married  Janet DAUIDSONE</w:t>
        <w:tab/>
        <w:t>on 26 Jun 1625</w:t>
        <w:tab/>
        <w:t>North Leith, Midlothian, Scotland</w:t>
        <w:tab/>
        <w:t xml:space="preserve">So:1067766FR:2968/Ba:M195063/Pr:6901041 </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sz w:val="24"/>
          <w:szCs w:val="24"/>
        </w:rPr>
        <w:t>Williame LOWRY  married  Jeane SHAW</w:t>
        <w:tab/>
        <w:t>on 17 May 1629</w:t>
        <w:tab/>
        <w:t>Mid Calder, Midlothian, Scotland</w:t>
        <w:tab/>
        <w:t>So:1067784FR:65/Ba:M116942/Pr:6901064</w:t>
      </w:r>
    </w:p>
    <w:p>
      <w:pPr>
        <w:pStyle w:val="Normal"/>
        <w:widowControl w:val="false"/>
        <w:tabs>
          <w:tab w:val="clear" w:pos="720"/>
          <w:tab w:val="left" w:pos="0" w:leader="none"/>
          <w:tab w:val="left" w:pos="1980" w:leader="none"/>
          <w:tab w:val="left" w:pos="3600" w:leader="none"/>
          <w:tab w:val="left" w:pos="5040" w:leader="none"/>
          <w:tab w:val="left" w:pos="7560" w:leader="none"/>
          <w:tab w:val="left" w:pos="13770" w:leader="none"/>
        </w:tabs>
        <w:ind w:firstLine="3600"/>
        <w:jc w:val="both"/>
        <w:rPr>
          <w:rFonts w:ascii="Eurostile" w:hAnsi="Eurostile" w:eastAsia="Eurostile" w:cs="Eurostile"/>
          <w:sz w:val="24"/>
          <w:szCs w:val="24"/>
        </w:rPr>
      </w:pPr>
      <w:r>
        <w:rPr>
          <w:rFonts w:eastAsia="Eurostile" w:cs="Eurostile" w:ascii="Eurostile" w:hAnsi="Eurostile"/>
          <w:sz w:val="24"/>
          <w:szCs w:val="24"/>
        </w:rPr>
      </w:r>
    </w:p>
    <w:sectPr>
      <w:type w:val="nextPage"/>
      <w:pgSz w:orient="landscape" w:w="15840" w:h="12240"/>
      <w:pgMar w:left="720" w:right="96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urostile">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14:00Z</dcterms:created>
  <dc:creator>James L. Lowary</dc:creator>
  <dc:description/>
  <dc:language>en-US</dc:language>
  <cp:lastModifiedBy>James L. Lowary</cp:lastModifiedBy>
  <dcterms:modified xsi:type="dcterms:W3CDTF">1999-08-25T14:59:00Z</dcterms:modified>
  <cp:revision>3</cp:revision>
  <dc:subject/>
  <dc:title>A LISTING OF ABOUT 800 MARRIAGES OF</dc:title>
</cp:coreProperties>
</file>